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Botschaft von E. Eiberle aus Johannes </w:t>
      </w:r>
      <w:r>
        <w:rPr>
          <w:rFonts w:ascii="(normaler Text)" w:hAnsi="(normaler Text)"/>
        </w:rPr>
        <w:t>7</w:t>
      </w:r>
      <w:r>
        <w:rPr/>
        <w:t>+</w:t>
      </w:r>
      <w:r>
        <w:rPr>
          <w:rFonts w:ascii="(normaler Text)" w:hAnsi="(normaler Text)"/>
        </w:rPr>
        <w:t>8</w:t>
      </w:r>
    </w:p>
    <w:p>
      <w:pPr>
        <w:pStyle w:val="Normal"/>
        <w:bidi w:val="0"/>
        <w:ind w:left="0" w:right="0" w:hanging="0"/>
        <w:jc w:val="center"/>
        <w:rPr/>
      </w:pPr>
      <w:r>
        <w:rPr>
          <w:sz w:val="24"/>
        </w:rPr>
        <w:t>Thema:</w:t>
      </w:r>
      <w:r>
        <w:rPr>
          <w:b/>
          <w:sz w:val="36"/>
        </w:rPr>
        <w:t xml:space="preserve"> Auswirkungen Jesu Christi für unser Leben – Teil </w:t>
      </w:r>
      <w:r>
        <w:rPr>
          <w:rFonts w:ascii="(normaler Text)" w:hAnsi="(normaler Text)"/>
          <w:b/>
          <w:sz w:val="36"/>
        </w:rPr>
        <w:t>3</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haben in Kapitel </w:t>
      </w:r>
      <w:r>
        <w:rPr>
          <w:rFonts w:ascii="(normaler Text)" w:hAnsi="(normaler Text)"/>
          <w:sz w:val="32"/>
        </w:rPr>
        <w:t>5</w:t>
      </w:r>
      <w:r>
        <w:rPr>
          <w:sz w:val="32"/>
        </w:rPr>
        <w:t xml:space="preserve"> von Johannes in der ersten Stunde am Dienstag die Person Jesu geschaut. Er, der Sohn Gottes, vom Vater geliebt, der das An</w:t>
        <w:softHyphen/>
        <w:t>gebot der Rettung uns gegeben hat und von dem wir gelesen haben, dass er dann auch einmal Richter sein wird, weil er des Menschen Sohn ist. Ges</w:t>
        <w:softHyphen/>
        <w:t xml:space="preserve">tern standen wir bei Johannes </w:t>
      </w:r>
      <w:r>
        <w:rPr>
          <w:rFonts w:ascii="(normaler Text)" w:hAnsi="(normaler Text)"/>
          <w:sz w:val="32"/>
        </w:rPr>
        <w:t>6</w:t>
      </w:r>
      <w:r>
        <w:rPr>
          <w:sz w:val="32"/>
        </w:rPr>
        <w:t xml:space="preserve"> und da stand vor uns sein Werk. Er gibt sein Leben. Er gibt sein Blut. Er tut den Willen seines Vaters und er hat Erfüllung gebracht von alttestamentlichen Bildern und alttestamentlichen Opfern. Dann haben wir gesehen den ungeheuren Unterschied, Menschen, die nicht glauben, über deren Leben sagte er dort aus: „Sie haben kein Le</w:t>
        <w:softHyphen/>
        <w:t>ben“, kein ewiges Leben – physisches Ja, aber nicht ewiges. Auf der ande</w:t>
        <w:softHyphen/>
        <w:t>ren Seite hat er uns, den Gläubigen zugerufen: „Ich werde euch auferwe</w:t>
        <w:softHyphen/>
        <w:t>cken“ – und dann dürfen wir bei ihm sein in der Herrlichkei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rf ich hier noch einmal sagen, wie wichtig ist es, das Person und Werk miteinander verbunden werden. Ich möchte sagen, da wo die Person an</w:t>
        <w:softHyphen/>
        <w:t>getastet wird – nicht Gottes Sohn sein, da macht man auch sein Werk zu</w:t>
        <w:softHyphen/>
        <w:t>nichte. Wenn ich das Werk antaste, so wie Petrus uns sagte, – „Sie ver</w:t>
        <w:softHyphen/>
        <w:t>leugnen den, der sie erkauft hat“, – dann wird damit auch seine Person an</w:t>
        <w:softHyphen/>
        <w:t xml:space="preserve">getastet und heruntergezogen. Sie sind verbunden miteinander, wir dürfen sie nicht trennen. Wir dürfen sie auch nicht trennen, wenn wir heute in </w:t>
      </w:r>
      <w:r>
        <w:rPr>
          <w:b/>
          <w:sz w:val="32"/>
        </w:rPr>
        <w:t>Jo</w:t>
        <w:softHyphen/>
        <w:t>hannes</w:t>
      </w:r>
      <w:r>
        <w:rPr>
          <w:sz w:val="32"/>
        </w:rPr>
        <w:t xml:space="preserve"> </w:t>
      </w:r>
      <w:r>
        <w:rPr>
          <w:rFonts w:ascii="(normaler Text)" w:hAnsi="(normaler Text)"/>
          <w:b/>
          <w:sz w:val="32"/>
        </w:rPr>
        <w:t>7</w:t>
      </w:r>
      <w:r>
        <w:rPr>
          <w:sz w:val="32"/>
        </w:rPr>
        <w:t xml:space="preserve"> und </w:t>
      </w:r>
      <w:r>
        <w:rPr>
          <w:rFonts w:ascii="(normaler Text)" w:hAnsi="(normaler Text)"/>
          <w:b/>
          <w:sz w:val="32"/>
        </w:rPr>
        <w:t>8</w:t>
      </w:r>
      <w:r>
        <w:rPr>
          <w:sz w:val="32"/>
        </w:rPr>
        <w:t xml:space="preserve"> miteinander Auswirkungen Jesu Christi für unser Leben anschau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Kommen Sie mit mir in das </w:t>
      </w:r>
      <w:r>
        <w:rPr>
          <w:rFonts w:ascii="(normaler Text)" w:hAnsi="(normaler Text)"/>
          <w:b/>
          <w:sz w:val="32"/>
        </w:rPr>
        <w:t>7</w:t>
      </w:r>
      <w:r>
        <w:rPr>
          <w:b/>
          <w:sz w:val="32"/>
        </w:rPr>
        <w:t>-te Kapitel</w:t>
      </w:r>
      <w:r>
        <w:rPr>
          <w:sz w:val="32"/>
        </w:rPr>
        <w:t xml:space="preserve">. – Ich gehe hier sehr schnell und komme dann mehr zu dem </w:t>
      </w:r>
      <w:r>
        <w:rPr>
          <w:rFonts w:ascii="(normaler Text)" w:hAnsi="(normaler Text)"/>
          <w:sz w:val="32"/>
        </w:rPr>
        <w:t>8</w:t>
      </w:r>
      <w:r>
        <w:rPr>
          <w:sz w:val="32"/>
        </w:rPr>
        <w:t xml:space="preserve">-ten Kapitel, aber immerhin, es führt uns in das Laubhüttenfest. Jesus, noch in Galiläa. In </w:t>
      </w:r>
      <w:r>
        <w:rPr>
          <w:b/>
          <w:sz w:val="32"/>
        </w:rPr>
        <w:t>Vers</w:t>
      </w:r>
      <w:r>
        <w:rPr>
          <w:sz w:val="32"/>
        </w:rPr>
        <w:t xml:space="preserve"> </w:t>
      </w:r>
      <w:r>
        <w:rPr>
          <w:rFonts w:ascii="(normaler Text)" w:hAnsi="(normaler Text)"/>
          <w:b/>
          <w:sz w:val="32"/>
        </w:rPr>
        <w:t>2</w:t>
      </w:r>
      <w:r>
        <w:rPr>
          <w:sz w:val="32"/>
        </w:rPr>
        <w:t xml:space="preserve"> dann: „Das Fest der Juden, das Laubhüttenfest, was nahe.“ Das findet im Oktober statt. Wir sind damit ungefähr ein halbes Jahr vor der Kreuzigung Jesu. Die Kapitel </w:t>
      </w:r>
      <w:r>
        <w:rPr>
          <w:rFonts w:ascii="(normaler Text)" w:hAnsi="(normaler Text)"/>
          <w:sz w:val="32"/>
        </w:rPr>
        <w:t>7</w:t>
      </w:r>
      <w:r>
        <w:rPr>
          <w:sz w:val="32"/>
        </w:rPr>
        <w:t>-</w:t>
      </w:r>
      <w:r>
        <w:rPr>
          <w:rFonts w:ascii="(normaler Text)" w:hAnsi="(normaler Text)"/>
          <w:sz w:val="32"/>
        </w:rPr>
        <w:t>9</w:t>
      </w:r>
      <w:r>
        <w:rPr>
          <w:sz w:val="32"/>
        </w:rPr>
        <w:t xml:space="preserve"> und </w:t>
      </w:r>
      <w:r>
        <w:rPr>
          <w:rFonts w:ascii="(normaler Text)" w:hAnsi="(normaler Text)"/>
          <w:sz w:val="32"/>
        </w:rPr>
        <w:t>10</w:t>
      </w:r>
      <w:r>
        <w:rPr>
          <w:sz w:val="32"/>
        </w:rPr>
        <w:t xml:space="preserve"> zum Teil im Johannesevangelium handeln in dieser Zeit des Laubhüttenfestes. Es ist dieses Fest damals, an dem die Auseinanderset</w:t>
        <w:softHyphen/>
        <w:t xml:space="preserve">zung um Jesus stattfand. – Ich greife nur heraus. In </w:t>
      </w:r>
      <w:r>
        <w:rPr>
          <w:b/>
          <w:sz w:val="32"/>
        </w:rPr>
        <w:t>Vers</w:t>
      </w:r>
      <w:r>
        <w:rPr>
          <w:sz w:val="32"/>
        </w:rPr>
        <w:t xml:space="preserve"> </w:t>
      </w:r>
      <w:r>
        <w:rPr>
          <w:rFonts w:ascii="(normaler Text)" w:hAnsi="(normaler Text)"/>
          <w:b/>
          <w:sz w:val="32"/>
        </w:rPr>
        <w:t>12</w:t>
      </w:r>
      <w:r>
        <w:rPr>
          <w:sz w:val="32"/>
        </w:rPr>
        <w:t xml:space="preserve">: „Die einen sagen: Er ist gut, und andere sagen: Er verführt das Volk.“ – Was für eine Auseinandersetzung um Jesu. Dann haben wir in dem Kapitel weiter in </w:t>
      </w:r>
      <w:r>
        <w:rPr>
          <w:b/>
          <w:sz w:val="32"/>
        </w:rPr>
        <w:t>Vers</w:t>
      </w:r>
      <w:r>
        <w:rPr>
          <w:sz w:val="32"/>
        </w:rPr>
        <w:t xml:space="preserve"> </w:t>
      </w:r>
      <w:r>
        <w:rPr>
          <w:rFonts w:ascii="(normaler Text)" w:hAnsi="(normaler Text)"/>
          <w:b/>
          <w:sz w:val="32"/>
        </w:rPr>
        <w:t>25</w:t>
      </w:r>
      <w:r>
        <w:rPr>
          <w:sz w:val="32"/>
        </w:rPr>
        <w:t xml:space="preserve">: „Sie suchten ihn zu töten.“ In </w:t>
      </w:r>
      <w:r>
        <w:rPr>
          <w:b/>
          <w:sz w:val="32"/>
        </w:rPr>
        <w:t>Vers</w:t>
      </w:r>
      <w:r>
        <w:rPr>
          <w:sz w:val="32"/>
        </w:rPr>
        <w:t xml:space="preserve"> </w:t>
      </w:r>
      <w:r>
        <w:rPr>
          <w:rFonts w:ascii="(normaler Text)" w:hAnsi="(normaler Text)"/>
          <w:b/>
          <w:sz w:val="32"/>
        </w:rPr>
        <w:t>26</w:t>
      </w:r>
      <w:r>
        <w:rPr>
          <w:sz w:val="32"/>
        </w:rPr>
        <w:t xml:space="preserve"> die Frage: „Er redet frei und sie sagen ihm nichts? Sollten unsere Obersten nun wahrhaftig erkannt haben, dass er der Christus sei?“ – Merken Sie, was für Spannung, was für Gegensätze in diesem kleinen Kapitel drin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lesen wir, und da bleiben wir einen Augenblick stehen, </w:t>
      </w:r>
      <w:r>
        <w:rPr>
          <w:b/>
          <w:sz w:val="32"/>
        </w:rPr>
        <w:t>Vers</w:t>
      </w:r>
      <w:r>
        <w:rPr>
          <w:sz w:val="32"/>
        </w:rPr>
        <w:t xml:space="preserve"> </w:t>
      </w:r>
      <w:r>
        <w:rPr>
          <w:rFonts w:ascii="(normaler Text)" w:hAnsi="(normaler Text)"/>
          <w:b/>
          <w:sz w:val="32"/>
        </w:rPr>
        <w:t>37</w:t>
      </w:r>
      <w:r>
        <w:rPr>
          <w:sz w:val="32"/>
        </w:rPr>
        <w:t xml:space="preserve"> und </w:t>
      </w:r>
      <w:r>
        <w:rPr>
          <w:rFonts w:ascii="(normaler Text)" w:hAnsi="(normaler Text)"/>
          <w:b/>
          <w:sz w:val="32"/>
        </w:rPr>
        <w:t>38</w:t>
      </w:r>
      <w:r>
        <w:rPr>
          <w:sz w:val="32"/>
        </w:rPr>
        <w:t>: „Am letzten Tage des Festes, der der Höchste war, trat Jesus auf und rief und sprach: Wen da dürstet, der komme zu mir und trinke. Wer an mich glaubt, wie die Schrift sagt, von des Leibe werden Ströme lebendigen Wassers fließen.“ – Wissen Sie, was für eine Verheißung, was für eine Tatsache. Da ist dieser letzte, größte Festtag, der achte Tag des Laubhüt</w:t>
        <w:softHyphen/>
        <w:t>tenfestes, an dem wurden damals im Tempel Wasser aus dem Teich Siloah geholt und im Tempel ausgeschüttet. Wahrscheinlich hat Jesus diesen Au</w:t>
        <w:softHyphen/>
        <w:t>genblick genommen, um diese Rede zu halten: „Wen dürstet, der komme zu mir.“ – Wissen Sie, wieder dieser Forderung, nicht zu irgendetwas, zu mir, zu dem Sohn Gottes und trinke, und er wird nimmer dürsten. Wenn ein Mensch kommt und trinkt, weil er glaubt, Jesus hat dieses Wasser zu geben, dann haben wir hier die Verheißung: „Wer an mich glaubt, wie die Schrift sagt, von des Leibe werden Ströme lebendigen Wassers fließen.“ Wissen Sie, was für eine Aussage. Da ist unser schwacher Leib und dann sagt der Herr, – ich benutze ihn, diesen Leib, denn ohne Leib können wir ja dem Herrn nicht dienen, ich benutze ihn, damit Ströme fließen zu ande</w:t>
        <w:softHyphen/>
        <w:t>ren. Ich muss sie nicht sehen. Ich muss mich nicht einmal darum küm</w:t>
        <w:softHyphen/>
        <w:t>mern. Die Frage ist nicht, das ich meine Ströme anbetrachte – dann sind sie nämlich schon ausgetrocknet, wenn ich sie anschaue, sondern wenn ich glaube an ihn, so wie wir ihn in der Schrift sehen, und ich betone noch einmal, seine Person als Sohn Gottes, sein Werk der Erlösung und der Auferstehung und der Herrschaft, und wenn ich an ihn glaube, dann diese Verheißung – Ströme lebendigen Wassers fließen. Das konnte erst gesche</w:t>
        <w:softHyphen/>
        <w:t xml:space="preserve">hen nach Pfingsten, als dann der Heilige Geist kam. Das ist Blick in dieses </w:t>
      </w:r>
      <w:r>
        <w:rPr>
          <w:rFonts w:ascii="(normaler Text)" w:hAnsi="(normaler Text)"/>
          <w:b/>
          <w:sz w:val="32"/>
        </w:rPr>
        <w:t>7</w:t>
      </w:r>
      <w:r>
        <w:rPr>
          <w:b/>
          <w:sz w:val="32"/>
        </w:rPr>
        <w:t>-</w:t>
      </w:r>
      <w:r>
        <w:rPr>
          <w:sz w:val="32"/>
        </w:rPr>
        <w:t>te Kapit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schauen wir noch einmal hinein, was für Auswirkung </w:t>
      </w:r>
      <w:r>
        <w:rPr>
          <w:b/>
          <w:sz w:val="32"/>
        </w:rPr>
        <w:t>Vers</w:t>
      </w:r>
      <w:r>
        <w:rPr>
          <w:sz w:val="32"/>
        </w:rPr>
        <w:t xml:space="preserve"> </w:t>
      </w:r>
      <w:r>
        <w:rPr>
          <w:rFonts w:ascii="(normaler Text)" w:hAnsi="(normaler Text)"/>
          <w:b/>
          <w:sz w:val="32"/>
        </w:rPr>
        <w:t>43</w:t>
      </w:r>
      <w:r>
        <w:rPr>
          <w:sz w:val="32"/>
        </w:rPr>
        <w:t xml:space="preserve"> hat: Zwietracht über dem Volk über ihn. </w:t>
      </w:r>
      <w:r>
        <w:rPr>
          <w:b/>
          <w:sz w:val="32"/>
        </w:rPr>
        <w:t>Vers</w:t>
      </w:r>
      <w:r>
        <w:rPr>
          <w:sz w:val="32"/>
        </w:rPr>
        <w:t xml:space="preserve"> </w:t>
      </w:r>
      <w:r>
        <w:rPr>
          <w:rFonts w:ascii="(normaler Text)" w:hAnsi="(normaler Text)"/>
          <w:b/>
          <w:sz w:val="32"/>
        </w:rPr>
        <w:t>44</w:t>
      </w:r>
      <w:r>
        <w:rPr>
          <w:sz w:val="32"/>
        </w:rPr>
        <w:t xml:space="preserve">: „Sie wollten ihn greifen und niemand legte Hand an ihn.“ Sie konnten einfach nicht. </w:t>
      </w:r>
      <w:r>
        <w:rPr>
          <w:b/>
          <w:sz w:val="32"/>
        </w:rPr>
        <w:t>Vers</w:t>
      </w:r>
      <w:r>
        <w:rPr>
          <w:sz w:val="32"/>
        </w:rPr>
        <w:t xml:space="preserve"> </w:t>
      </w:r>
      <w:r>
        <w:rPr>
          <w:rFonts w:ascii="(normaler Text)" w:hAnsi="(normaler Text)"/>
          <w:b/>
          <w:sz w:val="32"/>
        </w:rPr>
        <w:t>46</w:t>
      </w:r>
      <w:r>
        <w:rPr>
          <w:sz w:val="32"/>
        </w:rPr>
        <w:t>: „Es hat nie ein Mensch so geredet, wie dieser Mensch.“ Ja, schon richtig, denn er war nicht nur Mensch, er war Sohn Gottes und darum konnte er reden, wie nie ein Mensch reden kann. Wunderbar. Dann dieser Zwietracht und das Ende des Kapitels, die Obersten sagen: „Aus Galiläa steht nie ein Prophet auf.“ Damit war er erledigt von den Ältesten. Alle gehen we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lesen wir im </w:t>
      </w:r>
      <w:r>
        <w:rPr>
          <w:rFonts w:ascii="(normaler Text)" w:hAnsi="(normaler Text)"/>
          <w:b/>
          <w:sz w:val="32"/>
        </w:rPr>
        <w:t>8</w:t>
      </w:r>
      <w:r>
        <w:rPr>
          <w:b/>
          <w:sz w:val="32"/>
        </w:rPr>
        <w:t xml:space="preserve">-ten Kapitel </w:t>
      </w:r>
      <w:r>
        <w:rPr>
          <w:sz w:val="32"/>
        </w:rPr>
        <w:t>in</w:t>
      </w:r>
      <w:r>
        <w:rPr>
          <w:b/>
          <w:sz w:val="32"/>
        </w:rPr>
        <w:t xml:space="preserve"> Vers</w:t>
      </w:r>
      <w:r>
        <w:rPr>
          <w:sz w:val="32"/>
        </w:rPr>
        <w:t xml:space="preserve"> </w:t>
      </w:r>
      <w:r>
        <w:rPr>
          <w:rFonts w:ascii="(normaler Text)" w:hAnsi="(normaler Text)"/>
          <w:b/>
          <w:sz w:val="32"/>
        </w:rPr>
        <w:t>2</w:t>
      </w:r>
      <w:r>
        <w:rPr>
          <w:sz w:val="32"/>
        </w:rPr>
        <w:t>: „Er kam wieder in den Tempel und setzte sich und lehrte sie.“ – Wissen Sie, ich weiß nicht, ob wir mer</w:t>
        <w:softHyphen/>
        <w:t>ken, wie Jesus, trotz all den Widerstand und all der Zwietracht, sich nie entmutigen lässt. Er kommt und er setzt sich und er lehrt. Das ist ja seine Aufgabe. Er lehrt und sie hören zu.</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ie haben dann in diesem </w:t>
      </w:r>
      <w:r>
        <w:rPr>
          <w:rFonts w:ascii="(normaler Text)" w:hAnsi="(normaler Text)"/>
          <w:sz w:val="32"/>
        </w:rPr>
        <w:t>8</w:t>
      </w:r>
      <w:r>
        <w:rPr>
          <w:sz w:val="32"/>
        </w:rPr>
        <w:t xml:space="preserve">-ten Kapitel in den </w:t>
      </w:r>
      <w:r>
        <w:rPr>
          <w:b/>
          <w:sz w:val="32"/>
        </w:rPr>
        <w:t xml:space="preserve">Versen </w:t>
      </w:r>
      <w:r>
        <w:rPr>
          <w:rFonts w:ascii="(normaler Text)" w:hAnsi="(normaler Text)"/>
          <w:b/>
          <w:sz w:val="32"/>
        </w:rPr>
        <w:t>3</w:t>
      </w:r>
      <w:r>
        <w:rPr>
          <w:b/>
          <w:sz w:val="32"/>
        </w:rPr>
        <w:t>-</w:t>
      </w:r>
      <w:r>
        <w:rPr>
          <w:rFonts w:ascii="(normaler Text)" w:hAnsi="(normaler Text)"/>
          <w:b/>
          <w:sz w:val="32"/>
        </w:rPr>
        <w:t>11</w:t>
      </w:r>
      <w:r>
        <w:rPr>
          <w:sz w:val="32"/>
        </w:rPr>
        <w:t xml:space="preserve"> die Geschichte von der Ehebrecherin – Hintergrund für das, was nachher an Rede folgt – diese Ehebrecherin, die dazu dient, in </w:t>
      </w:r>
      <w:r>
        <w:rPr>
          <w:b/>
          <w:sz w:val="32"/>
        </w:rPr>
        <w:t>Vers</w:t>
      </w:r>
      <w:r>
        <w:rPr>
          <w:sz w:val="32"/>
        </w:rPr>
        <w:t xml:space="preserve"> </w:t>
      </w:r>
      <w:r>
        <w:rPr>
          <w:rFonts w:ascii="(normaler Text)" w:hAnsi="(normaler Text)"/>
          <w:b/>
          <w:sz w:val="32"/>
        </w:rPr>
        <w:t>6</w:t>
      </w:r>
      <w:r>
        <w:rPr>
          <w:sz w:val="32"/>
        </w:rPr>
        <w:t>, Jesus zu versuchen: „Sie sprachen es, um ihn zu versuchen, denn sie wollten etwas gegen ihn fin</w:t>
        <w:softHyphen/>
        <w:t>den.“ Wieder diese Spannung. Wie löst Jesus diese Spannung? – „Sollen wir steinigen?“ – „Wer unter euch ohne Sünde ist, der werfe den ersten Stein auf sie.“ – Wunderbar, dass Jesus hier nicht sagt: – Wer ohne Sünde ist, sondern „wer unter euch ohne Sünde ist.“ Wissen Sie, warum? Wenn er nämlich nur gesagt hätte: – Wer ohne Sünde ist… – dann hätte er den Stein werfen müssen, denn er war ohne Sünde. Er hätte ihn werfen kön</w:t>
        <w:softHyphen/>
        <w:t>nen. Die anderen aber, sie gingen hinaus… Eine alte Übersetzung, die sagt noch – „von ihren Gewissen überführt von der Sünde.“ Da waren sie von der Sünde überführt und sie hätten doch um Vergebung bitten können und sie taten es nicht, und sie liefen we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diese Situation hinein, da kommt nun seine Rede in Kapitel </w:t>
      </w:r>
      <w:r>
        <w:rPr>
          <w:rFonts w:ascii="(normaler Text)" w:hAnsi="(normaler Text)"/>
          <w:sz w:val="32"/>
        </w:rPr>
        <w:t>8</w:t>
      </w:r>
      <w:r>
        <w:rPr>
          <w:sz w:val="32"/>
        </w:rPr>
        <w:t xml:space="preserve"> in Vers </w:t>
      </w:r>
      <w:r>
        <w:rPr>
          <w:rFonts w:ascii="(normaler Text)" w:hAnsi="(normaler Text)"/>
          <w:sz w:val="32"/>
        </w:rPr>
        <w:t>12</w:t>
      </w:r>
      <w:r>
        <w:rPr>
          <w:sz w:val="32"/>
        </w:rPr>
        <w:t xml:space="preserve"> und den Nächsten. – Ich lese schnell den Anfang von </w:t>
      </w:r>
      <w:r>
        <w:rPr>
          <w:b/>
          <w:sz w:val="32"/>
        </w:rPr>
        <w:t>Vers</w:t>
      </w:r>
      <w:r>
        <w:rPr>
          <w:sz w:val="32"/>
        </w:rPr>
        <w:t xml:space="preserve"> </w:t>
      </w:r>
      <w:r>
        <w:rPr>
          <w:rFonts w:ascii="(normaler Text)" w:hAnsi="(normaler Text)"/>
          <w:b/>
          <w:sz w:val="32"/>
        </w:rPr>
        <w:t>12</w:t>
      </w:r>
      <w:r>
        <w:rPr>
          <w:sz w:val="32"/>
        </w:rPr>
        <w:t>: „Er redete abermals zu ihnen: – noch ein Versuch sie zu überzeugen – Ich bin das Licht der Welt.“ – Ich gehe auf den weiteren Text nachher noch ein. – Sie haben hier bei dem Wort „Welt“ das Wort „Kosmos“. Wissen Sie, nicht nur von der ganzen Erde das Licht, sondern von der ganzen Welt. Wenn Sie wissen, was für Millionen und Milliarden von Sternen im Kosmos sind – und dann dieses Wort Jesu: Ich bin größer als sie alle, mein Licht. – Er sagt aber auch nicht – das Licht Israels, er sagt: – Das Licht der Welt. – Er weiß, es geht weiter, nicht nur für Israel. Dieses Kapitel, wo er sagt: „Ich bin das Licht der Welt“, – schauen Sie einmal, wie es endet. Kommen Sie zu dem letzten Vers: „Da hoben sie Steine auf, dass sie auf ihn würfen. Je</w:t>
        <w:softHyphen/>
        <w:t>sus aber verbarg sich und ging zum Tempel hinaus.“ – Merken Sie Span</w:t>
        <w:softHyphen/>
        <w:t>nung. Auswirkung, wo Jesus in seiner Person und seinem Werk da ist, da ist immer Spannung, Entscheidung, Scheidung unter den Menschen, ent</w:t>
        <w:softHyphen/>
        <w:t xml:space="preserve">weder Ja oder Steine, auch in diesem </w:t>
      </w:r>
      <w:r>
        <w:rPr>
          <w:rFonts w:ascii="(normaler Text)" w:hAnsi="(normaler Text)"/>
          <w:sz w:val="32"/>
        </w:rPr>
        <w:t>8</w:t>
      </w:r>
      <w:r>
        <w:rPr>
          <w:sz w:val="32"/>
        </w:rPr>
        <w:t>-ten Kapitel, das so wunderbar an</w:t>
        <w:softHyphen/>
        <w:t>fän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ollen wir miteinander den </w:t>
      </w:r>
      <w:r>
        <w:rPr>
          <w:rFonts w:ascii="(normaler Text)" w:hAnsi="(normaler Text)"/>
          <w:b/>
          <w:sz w:val="32"/>
        </w:rPr>
        <w:t>12</w:t>
      </w:r>
      <w:r>
        <w:rPr>
          <w:b/>
          <w:sz w:val="32"/>
        </w:rPr>
        <w:t>-ten Vers</w:t>
      </w:r>
      <w:r>
        <w:rPr>
          <w:sz w:val="32"/>
        </w:rPr>
        <w:t xml:space="preserve"> ganz lesen. – Ich habe nur den Anfang gelesen. „Ich bin das Licht der Welt. Wer mir nachfolgt, der wird nicht wandeln in der Finsternis, sondern wird das Licht des Lebens ha</w:t>
        <w:softHyphen/>
        <w:t>ben.“ – Wissen Sie, und was für Finsternis gibt es doch in der Welt, satani</w:t>
        <w:softHyphen/>
        <w:t>sche und okkulte Finsternis, und Finsternis der Sünde, und Finsternis der Verwirrung und der Verführung. Wer kann helfen, dass ich nicht in die Verwirrung und Finsternis komme? Jesus allein. – „Wer mir nachfolgt…“ – Bedingung! – Nicht mehr Finsternis, Licht des Lebens, Licht für mein Leben und Licht, das mein Leben Licht werden kann. – Wunderbar. Ein</w:t>
        <w:softHyphen/>
        <w:t>leitung unserer Rede: „Ich bin das Licht der Wel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s hat mich erinnert, diese Tatsache nicht in der Finsternis, heute Morgen noch an drei Bibelstellen, die ich noch erwähnen möchte. Da sagt der Psalmist David in seinem </w:t>
      </w:r>
      <w:r>
        <w:rPr>
          <w:rFonts w:ascii="(normaler Text)" w:hAnsi="(normaler Text)"/>
          <w:b/>
          <w:sz w:val="32"/>
        </w:rPr>
        <w:t>23</w:t>
      </w:r>
      <w:r>
        <w:rPr>
          <w:b/>
          <w:sz w:val="32"/>
        </w:rPr>
        <w:t>-ten Psalm</w:t>
      </w:r>
      <w:r>
        <w:rPr>
          <w:sz w:val="32"/>
        </w:rPr>
        <w:t>: „Und wenn ich wandle im Tal der Finsternis, fürchte ich mich, denn du bist bei mir.“ Mitten in der Finsternis keine Angst, denn er ist das Licht. Es heißt nachher von Paulus, er be</w:t>
        <w:softHyphen/>
        <w:t>kommt den Auftrag: „Dass sie sich bekehren von der Finsternis zu dem Licht.“ Unser Auftrag auch, Menschen aus der Finsternis herauszuholen durch das Licht der Welt in das Licht. Dann haben wir im Kolosserbrief dieses wunderbare Wort: „Er hat uns versetzt aus dem Reich der Finsternis in das Reich seines lieben Sohnes.“ – Was für wunderbare Wort: Finsternis – Licht. Davon redet Jes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as ist die Reaktion? </w:t>
      </w:r>
      <w:r>
        <w:rPr>
          <w:b/>
          <w:sz w:val="32"/>
        </w:rPr>
        <w:t>Vers</w:t>
      </w:r>
      <w:r>
        <w:rPr>
          <w:sz w:val="32"/>
        </w:rPr>
        <w:t xml:space="preserve"> </w:t>
      </w:r>
      <w:r>
        <w:rPr>
          <w:rFonts w:ascii="(normaler Text)" w:hAnsi="(normaler Text)"/>
          <w:b/>
          <w:sz w:val="32"/>
        </w:rPr>
        <w:t>13</w:t>
      </w:r>
      <w:r>
        <w:rPr>
          <w:sz w:val="32"/>
        </w:rPr>
        <w:t xml:space="preserve">: „Da sprachen die Pharisäer zu ihm: Du zeugst von dir selbst, dein Zeugnis ist nicht wahr.“ – Wissen Sie, man kann nur den Kopf schütteln. Da redet Jesus von dieser Nachfolge und dann sagen sie: – Das ist nicht wahr. Du bist nicht das Licht. Dein Zeugnis stimmt nicht. – Wir hatten schon im </w:t>
      </w:r>
      <w:r>
        <w:rPr>
          <w:b/>
          <w:sz w:val="32"/>
        </w:rPr>
        <w:t>Kapitel</w:t>
      </w:r>
      <w:r>
        <w:rPr>
          <w:sz w:val="32"/>
        </w:rPr>
        <w:t xml:space="preserve"> </w:t>
      </w:r>
      <w:r>
        <w:rPr>
          <w:rFonts w:ascii="(normaler Text)" w:hAnsi="(normaler Text)"/>
          <w:b/>
          <w:sz w:val="32"/>
        </w:rPr>
        <w:t>5</w:t>
      </w:r>
      <w:r>
        <w:rPr>
          <w:sz w:val="32"/>
        </w:rPr>
        <w:t xml:space="preserve"> die Frage von den Zeugnis</w:t>
        <w:softHyphen/>
        <w:t>sen. Dort hatten wir betont, dass die Bibel sagt, wenn jemand getötet wer</w:t>
        <w:softHyphen/>
        <w:t xml:space="preserve">den soll, dann müssen zwei oder drei Zeugen da sein und übereinstimmen. Damals hat Jesus gesagt: „Wenn ich allein zeuge, ist mein Zeugnis nicht wahr.“ Jetzt zeugt er wieder allein und jetzt sagen sie ihm: „Du zeugst und es ist nicht wahr, dein Zeugnis ist nicht recht.“ Jesus antwortet in den </w:t>
      </w:r>
      <w:r>
        <w:rPr>
          <w:b/>
          <w:sz w:val="32"/>
        </w:rPr>
        <w:t>Ver</w:t>
        <w:softHyphen/>
        <w:t xml:space="preserve">sen </w:t>
      </w:r>
      <w:r>
        <w:rPr>
          <w:rFonts w:ascii="(normaler Text)" w:hAnsi="(normaler Text)"/>
          <w:b/>
          <w:sz w:val="32"/>
        </w:rPr>
        <w:t>14</w:t>
      </w:r>
      <w:r>
        <w:rPr>
          <w:b/>
          <w:sz w:val="32"/>
        </w:rPr>
        <w:t>-</w:t>
      </w:r>
      <w:r>
        <w:rPr>
          <w:rFonts w:ascii="(normaler Text)" w:hAnsi="(normaler Text)"/>
          <w:b/>
          <w:sz w:val="32"/>
        </w:rPr>
        <w:t>18</w:t>
      </w:r>
      <w:r>
        <w:rPr>
          <w:sz w:val="32"/>
        </w:rPr>
        <w:t>: „Jesus antwortete und sprach zu ihnen: Auch wenn ich von mir selbst zeuge, so ist mein Zeugnis wahr. Denn ich weiß, woher ich gekom</w:t>
        <w:softHyphen/>
        <w:t>men bin und wohin ich gehe. Ihr aber wisset nicht, woher ich komme und wohin ich gehe. Ihr richtet nach dem Fleisch. Ich richte niemand. Wenn ich aber richte, so ist mein Gericht recht – „wahrhaftig“ heißt es hier. – Denn ich bin nicht allein, sondern ich und der mich gesandt hat. Auch steht in eurem Gesetz geschrieben, dass zweier Menschen Zeugnis wahr ist. Ich bin’s, der von mir selbst zeugt und der Vater, der mich gesandt hat, zeugt auch von mir.“ – Was für eine Rede des Ablehnens: – Mein Zeugnis ist wahr und mein Vater zeugt auch von mir. – Dann achten Sie, – das können Sie nun in unserer deutschen Bibel wieder nicht sehen – wo er hier dieses „ich“ betont, da haben Sie in der griechischen Sprache, was nicht nötig wäre, um es auszusagen, das betonte Ich. Ich zeuge, ich richte, ich… – Er betont es. Dann schauen Sie, was er dann von den Menschen daneben sagt: „Ich weiß, ihr wisset nicht, woher ich bin und wohin ich gehe“ – ich weiß es, ihr wisset es nicht. „Ihr richtet nach dem Fleisch.“ Nach dem na</w:t>
        <w:softHyphen/>
        <w:t>türlichen Denken richtet ihr. Ich richte niemand. Wenn ich dann einmal richte, dann ist mein Gericht wahrhaftig und richtig. – Es ist ihm ja zuge</w:t>
        <w:softHyphen/>
        <w:t>teilt vom Vater. Er hat es uns gesagt. – Euer Gesetz sagt, zweier Menschen Zeugnis, das übereinstimmt, ist wahr. – Nun nimmt er zwei, er selber, der Menschensohn und der Vater, sie zeugen. Also ist dieses Zeugnis wahr: „Ich bin das Licht der Welt. Wer mir nachfolgt, wird nicht wandeln in der Finsternis, sondern wird das Licht des Lebens haben.“ – Es ist wahr. Ich denke, dass die Meisten von uns es auch bezeugen können, dass es wahr ist. – Ich hoffe es wenigste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ntwort und Reaktion darauf: „Da sprachen sie zu ihm: Wo ist dein Va</w:t>
        <w:softHyphen/>
        <w:t>ter?“ Jesus antwortet: „Ihr kennet weder mich noch meinen Vater. Wenn ihr mich kenntet, so kenntet ihr auch meinen Vater.“ – Wissen Sie, ich muss dabei immer an Menschen denken, die sagen: – Ich glaube an Gott, aber mir Jesus, da kann ich nichts anfangen. – Es gibt viele solcher Men</w:t>
        <w:softHyphen/>
        <w:t>schen, sogar kirchliche Menschen, und sie können mit Jesus, dem Sohn Gottes nichts anfangen, weil sie sich nie als Sünder gesehen haben und darum nie Vergebung brauchen, und darum keinen Heiland brauchen, und dann sagt er ihnen eben nicht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Diese Worte redete Jesus am Gotteskasten, da er lehrte im Tempel und niemand griff ihn“, obwohl er den Menschen schon allerlei Sündener</w:t>
        <w:softHyphen/>
        <w:t>kenntnis angeworfen hat. Wenn er ihnen sagt: „Ihr wisst nicht, woher ich komme und ihr kennt den Vater nicht, und kennt mich nicht“, – und sie lassen ihn doch laufen. „Denn seine Stunde war noch nicht gekommen.“ Die Stunde, von der er dann einmal später dort seinen Jüngern sagt: „Die Stunde ist da, lasset uns hinausgehen“ – und er ging nach Gethsemane. Jetzt war die Stunde noch nicht da.</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heißt es in den </w:t>
      </w:r>
      <w:r>
        <w:rPr>
          <w:b/>
          <w:sz w:val="32"/>
        </w:rPr>
        <w:t xml:space="preserve">Versen </w:t>
      </w:r>
      <w:r>
        <w:rPr>
          <w:rFonts w:ascii="(normaler Text)" w:hAnsi="(normaler Text)"/>
          <w:b/>
          <w:sz w:val="32"/>
        </w:rPr>
        <w:t>21</w:t>
      </w:r>
      <w:r>
        <w:rPr>
          <w:b/>
          <w:sz w:val="32"/>
        </w:rPr>
        <w:t>-</w:t>
      </w:r>
      <w:r>
        <w:rPr>
          <w:rFonts w:ascii="(normaler Text)" w:hAnsi="(normaler Text)"/>
          <w:b/>
          <w:sz w:val="32"/>
        </w:rPr>
        <w:t>30</w:t>
      </w:r>
      <w:r>
        <w:rPr>
          <w:sz w:val="32"/>
        </w:rPr>
        <w:t>: „Da redete Jesus abermals zu ih</w:t>
        <w:softHyphen/>
        <w:t xml:space="preserve">nen…“ Wissen Sie, Sie müssen einmal denken, was muss es gewesen sein für Jesus, wenn er immer redete und immer Nein, und er redete und Nein, und er redete und Nein, und er redete abermals. Dieses kleine Wörtchen „abermals“ zeigt uns seine Liebe und seine Geduld und seine Ausdauer und seine Kraft. – Herrlichkeit des: „Er redete abermals zu ihnen…“ </w:t>
      </w:r>
      <w:r>
        <w:rPr>
          <w:b/>
          <w:sz w:val="32"/>
        </w:rPr>
        <w:t>Vers</w:t>
      </w:r>
      <w:r>
        <w:rPr>
          <w:sz w:val="32"/>
        </w:rPr>
        <w:t xml:space="preserve"> </w:t>
      </w:r>
      <w:r>
        <w:rPr>
          <w:rFonts w:ascii="(normaler Text)" w:hAnsi="(normaler Text)"/>
          <w:b/>
          <w:sz w:val="32"/>
        </w:rPr>
        <w:t>21</w:t>
      </w:r>
      <w:r>
        <w:rPr>
          <w:sz w:val="32"/>
        </w:rPr>
        <w:t>: „Ich gehe hinweg und ihr werdet mich suchen – und nun achten Sie, was folgt – Ihr werdet mich suchen und in eurer Sünde sterben. Wo ich hingehe, da könnt ihr nicht hinkommen.“ – Wissen Sie, was für ein schreckliches Wort hier: „Ihr werdet sterben in euren Sünden.“ Das heißt, dann geht ihr in die Hölle und in die Verdammnis und in die ewige Verlo</w:t>
        <w:softHyphen/>
        <w:t>renheit. – Ein ungeheures Wort, dieses Wort Jesu: „Ihr werdet in euren Sünden sterben…“ – Ich weiß nicht, ob Sie je einen Menschen sterben sa</w:t>
        <w:softHyphen/>
        <w:t>hen mit einem Fluch auf den Lippen oder mit einer Gotteslästerung, oder mit der Belastung – Meine Sünden drücken mich – und er stirbt und keine Vergebung. – Schrecklich. Schreckli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Juden reagieren darauf: – „Ihr werdet in euren Sünden sterben und wo ich hingehe, könnt ihr nicht hinkommen. – Will er sich selbst töten? – Wohin ich gehe, könnt ihr nicht hinkommen.“ Noch einmal: „Ihr seid von unten. Ich bin von oben. Ihr seid von dieser Welt. Ich bin nicht von dieser Welt. Darum habe ich euch gesagt, dass ihr sterben werdet in euren Sün</w:t>
        <w:softHyphen/>
        <w:t>den. Denn, wenn ihr nicht glaubet, das ich bin, – nämlich Gott, der sagen kann: Ich bin, der ich bin – so werdet ihr sterben in euren Sünden.“ – Wis</w:t>
        <w:softHyphen/>
        <w:t>sen Sie, dreimal hintereinander dieses ungeheure Wort: „Ihr werdet sterben in euren Sünden, wenn ihr nicht an mich, den Sohn Gottes glaube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Frage, </w:t>
      </w:r>
      <w:r>
        <w:rPr>
          <w:b/>
          <w:sz w:val="32"/>
        </w:rPr>
        <w:t>Vers</w:t>
      </w:r>
      <w:r>
        <w:rPr>
          <w:sz w:val="32"/>
        </w:rPr>
        <w:t xml:space="preserve"> </w:t>
      </w:r>
      <w:r>
        <w:rPr>
          <w:rFonts w:ascii="(normaler Text)" w:hAnsi="(normaler Text)"/>
          <w:b/>
          <w:sz w:val="32"/>
        </w:rPr>
        <w:t>25</w:t>
      </w:r>
      <w:r>
        <w:rPr>
          <w:sz w:val="32"/>
        </w:rPr>
        <w:t>: „Sie sprachen zu ihm: Wer bist du denn?“ – Wissen Sie, wir können nur den Kopf schütteln über diese Verblendung. Dann haben Sie das Wort Jesu, ein erschütterndes Wort: „Was rede ich noch mit euch.“ Dann, wie wenn er sagen würde – Nein, nicht aufhören – fährt er weiter: „Ich habe noch viel über euch zu reden und zu richten. Aber der mich ge</w:t>
        <w:softHyphen/>
        <w:t>sandt hat, ist wahrhaftig und was ich von ihm gehört habe, das rede ich zu der Welt.“ Dann das kleine Sätzchen: „Und sie verstanden nicht, dass er vom Vater redete.“ – Wissen Sie, da ist Verblendung. Da sind Menschen, die schon so gehört haben, dass die Gefahr der Verstockung da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sprach Jesus zu ihnen: „Wenn ihr des Menschensohn erhöhen werdet, – das bedeutet, ihr werdet ihn kreuzigen – dann werdet ihr erkennen, das ich bin und nichts von mir selber tue, sondern wie mich der Vater gelehrt hat, so rede ich. Und der mich gesandt hat ist mit mir. Der Vater lässt mich nicht allein, denn ich tue allezeit, was ihm gefällt.“ – Was für Aussagen Jesu über sich selber. Später konnte er dann einmal die Frage stellen: „Wer kann mich einer Sünde überführen?“ Hier sagt er: „Ich tue allezeit, was dem, der mich gesandt hat, gefäll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haben Sie ein wunderbares kleines Sätzchen in </w:t>
      </w:r>
      <w:r>
        <w:rPr>
          <w:b/>
          <w:sz w:val="32"/>
        </w:rPr>
        <w:t>Vers</w:t>
      </w:r>
      <w:r>
        <w:rPr>
          <w:sz w:val="32"/>
        </w:rPr>
        <w:t xml:space="preserve"> </w:t>
      </w:r>
      <w:r>
        <w:rPr>
          <w:rFonts w:ascii="(normaler Text)" w:hAnsi="(normaler Text)"/>
          <w:b/>
          <w:sz w:val="32"/>
        </w:rPr>
        <w:t>30</w:t>
      </w:r>
      <w:r>
        <w:rPr>
          <w:sz w:val="32"/>
        </w:rPr>
        <w:t>: „Da er sol</w:t>
        <w:softHyphen/>
        <w:t>ches redete, glaubten viele an ihn.“ Wunderbar, sie fangen an zu glauben und es waren viele. Darf ich sagen, es war nicht ein Glaube zur Wiederge</w:t>
        <w:softHyphen/>
        <w:t xml:space="preserve">burt, die Wiedergeburt war erst nach Pfingsten möglich, der Heilige Geist war noch nicht gekommen, wir haben es schon gelesen in Kapitel </w:t>
      </w:r>
      <w:r>
        <w:rPr>
          <w:rFonts w:ascii="(normaler Text)" w:hAnsi="(normaler Text)"/>
          <w:b/>
          <w:sz w:val="32"/>
        </w:rPr>
        <w:t>7</w:t>
      </w:r>
      <w:r>
        <w:rPr>
          <w:sz w:val="32"/>
        </w:rPr>
        <w:t>, aber sie machten einen Schritt des Glaubens an seine Person, das er Gottes Sohn sei. Sie glaubten an ih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schließt dieser schwere Abschnitt an die Ungläubigen ab, bei dem es heißt: „Wenn ihr nicht glaubet, werdet ihr in euren Sünden sterben.“ Darf ich hier hinzufügen – ich hörte von einem Prediger, ich kenne seinen Na</w:t>
        <w:softHyphen/>
        <w:t>men nicht, ich kann es nur so erzählen, aber wunderbar, der hat einmal mit einem Menschen geredet und er wollte einfach nicht zum Glauben kom</w:t>
        <w:softHyphen/>
        <w:t>men. Es ging einfach nicht weiter. Dann hat damals jener Prediger diesem Mann gesagt: – Du wirst in deiner Sünde sterben. – Dann ließ er ihn ge</w:t>
        <w:softHyphen/>
        <w:t>hen, und nach einer Woche kam der Mann zurück und hat Jesus ange</w:t>
        <w:softHyphen/>
        <w:t>nommen, weil diese Frage, in der Sünde sterben, ihn nicht mehr losließ und er kam zum Glauben. – Ich sage manchmal, ich würde das nicht wa</w:t>
        <w:softHyphen/>
        <w:t>gen zu sagen, vielleicht, wenn der Herr mich einmal vor einem ganz schwierigen Fall stellen würde, aber er kam zum Glauben. Hier kamen auch Menschen zum Glau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redet Jesus von jetzt an in diesem Kapitel zu solchen Menschen, die einen Schritt des Glaubens taten und er zeigt ihnen, und damit redet er zu uns, Gläubigen, dass es im Glauben ein Weitergehen geben muss. – Da lese ich mit Ihnen </w:t>
      </w:r>
      <w:r>
        <w:rPr>
          <w:b/>
          <w:sz w:val="32"/>
        </w:rPr>
        <w:t xml:space="preserve">Vers </w:t>
      </w:r>
      <w:r>
        <w:rPr>
          <w:rFonts w:ascii="(normaler Text)" w:hAnsi="(normaler Text)"/>
          <w:b/>
          <w:sz w:val="32"/>
        </w:rPr>
        <w:t>31+32</w:t>
      </w:r>
      <w:r>
        <w:rPr>
          <w:sz w:val="32"/>
        </w:rPr>
        <w:t>: „Da sprach Jesus zu den Juden, die an ihn glaubten: – zu dieser Gruppe, die da schnell glaubte – Wenn ihr bleiben werdet an meiner Rede, so seid ihr in Wahrheit meine rechten Jünger und werdet die Wahrheit erkennen und die Wahrheit wird euch frei machen.“ – Wissen Sie, was für eine Botschaft. Da glaubten einige und jetzt kann er ihnen sagen: – Ihr werdet frei. – Bedingung: Weiter hören und weiter in meiner Rede bleiben. Dann: Meine rechten Jünger oder in Wahrheit meine Jünger. Ihr werdet frei werden. – Was für eine Verheiß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e reagieren die Menschen? </w:t>
      </w:r>
      <w:r>
        <w:rPr>
          <w:b/>
          <w:sz w:val="32"/>
        </w:rPr>
        <w:t>Vers</w:t>
      </w:r>
      <w:r>
        <w:rPr>
          <w:sz w:val="32"/>
        </w:rPr>
        <w:t xml:space="preserve"> </w:t>
      </w:r>
      <w:r>
        <w:rPr>
          <w:rFonts w:ascii="(normaler Text)" w:hAnsi="(normaler Text)"/>
          <w:b/>
          <w:sz w:val="32"/>
        </w:rPr>
        <w:t>33</w:t>
      </w:r>
      <w:r>
        <w:rPr>
          <w:sz w:val="32"/>
        </w:rPr>
        <w:t>: „Wir sind Abrahams Kinder, sind niemals Knechte gewesen. Wie sprichst du: Ihr sollt frei werden.“ Da sagte er ihnen, ihr werdet frei werden, – er sagt damit eigentlich, ihr seid jetzt nicht frei, ihr werdet werden, wenn ihr in meinen Worten bleibt. – Die erste Reaktion: „Wir waren nie Knechte.“ – Es ist eine Lüge, denn Abra</w:t>
        <w:softHyphen/>
        <w:t>hams Volk war in der Knechtschaft in Ägypten gewesen und sie waren zurzeit Jesu schon in der Gefangenschaft in Babylon gewesen, und sie be</w:t>
        <w:softHyphen/>
        <w:t>haupten, nie Knechte gewesen. Du irrst dich, wir sind nicht gebunden. Wir sind schon frei, wir müssen nicht frei werden. – Sie haben damit die Be</w:t>
        <w:softHyphen/>
        <w:t>dingung: „Wenn ihr in meinen Worten bleiben werdet“, schon über den Haufen geworfen. Jesus muss ihnen damit sagen: – Euer Glaube ist noch nicht ein rechter Glaube gewesen, wenn ich euch nicht einmal von Sünde der Bindung überführen darf.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fährt Jesus weiter und nun kommt er in seiner Rede zu zwei „Wahr</w:t>
        <w:softHyphen/>
        <w:t xml:space="preserve">lich, wahrlich ich sage euch“, und wir haben jetzt das erste vor uns, </w:t>
      </w:r>
      <w:r>
        <w:rPr>
          <w:b/>
          <w:sz w:val="32"/>
        </w:rPr>
        <w:t>Vers</w:t>
      </w:r>
      <w:r>
        <w:rPr>
          <w:sz w:val="32"/>
        </w:rPr>
        <w:t xml:space="preserve"> </w:t>
      </w:r>
      <w:r>
        <w:rPr>
          <w:rFonts w:ascii="(normaler Text)" w:hAnsi="(normaler Text)"/>
          <w:b/>
          <w:sz w:val="32"/>
        </w:rPr>
        <w:t>34</w:t>
      </w:r>
      <w:r>
        <w:rPr>
          <w:sz w:val="32"/>
        </w:rPr>
        <w:t>: „Wahrlich, wahrlich, ich sage euch: Wer Sünde tut, der ist der Sünde Knecht.“ – und er ist wieder bei der Sünde. Wissen Sie, wie oft ist es doch in unserem Leben so, dass wenn Menschen uns etwas von unserer Sünde sagen, dass wir dann im Grunde nicht hören wollen. Hier hat es ihnen der Sohn Gottes gesagt, – ihr müsst noch frei werden, indem ihr Stück um Stück die Wahrheit erkennt, und dann könnt ihr richtig nachfolgen und im Licht wandeln und dann ist nicht mehr Finsternis da. – Und da sind sie schon dran Nein zu sagen. – Ich weiß nicht, ob Sie merken, wie diese kleine Rede Jesu hier für uns Gläubige von einer ungeheuren Bedeutung ist:</w:t>
      </w:r>
    </w:p>
    <w:p>
      <w:pPr>
        <w:pStyle w:val="Normal"/>
        <w:bidi w:val="0"/>
        <w:ind w:left="0" w:right="0" w:hanging="0"/>
        <w:jc w:val="both"/>
        <w:rPr>
          <w:rFonts w:ascii="Times New Roman" w:hAnsi="Times New Roman"/>
          <w:sz w:val="32"/>
        </w:rPr>
      </w:pPr>
      <w:r>
        <w:rPr>
          <w:sz w:val="32"/>
        </w:rPr>
      </w:r>
    </w:p>
    <w:p>
      <w:pPr>
        <w:pStyle w:val="Normal"/>
        <w:bidi w:val="0"/>
        <w:ind w:left="0" w:right="0" w:firstLine="1701"/>
        <w:jc w:val="both"/>
        <w:rPr/>
      </w:pPr>
      <w:r>
        <w:rPr>
          <w:sz w:val="36"/>
        </w:rPr>
        <w:t>In meiner Rede bleiben,</w:t>
      </w:r>
    </w:p>
    <w:p>
      <w:pPr>
        <w:pStyle w:val="Normal"/>
        <w:bidi w:val="0"/>
        <w:ind w:left="0" w:right="0" w:firstLine="1701"/>
        <w:jc w:val="both"/>
        <w:rPr/>
      </w:pPr>
      <w:r>
        <w:rPr>
          <w:sz w:val="36"/>
        </w:rPr>
        <w:t>Die Wahrheit erkennen,</w:t>
      </w:r>
    </w:p>
    <w:p>
      <w:pPr>
        <w:pStyle w:val="Normal"/>
        <w:bidi w:val="0"/>
        <w:ind w:left="0" w:right="0" w:firstLine="1701"/>
        <w:jc w:val="both"/>
        <w:rPr/>
      </w:pPr>
      <w:r>
        <w:rPr>
          <w:sz w:val="36"/>
        </w:rPr>
        <w:t>Die Wahrheit wird frei ma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bald ich sage und behaupte, ich bin ja frei, es gibt nichts mehr, was mich bindet, dann mache ich im Grunde Jesus zum Lügner und er muss mir sagen, du bist nicht in der Nachfolge, du bist nicht treu in deiner Nach</w:t>
        <w:softHyphen/>
        <w:t>folge. – „Der Knecht bleibt nicht ewiglich im Hause, der Sohn bleibt ewiglich. Wenn euch nun der Sohn frei macht, so seid ihr recht frei.“ Sehr oft wird dieses Wort so zitiert: – Wen der Sohn frei macht, der ist recht frei. – Das stimmt nicht, sondern: „Wenn euch der Sohn frei macht…“, in</w:t>
        <w:softHyphen/>
        <w:t>dem er eure Unwahrheit und eure Sünde aufdeckt und jede Bindung auf</w:t>
        <w:softHyphen/>
        <w:t>deckt, dann seid ihr recht frei. Das ist ein Prozess, der abhängt von mei</w:t>
        <w:softHyphen/>
        <w:t xml:space="preserve">nem Anerkennen von Sünde und von meinem Überführt werden von der Wahrheit und von der Wahrheit erkennen und Ja sagen zur Wahrheit, dann kommt wieder ein Stück Freiheit meh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achdem er das gesagt hat, dann geht er zurück auf das, was sie ihn sag</w:t>
        <w:softHyphen/>
        <w:t>ten, – wir sind Abrahams Kinder – und er fährt weiter: „Ich weiß wohl, das ihr Abrahams Kinder seid, aber ihr sucht mich zu töten, denn mein Wort findet bei euch keinen Raum. Ich rede, was ich von meinem Vater gesehen habe und ihr tut, was ihr von eurem Vater gehört habt. Mein Wort findet keinen Raum…“ – Wissen Sie, jedes Mal, wenn er mich von Wahrheit überführt und ich sage Nein, dann heißt das, ich schneide ihm das Wort ab. – „Ich rede von meinem Vater, ihr von eurem Vater. Sie antworten: Abra</w:t>
        <w:softHyphen/>
        <w:t>ham ist unser Vater. Jesus spricht zu ihnen: Wenn ihr Abrahams Kinder wäret, so tätet ihr Abrahams Werke, nun aber sucht ihr mich zu töten, ei</w:t>
        <w:softHyphen/>
        <w:t>nen solchen Menschen, der ich euch die Wahrheit gesagt habe, die ich von Gott gehört habe. Das hat Abraham nicht getan. Ihr tut eures Vaters Werke. Da sprachen sie zu ihm: Wir sind nicht unehelich geboren. Wir ha</w:t>
        <w:softHyphen/>
        <w:t>ben einen Vater, Gott. Jesus: Wäre Gott euer Vater, so liebtet ihr mich.“ – Ich springe: „Warum versteht ihr denn meine Sprache nicht, weil ihr mein Wort nicht hören könnt.“ – Ihr ertragt mein Wort nicht. Ihr ertragt die Wahrheit nicht, und er fährt weiter: „Ihr habt den Teufel zum Vater.“ – Sie sagen: Gott. – Jesus sagt: Der Teufel. – Dann gibt er uns diese Schilderung des Teufels. Es gibt keine klarere Schilderung Satans als hier in dieser Stelle in unserer Bibel: „Er ist ein Mörder. Er steht nicht in der Wahrheit. Die Wahrheit ist nicht in ihm. Wenn er die Lüge redet, so redet er von sei</w:t>
        <w:softHyphen/>
        <w:t>nem Eigenen. Er ist ein Lügner und der Vater der Lüge.“ – Wissen Sie, darum sagt nun Jesus vorher: Die Wahrheit erkennen und die Wahrheit wird frei machen, und damit frei machen von der Lüge Satans in irgendei</w:t>
        <w:softHyphen/>
        <w:t xml:space="preserve">ner Form. Wissen Sie, wenn wir manchmal nur eine Halblüge sagen oder manche Leute brauchen eine Notlüge und sagen: Notlüge ist nicht gelogen, dann sage ich nicht die Wahrheit und dann bin ich eigentlich in der Linie Satans, bei dem die Lüge das Eigene ist. Er redet nicht die Wahrheit.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üge und Wahrheit im Leben von Gläubigen. Jesus weiß, wie viele Men</w:t>
        <w:softHyphen/>
        <w:t>schen heute nicht einmal mehr merken, wenn sie lügen. Sie merken es nicht einmal mehr, sie sind so gewohnt an Lüge, dass sie es nicht mehr merken, dass das Gewissen nicht mehr sagen kann, du hast gelogen. – Wissen Sie, dieser Abschnitt für uns Gläubige, was für ein Reden Go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fügt er weiter in </w:t>
      </w:r>
      <w:r>
        <w:rPr>
          <w:b/>
          <w:sz w:val="32"/>
        </w:rPr>
        <w:t>Vers</w:t>
      </w:r>
      <w:r>
        <w:rPr>
          <w:sz w:val="32"/>
        </w:rPr>
        <w:t xml:space="preserve"> </w:t>
      </w:r>
      <w:r>
        <w:rPr>
          <w:rFonts w:ascii="(normaler Text)" w:hAnsi="(normaler Text)"/>
          <w:b/>
          <w:sz w:val="32"/>
        </w:rPr>
        <w:t>45</w:t>
      </w:r>
      <w:r>
        <w:rPr>
          <w:sz w:val="32"/>
        </w:rPr>
        <w:t>: „Ich aber“ – Sie haben wieder das Ego des Herrn. Er hat das Recht „Ich“ zu sagen. „Ich aber, weil ich die Wahrheit sage, so glaubet ihr mir nicht. Welcher unter euch kann mich einer Sünde zeihen? Wenn ich aber die Wahrheit sage, warum glaubet ihr mir nicht? Wer von Gott ist, der hört Gottes Worte. Darum hört ihr nicht, denn ihr seid nicht von Gott.“ – Darf ich hier nun noch einmal an Menschen erin</w:t>
        <w:softHyphen/>
        <w:t>nern, die reden von Gott, sie beten das „Unser Vater“ und doch kennen sie das Wort nicht: „Niemand kommt zum Vater, denn durch mich“, durch Je</w:t>
        <w:softHyphen/>
        <w:t>s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Juden antworten: „Du hast einen bösen Geist. Jesus antwortet: Ich habe keinen bösen Geist. Ich ehre meinen Vater und ihr verunehrt mich.“ – Denken Sie zurück in Kapitel </w:t>
      </w:r>
      <w:r>
        <w:rPr>
          <w:rFonts w:ascii="(normaler Text)" w:hAnsi="(normaler Text)"/>
          <w:sz w:val="32"/>
        </w:rPr>
        <w:t>5</w:t>
      </w:r>
      <w:r>
        <w:rPr>
          <w:sz w:val="32"/>
        </w:rPr>
        <w:t>, da hat es geheißen, dass das Ziel unseres Gottes ist, dass sie den Sohn ehren, wie sie den Vater ehren. – „Ihr veru</w:t>
        <w:softHyphen/>
        <w:t xml:space="preserve">nehrt mich. Ich suche nicht meine Ehre, aber es ist einer, der sie sucht und richtet.“ Dann kommt sein zweites „wahrlich, wahrlich“, an Menschen, die einen Anfang von Glauben hatten und dann die Wahrheit nicht hören wollten, dass sie noch gebundene Menschen sin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rFonts w:ascii="(normaler Text)" w:hAnsi="(normaler Text)"/>
          <w:b/>
          <w:sz w:val="32"/>
        </w:rPr>
        <w:t>51</w:t>
      </w:r>
      <w:r>
        <w:rPr>
          <w:sz w:val="32"/>
        </w:rPr>
        <w:t xml:space="preserve">: „Ich sage euch: So jemand mein Wort wird halten, der wird den Tod nicht sehen ewiglich.“ – Was für eine Verheißung, was für eine kleine Bedingung: „mein Wort halten“, nicht die Wahrheit ablehnen und dann meinen, es wäre doch alles in Ordnung. – „Ihr werdet den Tod nicht sehen ewiglich.“ Später in </w:t>
      </w:r>
      <w:r>
        <w:rPr>
          <w:b/>
          <w:sz w:val="32"/>
        </w:rPr>
        <w:t>Johannes</w:t>
      </w:r>
      <w:r>
        <w:rPr>
          <w:sz w:val="32"/>
        </w:rPr>
        <w:t xml:space="preserve"> </w:t>
      </w:r>
      <w:r>
        <w:rPr>
          <w:rFonts w:ascii="(normaler Text)" w:hAnsi="(normaler Text)"/>
          <w:b/>
          <w:sz w:val="32"/>
        </w:rPr>
        <w:t>11</w:t>
      </w:r>
      <w:r>
        <w:rPr>
          <w:sz w:val="32"/>
        </w:rPr>
        <w:t xml:space="preserve"> sagt Jesus dann: „Wer an mich glaubt, der wird leben, ob er gleich stürbe, und wer da lebet und glaubet an mich, wird nimmer mehr sterben.“ Er redet hier nicht vom körperlichen Tod, sondern er redet vom geistlichen To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Da sprachen die Juden: Du hast einen bösen Geist. Abraham ist gestor</w:t>
        <w:softHyphen/>
        <w:t>ben, die Propheten sind gestorben, und du sprichst: So jemand mein Wort hält, der wird den Tod nicht schmecken ewiglich.“ – Rebellion. „Bist du mehr als unser Vater Abraham? Was machst du aus dir selbst? – Jesus antwortet: Wenn ich mich selber ehre, so ist meine Ehre nichts. Es ist aber mein Vater, der mich ehrt, von dem ihr sprecht: Er ist unser Gott, – und kennt ihn doch nicht. Ich aber kenne ihn, und wenn ich sagen wollte, ich kenne ihn nicht, würde ich ein Lügner, gleich wie ihr seid, aber ich kenne ihn und halte sein Wort. Abraham, euer Vater, ward froh, dass er meinen Tag sehen sollte, und sah ihn und freute sich.“ – Er knüpft immer an die</w:t>
        <w:softHyphen/>
        <w:t xml:space="preserve">sen Abraham wieder an, den sie ja selber zitiert haben, und was sagt er hier nun: „Abraham freute sich an meinem Tag. Er sah ihn und freute sich. – Du bist noch nicht </w:t>
      </w:r>
      <w:r>
        <w:rPr>
          <w:rFonts w:ascii="(normaler Text)" w:hAnsi="(normaler Text)"/>
          <w:sz w:val="32"/>
        </w:rPr>
        <w:t>50</w:t>
      </w:r>
      <w:r>
        <w:rPr>
          <w:sz w:val="32"/>
        </w:rPr>
        <w:t xml:space="preserve"> Jahre alt und hast Abraham gesehen?“ – Ihre Ein</w:t>
        <w:softHyphen/>
        <w:t xml:space="preserve">wand. – „Jesus spricht zu ihnen: Wahrlich, wahrlich, ich sage euch – sein drittes „wahrlich“ – ehe den Abraham ward, bin ich.“ Er sagt ihnen damit noch einmal: – Ich bin Gott und als Abraham geboren wurde, da war ich schon immer Gott.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dieser Schluss – sie hoben Steine auf. – Ich weiß nicht, ob Sie wis</w:t>
        <w:softHyphen/>
        <w:t>sen, dass das Gesetz des alten Bundes heißt, dass der Gotteslästerer gestei</w:t>
        <w:softHyphen/>
        <w:t>nigt werden müsse. Da sagen sie ihm: – Du bist Gottes Lästerer, wir wol</w:t>
        <w:softHyphen/>
        <w:t xml:space="preserve">len dich zum Tode steinigen. – Und er geht weg und verbirgt sich. – </w:t>
      </w:r>
      <w:r>
        <w:rPr>
          <w:rFonts w:ascii="(normaler Text)" w:hAnsi="(normaler Text)"/>
          <w:sz w:val="32"/>
        </w:rPr>
        <w:t>8</w:t>
      </w:r>
      <w:r>
        <w:rPr>
          <w:sz w:val="32"/>
        </w:rPr>
        <w:t>-tes Kapit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rf ich noch zusammenfassen. Da haben Sie auf der einen Seite diese ungeheure Aussage an die Ungläubigen, doch nur ja nicht in ihren Sünden zu sterben. „Ihr werdet in euren Sünden sterben, wenn ihr nicht an mich glaubt.“ – Wissen Sie, was hat Jesus für eine Autorität. Darf ich sagen, wie muss uns dieses Wort, wenn wir es mit sterbenden Menschen zu tun ha</w:t>
        <w:softHyphen/>
        <w:t>ben, doch ganz tief in unserem Herzen drin sitzen, damit wir ihnen noch einmal sagen – und wenn sie schon bewusstlos sind, noch sagen: Jesus kann deine Sünden vergeben. Sein Blut macht rein von aller Sünde – damit Menschen noch in dem letzten Augenblick diesen Namen Jesus anrufen und gerettet werden. „Wer den Namen des Herrn anruft, wird gerettet wer</w:t>
        <w:softHyphen/>
        <w:t>den“ und wenn es ist in der letzten hundertstel Sekunde vor seinem Tod. – Im Sport rechnen sie heute mit hundertstel Sekunden, wir normale Men</w:t>
        <w:softHyphen/>
        <w:t xml:space="preserve">schen rechnen nur mit Sekunden, aber bei Gott gilt auch eine hundertstel Sekunde. „Wer den Namen des Herrn anrufen wird, der wird gerettet werde“ – steht </w:t>
      </w:r>
      <w:r>
        <w:rPr>
          <w:rFonts w:ascii="(normaler Text)" w:hAnsi="(normaler Text)"/>
          <w:sz w:val="32"/>
        </w:rPr>
        <w:t>4</w:t>
      </w:r>
      <w:r>
        <w:rPr>
          <w:sz w:val="32"/>
        </w:rPr>
        <w:t>-mal in unserer Bib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dieses Wort sagt: „Wenn ihr nicht glaubt, werdet ihr in den Sünden sterben“ – dann haben wir als Gläubige die Verpflichtung bis zum letzten Augenblick, und ein bewusstloser Mensch kann normalerweise noch hören und kann auch sogar manchmal noch reagieren. – Verpflichtung im letzten Augenblick, noch Vergebung der Sünden durch Jesus anzubieten. Ja, dann ist sein Leben vergeblich gelebt, aber er ist wenigstens gerettet, wie ein Schächer am Kreuz.</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daneben die Frage an uns, die wir nun durch den Glauben an Jesus Christus wiedergeboren werden, da taucht für uns diese Frage auf, einmal, ich kann mich nicht auf Tradition und auf Frommheit eines anderen beru</w:t>
        <w:softHyphen/>
        <w:t xml:space="preserve">fen. – Sie berufen sich auf Abraham und das nützt ihnen nichts. Es nützt mir auch nichts, wenn ich mich auf Glauben der Eltern oder auf Vorfahren und weiß nicht, was alles, berufe, oder auf die Kirche und ihre Tradition. Es hilft mir nur mein persönlicher Glaube an den, der sagt: „Ich bin die Wahrheit, ich bin der einzige Weg, ich bin das Leben.“ Dieser Glaube hilf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ich diesen Glauben habe, dann kommt es darauf an, will ich die Wahrheit erkennen, damit ich Stück um Stück in meinem Glaubensleben weiterkomme in der Wahrheit und in der Freiheit. Damit ich in dieser Freiheit frei werde, ist es nötig: „Ihr müsst mein Wort hören.“ Das ist die Bedingung, denn das Wort ist die Wahrheit und ich muss bei diesem Wort bleiben. Jesus konnte sagen: – Ich halte das Wort meines Vaters, das ich gehört habe. – Wunderbar, dass wir es auch halten können, auch wenn es weh tut, auch wenn es schneidet. Es schneidet nicht, um uns weh zu tun, sondern um uns frei zu machen. Das ist die Herrlichkei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geht es in dem Ganzen, es geht um die Wahrheit, es geht um sein Wort und es geht, noch einmal, ich erwähne es noch einmal, es geht um die Ehre unseres Heilandes. Wie schrecklich, wenn es heißt: „Ihr verunehrt mich, aber mein Vater ehrt mich.“ Das Gebot im </w:t>
      </w:r>
      <w:r>
        <w:rPr>
          <w:rFonts w:ascii="(normaler Text)" w:hAnsi="(normaler Text)"/>
          <w:sz w:val="32"/>
        </w:rPr>
        <w:t>5</w:t>
      </w:r>
      <w:r>
        <w:rPr>
          <w:sz w:val="32"/>
        </w:rPr>
        <w:t xml:space="preserve">.Kapitel war, dass wir den Sohn ehren, wie wir den Vater ehren. „Wer den Sohn nicht ehrt, der ehrt den Vater nicht“ – haben wir damals geles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m Sünder noch immer wieder sagen von Vergebung der Sünden, damit er gerettet wird. Uns Gläubigen immer wieder sagen:</w:t>
      </w:r>
    </w:p>
    <w:p>
      <w:pPr>
        <w:pStyle w:val="Normal"/>
        <w:bidi w:val="0"/>
        <w:ind w:left="0" w:right="0" w:hanging="0"/>
        <w:jc w:val="both"/>
        <w:rPr>
          <w:rFonts w:ascii="Times New Roman" w:hAnsi="Times New Roman"/>
          <w:sz w:val="32"/>
        </w:rPr>
      </w:pPr>
      <w:r>
        <w:rPr>
          <w:sz w:val="32"/>
        </w:rPr>
      </w:r>
    </w:p>
    <w:p>
      <w:pPr>
        <w:pStyle w:val="Normal"/>
        <w:bidi w:val="0"/>
        <w:ind w:left="1701" w:right="0" w:hanging="0"/>
        <w:jc w:val="both"/>
        <w:rPr/>
      </w:pPr>
      <w:r>
        <w:rPr>
          <w:sz w:val="36"/>
        </w:rPr>
        <w:t xml:space="preserve">Es geht um die Wahrheit in deinem Leben. </w:t>
      </w:r>
    </w:p>
    <w:p>
      <w:pPr>
        <w:pStyle w:val="Normal"/>
        <w:bidi w:val="0"/>
        <w:ind w:left="1701" w:right="0" w:hanging="0"/>
        <w:jc w:val="both"/>
        <w:rPr/>
      </w:pPr>
      <w:r>
        <w:rPr>
          <w:sz w:val="36"/>
        </w:rPr>
        <w:t>Es geht um das Wort Gottes in deinem Leben.</w:t>
      </w:r>
    </w:p>
    <w:p>
      <w:pPr>
        <w:pStyle w:val="Normal"/>
        <w:bidi w:val="0"/>
        <w:ind w:left="1701" w:right="0" w:hanging="0"/>
        <w:jc w:val="both"/>
        <w:rPr/>
      </w:pPr>
      <w:r>
        <w:rPr>
          <w:sz w:val="36"/>
        </w:rPr>
        <w:t>Es geht um die Ehre deines Heilandes und um die Ehre unseres Go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ist in unserem Leben Ordnung. Wir wollen stille werden zum Gebet: </w:t>
      </w:r>
      <w:r>
        <w:rPr>
          <w:i/>
          <w:sz w:val="32"/>
        </w:rPr>
        <w:t>Herr, wir wollen dir immer wieder neu danken, dass du die Wahrheit bist, dass du der Weg des Heiles bist und dann auch uns Gläubige in die Wahr</w:t>
        <w:softHyphen/>
        <w:t>heit führst, damit das Leben wirksam sein kann. Du bist der Weg, die Wahrheit und das Leben und du bleibst es immer. Wir wollen dich nur um das eine bitten, dass wir doch, deine Kinder, Sündern, die am Sterben sind, noch die Botschaft von der Erlösung geben. Dass noch Menschen in der letzten Minute ihres Lebens dich erfassen können und Frieden finden mit Gott. Wir wollen aber auch für uns, deine Kinder, bitten, dass wir doch wirklich dir nachfolgen und nicht in der Finsternis wandeln, sondern dass wir das Licht des Lebens haben. Lass auch dieses Wort von heute ein Wort der Gnade, ein Wort des Aufrufs, ein Wort deiner Liebe sein.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Auswirkungen Jesu Christi für unser Leben – Teil 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3</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3</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1</Words>
  <Characters>29812</Characters>
  <CharactersWithSpaces>25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41:00Z</dcterms:created>
  <dc:creator>A.V.</dc:creator>
  <dc:description/>
  <dc:language>en-US</dc:language>
  <cp:lastModifiedBy/>
  <dcterms:modified xsi:type="dcterms:W3CDTF">2006-09-21T22:33:00Z</dcterms:modified>
  <cp:revision>17</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