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sz w:val="24"/>
          <w:szCs w:val="24"/>
        </w:rPr>
        <w:t xml:space="preserve">Botschaft von E. Eiberle aus Matthäus </w:t>
      </w:r>
      <w:r>
        <w:rPr>
          <w:rFonts w:eastAsia="Times" w:cs="Times" w:ascii="Times" w:hAnsi="Times"/>
          <w:b w:val="false"/>
          <w:bCs w:val="false"/>
          <w:sz w:val="24"/>
          <w:szCs w:val="24"/>
        </w:rPr>
        <w:t>24,35-3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sagen Jesu über die Zukunft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Thema unserer vier Vormittage, die vor uns liegen, lautet: Aussagen Jesu über die Zukunft. Und ich möchte dabei ausgehen von dem Wort Jesu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sagt er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Himmel und Erde werden vergehen, aber meine Worte werden nicht vergehen. Von dem Tage aber und von der Stunde weiß niemand, auch die Engel im Himmel nicht, auch der Sohn nicht, sondern allein der Vater“. Himmel und Erde werden vergehen. Das ist eine Tatsache, die Jesus festhält und er ist der Herr, er weiß es. Er weiß Bescheid. Und dann sagt er uns aber auch und das ist grundlegend für jedes Studium im Blick auf die Zukunft: „Zeit und Stunde gebührt euch nicht zu wissen“. Wissen Sie, das ist die große Gefahr in Zukunftsfragen, daß wir meinen unsere Neugierde damit bestätigen zu können. Dazu sind die Fragen der Zukunft für uns nicht da. Es ist tatsächlich so, daß der Herr will das wir eine lebendige Hoffnung haben, aber er will vor allem das diese lebendige Hoffnung unser Leben bestimmt und vor allem uns auch dazu führt, wie wir gesungen haben, andere Menschen zu Jesus zu führen, damit sie gerettet werden, damit sie herauskommen, damit sie nicht in die Not der Verdammnis hineingeraten. Darum ist es mir so wichtig, daß wir, wenn wir in diese Stunden hineingehen, nicht etwa denken nachher, ich weiß es, ich weiß es und unser Leben bleibt ganz gle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dürfen nie vergessen, wenn Jesus von der Zukunft redet in allen drei Evangelien in den Endzeitreden, da fügt er am Anfang immer hinzu: „Lasset euch nicht verführen“. Dazu sind uns Fragen der Zukunft gegeben, damit wir uns nicht verführen lassen. Und am Ende der Rede, da ruft er immer auf: „Wachet und seid bereit“. Das ist Ausrichtung, wenn wir hier hinein schauen wollen miteinan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Apostelgeschichte im ersten Kapitel, bevor Jesus in die Herrlichkeit gefahren ist, da hat er mit seinen Jüngern noch über Reich Gottes geredet. Und dann wollten sie auch wissen: „Tust du es jetzt?“ Und dann lesen wir dort im ersten Kapitel der </w:t>
      </w:r>
      <w:r>
        <w:rPr>
          <w:rFonts w:eastAsia="Times" w:cs="Times" w:ascii="Times" w:hAnsi="Times"/>
          <w:b/>
          <w:bCs/>
          <w:sz w:val="32"/>
          <w:szCs w:val="32"/>
        </w:rPr>
        <w:t>Apostelgeschichte</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Aussage Jesu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gebührt euch nicht Zeit und Stunde zu wissen, die der Vater seiner Macht bestimmt hat“. Es ist mir ein tiefes Anliegen, daß wir, wenn wir über Zukunft sprechen, nicht unsere Neugierde befriedigen, sondern wach werden und aufgerufen werden noch Menschen zu Jesus zu füh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hat seine Jünger gelehrt über die Zukunft. Manchmal hat er zu dem Volk davon gesprochen. Manchmal hat er zu den Pharisäern davon gesprochen. Er hat nie gesagt: Jetzt gebe ich euch eine Stunde über die Zukunft. Er hat nie systematisch die Fragen der Zukunft zusammengefasst. Er hat da ein wenig gesagt und dort ein Bißchen und dort. Und wir müssen es dann manchmal auch zusammentragen. Unsere Bibel redet ja am Anfang von der Schöpfung und am Ende redet sie von dem neuen Himmel und der neuen Erde. Und wenn Jesus vom Reich Gottes geredet hat, dann hat er dort gesagt: „Glückselig sind die reines Herzens sind“. Voraussetzung um glückselig zu sein. Und das Wunderbare ist, wenn dann vom neuen Himmel und der neuen Erde die Rede ist, dann lesen wir dort noch einmal wiederholt, ich lese au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elig sind die ihre Kleider waschen, damit sie teilhaben an dem Baum des Lebens“. Und dann die Aufforderung: „Wen dürstet, der komme und trinke von dem Lebenswasser umsonst“. Merken Sie, wie wunderbar die Bibel uns sagt, es geht darum, daß wir nicht nur wissen, sondern gewaschen werden im Blute des Lammes und dann bereit sind hinein zu gehen in diese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mit Ihnen heute einen kurzen Überblick geben, weil in Fragen der Zukunft so viele Dinge unklar sind, wenn uns der Überblick fehlt. Ich gebe Ihnen zuerst einen Gesammtüberblick hier. Wir haben vor uns: Gott hat angefangen bei der Schöpfung mit der Menschheit. Sie haben diese Schilderung über die Menschheit in den </w:t>
      </w:r>
      <w:r>
        <w:rPr>
          <w:rFonts w:eastAsia="Times" w:cs="Times" w:ascii="Times" w:hAnsi="Times"/>
          <w:b w:val="false"/>
          <w:bCs w:val="false"/>
          <w:sz w:val="32"/>
          <w:szCs w:val="32"/>
        </w:rPr>
        <w:t>Kapiteln 1-11</w:t>
      </w:r>
      <w:r>
        <w:rPr>
          <w:rFonts w:eastAsia="Times" w:cs="Times" w:ascii="Times" w:hAnsi="Times"/>
          <w:sz w:val="32"/>
          <w:szCs w:val="32"/>
        </w:rPr>
        <w:t xml:space="preserve"> unserer Bibel, </w:t>
      </w:r>
      <w:r>
        <w:rPr>
          <w:rFonts w:eastAsia="Times" w:cs="Times" w:ascii="Times" w:hAnsi="Times"/>
          <w:b/>
          <w:bCs/>
          <w:sz w:val="32"/>
          <w:szCs w:val="32"/>
        </w:rPr>
        <w:t>1.Mose 1-11</w:t>
      </w:r>
      <w:r>
        <w:rPr>
          <w:rFonts w:eastAsia="Times" w:cs="Times" w:ascii="Times" w:hAnsi="Times"/>
          <w:sz w:val="32"/>
          <w:szCs w:val="32"/>
        </w:rPr>
        <w:t>. Da redet er von der Menschheit. Und dann hat er, um den Menschen zu retten, das Volk Israel herausgerufen. Jesus kann sagen: „Das Heil kommt von den Juden“. Ob es den Menschen paßt oder nicht, spielt keine Rolle, es ist Tatsache: „Heil kommt von den Juden“. Und nachher nach dem Kreuz, nach seiner Himmelfahrt, da kam der heilige Geist und dann hat Gott angefangen zu wirken und hat die Gemeinde entstehen lassen. Und seither haben wir auf unserer Erde und im Wirken unseres Gottes die drei Ebenen. Wir haben Nationen, Völker. Wir haben das Volk Israel und wir haben daneben die Gemeinde. Und wenn wir diese Ebenen nicht auseinander halten, sondern verwechseln, dann kommen wir mit unserer Zukunft nicht klar und kommen damit nicht 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noch ein Bißchen in Einzelheiten. Ich habe noch einmal eine ausführlichere Zeichnung davon gemacht. Sie haben hier am Anfang noch einmal die Zeit Menschheit. Diese Zeit umfaßt die Schöpfung des Menschen. Wissen Sie und es ist wunderbar, daß in den </w:t>
      </w:r>
      <w:r>
        <w:rPr>
          <w:rFonts w:eastAsia="Times" w:cs="Times" w:ascii="Times" w:hAnsi="Times"/>
          <w:b/>
          <w:bCs/>
          <w:sz w:val="32"/>
          <w:szCs w:val="32"/>
        </w:rPr>
        <w:t>Sprüchen</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ter dem Blick der Weisheit uns Jesus gezeigt wird und da sagt er, als Gott schuf: „Da hatte ich meine Lust an den Menschenkindern“. Wunderbar, das war der Anfang: Lust, Freude, Gemeinschaft mit dem lebendigen Gott. Dann hat Jesus aber auch und er wußte darum, um den Sündenfall. Der Sündenfall, diese Verführung Satans. Und wenn ich sage Verführung, dann nimmt das Wort Verführung die Verantwortlichkeit des Menschen nicht weg. Der Mensch war für seine Entscheidung gegen Gott voll verantwortlich. Er wurde schuldig vor Gott. Die Gemeinschaft mit Gott war unterbrochen und es war die brennende Frage: Was geschieht? Es ist etwas vom Wunderbarsten zu sehen, daß sofort nach dem Sündenfall unser Herr den Erlöser verheißen hat. Sofort haben Sie die Verheißung </w:t>
      </w:r>
      <w:r>
        <w:rPr>
          <w:rFonts w:eastAsia="Times" w:cs="Times" w:ascii="Times" w:hAnsi="Times"/>
          <w:b w:val="false"/>
          <w:bCs w:val="false"/>
          <w:sz w:val="32"/>
          <w:szCs w:val="32"/>
        </w:rPr>
        <w:t>in</w:t>
      </w:r>
      <w:r>
        <w:rPr>
          <w:rFonts w:eastAsia="Times" w:cs="Times" w:ascii="Times" w:hAnsi="Times"/>
          <w:b/>
          <w:bCs/>
          <w:sz w:val="32"/>
          <w:szCs w:val="32"/>
        </w:rPr>
        <w:t xml:space="preserve"> 1.Mose 3 Vers 15</w:t>
      </w:r>
      <w:r>
        <w:rPr>
          <w:rFonts w:eastAsia="Times" w:cs="Times" w:ascii="Times" w:hAnsi="Times"/>
          <w:sz w:val="32"/>
          <w:szCs w:val="32"/>
        </w:rPr>
        <w:t>: „Der Same des Weibes wird kommen und er wird der Schlange den Kopf zertreten“. Das ist das Herrlichste, daß wir wissen, Gott hat sofort Heilung versprochen. Und er hat sogar noch dazu genau den Weg festgelegt, wie Opfer möglich wird. Er hat selber Tiere geschlachtet, um den Menschen zu kleiden. Und diese Linie: Es muß einer sterben für den anderen, das ist die Linie, die durch die ganze Bibel durchgeht, Jesus dann einmal auf Golgatha für uns gestorben, für dich, für mich und es gilt daran zu glauben. Sündenfall gehört hierher und dann haben Sie die Auswirkungen vom Sündenfall und eines der Schrecklichsten, das ist die Sintflut. Petrus sagt uns in seinem Brief, daß die Menschen sagen, das stimmt nicht, es gab keine Sintflut. Es sind die Spötter, die sagen: Nein. Jesus wußte um die Sintflut und er hat von der Sintflut geredet und von dem Gericht geredet und Parallele gezogen und gesagt, daß die Städte, die viele Wunder gesehen haben, genauso gerichtet werden wie in der Sintf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noch den Turmbau zu Babel. Gehört noch in jenes Kapitel hinein, Menschheit. Da hatte die Schlange den Menschen gesagt: „Ihr werdet sein wie Gott“. Und dann lesen wir dort in </w:t>
      </w:r>
      <w:r>
        <w:rPr>
          <w:rFonts w:eastAsia="Times" w:cs="Times" w:ascii="Times" w:hAnsi="Times"/>
          <w:b/>
          <w:bCs/>
          <w:sz w:val="32"/>
          <w:szCs w:val="32"/>
        </w:rPr>
        <w:t>1.Mose 11</w:t>
      </w:r>
      <w:r>
        <w:rPr>
          <w:rFonts w:eastAsia="Times" w:cs="Times" w:ascii="Times" w:hAnsi="Times"/>
          <w:sz w:val="32"/>
          <w:szCs w:val="32"/>
        </w:rPr>
        <w:t>: „Wir wollen uns einen Namen machen“. Und dann hat Gott errichtet und die Sprachen verwirrt und die Menschen konnten nicht mehr weiterbauen. Das ist dieser kleine Abschnitt - Mens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ndelte Gott und hat einen Mann herausgeholt und das war Abraham. Und er hat diesem Mann verheißen: „Ich gebe dir ein Land. Ich gebe dir ein Volk. Ich mache dich für alle Nationen zum Segen“. Wissen Sie, dieses ungeheure Wort an Abraham: „Dein Same soll Segen sein für alle Völker“ - Blick auf Jesus Christus in einer Zeit, vielleicht etwa </w:t>
      </w:r>
      <w:r>
        <w:rPr>
          <w:rFonts w:eastAsia="Times" w:cs="Times" w:ascii="Times" w:hAnsi="Times"/>
          <w:b w:val="false"/>
          <w:bCs w:val="false"/>
          <w:sz w:val="32"/>
          <w:szCs w:val="32"/>
        </w:rPr>
        <w:t>2000</w:t>
      </w:r>
      <w:r>
        <w:rPr>
          <w:rFonts w:eastAsia="Times" w:cs="Times" w:ascii="Times" w:hAnsi="Times"/>
          <w:sz w:val="32"/>
          <w:szCs w:val="32"/>
        </w:rPr>
        <w:t xml:space="preserve"> Jahre vor Christus. Und dann hat Gott gehandelt und damit fängt die kleine Linie, die blaue Linie an, Anfang von Israel. In Ägypten, wo sie </w:t>
      </w:r>
      <w:r>
        <w:rPr>
          <w:rFonts w:eastAsia="Times" w:cs="Times" w:ascii="Times" w:hAnsi="Times"/>
          <w:b w:val="false"/>
          <w:bCs w:val="false"/>
          <w:sz w:val="32"/>
          <w:szCs w:val="32"/>
        </w:rPr>
        <w:t>430</w:t>
      </w:r>
      <w:r>
        <w:rPr>
          <w:rFonts w:eastAsia="Times" w:cs="Times" w:ascii="Times" w:hAnsi="Times"/>
          <w:sz w:val="32"/>
          <w:szCs w:val="32"/>
        </w:rPr>
        <w:t xml:space="preserve"> Jahre waren, da ist das Volk entstanden. Die Verheißung, „ich gebe dir ein Volk“, hat sich in Ägypten erfüllt, dort in der Gefangenschaft in der Knechtschaf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n Sie, als er den Mose rief das Volk zu erlösen, dann haben Sie zum ersten Mal in der Bibel den Ausdruck: „Mein Volk Israel“. Das ist das Wunderbare, da war jenes Volk da, von dem einmal der Heiland kommen sollte. Und dieses Volk, das füllt nun die ganze Zeit bis zum Kommen Jesu aus. Und ich möchte aus diesem Volk nur herausgreifen. Zuerst der Bund am Sinai, der Gesetzesbund: „Ihr sollt mir ein königlich Priestertum sein“. Und weil er ja wußte, Gesetz kann man ja nicht halten, hat er die Opfer und die Stiftsthütte gegeben. Das war ein Bund, der wurde gebrochen von dem Volk, schon ehe sie die Tafeln des Gesetzes hatten, hatten sie den Gesetzesbund schon gebrochen. Der Gegensatz, der Bund mit Abraham, der kann nicht gebrochen werden, weil er nicht vom Volk gegeben wurde, sondern Gott allein hat den Bund geschlossen und er bleibt und bleibt durch alle Not Israels hindur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am eine Zeit, wir sind vielleicht etwa hier, da kam der Königsbund. Ich schlage Ihnen auf aus den </w:t>
      </w:r>
      <w:r>
        <w:rPr>
          <w:rFonts w:eastAsia="Times" w:cs="Times" w:ascii="Times" w:hAnsi="Times"/>
          <w:b/>
          <w:bCs/>
          <w:sz w:val="32"/>
          <w:szCs w:val="32"/>
        </w:rPr>
        <w:t>2.Buch Samuel</w:t>
      </w:r>
      <w:r>
        <w:rPr>
          <w:rFonts w:eastAsia="Times" w:cs="Times" w:ascii="Times" w:hAnsi="Times"/>
          <w:sz w:val="32"/>
          <w:szCs w:val="32"/>
        </w:rPr>
        <w:t xml:space="preserve">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wird der Königsbund uns genannt. Da hat Nathan dem König David verkündet: „Der Herr will dir ein Haus bauen“, weil David wollte einen Tempel bauen und das ist Antwort Gottes: „Nein, du nicht den Tempel, ich baue dir ein Haus“, wenn deine Zeit um ist, wenn du also schon längst gestorben bist, „dann will ich dir einen Sohn erwecken. Er wird von deinem Leibe kommen. Ich will seinen Königsthron bestätigen ewiglich“. Ewigliches Königtum des Hauses David. Und das Wunderbare ist, daß David selber wußte, das ist ja nicht nur mein Salomo, der ja dann geboren wurde und den Tempel baute. Er sagt seinem Gott in der Ant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u hast für die ferne Zukunft Zusagen gegeben Herr, Herr“. Für die ferne Zukunft - ungeheure Aussage, daß David versprochen hat, das ist dann nicht der Salomo und das ist dann nicht seine Nachkommen. Es ist ja in diesem Königtum Davids viel, viel Not gewesen. Da kam Götzendienst, da kam Unmoral und da wurde das Volk Israel in die babylonische Gefangenschaft geführt. Und gleichzeitig wurde dem Volke gesagt, die Nachkommen von Jojakim, die Nachkommen von Jehonja, die haben nie das Königtum auf dieser E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habe ich mit dieser Gefangenschaft zusammen gebunden: Es beginnt die Zeit der Nationen. Die Nationen werden herrschen auf dieser Erde, nicht Israel. Die Nationen, das waren damals die Babylonier, das waren dann die Perser, das waren dann die Griechen, das waren dann die Römer und sie haben geherrscht. Und als Jesus geboren wurde, da gab es einen König, aber er war ein Edomiter. Er war also nicht ein Jude. Er war ein Fremdling, obwohl im Königsgesetz Gottes es hieß, es darf nie ein Fremdling König sein, aber da war er. Jener Mann, der als er von dem Kommen des Königs hörte, alle Kinder dort in Bethlehem töten ließ. Zeit der Nationen. Und Heute noch leben wir in der Zeit der Nationen. Die Zeit der Nationen läuft und läuft und läu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in das Neue Testament in das Lukasevangeliu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he Jesus, der Sohn Gottes, geboren wurde als Mensch, da lesen wir: „Du wirst schwanger werden (</w:t>
      </w:r>
      <w:r>
        <w:rPr>
          <w:rFonts w:eastAsia="Times" w:cs="Times" w:ascii="Times" w:hAnsi="Times"/>
          <w:b/>
          <w:bCs/>
          <w:sz w:val="32"/>
          <w:szCs w:val="32"/>
        </w:rPr>
        <w:t>Vers 31-33</w:t>
      </w:r>
      <w:r>
        <w:rPr>
          <w:rFonts w:eastAsia="Times" w:cs="Times" w:ascii="Times" w:hAnsi="Times"/>
          <w:sz w:val="32"/>
          <w:szCs w:val="32"/>
        </w:rPr>
        <w:t xml:space="preserve">), einen Sohn gebären. Du sollst seinen Namen Jesus heißen“. Jesus heißt „Erlöser des Volkes“. „Der wird groß sein, Sohn des Höchsten genannt werden und Gott der Herr wird ihm den Thron seines Vaters David geben und er wird König sein </w:t>
      </w:r>
      <w:r>
        <w:rPr>
          <w:rFonts w:eastAsia="Times" w:cs="Times" w:ascii="Times" w:hAnsi="Times"/>
          <w:b w:val="false"/>
          <w:bCs w:val="false"/>
          <w:sz w:val="32"/>
          <w:szCs w:val="32"/>
        </w:rPr>
        <w:t>über das Haus Jakob in Ewigkeit, sein Reich wird kein Ende haben“. Achten Sie einmal, da taucht von David her, ungefähr nach 1000 Jahren, von der Deportation nach Babylon, angefangen 605 vor Christus, also etwa nach 600 Jahren, da taucht dieser</w:t>
      </w:r>
      <w:r>
        <w:rPr>
          <w:rFonts w:eastAsia="Times" w:cs="Times" w:ascii="Times" w:hAnsi="Times"/>
          <w:sz w:val="32"/>
          <w:szCs w:val="32"/>
        </w:rPr>
        <w:t xml:space="preserve"> Eine auf, von dem Gott sagt: „Ich gebe ihm das Königreich Davids“. Jesus kam. Und dann haben Sie diese ungeheure Tragik, daß nach drei Jahren der Tätigkeit Jesu, nach all seinen Wundern, nach all seinem Reden, nach all seinem Heilen, sie diesen König gekreuzigt haben: „Wir wollen keinen König, nur den Kaiser“. Sie haben noch ausgerufen: „Sein Blut komme über uns und unsere Kinder“. Und wissen Sie, die Geschichte Israels in der Zukunft damals, das ist die Tragik dieses Wortes, sie haben es durchgekostet. Hier war der König und der König wurde verworfen. Und dann taucht diese ungeheure Frage auf: Hat den Gott jetzt, weil er sein Volk verworfen hat, die Erde und die Herrschaft über dieser Erde für immer verworfen und dem Satan überlassen? Wissen Sie, das Wort Satans an Jesus: „Die Herrschaft ist mir übergeben“, hat Jesus nicht gesagt, nein. Er hat selber in seinem Leben zweimal, wir haben es festgehalten im Johannesvangelium den Satan genannt „der Fürst dieser Welt“. Und wenn wir jetzt in die Zukunft hinein schauen, dann ist die Frage: Wird Gott sein Reich erst aufrichten im neuen Himmel und der neuen Erde oder wird er tatsächlich einmal auf dieser Erde sein Reich aufrichten? Und ich weiß nicht, ob es Sie bewegt, aber es bewegt mich zu wissen, wie heute in weiten Kreisen der christlichen Kirchen die ganze Frage: Reich Jesu Christi auf dieser Erde, geleugnet und verleugnet wird. Das heute auf Grund des Glaubensbekenntnisses nur davon die Rede ist: Er sitzt zur Rechten Gottes des Allmächtigen Vaters, von dort wird er kommen zu richten die Lebendigen und die Toten. Das wir er erst hier tun am Ende, wenn die Welt vergeht. Und die ganzen Fragen der Zukunft sind darum heute im Grund oft so völlig vernachläss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Sie nun mitnehmen in das Matthäusevangelium. Da haben Sie Jesus, der über das Reich Gottes geredet ha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beginnt die Predigt über das Himmelreich. Ich habe schon erwähnt: „Glückselig die reines Herzens sind, sie werden Gott schauen“. Und dann hat er uns das Gebet gegeben und dort lesen wir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als er über dieses Reich geredet hatte, jene Bitte: „dein Reich komme, dein Wille geschehe wie im Himmel, so auch auf der Erde“. Wenn Sie heute Menschen haben, die sagen, es gibt kein Reich Gottes mehr auf dieser Erde, erst in dem neuen Himmel und der neuen Erde, dann leugnen sie dieses Gebet: „dein Reich komme, dein Wille, (nicht nur im Himmel) auf dieser Erde dein 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Sie nun hierher nach Pfingsten - Gemeinde. Und ich habe schon gesagt, nun laufen nebeneinander Gemeinde, Israel war damals verschwunden, unter die Völker zerstreut, ist heute wieder da und die Völker. Drei Linien, sie laufen zusammen. Und nun hatten wir im Laufe der Kirchengeschichte jene ungeheure Tragik, daß etwa um </w:t>
      </w:r>
      <w:r>
        <w:rPr>
          <w:rFonts w:eastAsia="Times" w:cs="Times" w:ascii="Times" w:hAnsi="Times"/>
          <w:b w:val="false"/>
          <w:bCs w:val="false"/>
          <w:sz w:val="32"/>
          <w:szCs w:val="32"/>
        </w:rPr>
        <w:t>400</w:t>
      </w:r>
      <w:r>
        <w:rPr>
          <w:rFonts w:eastAsia="Times" w:cs="Times" w:ascii="Times" w:hAnsi="Times"/>
          <w:sz w:val="32"/>
          <w:szCs w:val="32"/>
        </w:rPr>
        <w:t xml:space="preserve"> herum Augustin verkündete: die Kirche ist das Reich Gottes. Und es ist nicht Zufall, daß heute noch die katholische Kirche den Staat Israel nicht anerkannt hat. Die Kirche ist das Reich Gottes mit seiner ganzen Macht, darum diese Machtkirche der katholischen Kirche und sie fängt heute wieder an ihre Macht auszuüben. Wir erleben es in der Schweiz, so mit den ganzen Fragen der verschiedenen Bischofstümer. Als dann die Reformation kam, dann haben die Reformatoren gesehen, wir sind nicht eine Machtkirche, sind wir nicht. Das haben sie aufgegeben, aber sie haben nicht aufgegeben: Israel besteht nicht mehr, wir haben Israel ersetzt. Da war die ganze Heilsgeschichte Israel, dann kam das Kreuz und dann haben sie gesagt und nun setzt die Gemeinde sich anstelle von Israel. Diese falsche Lehre, die geht durch heute noch: Gemeinde=Israel und Israel existiert nicht mehr.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Und nun kam ja dann der Augenblick 1948 - wieder ein Staat, wieder da, wieder aktuell, wieder da! Und Sie haben hier aus der Geschichte zusammengestellt, da besteht die Gemeinde. Sie ist aus Heiden und Juden zusammengesetzt, heute viel mehr Heiden als Juden, aber es gibt einige Juden. Da läuft Israels Geschichte 1948 Staat, 1956 der erste Krieg, 1963</w:t>
      </w:r>
      <w:r>
        <w:rPr>
          <w:rFonts w:eastAsia="Times" w:cs="Times" w:ascii="Times" w:hAnsi="Times"/>
          <w:sz w:val="32"/>
          <w:szCs w:val="32"/>
        </w:rPr>
        <w:t xml:space="preserve"> der „sechs Tage Krieg“. Und dort haben Sie in dieser Aussag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jenes ungeheure Wort, darf ich es Ihnen vorlesen. Da war die Rede von den Wegführern Israels: „(Der Zorn über das Volk, nach der Kreuzigung.) Sie werden fallen durch des Schwertes Schärfe. Sie werden gefangen weggeführt werden und Jerusalem wird zertreten werden von den Heiden bis die Zeit der Heiden erfüllt ist“. Und </w:t>
      </w:r>
      <w:r>
        <w:rPr>
          <w:rFonts w:eastAsia="Times" w:cs="Times" w:ascii="Times" w:hAnsi="Times"/>
          <w:b w:val="false"/>
          <w:bCs w:val="false"/>
          <w:sz w:val="32"/>
          <w:szCs w:val="32"/>
        </w:rPr>
        <w:t>1967</w:t>
      </w:r>
      <w:r>
        <w:rPr>
          <w:rFonts w:eastAsia="Times" w:cs="Times" w:ascii="Times" w:hAnsi="Times"/>
          <w:sz w:val="32"/>
          <w:szCs w:val="32"/>
        </w:rPr>
        <w:t xml:space="preserve"> da wurde Jerusalem, die Altstadt zurück erobert. Da war es zum ersten Mal nicht mehr unter heidnischen Herrschaft. Ein ungeheures Erleben für die Juden. Ein Erleben, wir können es uns nicht vorstellen. Sie konnten wieder an die Klagemauer. Sie konnten nicht auf den Tempelplatz, aber sie konnten an die Klagemauer und da schreibt un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 Jerusalem zertreten von den Heiden bis. Damals im „sechs Tage Krieg“ - bis. Ich sage nicht, daß Jerusalem nicht mehr bekämpft wird, ich weiß es schon das da noch Kämpfe kommen, aber dieser Moment bis die Zeit der Nationen zu Ende geht, die ist ins Blickfeld gerückt, damals, wird bald das Reich Gottes wieder durch Israel auf dieser Erde kommen. Heute sind wir da irgendwo. Ich habe diese Zeichnung </w:t>
      </w:r>
      <w:r>
        <w:rPr>
          <w:rFonts w:eastAsia="Times" w:cs="Times" w:ascii="Times" w:hAnsi="Times"/>
          <w:b w:val="false"/>
          <w:bCs w:val="false"/>
          <w:sz w:val="32"/>
          <w:szCs w:val="32"/>
        </w:rPr>
        <w:t>vor mehreren Jahren gemacht, ich hätte sonst vielleicht diesen Strich von 1973 an noch ein Bißchen länger gezogen, denn wir sind schon im Jahre 1992. Und</w:t>
      </w:r>
      <w:r>
        <w:rPr>
          <w:rFonts w:eastAsia="Times" w:cs="Times" w:ascii="Times" w:hAnsi="Times"/>
          <w:sz w:val="32"/>
          <w:szCs w:val="32"/>
        </w:rPr>
        <w:t xml:space="preserve"> wir wissen nun nicht und die Zeit und Stunde wissen wir nicht wann Gott Zukunft weiterfährt, wissen wir nicht. Aber wir wissen das Gebet Jesu: „dein Reich komme“, und zwar „auf dieser Erde“, dieses Reich wird kommen. Es wird kommen, nicht bei der Entrückung der Gemeinde, da kommt zuerst noch die große Trübsal über diese Erde und dann wird einmal dieses Reich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mit Ihnen in den nächsten Stunden zuerst Zukunft der Gemeinde betrachten, dann nachher Zukunft Israels und am Schluß werden wir in der letzten Stunde uns mit der Frage: Gericht und Auferstehung, beschäftigen. Das ist dann Ende vom Himmel und Erde, wenn bald der neue Himmel, die neue Erde anfängt. Diese Tatsache, daß wir unterscheiden müssen zwischen Gemeinde und Israel, wissen Sie und das ist das Wunderbare, wenn Sie das Wort Gottes ernst nehmen. Wenn Jesus uns lehrt zu beten: „dein Reich komme auf dieser Erde“, dann meint er diese Erde, die heute noch existiert, von der Jesus sagt, sie wird einmal vergehen und dann wird ein neuer Himmel und eine neue Erde kommen. „Dein Reich wird kommen“. Was geschieht bis da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und das ist das Wunderbare, Jesus hat ja gesagt: „der heilige Geist wird euch alles lehren und in alle Wahrheit leiten“. Und das wir hier unterscheiden müssen zwischen Gemeinde und Israel, das sehen wir so wunderbar klar im Römerbrief. Ich nehme Sie schnell einmal in das </w:t>
      </w:r>
      <w:r>
        <w:rPr>
          <w:rFonts w:eastAsia="Times" w:cs="Times" w:ascii="Times" w:hAnsi="Times"/>
          <w:b w:val="false"/>
          <w:bCs w:val="false"/>
          <w:sz w:val="32"/>
          <w:szCs w:val="32"/>
        </w:rPr>
        <w:t>11</w:t>
      </w:r>
      <w:r>
        <w:rPr>
          <w:rFonts w:eastAsia="Times" w:cs="Times" w:ascii="Times" w:hAnsi="Times"/>
          <w:sz w:val="32"/>
          <w:szCs w:val="32"/>
        </w:rPr>
        <w:t xml:space="preserve"> Kapitel des Römerbriefes hinein. Da schauen wir das Paulus wußte: Gemeinde ist nicht Israel. Gemeinde hat Israel nicht abgelöst. Israel existiert heute. Wie ist es mit der Gemeinde?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lesen wir miteinan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ind sie gestrauchelt (Israel gestrauchelt?) damit sie fallen? (damit sie verstoßen werden, ist die Frage im ersten Vers)“ Und Paulus sagt: nein, sie sind nicht verworfen und verstoßen für ewig. „Ihr Fall ist den Heiden zum Heil widerfahren damit Israel ihnen nacheifern sollte“. Wissen Sie, wenn ich diesen Satz lese, Israel sollte der Gemeinde nacheifern, und wenn ich dann denke was Christen dem Volk Israel alles zugetan haben, Menschen, die sich Christen nannten, dann kann man nur erschüttert sein. Und da hatte er das Ziel, daß die Gläubigen so leben sollten, daß die Juden kämen, mit Freuden kämen. Und heute, wenn Sie einem Juden von Jesus reden, dann sagt er Ihnen: Ich hasse die Christen, sie haben uns nur verfolgt. Es heiß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nn ihr Fall Reichtum für die Welt ist, ihr Schade Reichtum für die Heiden, wie viel wird es Reichtum werden, wenn ihre Zahl voll ist“, nämlich die Zahl Israels, wenn sie wieder eingesetzt si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hre Verwerfung die Versöhnung der Welt, was wird ihre (und hier sollte es eigentlich heißen: ihre Wiederannahme) anders sein als Leben aus den Toten“. Wenn Israel wieder angenommen ist, dann wird in dem Tausendjährigen Reich Leben aus den Toten sein. Wissen Sie, ein Leben, wir können es uns nicht vorstellen in unserer Welt, die voller Nöte und voller Zerstörung und voller Elend ist. Dann wird die Natur wieder, darf ich sagen, zurückgedreht werden, erneuert werden. Und dann braucht Paulus das wunderbare Bild von dem Ölbaum, ein Sinnbild für Israel. Die Zweige wurden ausgebrochen und dann kann er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enn sie nicht im Unglauben bleiben, werden sie eingepfropft werden (denn Gott kann sie wieder einpfropfen). Verstockung ist einem Teil Israels widerfahren so lange, bis die Fülle der Heiden zum (Ziel) Heil gelangt ist“. Und hier haben Sie nun den Grund, warum Zukunft noch nicht einsetzt. Ganz einfach, weil die Aufgabe der Gemeinde Evangelium in aller Welt zu verkündigen, allen Völkern das Evangelium zu verkündigen, noch nicht getan ist. Es ist erschütternd, daß Petrus an einer Stelle schreibt: „Beschleunigt das Kommen des Herrn“ im </w:t>
      </w:r>
      <w:r>
        <w:rPr>
          <w:rFonts w:eastAsia="Times" w:cs="Times" w:ascii="Times" w:hAnsi="Times"/>
          <w:b/>
          <w:bCs/>
          <w:sz w:val="32"/>
          <w:szCs w:val="32"/>
        </w:rPr>
        <w:t>2.Petrusbrief</w:t>
      </w:r>
      <w:r>
        <w:rPr>
          <w:rFonts w:eastAsia="Times" w:cs="Times" w:ascii="Times" w:hAnsi="Times"/>
          <w:sz w:val="32"/>
          <w:szCs w:val="32"/>
        </w:rPr>
        <w:t>, beschleunigt es. Das ist der Aufruf Menschen die noch nie gehört haben, noch aufzurufen, Menschen noch Evangelium zu verkündigen, so lange es noch Zeit ist, so lange es noch Tag ist. Und es kommt der Augenblick, wo wir nicht mehr können. Schon Jesus sagte das Wort: „Es kommt der Tag, wo es Nacht wird und man nicht mehr kann“, nicht mehr kann, heute können wir noch. Wissen Sie und darum ist die ganze Frage der Zukunft, sie ist gebunden an die Verheißungen Abrahams: „aus deinem Samen Segen für alle Völker“. Am Pfingsten kam ein Stück Segen, aber noch nicht für die Völker, nur für die einzelnen Menschen. Im Tausendjährigen Reich wird es für die Völker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den Königsbund mit David. Es muß dieser König noch auf dem Thron Jakobs sitzen. Und er wird wieder sitzen, wenn er wieder kommt. Darum sind diese Fragen so wunderbare Fragen. Darf ich noch einmal sagen, sie sind uns nicht gegeben, damit wir wissen, sondern damit wir lernen unser Leben so einzurichten: „glückselig (in der Bergpredigt) die reines Herzens sind, sie werden Gott schauen“. Am Ende vor dem neuen Himmel und der neuen Erde: „glückselig die die Kleider gewaschen haben, sie haben Anteil an dem Baum des Lebens“. Beim Sündenfall, da wurde der Baum des Lebens abgekapselt. Gott hat nicht zugelassen, daß davon gegessen werden könnte, dann hätten wir keine Erlösung mehr haben können. Zukunftsf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nehme ich Sie zum Schluß noch hinein in den </w:t>
      </w:r>
      <w:r>
        <w:rPr>
          <w:rFonts w:eastAsia="Times" w:cs="Times" w:ascii="Times" w:hAnsi="Times"/>
          <w:b/>
          <w:bCs/>
          <w:sz w:val="32"/>
          <w:szCs w:val="32"/>
        </w:rPr>
        <w:t>Römerbrief</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schreibt Paulus in seinem Lehrbrief, er sag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iebe ist des Gesetzes Erfüllung. Das tut“. Wissen Sie, es gibt keine größere Liebe, als das ich einem Menschen, der noch ohne Christus lebt, die Botschaft von Jesus und von Versöhnung sage, keine größere Liebe. Jesus hat aufgerufen: „Verkündet aller Kreatur das Evangelium, wer glaubt, wird gerettet werden. Wer nicht glaubt, wird verdammt werden“. Und dann: Liebe heißt - Evangelium sagen. Menschen auch die Frage stellen: Hast du es einmal angenommen? Weißt du um dein Heil? Weißt du wirklich, daß du wiedergeboren bist und dem Heiland gehörst für Zeit und Ewigkeit? „Das tut“, weil ihr die Zeit erkennt, nämlich, „daß die Stunde da ist aufzustehen vom Schlaf. Denn unser Heil ist jetzt näher als zu der Zeit, da wir gläubig wurden. Die Nacht ist vorgerückt, der Tage ist nahe herbeigekommen. So laßt uns ablegen die Werke der Finsternis und anlegen die Waffen des Lichtes“. Achten Sie einmal, wie Paulus hier nicht sagt, freut euch das ihr es wißt, es ist nahe. Wir dürfen uns freuen, ich freue mich auch auf das Kommen Jesu, aber er sagt: „der Tag ist nahe herbeigekommen“, Zeit und Stunde gebührt euch nicht zu wissen. Zeit und Stunde dürft ihr nicht fragen, nicht rechnen, nicht aussagen, aber bereit sein. „Laßt uns ablegen die Werke der Finsternis, damit wir die Waffen des Lichtes brauchen können“. Und es ist meine Bitte, wenn wir in den nächsten Stunden dann einzelne Fragen behandeln, daß es immer nicht darum geht, jetzt weiß ich es. Ich muß es wissen, ja, aber es soll mich dazu bringen: „Wachet, seid nüchtern, seid bereit, ihr wissen nicht die Stunde“. Wir wissen nicht wann der Letzte in die Gemeinde eingeht und dann wird der Herr wieder kommen. Es kann bald sein. Der Herr hat heute Mittel und Wege, die wir gar nicht haben, aber der Tag ist nahe, die Nacht ist vorgerückt, der Tag nahe herbeigekommen. Wir werden uns dann morgen mit diesen Fragen hier beschäftigen. Zusammenhänge lassen uns klarer sehen, daß wir zu unterscheiden haben zwischen der Gemeinde, zwischen dem Volk Israel und zwischen den Nationen, damit wir nicht alles durcheinander würfeln, damit wir nicht meinen, wir sind Ersatz für Israel und ein Reich auf dieser Erde gibt es nicht mehr, nur dann einmal neuer Himmel, neue Erde. Weil diese Verwirrung besteht, darum wird so wenig über Zukunft eigentlich verkündigt, weil die Menschen durcheinander gemach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en Plan Gottes kennen, ich greife noch einmal zurück auf das ganz einfache Schema. Gott hat mit der Menschheit angefangen. Die Menschheit hat Nein gesagt, wir wollen uns eigenen Namen machen, wollen sich heute noch. Er hat Israel herausgewählt. Als Israel den König verwarf, da hat er die Gemeinde angefangen. Wir nennen sie: der Leib Jesu Christi, die Braut des Lammes. Und da wird nun, das ist das wunderbare, geheimnisvolle, da wo er aufgehört hat mit der Gemeinde, da fängt er wieder an abzuschließen, dann kommt er zu dem Volk Israel und am Schluß ist er wieder bei den Völkern, bei der ganzen Menschheit, wenn die Erde wieder unter seiner Herrschaft ist. Gottes Plan und die Zu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ir wollen dich bitten, daß wir zu den Menschen gehören, die auf dich warten, die mit Freuden warten, die aber auch den Auftrag der Gemeinde sehen, heute noch Menschen herauszuretten damit die Gemeinde vollzählig wird. Wir wollen dir danken, daß wir auch sehen können, daß gerade auch unter Israel Menschen herausgerufen werden und zu dir kommen. Wir wollen dich bitten, daß das Wissen um deinen Plan mit der ganzen Erde, mit der ganzen Menschheit, mit Israel und mit deinen Kindern, daß dieser Plan uns nicht groß macht, nicht sicher macht, sondern das wir immer und immer neu in der Vergebung durch dein kostbares Blut leben und dir dienen mit Freuden, von dir zeugen, andere für dich gewinnen, damit du bald kommen kannst. Das bitten wir in deinem Nam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Aussagen Jesu über die Zukunft - Teil 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stern in unserer Stunde miteinander gesehen, wir müssen im Heilsplane Gottes unterscheiden zwischen den Völkern, den Nationen. Wir leben heute in der Zeit der Nationen, die haben zu regieren und sie bestimmen. Daneben haben wir das Volk Israel, seit </w:t>
      </w:r>
      <w:r>
        <w:rPr>
          <w:rFonts w:eastAsia="Times" w:cs="Times" w:ascii="Times" w:hAnsi="Times"/>
          <w:b w:val="false"/>
          <w:bCs w:val="false"/>
          <w:sz w:val="32"/>
          <w:szCs w:val="32"/>
        </w:rPr>
        <w:t>1948</w:t>
      </w:r>
      <w:r>
        <w:rPr>
          <w:rFonts w:eastAsia="Times" w:cs="Times" w:ascii="Times" w:hAnsi="Times"/>
          <w:sz w:val="32"/>
          <w:szCs w:val="32"/>
        </w:rPr>
        <w:t xml:space="preserve"> wieder ein Volk. Es ist das Volk, aus dem das Heil kam, denn das Heil kommt von den Juden. Und dann ist seit Pfingsten mit dem großen Pfingstfest nach dem Tode Jesu, nach der Himmelfahrt die Gemeinde entstanden, diese oberste Linie, Menschen aus Juden und Heiden können in die Gemeinde ein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tehen wir heute in unserer Stunde: Zukunft dieser Gemeinde. Und wenn wir von dieser Zukunft der Gemeinde reden, dann ist selbstverständlich die wichtigste Frage, gehöre ich dazu oder gehöre ich nicht dazu? Und es ist nun wunderbar, wie Jesus selber uns diese Frage, wer gehört dazu, wunderbar klar sagt. Er hat nicht das falsche Menschenbild, das uns heute die Psychologen oder die Pädagogen geben: der Mensch ist gut. Nein, unser Herr weiß, wir sind nicht gut von Natur. Wir sind tot in Sünde und Übertretung. Und es ist eine der Nöte, daß das heute den Menschen nicht mehr verkündet wird und dann wissen sie gar nicht, daß sie wiedergeboren werden müssen. Und nur wer wiedergeboren wurde, durch persönliche Entscheidung, gehört zur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lese ich Ihnen ein Wort, wo Jesus uns diesen Weg so ganz wunderbar klar und einfach zeigt. Ich muß das vorausschicken, denn sonst rede ich zu Menschen, die vielleicht nicht zu der Zukunft der Gemeinde gehör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t Jesus zu tun mit Menschen, die ihn verfolgten, weil er an einem Sabbat heilte. Und dann hat er diesen Menschen gesagt: „Mein Vater wirkt und ich wirke auch“. Und er hat damit gesagt, ich bin Sohn Gottes. Und dann lesen wir in diesem fünften Kapitel den Satz: „da versuchten sie ihn zu töten“. Wissen Sie und nun das Wunderbare, daß er solchen Menschen, die Feinde waren, die ihn töten wollten, zeigt, zuerst ein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wir es, daß er von dem Vater das Recht haben wird zu richten. Der Vater hat den Sohn das Gericht übergeben. Am Ende der Zeit, hier ganz am Ende, da wird der Sohn richten. Und es ist gut, wenn wir noch Menschen haben, die wissen, ich bin vor meinem Gott verantwortlich meinem Schöpfer und ich werde einmal beurteilt werden. Und nun sagt Jesus diesen Feinden, ich werde richten. Dann zeigt er ihnen den Weg, wie man bei diesem Gericht nicht ins Gericht und nicht in die Verdammnis kommt. Sie haben das wunderbare Wort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ir lesen es zusammen: „Wahrlich, wahrlich ich sage euch“. Merken Sie, wenn wir bei Johannes diesen Ausdruck haben „wahrlich, wahrlich“, dann kommt immer etwas besonders wichtiges. Das Wort heißt eigentlich „amen, amen“, ich sage euch, wirklich, ich sage euch. „Wer mein Wort hört und glaubt dem, der mich gesandt hat, der hat das ewige Leben und kommt nicht in das Gericht, sondern er ist vom Tode zum Leben hindurchgedrungen. Jesus redet hier nicht vom leiblichen Tode. Er redet hier davon, daß der Mensch durch die Sünde einen toten Geist hat, der die Verbindung mit Gott nicht mehr hat. Und bei der Wiedergeburt wird dieser Geist lebendig und dann ist ewiges Leben da und dann ist Kontakt da. Und der Weg heißt: Wort Gottes hören, dann steht dieses kleine winzige Wörtchen „und glaubt“ und glaubt dem, nämlich dem Vater, daß ich, der Sohn, ewiges Leben geben kann und wer das glaubt, der empfängt ewiges Leben. Und dann steht dieses ungeheure Wort: „aus dem Gericht herausgenommen in das ewige Leben kommen, vom Tode zum Leben gekommen“. Der Geist lebendig geworden. Kontakt hergestellt, Schalter funktioniert. Ich kann Kontakt haben mit dem himmlischen Vater durch Jesus Christus - Voraussetzung zur Gemeinde zu gehören. Ob Sie dies erlebt haben, das müssen Sie selber wissen. Und ich möchte Ihnen raten, wenn Sie nicht sicher wären, dann sprechen Sie einmal mit einem Menschen darüber. Ich bin auch gerne bereit mit Ihnen darüber zu sprechen und Ihnen den Weg noch einmal zu zeigen. Das ist die Frage, gehöre ich hier dazu und erlebe ich dann auch die Zukunft dieser Gemeinde, von der wir nun miteinander red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nun miteinander vom Johannesevangelium in das Matthäusevangelium. Wenn Sie ihre Bibel bei sich haben, schlagen Sie auf Matthäus </w:t>
      </w:r>
      <w:r>
        <w:rPr>
          <w:rFonts w:eastAsia="Times" w:cs="Times" w:ascii="Times" w:hAnsi="Times"/>
          <w:b w:val="false"/>
          <w:bCs w:val="false"/>
          <w:sz w:val="32"/>
          <w:szCs w:val="32"/>
        </w:rPr>
        <w:t>16</w:t>
      </w:r>
      <w:r>
        <w:rPr>
          <w:rFonts w:eastAsia="Times" w:cs="Times" w:ascii="Times" w:hAnsi="Times"/>
          <w:sz w:val="32"/>
          <w:szCs w:val="32"/>
        </w:rPr>
        <w:t xml:space="preserve">. Da hat Jesus zum ersten Mal von der Gemeinde geredet. Als Petrus, vom Vater offenbart, erkannte: „Du bist der Christus, der Sohn des lebendigen Gottes“, da haben Sie dann das wunderbare Wort, ich lese in </w:t>
      </w:r>
      <w:r>
        <w:rPr>
          <w:rFonts w:eastAsia="Times" w:cs="Times" w:ascii="Times" w:hAnsi="Times"/>
          <w:b/>
          <w:bCs/>
          <w:sz w:val="32"/>
          <w:szCs w:val="32"/>
        </w:rPr>
        <w:t xml:space="preserve">Matthäus 16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Auf diesen Felsen (nicht etwa Petrus, wie die katholische Kirche lehrt, der Fels ist Jesus Christus) will ich meine Gemeinde bauen und die Pforten der Hölle sollen sie nicht überwältigen“. Wissen Sie, was für ein Wort. Erstens einmal: „ich will die Gemeinde bauen“, ich bin der Verantwortliche für diese Gemeinde, ich baue sie, ich rufe die Menschen und füge sie hinzu und eines Tages wird diese Gemeinde fertig sein und dann setzt Zukunft der Gemeinde ein. Und wenn Sie hier den Ausdruck haben, daß die Pforten, wörtlich eigentlich „des Totenreiches“, nicht der Hölle, die Pforten des Totenreiches des Hades können sie nicht überwältigen. Wissen Sie, wenn es den Feinden gelingen würde alle Gläubigen zu töten, wäre gar kein Schade für den Herrn, dann wären wir alle schon bei ihm. Die Gemeinde ist ja ein ungeheures, darf ich einmal sagen, Gebilde. Wir können es uns nicht vorstellen. Ein Teil der Gemeinde ist schon längst beim Herrn in der Herrlichkeit, wartet dort auf den Auferstehungsleib. Ein Teil lebt hier auf der Erde und wenn Sie wiedergeboren sind, gehören sie dazu und ich gehöre auch dazu. Und dann hat es noch viele Menschen auf der Erde, die sollen noch dazu kommen. Darum müssen wir noch missionieren und noch Menschen zu Jesus führen. Und einmal wird dann der letzte, der zu der Gemeinde gehören wird, zu dem Leib Jesu Christi, in diesem Leib hineingenommen werden und dann ist der Leib vollständig, und dann kann die Zukunft anfangen. Wissen Sie, diese Gemeinde - etwas ungeheures, etwas herrliches, eins sein in Christus, alle Glieder untereinander, auch wenn wir so verschieden sind und manchmal recht kompliziert und manchmal recht böse und manchmal recht schwierige Menschen, schadet nichts, wenn wir Leib Jesu Christi bilden, wird er schon mit uns fertig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Zukunft. Und nun nehme ich Sie in der Hauptsache mit in das Lukasevangelium. Es ist das Wunderbare, daß wir dort ganz verschiedene Aspekte von der Gemeinde und der Zukunft der Gemeinde finden. Einmal nehme ich Sie dann noch wieder zurück ins Matthäus und dann nachher gehen wir noch zu Johannes miteinander. Jetzt gehen wir miteinander ins Lukasevangelium und beginnen bei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Jesus lehrt. Da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zu Menschen, die ihm gehören: „Lasset eure Lenden umgürtet sein und eure Lichter brennen und seid gleich den Menschen, die auf ihren Herrn warten, wann er aufbrechen wird von der Hochzeit, damit wenn er kommt und anklopft, sie ihm sogleich auftun. Selig sind die Knechte, die der Herr, wenn er kommt, wachend findet. Er wird sich schürzen, sie zu Tische bitten und ihnen dienen“. Wissen Sie, was für ein Ausblick, wenn der Herr wieder kommt, dann lädt er mich ein mit ihm am Tisch zu sitzen und er wird dienen. Er hat es ja auch bei der Fußwaschung getan, aber auch in der Zukunft, was für ein Blick, aber auf den Herrn warten, Lichter brennen, Lenden umgürtet sein. Und Sie müssen sich hier die weiten Kleider der Orientalen vorstellen, die bis an den Boden gehen und wenn man arbeiten will, dann muß man einen Gurt nehmen und den Rock hochziehen, damit man arbeiten kann, das heißt „umgürtet eure Lenden“, umgürtet euer Leben, so daß ihr auch dienen und arbeiten und für den Herrn da sein könnt. Und dann eines Tages, und die Haltung dieser Menschen heißt, auf den Herrn warten, warten er kommt. Er wird seine Gemeinde zu sich holen. Er kommt! Und in diese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aben wir noch einen kleinen Abschnitt, der uns noch etwas sagt, wie verschieden Beurteilung nachher sein wird. Kommen Sie mit mir zu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und </w:t>
      </w:r>
      <w:r>
        <w:rPr>
          <w:rFonts w:eastAsia="Times" w:cs="Times" w:ascii="Times" w:hAnsi="Times"/>
          <w:b/>
          <w:bCs/>
          <w:sz w:val="32"/>
          <w:szCs w:val="32"/>
        </w:rPr>
        <w:t>48</w:t>
      </w:r>
      <w:r>
        <w:rPr>
          <w:rFonts w:eastAsia="Times" w:cs="Times" w:ascii="Times" w:hAnsi="Times"/>
          <w:sz w:val="32"/>
          <w:szCs w:val="32"/>
        </w:rPr>
        <w:t xml:space="preserve">. „Der Knecht, der den Willen seines Herrn kennt, hat aber nichts vorbereitet, noch seinen Willen getan, der wird viele Schläge erleiden müssen“. Wenn wir zum Herrn kommen, dann wird unser Leben beurteilt werden. Er wird unser Leben beurteilen, ob ich wirklich gedient habe, wie ich gedient habe? Der </w:t>
      </w:r>
      <w:r>
        <w:rPr>
          <w:rFonts w:eastAsia="Times" w:cs="Times" w:ascii="Times" w:hAnsi="Times"/>
          <w:b/>
          <w:bCs/>
          <w:sz w:val="32"/>
          <w:szCs w:val="32"/>
        </w:rPr>
        <w:t>1.Korintherbrief</w:t>
      </w:r>
      <w:r>
        <w:rPr>
          <w:rFonts w:eastAsia="Times" w:cs="Times" w:ascii="Times" w:hAnsi="Times"/>
          <w:sz w:val="32"/>
          <w:szCs w:val="32"/>
        </w:rPr>
        <w:t xml:space="preserve"> redet davon und der </w:t>
      </w:r>
      <w:r>
        <w:rPr>
          <w:rFonts w:eastAsia="Times" w:cs="Times" w:ascii="Times" w:hAnsi="Times"/>
          <w:b/>
          <w:bCs/>
          <w:sz w:val="32"/>
          <w:szCs w:val="32"/>
        </w:rPr>
        <w:t>2.Korintherbrief</w:t>
      </w:r>
      <w:r>
        <w:rPr>
          <w:rFonts w:eastAsia="Times" w:cs="Times" w:ascii="Times" w:hAnsi="Times"/>
          <w:sz w:val="32"/>
          <w:szCs w:val="32"/>
        </w:rPr>
        <w:t xml:space="preserve"> redet davon. Und dann sagt der Herr: „Wer ihn aber nicht kennt und getan hat, was Schläge verdient, wird wenig Schläge erleiden, denn wem viel gegeben ist, bei dem wird man viel suchen und wem viel anvertraut ist, von dem wird man viel fordern“. Ich weiß nicht, ob Sie von diesem Wort schon einmal erschrocken sind? Wir haben eine ganze Bibel. Wir haben alles, was Jesus anvertraut hat und wir werden dem entsprechend von Jesus verantwortlich sein. Das ist Blick in die Zukunft, der verantwortliche Gläubige einmal vor seinem Herrn verantworten, darf ich sagen, jeden Tag, jede Stunde, jede verlorene Zeit, jedes unnütze Wort, alles was nicht vergeben ist, muß ich dann einmal noch verantworten, was ich mich nicht habe vergeben lassen. Was für ein Blick für unsere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mit, nächstes Bild bei Luka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chlagen Sie mit mir auf, wenn Sie ihre Bibel da haben, Lukas </w:t>
      </w:r>
      <w:r>
        <w:rPr>
          <w:rFonts w:eastAsia="Times" w:cs="Times" w:ascii="Times" w:hAnsi="Times"/>
          <w:b/>
          <w:bCs/>
          <w:sz w:val="32"/>
          <w:szCs w:val="32"/>
        </w:rPr>
        <w:t>17</w:t>
      </w:r>
      <w:r>
        <w:rPr>
          <w:rFonts w:eastAsia="Times" w:cs="Times" w:ascii="Times" w:hAnsi="Times"/>
          <w:sz w:val="32"/>
          <w:szCs w:val="32"/>
        </w:rPr>
        <w:t xml:space="preserve">. Da wird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on den Pharisäern gefragt: „Wann kommt das Reich Gottes?“ Reich Gottes heißt Herrschaft Gottes auf dieser Erde. Dieses Gebet, von dem wir gestern kurz sprachen: „dein Reich komme“, auf dieser Erde Herrschaft Gottes. Und nun fragen die Pharisäer den Herrn: wann kommt das? Und Jesus antwortet ganz kurz: „Das Reich Gottes kommt nicht so, daß man es...“ und ich füge hier hinzu, daß man es jetzt beobachten kann. Er sagt ihnen: Das Reich Gottes (Herrschaft Gottes auf dieser Erde) wird jetzt nicht kommen. Er fügt aber hinzu: „Siehe das Reich Gottes ist mitten unter euch“, denn Jesus war da und er war Vertreter des Reiches Gottes, also war bei ihm ein Stück Reich Gottes da, aber er ging dann ja wieder weg. Er ist ja heute nicht auf Erden. Und dann ist das Wunderbare, nachdem er die Pharisäer so schnell abgehandelt hat, nicht eingegangen, nicht erklärt, nichts,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r sprach aber zu seinen Jüngern“. Und nun die Jünger, die müssen Bescheid wissen. Und da haben Sie wieder einen Blick, wie er seine Jünger lehrte: „Es wird die Zeit kommen, da ihr begehren werden zu sehen einen der Tage des Menschensohnes und werdet ihn nicht sehen“. Notzeit, so daß man schreien möchte: Herr, komm doch bald und es ist immer dann noch nicht Zeit. Und dann fügt er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Zuvor aber (muß er) der Menschensohn viel leiden und verworfen werden von diesem Geschlecht“. Er muß also zuerst ans Kreuz gehen. Er ist ja gegangen und er ist auferstanden. Und dann fügt er hinzu, um ihnen zu sagen von dieser Zeit, die dann einmal 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haben Sie die </w:t>
      </w:r>
      <w:r>
        <w:rPr>
          <w:rFonts w:eastAsia="Times" w:cs="Times" w:ascii="Times" w:hAnsi="Times"/>
          <w:b/>
          <w:bCs/>
          <w:sz w:val="32"/>
          <w:szCs w:val="32"/>
        </w:rPr>
        <w:t>Verse 26 bi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ir lesen sie miteinander: „Wie es geschah zu den Zeiten Noahs, (Noah: Sintflut, Gericht) so wird es geschehen in den Tagen des Menschensohnes. Sie aßen, sie tranken, sie heirateten, ließen sich heiraten, bis an den Tag, da Noah in die Arche ging und die Sintflut kam und brachte sie alle um und ebenso, wie es geschah zu den Zeiten Lots, sie aßen, sie tranken, sie kauften, sie verkauften, sie pflanzten, sie bauten...“. Alles nur irdisches Leben und die Menschen kümmerten sich nur um irdisches Leben und um die Tatsache, daß es einen lebendigen Gott gibt, dem ich verantwortlich bin, die kümmerte sich damals, weder bei Noah noch in der Zeit Lots, sie wollten nichts wissen. „An dem Tage als Lot aus Sodom ging, regnete es Feuer vom Himmel und brachte sie alle um. Auf diese Weise wird es gehen an dem Tage, wenn des Menschensohn offenbart wird“. Und ich springe nu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Ich sage euch, in jener Nacht werden zwei auf einem Bett liegen, der eine wird angenommen, der andere wird preisgegeben (oder zurückgelassen) werden. Zwei Frauen werden miteinander Korn malen, die eine wird angenommen, die andere wird preisgegeben“. Und hier könnte ich nur noch dazu fügen aus dem Matthäusevangelium: „zwei werden auf dem Felde sein, der eine wird angenommen, der andere wird ausgelassen“. Sie haben Nacht, sie haben Morgen, wenn gemahlen wird, sie haben Feldarbeit am Nachmittag, also zu jeder Tageszeit irgendwo auf der Erde wird der Augenblick kommen, der eine angenommen, der andere zurückgelassen. Das ist Schilderung Jesu, Blick für den Augenblick, wenn die Entrückung der Gemeinde kommt. Hier eingezeichnet, die die ihm gehören mit, die die ihm nicht gehören, bleiben. Das muß ein schrecklicher Augenblick sein für die, die bleiben. Ich schildere die Zeit nicht, wir müssen es nicht schildern. Scheidung bei der Entrückung: mitgehen - dort bleiben. Das ist Zukunftsblick Jesu für die Gemeinde. Über die ganze Erde, es gibt so weise Menschen, die sagen, Jesus hätte geglaubt, die Erde ist eine Scheibe. Wenn Sie diese Aussagen haben, es ist gleichzeitig Nacht, es ist gleichzeitig Morgen, es ist gleichzeitig Abend, dann wußte Jesus ganz genau, daß die Erde rund ist und wir an einem Ort Nacht haben und an einem Ort ist es Morgen und an einem Ort ist es Nachmittag. Eine der wunderbaren Erklärungen Jesus wußte richtig. Und dann Scheid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ibt Jesus nicht nur diesen Blick. Entrückung heißt, auf der einen Seite schreckliche Scheidung. Es kann heißen, Mann und Frau wird geschieden. Es kann heißen Kinder und Eltern sind geschieden. Es kann heißen, der beste Freund wird geschieden von dem anderen, je nachdem, ob Sie ihm gehören oder nicht. Und nun das andere Bild, das Jesus von der Entrückung gibt. Schlagen Sie mit mi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Er redet nach dem Passahmahl mit seinen Jüngern und das Wunderbare ist, mit seinen Jüngern, da gibt er ein ganz anderes Bild hier. Ich lese Ihnen die ersten Vers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uer Herz erschrecke nicht. Glaubet an Gott und glaubet an mich. In meines Vaters Hause sind viele Wohnungen. Wenn es nicht so wäre, hätte ich dann zu euch gesagt, ich gehe hin euch die Stätte zu bereiten und wenn ich hingehe euch die Stätte zu bereiten, will ich wieder kommen und euch zu mir nehmen, damit ihr seid wo ich bin. Und wo ich hingehe, den Weg wisset ihr“. Merken Sie, wie uns Jesus im Lukasevangelium zeigt das Schreckliche der Entrückung: Teilung, da bleiben oder rauf gehen, hinauf gehen, lebendige Hoffnung, unten bleiben, vielleicht hat man sich getäuscht, selber getäuscht, ich bin schon wiedergeboren und ich bin es noch nicht. Denken Sie an die Vielen, die meinen, weil sie getauft sind, wären sie wiedergeboren und sie sind es nicht. Weil ich konfirmiert bin, wäre ich wiedergeboren und sie sind es nicht. Und dann daneben das Wunderbare, ich bereite euch die Wohnungen, ich will wieder kommen und euch zu mir nehmen, wo ich seid. Das ist die Wirkung der Entrückung. Jesus lehrt. Wunderbar für den Gläubigen zu Jesus zu gehen. Näher ausgeführt wird uns diese Entrückung im </w:t>
      </w:r>
      <w:r>
        <w:rPr>
          <w:rFonts w:eastAsia="Times" w:cs="Times" w:ascii="Times" w:hAnsi="Times"/>
          <w:b/>
          <w:bCs/>
          <w:sz w:val="32"/>
          <w:szCs w:val="32"/>
        </w:rPr>
        <w:t>1.Thessalonicherbrief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müssen Sie selber lesen, ich bin nur in den Evangelien. Und wissen ob ich dabei bin, das gibt uns Paulus in </w:t>
      </w:r>
      <w:r>
        <w:rPr>
          <w:rFonts w:eastAsia="Times" w:cs="Times" w:ascii="Times" w:hAnsi="Times"/>
          <w:b/>
          <w:bCs/>
          <w:sz w:val="32"/>
          <w:szCs w:val="32"/>
        </w:rPr>
        <w:t xml:space="preserve">2.Korintherbrief </w:t>
      </w:r>
      <w:r>
        <w:rPr>
          <w:rFonts w:eastAsia="Times" w:cs="Times" w:ascii="Times" w:hAnsi="Times"/>
          <w:b w:val="false"/>
          <w:bCs w:val="false"/>
          <w:sz w:val="32"/>
          <w:szCs w:val="32"/>
        </w:rPr>
        <w:t>in</w:t>
      </w:r>
      <w:r>
        <w:rPr>
          <w:rFonts w:eastAsia="Times" w:cs="Times" w:ascii="Times" w:hAnsi="Times"/>
          <w:b/>
          <w:bCs/>
          <w:sz w:val="32"/>
          <w:szCs w:val="32"/>
        </w:rPr>
        <w:t xml:space="preserve"> Kapitel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anz genau. Da sagt er uns: „Er hat uns gegeben das Pfand des Geistes“ und wer den Geist empfangen hat bei seiner Wiedergeburt, der gehört dazu. Merken Sie, wie Jesus ganz klar lehrt, ganz einfach. Er zeigt uns beide Seiten: Entrückung, Herrlichkeit, Entrückung für die, die zurück bleiben - erschrec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gehen miteinander weiter. Wir gehen wieder zurück zu Lukas. Kommen Sie mit mir 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haben Sie ein Gleich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m Ende des Verses: „Sie meinten...“ (und das sind die Jünger, die dabei sind) das Reich Gottes werde sogleich, wenn er jetzt nach Jerusalem zieht, dann werde das Reich Gottes anfangen, er werde die Römer verjagen, er werde sich auf den Thron setzen, er wird das Königreich aufrichten. „Sie meinten...“. Und wir meinen auch manchmal. Und es ist wunderbar, daß Jesus seine Jünger, wenn sie etwas falsches meinen, etwas falsches denken, in ihrem Denken zurecht setzt. Und da setzt er nun seine Jünger zurecht. Sie haben es nicht einmal kapiert. Wenige Stunden später haben Jakobus und Johannes vom Herrn erbitten, daß sie neben ihm auf den Thron sitzen könnten. Sie haben es also nicht kapiert, aber wir können es kapieren, denn wir leben in einer anderen Zeit. Sie meinten. Und dann erklärt der Herr: „Ein Fürst zog in ein fernes Land um ein Königtum zu erlangen und dann zurückzukommen“. Da redet er von sich selber und von seiner Zukunft. „Er ließ zehn seiner Knechte rufen und gab ihnen zehn Pfund, jedem ein Pfund“. Zehn Leute als Beispiel, jeder bekommt dasselbe. „Und er sprach zu ihnen: Handelt damit bis ich wieder komme“. Das ist dieser wunderbare Befehl, der über unseren ganzen Missionsarbeit steht: Handelt bis ich wieder komme, und noch einmal handelt bis ich wieder komme. Und da hat jeder, der zu Jesus gehört, dasselbe Pfund. Und ich sage gewöhnlich, daß diese anvertraute Pfund ist die Botschaft von der Erlösung, die ich jedem weitergeben kann. Handelt bis ich wieder komme mit diesem Pfund. Und dann kam der Herr in der Geschichte und in dem Gleichnis zurück und ruft die Knechte. Und drei davon wird uns Resultat angegeben.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r erste trat hinzu: Dein Pfund hat zehn Pfund gewonnen“. Ein anderer kam und sagt: Dein Pfund hat fünf Pfund gewonnen. Und den beiden sagt der Herr als Antwort: Getreuer Knecht, über wenigem getreu gewesen. Dem einen sagt er: Ich will dich über zehn Städte setzen. Dem anderen sagt er: Ich will dich über fünf Städte setzen“. Und ich sage immer, da weißt er darauf hin, wenn ich dann mein Reich einmal auf dieser Erde machen, dann werden ihr mit mir herrschen: zehn Städte verantwortlich, fünf Städte verantwortlich. Und dann ist dort einer von diesen zehn Knechten, der hat nichts getan. Er hat sein Pfund vergraben und er bringt das Pfund wieder, er hat es nicht verloren. Er bringt es wieder, aber nichts dazu. Und der Herr sagt in diesem Gleichnis: „Nehmt es ihm weg“, aber er sagt nicht, wirft ihn in die Finsternis. Das sagt er nicht. Wenn ich vor dem Herrn komme und verantwortlich gefragt werde, was hast du gemacht und er müßte mir sagen, du hast gar nichts damit gemacht, dann wird er mich nicht hinaus werfen, aber er hat mir nicht sagen können: getreuer Knecht. Hier redet Jesus in diesem Gleichnis von dem, was wir nach den Briefen des Neuen Testamentes, das sogenannte Preisgericht, redet. Wenn wir hier Jesus begegnen, da sind alle Gläubigen dabei, alle. Und dann wird er sagen und jetzt prüfe ich euer Leben als Gläubige. Nicht was vergessen ist, was vergeben ist, das kommt nie mehr zum Vorschein. Was unter dem Blut Jesu Christi weg ist, das ist alles weg, aber dann wird er mir sagen, wie ich gelebt habe, ob mein Leben treu war und ob er sagen kann: ich will dir Verantwortung dann in dem Reich Gottes auf dieser Erde anvertrauen. Wissen Sie, Jesus lehrt. Er lehrt wunderbar. Das ist die Herrlichkeit unserer Bibel, das wir ganz genau se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zurück in das Matthäusevangelium, nur ganz schnell. Da kommt eine Zwischenfrage. Kommen Sie zu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ie haben in diesem Kapitel das Gleichnis von der königlichen Hochzeit. Sie haben in diesem Gleichnis zuer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Himmelreich gleicht einem König, der seinem Sohn Hochzeit ausrichte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Gäste wollten nicht komm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e verachteten“. Das waren die Juden, die nicht kommen wollten.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r zündete ihre Stadt an“. Da weist Jesus hin auf das Jahr </w:t>
      </w:r>
      <w:r>
        <w:rPr>
          <w:rFonts w:eastAsia="Times" w:cs="Times" w:ascii="Times" w:hAnsi="Times"/>
          <w:b w:val="false"/>
          <w:bCs w:val="false"/>
          <w:sz w:val="32"/>
          <w:szCs w:val="32"/>
        </w:rPr>
        <w:t>70</w:t>
      </w:r>
      <w:r>
        <w:rPr>
          <w:rFonts w:eastAsia="Times" w:cs="Times" w:ascii="Times" w:hAnsi="Times"/>
          <w:sz w:val="32"/>
          <w:szCs w:val="32"/>
        </w:rPr>
        <w:t xml:space="preserve"> nach Christus als Jerusalem zerstört wurde. Folge davon, weil die Juden Jesus ablehnten. Und dann heißt es nachher, und dann schickt er aus seine Knechte und sie sollen suchen und hinaus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eht hinaus auf die Straßen, ladet ein wen ihr findet. Die Knechte gingen und brachten zusammen wen sie fanden, böse und gute und die Tische wurden alle voll“. Wunderbar. Es wird uns hier Zeit der Gemeinde geschildert, so ganz schnell. Und nun kommt der Kön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ging der König hinein die Gäste anzusehen und er sah da einen Menschen, der hatte kein hochzeitlich Kleid an“. Im alten Israel, wenn Hochzeit gefeiert wurde, dann bekam jeder Gast ein Hochzeitskleid angeboten und geschenkt. Wir können neutestamentlich sagen, das geschenkte Kleid der Gerechtigkeit, das Kleid gewaschen im Blute des Lammes. Und nun war da einer mit drin und er hatte das Kleid nicht. Das ist ja nur ein Gleichnis, das wird nicht passieren bei der Entrückung. Aber dann kommt der König und dann lesen wir: „Freund wie bist du hier hereingekommen und hast kein hochzeitlich Kleid an?“ Und er hat keine Antwort. „Er verstummte. Da sprach der König: Binden ihn die Hände und Füße und werft ihn in die Finsternis hinaus, da wird sein Heulen und Zähneklappen“. Wissen Sie, und da komme ich noch einmal auf den Anfang zurück, wie wunderbar, daß Jesus in Johannes uns gesagt hatte: „Wer zu mir kommt und an mich glaubt, der kommt nicht mehr in das Gericht, der ist zum Leben durchgedrungen“. Und hier gibt er nun in diesem Gleichnis das Beispiel von einem Menschen, der meint, er gehört da hinein und er hat das Kleid nicht an. Und weg, weg, du gehörst nicht dazu, du kannst nicht hier bleiben, weg - Gericht. Ich weiß nicht, ob Sie etwas merken, mit welchem Ernst Jesus l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 ich wieder zurück zu Lukas. Wissen Sie, Lukas gibt uns diese vielen Wissen über die Gemeinde, weil er ja an einen Griechen geschrieben hat, der zum Glauben gekommen ist und Bescheid wissen soll. Das ist das Wunderbare des Lukasevangeliums. Und jetzt kommen wir noch einmal zu einem Bild des Lukas. Kommen Sie mit mir 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s ist das Kapitel mit der großen Endzeitrede bei Lukas. Wir waren gestern schon kurz dort und haben dort gesehen, wie der Zorn Gottes bei der Belagerung Jerusalems im Jahre </w:t>
      </w:r>
      <w:r>
        <w:rPr>
          <w:rFonts w:eastAsia="Times" w:cs="Times" w:ascii="Times" w:hAnsi="Times"/>
          <w:b w:val="false"/>
          <w:bCs w:val="false"/>
          <w:sz w:val="32"/>
          <w:szCs w:val="32"/>
        </w:rPr>
        <w:t>70</w:t>
      </w:r>
      <w:r>
        <w:rPr>
          <w:rFonts w:eastAsia="Times" w:cs="Times" w:ascii="Times" w:hAnsi="Times"/>
          <w:sz w:val="32"/>
          <w:szCs w:val="32"/>
        </w:rPr>
        <w:t xml:space="preserve"> über Israel kam und sie weggestoßen wurden. Wir haben hier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licke in die Zukunft. Einen Blick gebe ich Ihnen in </w:t>
      </w:r>
      <w:r>
        <w:rPr>
          <w:rFonts w:eastAsia="Times" w:cs="Times" w:ascii="Times" w:hAnsi="Times"/>
          <w:b w:val="false"/>
          <w:bCs w:val="false"/>
          <w:sz w:val="32"/>
          <w:szCs w:val="32"/>
        </w:rPr>
        <w:t>Vers 9</w:t>
      </w:r>
      <w:r>
        <w:rPr>
          <w:rFonts w:eastAsia="Times" w:cs="Times" w:ascii="Times" w:hAnsi="Times"/>
          <w:sz w:val="32"/>
          <w:szCs w:val="32"/>
        </w:rPr>
        <w:t xml:space="preserve">. Das Ende ist noch nicht sobald da,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es wird dabei geschildert: „Kriege und Aufruhr, entsetzt euch nicht, das Ende ist noch nicht sobald da. Ein Volk gegen das andere“, das Ende ist noch nicht sobald da. Und dann schildert er die Belagerung Jerusalems im Jahre </w:t>
      </w:r>
      <w:r>
        <w:rPr>
          <w:rFonts w:eastAsia="Times" w:cs="Times" w:ascii="Times" w:hAnsi="Times"/>
          <w:b w:val="false"/>
          <w:bCs w:val="false"/>
          <w:sz w:val="32"/>
          <w:szCs w:val="32"/>
        </w:rPr>
        <w:t>70</w:t>
      </w:r>
      <w:r>
        <w:rPr>
          <w:rFonts w:eastAsia="Times" w:cs="Times" w:ascii="Times" w:hAnsi="Times"/>
          <w:sz w:val="32"/>
          <w:szCs w:val="32"/>
        </w:rPr>
        <w:t xml:space="preserve">. Das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a ist die Warnung zu fliehen. Und wir wissen aus der Kirchengeschichte, daß als die Stadt belagert wurde im Jahre </w:t>
      </w:r>
      <w:r>
        <w:rPr>
          <w:rFonts w:eastAsia="Times" w:cs="Times" w:ascii="Times" w:hAnsi="Times"/>
          <w:b w:val="false"/>
          <w:bCs w:val="false"/>
          <w:sz w:val="32"/>
          <w:szCs w:val="32"/>
        </w:rPr>
        <w:t>68</w:t>
      </w:r>
      <w:r>
        <w:rPr>
          <w:rFonts w:eastAsia="Times" w:cs="Times" w:ascii="Times" w:hAnsi="Times"/>
          <w:sz w:val="32"/>
          <w:szCs w:val="32"/>
        </w:rPr>
        <w:t xml:space="preserve"> nach Christus, das tatsächlich die Gemeinde von Jerusalem aus Jerusalem ausgezogen ist und bewahrt wurde im Gericht. Sie sind hinüber über das Jordantal gezogen, haben sich dort verborgen, sind beschützt geworden und konnten nachher wieder nach Jerusalem zurückziehen. Gemeinde hat das Wort ernst genommen: „Wenn die Stadt belagert ist, dann flieht“. Und sie sind bewahrt geblieben. Und dann geht die Geschichte weiter und ich springe mit Ihnen </w:t>
      </w:r>
      <w:r>
        <w:rPr>
          <w:rFonts w:eastAsia="Times" w:cs="Times" w:ascii="Times" w:hAnsi="Times"/>
          <w:b w:val="false"/>
          <w:bCs w:val="false"/>
          <w:sz w:val="32"/>
          <w:szCs w:val="32"/>
        </w:rPr>
        <w:t>zu Vers 25</w:t>
      </w:r>
      <w:r>
        <w:rPr>
          <w:rFonts w:eastAsia="Times" w:cs="Times" w:ascii="Times" w:hAnsi="Times"/>
          <w:sz w:val="32"/>
          <w:szCs w:val="32"/>
        </w:rPr>
        <w:t xml:space="preserv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Auf Erden wird den Völkern Bange sein. Sie werden verzagen vor dem Brausen des Meeres. Die Menschen werden vergehen vor Furcht und Erwartung der Dinge, die kommen sollen über die ganze Erde“. Und wissen Sie, man kann heute von der heutigen Situation auf unsere Welt keine bessere Schilderung geben. Unsere Regierungen wissen nicht mehr, wie sie regieren sollen. Die Menschen leben in der Furcht, was kommt. Schilderung von heute, und die Menschen leben in der Furcht. Bei uns in unseren Ländern leben sie in der Furcht vor Arbeitslosigkeit. Sie leben in der Furcht, was wird noch kommen? Wie werde ich in meinem Alter durchkommen und ich weiß nicht was alles? Furcht, Furcht, Drogen, Furcht, Krankheit, Furcht, Aids, Furcht, Furcht kennzeichnet unser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fährt Lukas weiter.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enn dieses anfängt zu geschehen (diese Ratlosigkeit, diese Furcht), dann seht auf, erhebt eure Häupter, weil sich eure Erlösung naht“. Wissen Sie, was für ein Wort für unsere heutige Zeit. Wir hören von der Furcht, was sollen wir tun? Damit rechnen, der Herr kommt bald, unsere Erlösung naht. Sie naht, sie kommt, sie ist noch nicht da, aber sie kann kommen, sie wird kommen, wenn der Letzte hier in die Gemeinde eingegangen ist. Und wann das ist? Das weiß nur Gott, darum keine Zeit, nichts. Aber: „Eure Erlösung naht“. Entrückung. Und dann heißt es noch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Wahrlich ich sage euch dieses Geschlecht wird nicht vergehen, bis es alles geschie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Hütet euch aber, daß eure Herzen nicht beschwert werden mit Fressen, mit Saufen, mit täglichen Sorgen und dieser Tag nicht plötzlich über euch komme wie ein Fallstrick“. Warnung. In dieser Zeit nicht, ich lasse jetzt das Saufen mal weg, ich denke nicht, daß jemand von uns da gerade die größte Gefahr hat - saufen, Essen vielleicht noch eher. Und dann daneben: „und die Lebenssorgen“. Eure Lebenssorgen sollen euch nicht überschatten. Wissen Sie, wie wunderbar dieser Blick. Es ist noch nicht Zeit in dieser Zeit der Furcht, laß die Lebenssorgen dich nicht überschatten, sondern „werfet eure Sorgen auf ihn, denn er sorgt für euch“. Und wissen Sie, dort sagt uns die Bibel in Verbindung damit alle Sorgen auf den Herrn zu werfen, daß das Demut ist. Es heißt vor diesem Vers: „Demütiget euch vor dem Herrn, indem ihr alle eure Sorgen auf den Herrn werfet, denn er sorgt für euch“. Wie nötig haben wir diese Mahnung des Lukas, diese Mahnung des Herrn. Und dann fügt er weiter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Seid alle Zeit wach und betet, daß ihr stark werden möget zu entfliehen diesem allem und zu stehen vor des Menschensohn“. Merken Sie, Lukas weiß, er gibt wieder was der Herr ihnen gesagt hat. Es ist Zeit der Furcht - hebt eure Augen auf. Es ist Zeit der Furcht - ihr müßt wachen, ihr müßt beten, ihr müßt stark werden in eurem Glauben, dann könnt ihr entfliehen, weg daraus, Entrückung. Und dann fügt Jesus noch einmal hinzu und Lukas gibt es uns wieder: „zu stehen vor des Menschen Sohn“. Das heißt, von ihm beurteilt zu werden. Zukunft des Gläubigen heißt Entrückung und gleichzeitig von Jesus beurteilt werden, ich stehe vor ihm und er wird mir sagen... Ob er mir sagen kann: treu erfunden oder ob er mir sagen muß: nicht treu gewe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etwas merken wie wunderbar diese Blicke: Zukunft der Gläubigen in diesem Lukasevangelium verbunden mit Johannes- und Matthäu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ein letzter Blick. Kommen Sie noch einmal mit mir zu Johannes. Das ist Schlußpunkt. Er redet nicht mehr zu seinen Jüngern. Auf dem Wege nach Gethsemane, da redet er noch einmal mit seinem Gott. Er nennt ihn „Vater“. Er nennt ihn „heiliger Vater“. Er nennt ihn „gerechter Vater“ und dann haben wir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ine Bitte Jesu: „Vater ich will“, ich glaube das ist das einzige Mal, daß Jesus seinem Vater gegenüber sagt: ich will. Ich glaube nicht, daß es anderswo in der Bibel ist. „Vater ich will, daß wo ich bin auch die bei mir seien, die du mir gegeben hast, damit sie meine Herrlichkeit sehen, die du mir gegeben hast, denn du hast mich geliebt eher der Welt Grund gelegt war“. Da geht Jesus in seinen Gedanken noch einmal zurück vor die Schöpfung. Er sagt, dort hatte ich die Herrlichkeit, wenn ich bei dir bin, habe ich wieder die Herrlichkeit und die, die mir gehören, weil du sie mir gegeben hast als Geschenk, weil sie an mich glaubten, weil sie mich angenommen haben, weil ich ihr Herr geworden bin. „Sie sollen bei mir sein, damit sie meine Herrlichkeit sehen“. Wissen Sie, das ist Abschluß des Blickes: „Sie sollen meine Herrlichkeit“, dann nicht mehr so wage sehen, wie während unseres Lebens, sondern dann werden wir die ganze Herrlichkeit erkennen. Von Grundlegung der Welt an liebt der Vater den Sohn und die Seinen. Sie werden bei ihm sein und diese Herrlichkeit auch sehen. Das ist Blick der Zukunft der Gläub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noch einmal kurz zusammen fassen: Blick der Zukunft der Gläubigen. Grundlegend wichtig die Frage: Gehöre ich wirklich zu den wiedergeborenen Menschen, die eine Gabe des Vaters an den Sohn sind und die Herrlichkeit mitteilen werden? Im </w:t>
      </w:r>
      <w:r>
        <w:rPr>
          <w:rFonts w:eastAsia="Times" w:cs="Times" w:ascii="Times" w:hAnsi="Times"/>
          <w:b/>
          <w:bCs/>
          <w:sz w:val="32"/>
          <w:szCs w:val="32"/>
        </w:rPr>
        <w:t xml:space="preserve">Römerbrief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d es dann so ausgedrückt: „Er wird eine ganze Schar von Brüdern um sich haben“. Die Schau in die Zukunft zeigt uns etwas von der Verantwortung des Gläubigen. Werde ich treu erfunden werden? Die brennendste Frage für den Gläubigen, wenn ich vor Jesus stehe, wird er mir sagen können: „Über wenigem treu gewesen, ich kann dich über mehr brauchen“. Das ist Blick der Zukunft der Gläubigen. Und dann haben Sie noch diesen Blick, wenn ich nicht treu gewesen bin, nicht verloren gehen, aber kein Lob empfangen. Jesus, wenn er uns beurteilt, dann liegt ihm daran uns zu loben. Das sagt uns der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Er möchte uns loben und er kann loben dann, wenn ich mit dem Wenigen, was ich habe, mit dem Wenigen was ich bin, vielleicht nur mit einem ganz kurzen Leben als Gläubiger, wenn ich erst gerade beim Tod gläubig geworden wäre, er will loben. Er will uns nicht verurteilen, aber er wird uns beurteilen nach unserem Leben. Das sind die Fragen der Endzeit. Bin ich dabei? Werde ich treu erfunden oder muß er mir sagen: Du hast geglaubt, aber du hast das was du anvertraut bekommen hast, nicht anderen weitergegeben? Merken Sie, wie Zukunft der Gläubigen, ein wunderbares Kapitel ist. Welche Not, daß wir so wenig davon hören, daß man es so wenig hört und wenig weitergibt. Und ich sage noch einmal, manchmal wohl deswegen, weil all diese Fragen hier, durcheinander gewirbelt sind und dann weiß man nicht. Und doch ist der Blick: Zukunft der Gemeinde, das erste was abgeschlossen wird. Und dann werden wir nicht aufhören, dann werden wir bei dem Herrn sein alle Zeit in der Freude mit ihm und in später in dem Mitherschen auf der Erde in seinem Re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ir wollen danken, daß wir ein klares, ein einfaches, ein festes Wort haben. Danke Herr Jesus, daß du deine Jünger unterrichtet hast, damit wir auch es wissen können. Und ich möchte dich bitten, daß niemand in unserer Mitte zu denen gehört, die sich über sich selber täuschen, weil sie nicht die Frage: habe ich je persönlich geglaubt, persönliche Entscheidung für Jesus getroffen, weil sie dieser Frage immer ausgewichen sind, vielleicht wurde sie auch nie gestellt? Wir wollen dich bitten, schenke du, daß dein Wort, auch das Wort von heute Wirkung des Lebens habe zur Ehre deines Namens.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Aussagen Jesu über die Zukunft - Teil 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eute miteinander zu der Zukunft, nicht mehr der Gemeinde, da waren wir gestern, das war die herrliche Zukunft, die Zukunft der Hoffnung, nun kommen wir zu Zukunftsfragen des Volkes Israel. Und hier sind wir nun an einer Stelle, wo uns die Bibel nicht so ohne weiteres Blick gibt in das Tausendjährige Reich im Neuen Testament, sondern Blick in Zeiten des Gerichtes. Bevor wir darauf eingehen, greife ich noch einmal kurz ganz zurück an den Anfa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 geschaffen. Gott hat die Erde geschaffen. Gott hat den Menschen geschaffen und er gab dem Menschen den Auftrag: „ihr sollt herrschen über die Erde“, ihr sollt mein Reich da bauen. Wissen Sie, das war eine wunderbare Situation. Der lebendige Gott wollte in Gemeinschaft mit dem Menschen Reich Gottes auf dieser Erde bauen. Unter Gott, unter der Leitung Gottes, aber der Auftrag war, Sie können es nachlesen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27</w:t>
      </w:r>
      <w:r>
        <w:rPr>
          <w:rFonts w:eastAsia="Times" w:cs="Times" w:ascii="Times" w:hAnsi="Times"/>
          <w:sz w:val="32"/>
          <w:szCs w:val="32"/>
        </w:rPr>
        <w:t>: „ihr sollt herrschen“. Und dann das Schreckliche - Sündenfall. Satan verführte den Menschen. Aber wir müssen uns sagen, daß dieses verführt werden keine Entschuldigung war für die freie Entscheidung des Menschen seinem Gott Nein zu sagen. Gott hatte gesagt: Nicht essen, sonst sterben. Und dann hat der Mensch gesagt: und ich esse, Satan hat mir wunderbare Dinge angeboten. Er hat mir angeboten: nicht sterben. Er hat mir angeboten: du wirst sein wie Gott. Und der Mensch entschied und fiel in Sünde und Schuld. Und damit wurde das ganze Reich Gottes Reich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hinein schauen in das Lukasevangelium, als Jesus in der Versuchung stand, geprüft wurde, ob er, der zweite Mensch, auch fallen würde, da hat Satan ihm gesagt, ich lese au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lle diese Macht will ich dir geben und ihre Herrlichkeit, denn sie ist mir übergeben und ich gebe sie wem ich will. Wenn du mich anbetest soll es alles dein sein“. Und wie wunderbar, unser Herr Jesus hat gesagt: nein, ich bete nur Gott an und diene nur ihm. Aber diese Behauptung, Satan sagt: die Welt gehört mir, die blieb. Und Jesus hat den Satan selber genannt den Fürsten dieser Welt. Und damit müssen wir immer noch rechnen. Und der Fürst dieser Welt ist ja auch der, der eben verführen möchte. Sie haben in der Bibel den Namen „Versucher“. Er hat sogar Jesus selber versucht, ohne Erfolg glücklicher Weise. Sie haben den Namen „Satan“. Das ist ein hebräisches Wort und heißt „der, der den Plan Gottes hindern will und hindert“. Und Sie haben das griechische Wort für den Teufel „der Diabolus“, das ist der Durcheinanderwerfer, der alles durcheinander werfen will. Und Jesus sagte: Fürst dieser Welt, er wird ausgestoßen und er hat nichts an mir zu finden. Es ist interessant, daß das Wort „Reich“ in der Bibel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w:t>
      </w:r>
      <w:r>
        <w:rPr>
          <w:rFonts w:eastAsia="Times" w:cs="Times" w:ascii="Times" w:hAnsi="Times"/>
          <w:b/>
          <w:bCs/>
          <w:sz w:val="32"/>
          <w:szCs w:val="32"/>
        </w:rPr>
        <w:t>1.Mose</w:t>
      </w:r>
      <w:r>
        <w:rPr>
          <w:rFonts w:eastAsia="Times" w:cs="Times" w:ascii="Times" w:hAnsi="Times"/>
          <w:sz w:val="32"/>
          <w:szCs w:val="32"/>
        </w:rPr>
        <w:t xml:space="preserve"> zum ersten Mal vorkommt im Zusammenhang mit Babel. Das erste Reich auf dieser Erde nach der Sintflut war das Reich Babel. Und Babel heißt ebenfalls „Verwirrung und durcheinander bringen“. Und am Ende, wenn Sie die Offenbarung kennen, dann ist, bevor Jesus wieder kommt, um sein Reich aufzurichten, die Vernichtung Babels, jenes Reich mit der Herrschaft Satans wird dann einmal vernichte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reife kurz zurück. Bund mit Abraham: Volk, Land, Segen. Bund mit David, ebenfalls im Lande. Und wissen Sie, darum mußte Israel zurück in das Land, denn sonst kann der König nicht kommen. Er kann nicht in einem Volk kommen, das zerstreut ist über die ganze Erde. Zusammenhänge heute. Jesus schildert in seinem Blick über die Zukunft Israels kaum das Tausendjährige Reich. Muß er nicht tun, denn das ist im Alten Testament geschildert und jeder Jude kannte diese Schilderung des Reiches Gottes. Und es ist Schade, wenn wir dieses Reich kaum kennen, weil wir Altes Testament kaum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ebe Ihnen nur kurze Blicke, wie wunderbar dieses Reich sein wird. Ich greife heute ein Bißchen zurück ins Alte Testament. Ich gehe mit Ihnen zu Jesaja </w:t>
      </w:r>
      <w:r>
        <w:rPr>
          <w:rFonts w:eastAsia="Times" w:cs="Times" w:ascii="Times" w:hAnsi="Times"/>
          <w:b w:val="false"/>
          <w:bCs w:val="false"/>
          <w:sz w:val="32"/>
          <w:szCs w:val="32"/>
        </w:rPr>
        <w:t>9</w:t>
      </w:r>
      <w:r>
        <w:rPr>
          <w:rFonts w:eastAsia="Times" w:cs="Times" w:ascii="Times" w:hAnsi="Times"/>
          <w:sz w:val="32"/>
          <w:szCs w:val="32"/>
        </w:rPr>
        <w:t xml:space="preserve">, ganz bekannte Stelle, sicher kennen sie viele auswendig. Da heißt es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in Kind geboren, die Herrschaft liegt auf seiner Schulter. Er heißt Wunderrat, Gottheld, Ewigvater, Friedefürst. Seine Herrschaft wird groß sein und des Friedens kein Ende auf dem Thron Davids in seinem Königreich, daß er stärke und stütze durch Recht und Gerechtigkeit von nun an bis in Ewigkeit“. Das ist Blick in das Reich, Friedensreich. Sie haben es hier in dieser kleinen Zusammenfassung überschrieben mit Tausend Jahre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ird von diesem Reich noch einmal gesagt. Da heißt es: „Gerechtigkeit wird der Gurt seiner Lenden sein und die Treue der Gurt seiner Hüften“. Es wird geschehen zu der Zeit, daß das Reiß aus der Wurzel Isais dasteht als Zeichen für die Völker. Nach ihm werden die Heiden fragen und die Städte, da er wohnt, wird herrlich sein“. Blick in das Reich Gottes. Es ist erstaunlich, daß in diesem Kapitel, den wir heute anschauen, dieses Reich kaum beschrieben wird. Aber Jesus redet von der Zukunft und er redet von dem, was die Menschen wissen müssen und das ist die Zeit der großen Not Isra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Jesus geboren wurde und dann in den Tempel gebracht wurde, da lesen wi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jenes ungeheure Wort des Simeon: „Siehe dieser ist gesetzt zu einem Fall und zum Auferstehen für viele in Israel, zu einem Zeichen, dem widersprochen wird. Und auch durch deine Seele wird ein Schwert dringen, damit vieler Herzen Gedanken offenbar werden“. Ganz am Anfang, da war dieser Simeon, der glaubte, das Reich Gottes kommt. Und er sagte der Mutter Jesu: „Er wird gesetzt zu einem Fall“. Es wird Not über das Volk Israel kommen. Zu einem Fall, aber auch zum Auferstehen. Merken Sie, Blick in die Zukunft Volkes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ann Johannes der Täufer kam, da hat er verkündigt: „Tut Buße, weil das Reich Gottes nahe herbeigekommen ist“. Und dann hat Jesus diese Botschaft vom Reich aufgegriffen. Und dann ist das Wunderbare, daß er ganz am Anfang seines Dienstes das Gesetz des Königreiches gegeben hat, </w:t>
      </w:r>
      <w:r>
        <w:rPr>
          <w:rFonts w:eastAsia="Times" w:cs="Times" w:ascii="Times" w:hAnsi="Times"/>
          <w:b/>
          <w:bCs/>
          <w:sz w:val="32"/>
          <w:szCs w:val="32"/>
        </w:rPr>
        <w:t>Matthäus 5 bis 7</w:t>
      </w:r>
      <w:r>
        <w:rPr>
          <w:rFonts w:eastAsia="Times" w:cs="Times" w:ascii="Times" w:hAnsi="Times"/>
          <w:sz w:val="32"/>
          <w:szCs w:val="32"/>
        </w:rPr>
        <w:t>, jenes ungeheure Gesetz. Es gilt heute für uns, die Bürger des Himmelreiches. Es wird einmal auf der ganzen Erde gelten, wenn Jesus Christus wiedergekommen ist. Und in diesem Gesetz, da haben Sie dann jene Bitte im „unser Vater“: „dein Reich komme, dein Wille geschehe wie im Himmel, so auf der Erde“. Reich wird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in das Matthäusevangelium. Da tut Jesus einmal einen Blick in jene Zeit hin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stellt Petrus die Frage: „Was wird uns dafür, daß wir dir nachgefolgt sind?“ Was bekommen wir für einen Lohn? Und dann haben Sie dort in jenem </w:t>
      </w:r>
      <w:r>
        <w:rPr>
          <w:rFonts w:eastAsia="Times" w:cs="Times" w:ascii="Times" w:hAnsi="Times"/>
          <w:b w:val="false"/>
          <w:bCs w:val="false"/>
          <w:sz w:val="32"/>
          <w:szCs w:val="32"/>
        </w:rPr>
        <w:t>19</w:t>
      </w:r>
      <w:r>
        <w:rPr>
          <w:rFonts w:eastAsia="Times" w:cs="Times" w:ascii="Times" w:hAnsi="Times"/>
          <w:sz w:val="32"/>
          <w:szCs w:val="32"/>
        </w:rPr>
        <w:t xml:space="preserve"> Kapitel des Matthäusevangeliums die erste Antwort, die gilt uns nicht, die gilt nur den Jüngern dama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Ihr, die ihr mir nachgefolgt seid, werdet bei der Wiedergeburt, wenn der Menschensohn sitzen wird auf dem Thron seiner Herrlichkeit, auch sitzen auf</w:t>
      </w:r>
      <w:r>
        <w:rPr>
          <w:rFonts w:eastAsia="Times" w:cs="Times" w:ascii="Times" w:hAnsi="Times"/>
          <w:b w:val="false"/>
          <w:bCs w:val="false"/>
          <w:sz w:val="32"/>
          <w:szCs w:val="32"/>
        </w:rPr>
        <w:t xml:space="preserve"> 12 Thronen und richten die 12</w:t>
      </w:r>
      <w:r>
        <w:rPr>
          <w:rFonts w:eastAsia="Times" w:cs="Times" w:ascii="Times" w:hAnsi="Times"/>
          <w:sz w:val="32"/>
          <w:szCs w:val="32"/>
        </w:rPr>
        <w:t xml:space="preserve"> Stämme Israels“. Wissen Sie, was für ein Blick! Die zwölf Apostel auf zwölf Thronen und sie werden über das Volk richten. Nachher wird von uns gesagt, und wer Häuser oder Brüder oder Schwestern oder Vater oder Mutter oder Kinder oder Acker verläßt um meinet Willen, dem wird es ebenfalls vergolten werden, aber wir werden nicht über das Volk Israel richten, das sind die Apost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Lukasevangelium in Kapitel </w:t>
      </w:r>
      <w:r>
        <w:rPr>
          <w:rFonts w:eastAsia="Times" w:cs="Times" w:ascii="Times" w:hAnsi="Times"/>
          <w:b w:val="false"/>
          <w:bCs w:val="false"/>
          <w:sz w:val="32"/>
          <w:szCs w:val="32"/>
        </w:rPr>
        <w:t>17</w:t>
      </w:r>
      <w:r>
        <w:rPr>
          <w:rFonts w:eastAsia="Times" w:cs="Times" w:ascii="Times" w:hAnsi="Times"/>
          <w:sz w:val="32"/>
          <w:szCs w:val="32"/>
        </w:rPr>
        <w:t xml:space="preserve">, da waren wir gestern schon, da haben Pharisäer die Frage gestellt: Wann kommt das Reich Gottes? Und nun, wenn Sie schnell aufschlage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nn ist das Wunderbare, daß Jesus dort den Pharisäern eine ganz knappe Antwort gibt, ganz knapp: „Ich bin das Himmelreich, mitten unter euch“, aber ihr werdet es nicht sehen, ihr werdet es nicht kommen sehen irdisch. Und dann fügt er hinzu seinen Jüngern gegenüber: zuvor muß des Menschensohn leiden. Jesus wußte, daß das Leiden kommt und er hat davon ge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sie dann einzogen in Jerusalem, wir bleiben bei Lukas, da haben Sie jene ungeheure Stelle, das Volk jubelte: „Gelobt sei der Sohn Davids, der da kommt“ und dann sagt uns </w:t>
      </w:r>
      <w:r>
        <w:rPr>
          <w:rFonts w:eastAsia="Times" w:cs="Times" w:ascii="Times" w:hAnsi="Times"/>
          <w:b/>
          <w:bCs/>
          <w:sz w:val="32"/>
          <w:szCs w:val="32"/>
        </w:rPr>
        <w:t>Lukas</w:t>
      </w:r>
      <w:r>
        <w:rPr>
          <w:rFonts w:eastAsia="Times" w:cs="Times" w:ascii="Times" w:hAnsi="Times"/>
          <w:sz w:val="32"/>
          <w:szCs w:val="32"/>
        </w:rPr>
        <w:t xml:space="preserve"> in seinem </w:t>
      </w:r>
      <w:r>
        <w:rPr>
          <w:rFonts w:eastAsia="Times" w:cs="Times" w:ascii="Times" w:hAnsi="Times"/>
          <w:b/>
          <w:bCs/>
          <w:sz w:val="32"/>
          <w:szCs w:val="32"/>
        </w:rPr>
        <w:t>2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ß Jesus weinte über die Stadt Jerusalem. Merken Sie, was für ein ungeheurer Gegensatz. Das Volk lobt den König und Jesus weint. Sie haben es 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Wenn du doch erkenntest zu dieser Zeit was zum Frieden dient, aber nun ist vor deinen Augen verborgen. Denn es wird eine Zeit über dich kommen, da werden deine Feinde um dich einen Wall aufwerfen, dich belagern, von allen Seiten bedrängen, dich dem Erdboden gleich machen, kein Stein auf dem anderen lassen, weil du die Zeit nicht erkannt hast in der du heimgesucht worden bist“. Zerstörung Jerusalems. Und den Juden gegenüber, die ihn ausfragen, als er eingezogen ist und den Tempel räumte, und als sie dann sagten: mit was für einer Vollmacht tust du das denn? Denen sagte 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ei </w:t>
      </w:r>
      <w:r>
        <w:rPr>
          <w:rFonts w:eastAsia="Times" w:cs="Times" w:ascii="Times" w:hAnsi="Times"/>
          <w:b/>
          <w:bCs/>
          <w:sz w:val="32"/>
          <w:szCs w:val="32"/>
        </w:rPr>
        <w:t>Matthäus</w:t>
      </w:r>
      <w:r>
        <w:rPr>
          <w:rFonts w:eastAsia="Times" w:cs="Times" w:ascii="Times" w:hAnsi="Times"/>
          <w:sz w:val="32"/>
          <w:szCs w:val="32"/>
        </w:rPr>
        <w:t xml:space="preserve">: „Das Reich wird von euch genommen werden und einem Volk gegeben, das seine Früchte bringt“. Und sie wußten, er meint un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haben wir gestern gelesen im selben Buch, „er wird die Stadt anzünden“ - Zerstörung Jerusale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eine Weherede über die Pharisäer. Da lese 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ehe euch Schriftgelehrte und Pharisäer, ihr Heuchler, die ihr das Himmelreich zuschließt vor den Menschen. Ihr geht nicht hinein und die hinein wollen, laßt ihr nicht hineinkommen“. Was für eine Rede unseres Herrn. Und dann haben Sie am Ende jenes Kapitels immer noch Weherede an die Pharisä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Jerusalem, Jerusalem, die du tötest die Propheten und steinigst die zu dir gesandt sind. Wie oft habe ich deine Kinder sammeln wollen, wie eine Henne ihre Küken versammelt unter ihre Flügel, und ihr habt nicht gewollt. Siehe, eure Haus soll euch wüst gelassen werden, denn ich sage euch, ihr werdet mich von jetzt an nicht sehen, bis ihr sprecht: Gelobt sei, der da kommt im Namen des Herrn“. Ihr werdet mich nicht mehr sehen, bis, bis ihr sprecht: gelobt sei. Und diese Zeit ist immer noch nicht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miteinander in die große Zukunftsrede bei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läßt uns Jesus hineinblicken in Zeit, darf ich einmal sagen, Zeit von der Kreuzigung weg, Zeit der Juden, eine Zeit der Not. Er sagt seinen Jüngern, als sie ihm sagen: ein wunderbar schöner Tempel. Er war auf dem Ölberg und sie sahen ihn wunderbar schön und er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wird hier nicht ein Stein auf dem anderen bleiben, der nicht zerbrochen werde“. Wissen Sie, was muß das für die Jünger gewesen sein. Sie bewundern und er sagt: alles kaputt, geht alles kaputt. Und dann haben Sie bei Matthäus, das ist etwas wunderbares, daß Matthäus, der ja ein Zöllner war, er war der Zöllner Levi und hatte den Römern gedient und nun gibt dieser Mann uns wieder Bericht über das, was Jesus damals sagte. Und es werden von den Jüngern drei Fragen gestellt. Matthäus gibt sie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e uns, wann wird das geschehen?“ Das, was du gesagt hast, Zerstörung des Tempels, wann wird das geschehen? Im Jahr </w:t>
      </w:r>
      <w:r>
        <w:rPr>
          <w:rFonts w:eastAsia="Times" w:cs="Times" w:ascii="Times" w:hAnsi="Times"/>
          <w:b w:val="false"/>
          <w:bCs w:val="false"/>
          <w:sz w:val="32"/>
          <w:szCs w:val="32"/>
        </w:rPr>
        <w:t>70</w:t>
      </w:r>
      <w:r>
        <w:rPr>
          <w:rFonts w:eastAsia="Times" w:cs="Times" w:ascii="Times" w:hAnsi="Times"/>
          <w:sz w:val="32"/>
          <w:szCs w:val="32"/>
        </w:rPr>
        <w:t xml:space="preserve"> wissen wir, ist es geschehen. Die zweite Frage lautete: „Was wird das Zeichen sein für dein Kommen, wenn du wiederkommst“. Sie haben so einmal gemerkt, er kommt dann wieder. Und „was ist das Zeichen für das Ende der Welt?“ Drei Fragen, die Jesus beantwortet. Ehe er die Fragen beantwortet, seine große Mahn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ehet zu das euch nicht jemand verführe“. Wissen Sie, das ist das Ungeheure der Endzeit, aller Fragen der Endzeit, daß euch nicht jemand verführe. Das gilt für uns genauso, wie es damals galt für Israel. Wenn Sie die Geschichte Israels kennen bis zur Zerstörung, dann wissen Sie und nach der Zerstörung, immer wieder Blick: einer soll helfen, und immer wieder Enttäuschung - der Falsche. Denn Jesus hatte ihnen ja gesagt: „es wird einer kommen in seinem Namen, den werdet ihr anhangen, mich verwerft ihr“. Und wenn er nun sagt: „Laßt euch nicht verführen“, dann weiß er schon, warum er seinem Volk sagt: laßt euch nicht verführen. Er weiß auch warum er es uns in unsere heutige Zeit hinein sagt: laßt euch nicht verführen. Ich muß Ihnen nicht darüber reden. Ich muß Ihnen nicht von New Age reden, ich muß Ihnen nicht von den verschiedenen Verführungen sonst reden. Sie kennen sie vielleicht noch besser als ich sel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childert Jesus: „Es werden viele kommen“, ich lese Ihnen vor: „Viele kommen unter meinem Namen und sagen: ich bin der Christus. Sie werden viele verführen“. Sie haben in der Zeit nach Jesus zwei Mal einen, den sie dachten, das ist der Christus, im Jahre </w:t>
      </w:r>
      <w:r>
        <w:rPr>
          <w:rFonts w:eastAsia="Times" w:cs="Times" w:ascii="Times" w:hAnsi="Times"/>
          <w:b w:val="false"/>
          <w:bCs w:val="false"/>
          <w:sz w:val="32"/>
          <w:szCs w:val="32"/>
        </w:rPr>
        <w:t>134</w:t>
      </w:r>
      <w:r>
        <w:rPr>
          <w:rFonts w:eastAsia="Times" w:cs="Times" w:ascii="Times" w:hAnsi="Times"/>
          <w:sz w:val="32"/>
          <w:szCs w:val="32"/>
        </w:rPr>
        <w:t xml:space="preserve">, ehe sie dann endgültig vertrieben wurden, da war es der Sternensohn, von dem sie dachten er wäre es. „Ihr werdet hören von Krieg und Kriegsgeschrei. Seht zu und erschrecket nicht, es muß geschehen“. Und dann das kleine Sätzchen: „Das Ende ist noch nicht da“. Als die Römer dort aufmarschierten um Jerusalem einzunehmen, Krieg und Kriegsgeschrei, ich sagte gestern, die Gemeinde ist geflohen, Israel ist geblieben. Und wenn ich mich nicht täusche, sagt man, daß etwa eine Million Juden bei jener Belagerung Jerusalems getötet wurden, weil es Festzeit war und alle sammelten sich dort und drängten sich in den Tempel und er wurde angezündet und die Menschen kamen um. „Das Ende ist noch nicht d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in Volk gegen das andere, ein Königreich gegen das andere. Hungersnöte, Erdbeben, immer noch Anfang der Wehen. Sie werden euch der Bedrängnis preisgeben und euch töten und ihr werdet gehaßt werden um meines Namenswillen von allen Völkern“. Wissen Sie, diese Geschichte von der Zerstörung Jerusalems </w:t>
      </w:r>
      <w:r>
        <w:rPr>
          <w:rFonts w:eastAsia="Times" w:cs="Times" w:ascii="Times" w:hAnsi="Times"/>
          <w:b w:val="false"/>
          <w:bCs w:val="false"/>
          <w:sz w:val="32"/>
          <w:szCs w:val="32"/>
        </w:rPr>
        <w:t>1900</w:t>
      </w:r>
      <w:r>
        <w:rPr>
          <w:rFonts w:eastAsia="Times" w:cs="Times" w:ascii="Times" w:hAnsi="Times"/>
          <w:sz w:val="32"/>
          <w:szCs w:val="32"/>
        </w:rPr>
        <w:t xml:space="preserve"> Jahre lang Verfolgung des Volkes Israel, man kann sie beinahe nicht lesen, so grauenhaft, so schrecklich. „Gehaßt von allen Völkern“. Und die schlimmsten Völker waren die christlichen Völker. Sie waren schlimmer als der Islam. Und sie haben verfolgt und verfolgt und gejagt und gejagt. Von Spanien wurden sie nach Südamerika gejagt und von Südamerika flohen sie dann wieder nach Rußland. Und dort wurden sie dann wieder gejagt - Verfolgung, Jagen dieses Volkes. Resultat der Aussage: sein Blut komme über uns und unsere Kinder. Wissen Sie, da sehen wir, wie unbedachte Worte Gericht auslös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es wird gepredigt werden das Evangelium von Reich in der ganzen Welt zum Zeugnis über alle Völker und dann wird das Ende kommen“. Das ist Missionszeit. Das ist heutige Zeit und sie läuft immer noch. Und wissen Sie, nun ist das Wunderbare, daß in dieser Zeit auf der einen Seite Mission getrieben wird, Menschen werden für Jesus gewonnen, die Gemeinde wird vollendet, sie ist noch nicht vollendet, und daß doch in dieser Zeit schon der Herr angefangen hat Vorbereitung für Israel. Unter diesem verjagten Volk, zerstreut unter alle Völker mit ungeheuren Nöten, da hat Gott manchmal interessante Dinge benutzt. Da war in der französischen Armee ein jüdischer Hauptmann und er wurde des Hochverrates angeklagt. Und da war der Dreifuß-Prozeß dort in Paris. Und dieser Dreifuß-Prozeß gegen diesen einen Juden, der hat ausgewirkt, daß Theodor Herzl das Buch schrieb: „Der Judenstaat“, und das es anfing unter </w:t>
      </w:r>
      <w:r>
        <w:rPr>
          <w:rFonts w:eastAsia="Times" w:cs="Times" w:ascii="Times" w:hAnsi="Times"/>
          <w:b w:val="false"/>
          <w:bCs w:val="false"/>
          <w:sz w:val="32"/>
          <w:szCs w:val="32"/>
        </w:rPr>
        <w:t>den Juden: wir müssen zurück nach Israel. Ein Sammeln des Volkes, 1947 hat die UNO beschlossen das Land Palästina zu teilen zwischen Arabern und Israel. Beschluß der UNO, November 1947, den Tag weiß ich nicht auswendig. Teilung: Israel soll ein Land bekommen. Die große Not der Endlösung Israels durch Hitler hatte die Völker willig gemacht den Juden ein Land zu geben. Und dann war 1948</w:t>
      </w:r>
      <w:r>
        <w:rPr>
          <w:rFonts w:eastAsia="Times" w:cs="Times" w:ascii="Times" w:hAnsi="Times"/>
          <w:sz w:val="32"/>
          <w:szCs w:val="32"/>
        </w:rPr>
        <w:t>, das Volk war da. Sie mußten im Land sein, der Messias kann nicht kommen, wenn sie nicht im Land sind. Und dann lief Geschichte Israels und sie läuft heute, und man weiß nicht wie sie läu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aben wir gelesen, daß dort Lukas schreibt, die Zeit der Nationen geht zu Ende wenn Jerusalem zurück erobert ist. Das war im Jahre </w:t>
      </w:r>
      <w:r>
        <w:rPr>
          <w:rFonts w:eastAsia="Times" w:cs="Times" w:ascii="Times" w:hAnsi="Times"/>
          <w:b w:val="false"/>
          <w:bCs w:val="false"/>
          <w:sz w:val="32"/>
          <w:szCs w:val="32"/>
        </w:rPr>
        <w:t>1967</w:t>
      </w:r>
      <w:r>
        <w:rPr>
          <w:rFonts w:eastAsia="Times" w:cs="Times" w:ascii="Times" w:hAnsi="Times"/>
          <w:sz w:val="32"/>
          <w:szCs w:val="32"/>
        </w:rPr>
        <w:t xml:space="preserve">. Seither sind </w:t>
      </w:r>
      <w:r>
        <w:rPr>
          <w:rFonts w:eastAsia="Times" w:cs="Times" w:ascii="Times" w:hAnsi="Times"/>
          <w:b w:val="false"/>
          <w:bCs w:val="false"/>
          <w:sz w:val="32"/>
          <w:szCs w:val="32"/>
        </w:rPr>
        <w:t>25</w:t>
      </w:r>
      <w:r>
        <w:rPr>
          <w:rFonts w:eastAsia="Times" w:cs="Times" w:ascii="Times" w:hAnsi="Times"/>
          <w:sz w:val="32"/>
          <w:szCs w:val="32"/>
        </w:rPr>
        <w:t xml:space="preserve"> Jahre vergangen, es ist immer noch Zeit der Nationen. Wir wissen immer noch nicht wann sie zu Ende geht. Sie geht erst zu Ende wen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u Ende geht, „ein Zeugnis für alle Völker, dann wird das Ende kommen“. Dann kommt das Ende und vorher nicht. Und darum haben wir gestern von diesem Ereignis gesprochen. Das ist auch noch nicht da, weil die Gemeinde immer noch sammeln soll und immer noch, darf ich einmal sagen, träge ist zu sammeln. Es ist ungeheuer, wenn wir hier ein wenig Handeln Gottes in der Geschichte sehen und Gott kann warten. Und Gott war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reift Jesus in dieses Geschichtsplan, das Ende wird kommen und dann kommt er und greift auf das Alte Testament zurück. Wenn si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rfüllt, dann, dann, dann. Dann beginnt das, was wir nennen, die große Trübsal. Sie wird uns in der Offenbarung geschildert. Wir werden sie nicht ansehen, wir bleiben bei Matthäus dann stehen, aber ich greife nun in das Neue Testament ein Stück weiter. Es schildert der </w:t>
      </w:r>
      <w:r>
        <w:rPr>
          <w:rFonts w:eastAsia="Times" w:cs="Times" w:ascii="Times" w:hAnsi="Times"/>
          <w:b w:val="false"/>
          <w:bCs w:val="false"/>
          <w:sz w:val="32"/>
          <w:szCs w:val="32"/>
        </w:rPr>
        <w:t>2.</w:t>
      </w:r>
      <w:r>
        <w:rPr>
          <w:rFonts w:eastAsia="Times" w:cs="Times" w:ascii="Times" w:hAnsi="Times"/>
          <w:sz w:val="32"/>
          <w:szCs w:val="32"/>
        </w:rPr>
        <w:t xml:space="preserve">Thessalonicherbrief dieses Kommen der großen Trübsal des großen Antichristen auch. Ich schlage mit </w:t>
      </w:r>
      <w:r>
        <w:rPr>
          <w:rFonts w:eastAsia="Times" w:cs="Times" w:ascii="Times" w:hAnsi="Times"/>
          <w:b w:val="false"/>
          <w:bCs w:val="false"/>
          <w:sz w:val="32"/>
          <w:szCs w:val="32"/>
        </w:rPr>
        <w:t>Ihnen 2.Thessalonicher Kapitel 2</w:t>
      </w:r>
      <w:r>
        <w:rPr>
          <w:rFonts w:eastAsia="Times" w:cs="Times" w:ascii="Times" w:hAnsi="Times"/>
          <w:sz w:val="32"/>
          <w:szCs w:val="32"/>
        </w:rPr>
        <w:t xml:space="preserve"> einmal auf, damit wir dort sehen wie Zeit uns geschildert wird. </w:t>
      </w:r>
      <w:r>
        <w:rPr>
          <w:rFonts w:eastAsia="Times" w:cs="Times" w:ascii="Times" w:hAnsi="Times"/>
          <w:b/>
          <w:bCs/>
          <w:sz w:val="32"/>
          <w:szCs w:val="32"/>
        </w:rPr>
        <w:t>2.Thessalonicher 2 in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muß zuvor der Abfall kommen“, Abfall von Menschen von ihrem Glauben, von ihrem äußerlichen Glauben, Abfall. Und dann „der Mensch der Bosheit offenbart werden, der Sohn des Verderbens, der Widersacher, der sich erhebt über alles was Gott und Gottesdienst heißt, der sich setzt in den Tempel Gottes und vorgibt, er sei Go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as ihn noch aufhält, bis er offenbart wird zu seiner Zeit: „Es regt sich schon das Geheimnis der Bosheit. Es muß der, der es jetzt noch aufhält, weggetan werden“. Und wir können sagen, dieser, der es aufhält, daß dieser Antichrist, der Widersacher kommt, das ist der Geist Gottes, der heute noch auf der Erde wirkt. Und der Geist Gottes wird von der Erde weggenommen wenn die Gemeinde weggeht und dann kann es losgehen. Und dann wird es losgehen, aber es gibt den Schluß: „Dann wird der Böse offenbart werden, ihn wird der Herr Jesus umbringen mit dem Hauch seines Mundes und wird ihm ein Ende machen durch seine Erscheinung, wenn er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wieder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da schildert Jesus selber diese Zeit: „Wenn ihr sehen werdet das Greuelbild der Verwüstung stehen an der heiligen Stätte, davon gesagt ist durch den Propheten Daniel, wer das liest, der merke auf“. Und dann sagt er: „Dann soll Israel fliehen. Sie sollen nicht vom Feld zurück keh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enn es wird eine große Bedrängnis sein, wie sie nicht gewesen ist vom Anfang der Welt bis jetzt und nicht werden wird nachher“. Eine große Trübsal, eine Bedrängnis. Wenn diese Tage nicht verkürzt würden, so würde kein Mensch gerettet, aber um der Auserwählten willen werden diese Tage verkürzt. Und diese Auserwählten, das sind nicht wir, das ist Israel. Die Tage werden verkür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hat Jesus hingewiesen auf Daniel und Sie haben in ihrer Stelle als Parallele wahrscheinli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rf ich Sie dorthin einmal mitnehmen. Daniel Kapitel </w:t>
      </w:r>
      <w:r>
        <w:rPr>
          <w:rFonts w:eastAsia="Times" w:cs="Times" w:ascii="Times" w:hAnsi="Times"/>
          <w:b w:val="false"/>
          <w:bCs w:val="false"/>
          <w:sz w:val="32"/>
          <w:szCs w:val="32"/>
        </w:rPr>
        <w:t>9</w:t>
      </w:r>
      <w:r>
        <w:rPr>
          <w:rFonts w:eastAsia="Times" w:cs="Times" w:ascii="Times" w:hAnsi="Times"/>
          <w:sz w:val="32"/>
          <w:szCs w:val="32"/>
        </w:rPr>
        <w:t>, da schildert der Daniel, dessen Buch, übrigens nicht unter den Propheten steht in der hebräischen Bibel, sondern unter dem Teil der Schriften, denn er redet mehr von den Nationen als von Israel. Wir lesen die einzige kleine Stelle über Israel heute in diesem Kapitel</w:t>
      </w:r>
      <w:r>
        <w:rPr>
          <w:rFonts w:eastAsia="Times" w:cs="Times" w:ascii="Times" w:hAnsi="Times"/>
          <w:b w:val="false"/>
          <w:bCs w:val="false"/>
          <w:sz w:val="32"/>
          <w:szCs w:val="32"/>
        </w:rPr>
        <w:t xml:space="preserve"> 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So wisse nun und gib Acht, von der Zeit an als das Wort ausging Jerusalem werde wieder aufgebaut werden, bis ein Gesalbter, ein Fürst kommt, sind es sieben Wochen</w:t>
      </w:r>
      <w:r>
        <w:rPr>
          <w:rFonts w:eastAsia="Times" w:cs="Times" w:ascii="Times" w:hAnsi="Times"/>
          <w:b w:val="false"/>
          <w:bCs w:val="false"/>
          <w:sz w:val="32"/>
          <w:szCs w:val="32"/>
        </w:rPr>
        <w:t xml:space="preserve"> und 62 Wochen wird aufgebaut sein in kummervoller Zeit. Nach den 62 Wochen wird ein Gesalbter ausgerottet werden und nicht mehr sein“. Sie haben hier also 70 Jahrwochen, das sind 70 x 7 Jahre und nach 69 dieser Wochen - der Gesalbte ausgerottet. Ganz einfach, Kreuzigung Jesu, ausgerottet. Das Volk eines Fürsten wird kommen und die Stadt und das Heiligtum zerstören, 70 nach Christus</w:t>
      </w:r>
      <w:r>
        <w:rPr>
          <w:rFonts w:eastAsia="Times" w:cs="Times" w:ascii="Times" w:hAnsi="Times"/>
          <w:sz w:val="32"/>
          <w:szCs w:val="32"/>
        </w:rPr>
        <w:t>. Dann kommt das Ende durch eine Flut und bis zum Ende wird es Krieg geben. Diese Zeit, die Jesus schildert, Krieg und Kriegsgeschrei, bis zum Ende Krieg und Kriegsgeschrei. Wissen Sie, darum wie töricht alle diese Friedensbewegungen, die doch gar nicht durchführbar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 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s kommt der Augenblick, wo Israel diesen Bund schließen wird mit dem „er“, ohne Namen, aber im eigenen Namen einen Bund machen eine Woche lang, sieben Jahre lang. „Er wird ihn machen. In der Mitte der Woche wird er Schlachtopfer und Speisopfer abschaffen“. Es muß dann ein Tempel in Jerusalem sein, um zu opfern, heute ich noch keiner da. Er wird mitten in der Woche, mitten in den sieben Jahren - Verbot des Opfers und „im Heiligtum wird stehen ein Greuelbild, das Verwüstung anrichtet bis das Verderben kommt und dieser Eine vernichtet wird“. Zeit der großen Trübsal. Wissen Sie, was für eine Liebe unseres Herrn Jesus, daß er damals schon sein Volk aufmerksam machte auf eine Zeit, vor der wir noch stehen. Sie ist noch nicht da, eine ungeheure Leidenszeit. </w:t>
      </w:r>
      <w:r>
        <w:rPr>
          <w:rFonts w:eastAsia="Times" w:cs="Times" w:ascii="Times" w:hAnsi="Times"/>
          <w:b w:val="false"/>
          <w:bCs w:val="false"/>
          <w:sz w:val="32"/>
          <w:szCs w:val="32"/>
        </w:rPr>
        <w:t>1967</w:t>
      </w:r>
      <w:r>
        <w:rPr>
          <w:rFonts w:eastAsia="Times" w:cs="Times" w:ascii="Times" w:hAnsi="Times"/>
          <w:sz w:val="32"/>
          <w:szCs w:val="32"/>
        </w:rPr>
        <w:t xml:space="preserve"> wurde damals gesagt, die Zeit der Nationen geht zu Ende, aber es wird dann der Greuel kommen. Es wird diese schreckliche Zeit kommen, sieben Jahre der Trübsal. </w:t>
      </w:r>
      <w:r>
        <w:rPr>
          <w:rFonts w:eastAsia="Times" w:cs="Times" w:ascii="Times" w:hAnsi="Times"/>
          <w:b w:val="false"/>
          <w:bCs w:val="false"/>
          <w:sz w:val="32"/>
          <w:szCs w:val="32"/>
        </w:rPr>
        <w:t>Offenbarung Kapitel 6 bis Kapitel 18, ich lese</w:t>
      </w:r>
      <w:r>
        <w:rPr>
          <w:rFonts w:eastAsia="Times" w:cs="Times" w:ascii="Times" w:hAnsi="Times"/>
          <w:sz w:val="32"/>
          <w:szCs w:val="32"/>
        </w:rPr>
        <w:t xml:space="preserve"> die Schilderung nicht, Jesus sagt nur: „das Greuelbild wird im Tempel stehen“. Wenn heute immer wieder Berichte kommen, daß der Tempel zubereitet würde in Israel, ich weiß nicht, ob es stimmt, es kann sein, daß sie es tun, dann deutet das auch darauf hin, der Tempel wird dann einmal, wenn dieser Bund da ist, gebaut werden und dann kommt nachher diese schreckliche Zeit, von der Jesus 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 redet davon: große Bedrängung, wenn diese Tage nicht verkürzt würden, kein Mensch gerettet. Wenn jemand sagen wird: „der Christus“, nicht glauben, falsche Christuse, falsche Propheten und sie werden große Zeichen und Wunder tun, damit auch die Auserwählten verführt werden möchten. Da möchte ich einmal hinweisen, daß wir heute in einer Zeit leben, wo verkündet wird, wir müssen alle Wunder Jesu wieder tun können. Ein Hinweis, „Zeichen und Wunder“, der zweite Thessalonicherbrief sagt: „Verführung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ch habe es euch voraus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e der Blitz ausgeht vom Osten und leuchtet bis zum Westen, so wird das Kommen des Menschensohnes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ach der Bedrängnis jener Zeit wird die Sonne sich verfinstern, der Mond seinen Schein verlieren, die Sterne werden vom Himmel fallen, die Kräfte des Himmels werden ins Wanken kommen und dann wird erscheinen das Zeichen des Menschensohnes am Himmel“. Wir wissen nicht, ob es ein Kreuz sein wird, das sie sehen oder der Gekreuzigte selber, wir wissen nur von dem Propheten Sacharja, daß sie dann den sehen werden, in den sie gestochen haben. Und dann: „Es werden wehklagen alle Geschlechter auf dieser Erde“. Und Sie können im Propheten Sacharja nachlesen alle diese Geschlechter. Das Haus Davids extra, die Frauen extra, die Männer extra, das Haus Natan extra, die Frauen extra, das Haus Levi extra, jeder Stamm extra klagen, weil sie dann plötzlich den sehen, in den sie vor bald </w:t>
      </w:r>
      <w:r>
        <w:rPr>
          <w:rFonts w:eastAsia="Times" w:cs="Times" w:ascii="Times" w:hAnsi="Times"/>
          <w:b w:val="false"/>
          <w:bCs w:val="false"/>
          <w:sz w:val="32"/>
          <w:szCs w:val="32"/>
        </w:rPr>
        <w:t>2000</w:t>
      </w:r>
      <w:r>
        <w:rPr>
          <w:rFonts w:eastAsia="Times" w:cs="Times" w:ascii="Times" w:hAnsi="Times"/>
          <w:sz w:val="32"/>
          <w:szCs w:val="32"/>
        </w:rPr>
        <w:t xml:space="preserve"> Jahren gestochen haben, gekreuzigt haben, und geschrien haben: „Wir wollen keinen König als den Kaiser“. Und wenn sei den sehen werden. Und ich denke immer, dann wird das große Trauergebet,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sein: „wir meinten und er hat unsere Sünde getragen und unsere Strafe ge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nach der Bedrängnis, der Sohn des Menschen wird kommen auf den Wolken des Himmels. Und hier zitiert nun Jesus noch einmal den Propheten Daniel, nämlich in Kapitel </w:t>
      </w:r>
      <w:r>
        <w:rPr>
          <w:rFonts w:eastAsia="Times" w:cs="Times" w:ascii="Times" w:hAnsi="Times"/>
          <w:b w:val="false"/>
          <w:bCs w:val="false"/>
          <w:sz w:val="32"/>
          <w:szCs w:val="32"/>
        </w:rPr>
        <w:t>7</w:t>
      </w:r>
      <w:r>
        <w:rPr>
          <w:rFonts w:eastAsia="Times" w:cs="Times" w:ascii="Times" w:hAnsi="Times"/>
          <w:sz w:val="32"/>
          <w:szCs w:val="32"/>
        </w:rPr>
        <w:t xml:space="preserve">, wo der Menschensohn an den Thron Gottes kommt und ihm alle Macht gegeben wird auf der Erde um sein Reich aufzurichten. Und es ist interessant, daß in Matthäus an drei Abschnitten diese Stelle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prägt wird und gesagt wird: „Der Menschensohn wird kommen in den Wolken und sein Reich aufrichten“. Er sagt es hier den Jüngern. Er sagt es nachher im Verhör vor dem Hohenrat und wird deswegen als Gotteslästerer verurteilt. Und dann lesen wir in </w:t>
      </w:r>
      <w:r>
        <w:rPr>
          <w:rFonts w:eastAsia="Times" w:cs="Times" w:ascii="Times" w:hAnsi="Times"/>
          <w:b w:val="false"/>
          <w:bCs w:val="false"/>
          <w:sz w:val="32"/>
          <w:szCs w:val="32"/>
        </w:rPr>
        <w:t>Kapitel 25 von Matthäus dieses</w:t>
      </w:r>
      <w:r>
        <w:rPr>
          <w:rFonts w:eastAsia="Times" w:cs="Times" w:ascii="Times" w:hAnsi="Times"/>
          <w:sz w:val="32"/>
          <w:szCs w:val="32"/>
        </w:rPr>
        <w:t xml:space="preserve"> Wort noch einmal. Und da macht unser Herr in der Geschichte den weiten Sprung bis zum Aufrichten des Reich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pringe mit Ihnen zu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enn aber der Menschensohn kommen wird in seiner Herrlichkeit und alle Engel mit ihm, dann wird er sitzen auf dem Thron seiner Herrlichkeit“. Merken Sie, genau was er vorher schon sagte, er wird so kommen, jetzt Schilderung, wenn er so kommt. Dieses Wenn, das ist nicht etwa ein wenn für den Fall, daß er eventuell käme. Sie haben hier im Griechischen das Wenn, das heißt „dann wenn er kommt“, also eine Wirklichkeit, eine Festhaltung einer bestimmten Stunde. Und dann haben sie: „Und alle Völker werden stehen vor ihm, versammelt werden. Er wird sie voneinander sch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gesagt, Jesus schildert uns die Zeit des Reiches nicht. Es ist nicht notwendig. Das können wir alles lesen im Alten Testament. Ich habe schon davon gelesen. Er springt zu einem bestimmten zeitlichen Moment, wenn Jesus auf diesem Thron sitzt, dann wird er die Völker versammeln, die Völker da unten. Sie werden dann hier nach seinem Kommen einmal versammelt werden, darf ich sagen, und zur Rechenschaft gezogen werden. Die meisten Bibel haben hier das Endgericht. Wenn Sie genau lesen, dann ist das ein Gericht über Völker. Völker, die die Juden verfolgt und gehaßt und bekämpft und ausrotten wollten. Alle Völker werden versammelt werden. Er wird sie scheiden. Und dann haben Sie dieses Völkergericht, daß auch im Propheten Joel verkündet wird als prophetische Schau, Völkergericht. Er wird über die Völker, über die Nationen entscheiden. Ich l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r wird sagen zu denen zu seiner Rechten: Kommt her ihr Gesegneten meines Vaters, ererbet das Reich, das euch bereitet ist von Anbeginn der Welt“. Das Reich bereitet von Anbeginn der Welt. Plan unseres Gottes, jetzt nicht mehr über den einzelnen Menschen. Das ist noch nicht das Gericht über den einzelnen Menschen, aber das Gericht über Völker und da entscheidet es sich, wie haben sie sich den Juden gegenüber verhalten. Wissen Sie, und wohl einem Volk, und ich möchte sagen, ich bin dankbar, daß das deutsche Volk für seine Vernichtung unter Hitler Buße getan hat. Ich bin dankbar dafür. Ich wäre dankbar, wenn in unserem Land auch Buße getan würde über das, daß wir viele Juden nicht mehr aufnahmen, als sie auf der Flucht waren. Wir haben viele aufgenommen. Es waren viele Juden hier. Es waren in unserem Haus da drüben, wo Sie Mittag essen, dreihundert jüdische Flüchtlinge während der Zeit Hitlers drin, glücklicherweise. Es waren etwa zwanzig solcher Lager in der Schweiz. Es wurden viele aufgenommen und dann wurde die Türe zugemacht, wir nehmen sie nicht mehr auf und wir überließen sie dem Verderben. Und Gott wird einmal Völker richten. Völker richten über das, was sie getan haben in dieser Zeit der Zerstreuung an Pogromen, an Verfolgungen, an Ausrottungen, an Auslieferungen. All diese Schreckenzeit, Gott wird einmal richten. Und in diesem Tausendjährigen Reich, dann werden diese einen Völker, die nicht gerichtet wurden, die werden mit dem Volke Israel zusammen leben. Es wird ein schönes Reich sein. Es wird ein Reich des Friedens, ein Reich der Gerechtigkei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noch einmal zurück 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da lese ich, nachdem der Herr von der Trübsal gesprochen hat und von seinem Kommen, dann heißt es: „An dem Feigenbaum lernet ein Gleichnis. Wenn seine Zweige saftig werden und Blätter treiben, so wißt ihr das der Sommer nahe ist. Wenn ihr das alles sehet, so wißt ihr das es nahe vor der Tür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Von dem Tag aber und von der Stunde weiß niemand, auch die Engel im Himmel nicht, auch der Sohn nicht, sondern allein der Vater“. Wissen Sie, wissen nahe und doch Zeit und Stunde nicht wissen. Warum? Weil wir nicht wissen, wann die Gemeinde zu Ende ist. Das weiß nur unser Gott. Er weiß wann der Letzte zu der Gemeinde hinzugetan wird. Das letzte Glied am Leibe Jesu Christi dazu kommt. Ob das in Südamerika ist oder in Afrika oder in Rußland oder in Asien, sonst irgendwo, das weiß er ganz allein. Zeit und Stunde gebührt euch nicht zu wissen, aber ihr sollt wissen: Zukunft der Gemeinde, Not über Israel, Wiederkommen des Herrn in Herrlichkeit, Gericht über die Völker, dann kommt das Reich des Friedens und dann kommt am Schluß nach dem Reich des Friedens, das was wir morgen anschauen würden, Auferstehung und Gericht, endgültiges Gericht dann. Heute leben wir auch unter Gericht Gottes. Die Dürre und die Kriege sind auch Gerichte Gottes, aber es gibt ein endgültiges Gericht. Morgen werden wir davon hö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ses interessante klein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Es endet mit dem Gericht über die Völker. Es endet mit dem Anfangen des Tausendjährigen Reiches. Und vorher haben Sie, darf ich einmal sagen, den ersten Blick, Blick auf Gemeinde, von der die Frage ist: Bist du bereit zu kommen oder hast du kein Öl? Sie haben nachher Gericht über das Volk Israel. Er hat seinen Jüngern gesagt: „Ihr werdet sitzen zum Gericht über die Völker. Der treue und der untreue Knecht wird gerichtet werden und dann kommt das Ende. Es ist etwas vom wunderbarsten zu sehen, daß Jesus nicht über das Reich redet. Er setzt voraus, daß wir das Alte Testament kennen und wissen wie das Reich aussehen wird. Es ist wunderbar, daß Petrus, als er den Juden nach Pfingsten eine Predigt hielt, da hat er ihnen gesagt, Apostelgeschicht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Gott hat erfüllt was er durch den Mund aller seiner Propheten zuvor verkündigt hat, daß sein Christus leiden sollte. Tut Buße und bekehrt euch, das eure Sünden getilgt werden, damit die Zeit der Erquickung komme von dem Angesicht des Herrn und er den sende, den er zuvor zum Christus bestimmt hat, Jesus. Ihn muß der Himmel aufnehmen bis zu der Zeit, in der alles wiedergebracht wird, wovon Gott geredet hat durch den Mund seiner heiligen Propheten von Anbeginn“. Petrus hat kapiert. Petrus wußte, Christus lebt in der Herrlichkeit und wartet bis erfüllt ist alles. Und dann kann Jesus wieder kommen. „Zeit und Stunde gebührt euch nicht zu wissen“. Für Israel wartet große Trübsal und dann das Reich. Für uns wartet die Entrückung, das Preisgericht und dann mit Jesus das Reich, in dem wir mitherschen dürfen und mithersch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enn wir wissen was auf Israel zukommt, daß sie den Antichristen annehmen werden, dann können wir nur um Gnade bitten. Wir wollen auch danken, daß du uns sagst im Wort, diese Zeit wird für sie verkürzt werden. Wir wollen dich auch bitten, daß wir auch unter den Juden selber noch solche herausretten, die zur Gemeinde gehören. Laß die Gemeinde das Werk der Mission tun in aller treue, in aller Einfachheit, aber auch in aller Klarheit. Wir bitten es in deinem Nam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Aussagen Jesu über die Zukunft - Teil 4</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eute miteinander zu unserem letzten Thema, nämlich Gericht und Auferstehung. Aussagen Jesu über dieses Thema. Ich möchte noch einmal den Zusammenhang herstellen. Erlösung ist hier auf Golgatha geschehen. Auf Grund der Auferstehung Jesu haben wir die Gewißheit unserer Erlösung. Und wir wollen immer daran denken, wenn Jesus nicht auferstanden wäre, dann wären wir alle noch in unseren Sünden. Dann wäre jede Verkündigung von Evangelium eine Täuschung. Ich erinnere mich sehr wohl daran, einige Wochen nach meiner Bekehrung mußte ich zu einem meiner Pfarrer gehen, die mich unterwiesen hatten und konfirmiert hatten. Und der eine, der war unter dessen zum Glauben gekommen, obwohl er ganz freisinnig und liberal gewesen war. Der andere, als ich ihm etwas bekennen mußte, dann sagte er zu mir: So, glaubst du jetzt auch an das Märchen von der Auferstehung. Es hat mich nicht erschüttert in meinem Glauben, aber es ist schon Tragik. Und wir wissen wie heute Auferstehung wieder angefochten ist. Und Paulus sagt nicht vergeblich: „dann seid ihr noch in euren Sünden“. Auferstehung. Und dann haben wir von der Entrückung gesprochen. Und wenn wir davon reden, dann heißt das, bei der Entrückung werden die Toten in Christo, die zur Gemeinde gehört haben, auch auferstehen. Und dann geht Auferstehung weiter. Wenn Jesus Christus wieder kommt auf diese Erde, dann sagt uns die Offenbarung, daß dann die erste Auferstehung statt findet und erst tausend Jahre später dann die Auferstehung zum Gericht und dann kommen wir hier an diesem Punkt, neuer Himmel, neue Erde wird kommen, wo es keine Sünde, keinen Tod mehr geben wird. Die Auferstehung ist also nicht nur ein schnell einmaliges Geschehen, sondern ein lang hingezogenes, in Etappen ausgewirktes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als Grundlage für unser Studium heute was Jesus uns zur Auferstehung sagt, ausgehen von einem Wort aus dem Propheten </w:t>
      </w:r>
      <w:r>
        <w:rPr>
          <w:rFonts w:eastAsia="Times" w:cs="Times" w:ascii="Times" w:hAnsi="Times"/>
          <w:b/>
          <w:bCs/>
          <w:sz w:val="32"/>
          <w:szCs w:val="32"/>
        </w:rPr>
        <w:t>Jesaja</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a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jenes wunderbare Wort: „Wenn er sein Leben zum Schuldopfer gegeben hat (Kreuz Jesu), wird er Nachkommen haben und in die Länge leben“. Hier haben Sie die Auferstehung Jesu genannt. Er lebt in die Länge. Er wird nicht mehr sterben. „Und des Herrn Plan wird durch seine Hand gelingen“. Merken Sie, wie wunderbar in diesem Kapitel über unsere Erlösung, auch gerade Plan der Auferstehung, der Plan wird in der Hand des Auferstandenen gel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die beiden Themen haben, Gericht und Auferstehung, als ich dieses Thema für mich durcharbeitete anhand der vier Evangelien, da bin ich erstaunt gewesen. Ich hätte es eigentlich schon gewußt, aber es ist mir neu aufgefallen, wie durch den ganzen Dienst Jesu dieses Thema sich durchzieht: Gericht, Auferstehung, ein ungeheures Thema. Ich habe gestern die Stelle erwähnt, bei Lukas, wo Simeon zu Maria sagt: „Er ist gesetzt zu einem Fall und Auferstehen vieler“. Fall, könnte ich hier sagen zum Gericht und zur Auferste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ann Johannes der Täufer kam, wir schlagen miteinander auf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redet er nicht nur davon: „tut Buße, das Himmelreich ist nahe herbeigekommen“, sondern er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m kommenden Gericht. Seine Worfschaufel in der Hand, er wird seine Tenne fegen, seinen Weizen in die Scheune sammeln, aber die Spreu wird er verbrennen mit unauslöschlichem Feuer. Da haben Sie vor sich eigentlich ein Bild der Hölle, unauslöschliches Feuer. Den Weizen sammeln, die Spreu verbrennen - Gericht. Und als Johannes der Täufer sein letztes Zeugnis über Jesus ablegte, ehe er dann gefangen wurde, da les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jenes ungeheure Wort des Täuf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er an den Sohn glaubt, der hat das ewige Leben. Wer dem Sohn nicht gehorcht (oder nicht gehorsam ist), der wird das Leben nicht sehen, sondern der Zorn Gottes bleibt über ihm“. Nicht einmal der Zorn Gottes wird kommen. Der Zorn Gottes bleibt. Ein Mensch ohne Jesus steht unter dem Zorne Gottes. Und wir können gerade ergänzend dazu das Wort Jesu lesen im selben Kapitel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sagt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Gott hat seinen Sohn nicht in die Welt gesandt das er die Welt richte, sondern das die Welt durch ihn gerettet werde. Wer an ihn glaubt, der wird nicht gerichtet. Wer aber nicht glaubt, der ist schon gerichtet“. Merken Sie wiederum, dasselbe, nicht, er wird dann einmal, er steht schon unter dem Gericht, „den er glaubt nicht an den Namen des eingeborenen Sohnes Gottes“. Da merken Sie, wie ganz am Anfang seines Dienstes Jesus von Gericht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b w:val="false"/>
          <w:bCs w:val="false"/>
          <w:sz w:val="32"/>
          <w:szCs w:val="32"/>
        </w:rPr>
        <w:t>des</w:t>
      </w:r>
      <w:r>
        <w:rPr>
          <w:rFonts w:eastAsia="Times" w:cs="Times" w:ascii="Times" w:hAnsi="Times"/>
          <w:b/>
          <w:bCs/>
          <w:sz w:val="32"/>
          <w:szCs w:val="32"/>
        </w:rPr>
        <w:t xml:space="preserve"> Johannesevangeliums</w:t>
      </w:r>
      <w:r>
        <w:rPr>
          <w:rFonts w:eastAsia="Times" w:cs="Times" w:ascii="Times" w:hAnsi="Times"/>
          <w:sz w:val="32"/>
          <w:szCs w:val="32"/>
        </w:rPr>
        <w:t xml:space="preserve"> da haben wir zuerst einmal die Tatsache der Auferstehung. Da hat Jesus den Tempel geräumt. Das hat er am Anfang seines Dienstes und am Ende seines Dienstes getan. Und dann hat er dort gesagt: „Brechet diesen Tempel ab und in drei Tagen will ich ihn wieder auferwecken“. Dann sagt die Bibel uns so einfach, „er redete von dem Tempel seines Leibes“. Es ist wunderbar zu sehen, wie Jesus ganz vom Anfang an wußte: sterben aber auferstehen. „Brechet diesen Leib ab, ich werde ihn in drei Tagen wieder auferwecken“. Da haben Sie die beiden Themen nebeneinander: Gericht und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miteinander zurück in das Matthäusevangelium und zwar in die Bergpredigt. In der Bergpredigt in dem Gesetz des Königreiches, da redet Jesus recht viel vom Gericht. Man ist erschüttert, wie viel er da von „schuldig“ und von „richten“ eigentlich redet.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ch greife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u sollst nicht töten. Wer aber tötet, der soll des Gerichtes schuldig sein“. Nehmen Sie nun heute ein solches Wort und dann denken wir an die vielen Abtreibungen, Menschenleben getötet. Und dann sagt Jesus: „schuldig vor dem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en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er seinem Brüder zürnt, ist des Gerichtes schuldig“. Am Ende des Verses: „Wer da sagt: du Narr, der ist des höllischen Feuers schuldig“. Gerichte Gottes angekündig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greife ich noch heraus: „Wenn dein rechtes Auge dich zum Abfall verführt, reiße es aus. Es ist dir besser, daß eines deiner Glieder verderbe und nicht der ganze Leib in die Hölle geworfen werde“. Und Sie haben hier das Wort „Gehena“, die Hölle. Es gibt in der Lutherübersetzung einige Stellen heute noch, wo anstelle von „Totenreich, Hades“ Hölle steht. Hier ist aber das Wort Hölle. Jesus redet davon, wenn er sein Reich verkündet, dann sagt er ihnen auch, es gibt Schuld und Schuld wird gerichtet. Es gibt Gerich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m Ende dieser Predigt von dem Gesetz Gottes für das Reich Gottes, da haben Sie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ch greife nur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 Aufforderung Jesu: „Gehet ein durch die enge Pforte. Denn die Pforte ist weit und der Weg ist breit, der zur Verdammnis führt und viele sind es, die auf ihm hinein gehen. Die Pforte ist eng und schmal der Weg, der zum Leben führt“. Merken Sie, wenn Jesus also vom Reiche Gottes redet, dann heißt das nicht, ich kann tun wie ich will. Es heißt, ich weiß um Gericht. Ich weiß um Zorn Gottes. Ich weiß um Verantwortlichkeit über das, was in meinem Leben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pringe mit Ihnen in das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bei </w:t>
      </w:r>
      <w:r>
        <w:rPr>
          <w:rFonts w:eastAsia="Times" w:cs="Times" w:ascii="Times" w:hAnsi="Times"/>
          <w:b/>
          <w:bCs/>
          <w:sz w:val="32"/>
          <w:szCs w:val="32"/>
        </w:rPr>
        <w:t>Matthäus</w:t>
      </w:r>
      <w:r>
        <w:rPr>
          <w:rFonts w:eastAsia="Times" w:cs="Times" w:ascii="Times" w:hAnsi="Times"/>
          <w:sz w:val="32"/>
          <w:szCs w:val="32"/>
        </w:rPr>
        <w:t xml:space="preserve">. Das sind diese Kapitel der Wende, als die Leiter des Volkes von ihm sagten, er hat einen Teufel. Und da lesen wir einige Verse heraus aus jenen Kapiteln der Scheidung, der Entscheidung. Er rede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von, daß die Städte Choraz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ie Nächsten) und Bethsaida, Städte, in denen Jesus Wunder getan hat, immer wieder Wunder getan hat und dann sagt er: „und sie taten nicht Buße“. Dann sagt er: „Wenn in Tyrus und Sidon diese Taten geschehen wären, hätten sie längst Buße getan“. Und weil sie keine Buße getan hatten, dann sagt er ihnen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Es wird dem Lande der Sodomer erträglicher gehen als den Städten, die Wunder gesehen haben und keine Buße taten“. Das ist Jesus, wenn er vom Gericht redet. Wir können nur erschüttert sein über solche Worte, aber wir dürfen sie nicht wegschieben. Wir dürfen auch zu Menschen, die überhaupt nicht mehr an Gott glauben, wohl einmal davon reden, daß sie auch einmal daran denken, daß sie über jedes unnütze Wort vor ihrem Gott einmal Rechenschaft ablegen müssen. Ich möchte hier vielleicht sagen, wir sollen vielleicht nicht vom Gericht reden, aber wir dürfen schon davon reden, wir sind unserem Schöpfergott, der existiert, ob du es leugnest oder nicht, wir werden einmal da Rechenschaft ab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in das Johannesevangelium.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redet Jesus über Erlösung und über Gericht. Ich lese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Vater richtet niemand, sondern er hat das Gericht dem Sohn übergeben, damit sie alle den Sohn ehren, wie sie den Vater ehren“. Und im selb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rklärt Jesus warum er Gericht üben wird. Er hat ihm Vollmacht gegeben das Gericht zu halten, weil er der Menschensohn ist. Der Menschensohn, der das Gericht auf sich nimmt am Kreuz, die Schuld bezahlt hat, er wird Gericht halten über die, die daran nicht glauben, weil er eben ja getragen hat. Und zwischen hinein da haben Sie dieses ungeheure Wort Jesu, lernen Sie es auswendig, damit Sie es anderen auch sagen können, wie ein Mensch diesem Gericht entfliehen ka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ines der „wahrlich, wahrlich“ Worte Jesu. Da lesen wir in </w:t>
      </w:r>
      <w:r>
        <w:rPr>
          <w:rFonts w:eastAsia="Times" w:cs="Times" w:ascii="Times" w:hAnsi="Times"/>
          <w:b w:val="false"/>
          <w:bCs w:val="false"/>
          <w:sz w:val="32"/>
          <w:szCs w:val="32"/>
        </w:rPr>
        <w:t>Vers 24</w:t>
      </w:r>
      <w:r>
        <w:rPr>
          <w:rFonts w:eastAsia="Times" w:cs="Times" w:ascii="Times" w:hAnsi="Times"/>
          <w:sz w:val="32"/>
          <w:szCs w:val="32"/>
        </w:rPr>
        <w:t>: „Wahrlich, wahrlich, ich sage euch: Wer mein Wort hört und glaubt dem, der mich gesandt hat, der hat das ewige Leben und kommt nicht in das Gericht, sondern er ist vom Tode zum Leben hindurchgedrungen“. Wissen Sie, was für eine Botschaft: Hören, ich habe dich von deiner Schuld erlöst, ich habe bezahlt. Hören, ich habe die Strafe getragen, du kannst in meinen Wunden Frieden finden. Hören und nicht nur hören, glauben. Glauben, daß das was unser Herr Jesus sagt, stimmt. Dann heißt es, dann kommst du nicht mehr in das Gericht, weil das Gericht vollzogen wurde. Und es heißt so wunderbar „vom Tode zum Leben hindurchgedrungen“, durch das Tor des Todes weiter hinein in das Leben. Wissen Sie, wie kann Jesus lehren von Gericht. Er redet nicht so viel vom Gericht, damit wir Angst bekommen, sondern damit wir wissen, ich will diesem Gericht entfliehen, ich entfliehe ihm, indem ich an Jesus glaube. Ich weiß nicht, ob Sie sich freuen darüber, daß mitten in diesem Kapitel von „ich werde richten“, der Weg gezeigt wird, um diesen Gericht zu entfliehen. Unser Herr Jesus ist ein wunderbarer Lehr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miteinander in dem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undert euch darüber nicht, denn es kommt die Stunde, in der alle, die in den Gräbern sind, seine Stimme hören werden. Und es werden hervorgehen die Gutes getan haben zur Auferstehung des Lebens, die aber Böses getan haben, zur Auferstehung des Gerichtes“. Nachdem er den Weg aus dem Gericht gezeigt hat, noch einmal entweder Auferstehung des Lebens oder Auferstehung des Gerichts. Paulus fügt in seiner Rede an den Landpfleger Felix dann hinzu einmal später: Auferstehung der Gerechten und Auferstehung der Ungerechten. Jesus nennt sie miteinander, die Auferstehung, daß sie nicht in Einem stattfindet, sondern hier Auferstehung der Geretteten, hier Auferstehung von Menschen, die in der großen Trübsal zu Jesus gefunden haben und dann nachher sagt uns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 erste Auferstehung findet statt und erst tausend Jahre später die zweite Auferstehung des Gerichtes, erst hier ganz am Ende. Jesus sieht sie zusammen: Auferstehung des Lebens, Auferstehung des Gerichtes, beide werden stattf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 ich mit Ihnen zum </w:t>
      </w:r>
      <w:r>
        <w:rPr>
          <w:rFonts w:eastAsia="Times" w:cs="Times" w:ascii="Times" w:hAnsi="Times"/>
          <w:b/>
          <w:bCs/>
          <w:sz w:val="32"/>
          <w:szCs w:val="32"/>
        </w:rPr>
        <w:t xml:space="preserve">6 Kapitel </w:t>
      </w:r>
      <w:r>
        <w:rPr>
          <w:rFonts w:eastAsia="Times" w:cs="Times" w:ascii="Times" w:hAnsi="Times"/>
          <w:b w:val="false"/>
          <w:bCs w:val="false"/>
          <w:sz w:val="32"/>
          <w:szCs w:val="32"/>
        </w:rPr>
        <w:t>bei</w:t>
      </w:r>
      <w:r>
        <w:rPr>
          <w:rFonts w:eastAsia="Times" w:cs="Times" w:ascii="Times" w:hAnsi="Times"/>
          <w:b/>
          <w:bCs/>
          <w:sz w:val="32"/>
          <w:szCs w:val="32"/>
        </w:rPr>
        <w:t xml:space="preserve"> Johannes</w:t>
      </w:r>
      <w:r>
        <w:rPr>
          <w:rFonts w:eastAsia="Times" w:cs="Times" w:ascii="Times" w:hAnsi="Times"/>
          <w:b w:val="false"/>
          <w:bCs w:val="false"/>
          <w:sz w:val="32"/>
          <w:szCs w:val="32"/>
        </w:rPr>
        <w:t>. In diesem 6</w:t>
      </w:r>
      <w:r>
        <w:rPr>
          <w:rFonts w:eastAsia="Times" w:cs="Times" w:ascii="Times" w:hAnsi="Times"/>
          <w:sz w:val="32"/>
          <w:szCs w:val="32"/>
        </w:rPr>
        <w:t xml:space="preserve"> Kapitel, das findet statt etwa ein Jahr vor der Kreuzigung. Es heißt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ß es vor Passah war und aus den Zusammenhängen können wir sehen, ein Jahr später - Kreuzigung. Und in diesem </w:t>
      </w:r>
      <w:r>
        <w:rPr>
          <w:rFonts w:eastAsia="Times" w:cs="Times" w:ascii="Times" w:hAnsi="Times"/>
          <w:b w:val="false"/>
          <w:bCs w:val="false"/>
          <w:sz w:val="32"/>
          <w:szCs w:val="32"/>
        </w:rPr>
        <w:t>6</w:t>
      </w:r>
      <w:r>
        <w:rPr>
          <w:rFonts w:eastAsia="Times" w:cs="Times" w:ascii="Times" w:hAnsi="Times"/>
          <w:sz w:val="32"/>
          <w:szCs w:val="32"/>
        </w:rPr>
        <w:t xml:space="preserve"> Kapitel haben Sie vier Mal da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zum ersten Mal: „das ist der Wille dessen, der mich gesandt hat, daß ich nichts verliere von allem, was er mir gegeben hat, daß ich es auferwecke am jüngsten Tage“. Und da redet er in diesem Kapitel vier Mal von dem Auferwecken am jüngsten Tage. Und er sagt immer, daß es sich dabei um gläubige Menschen handelt, die wird er auferwecken am jüngsten Tage. Jesus weiß, Auferwecken zum Leben am jüngsten Tage, wenn wir an ihn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Zeit, Sie haben es gerade am Ende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ß Jesus zum ersten Mal von seinem Tod und von seiner Auferstehung zu seinen Jüngern redet. Und nachdem er von seiner eigenen Auferstehung geredet hat, da sagt er auf dem Berg der Verklärung zu seinen Jüngern, da müssen wir wieder zurückgehen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 könnten auch aufschlagen bei Markus, es spielt keine Rolle, aber wir schlagen einmal wieder Matthäus </w:t>
      </w:r>
      <w:r>
        <w:rPr>
          <w:rFonts w:eastAsia="Times" w:cs="Times" w:ascii="Times" w:hAnsi="Times"/>
          <w:b w:val="false"/>
          <w:bCs w:val="false"/>
          <w:sz w:val="32"/>
          <w:szCs w:val="32"/>
        </w:rPr>
        <w:t>17</w:t>
      </w:r>
      <w:r>
        <w:rPr>
          <w:rFonts w:eastAsia="Times" w:cs="Times" w:ascii="Times" w:hAnsi="Times"/>
          <w:sz w:val="32"/>
          <w:szCs w:val="32"/>
        </w:rPr>
        <w:t xml:space="preserve"> auf. Als er dort auf dem Berg der Verklärung seine ganze Herrlichkeit zeigte, da sagte er diesen Jüngern, die mit ihm waren, es waren nur die drei: Petrus, Jakobus und Johannes, da sagte er ihnen: „ihr dürft von diesem Erleben nichts weitersagen, bis der Menschensohn auferstanden ist“. Und es ist wunderbar, da haben Sie Markus, der dort hinzu fügt: „Da fragten die Jünger untereinander: Was ist denn das Auferstehung?“ Was ist denn das Auferstehung? Sie wußten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zu Lukas. Sie haben bei Lukas einen ganzen Abschnitt, den die anderen Evangelisten nicht haben, als er vom Norden, von Galileja hinunter reiste nach dem Süden, nach Jerusalem, um dort zu sterben, da ging er durch Gegenden, wo noch nie Evangelium verkündet wurde und darüber berichtet uns dann Lukas in seinem Evangelium. Und aus diesem Lukas greife ich einige Stellen nur heraus. Ich nehme zuerst </w:t>
      </w:r>
      <w:r>
        <w:rPr>
          <w:rFonts w:eastAsia="Times" w:cs="Times" w:ascii="Times" w:hAnsi="Times"/>
          <w:b/>
          <w:bCs/>
          <w:sz w:val="32"/>
          <w:szCs w:val="32"/>
        </w:rPr>
        <w:t>Lukas Kapitel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Ich will euch zeigen, vor wem ihr euch fürchten sollt. Fürchtet euch vor dem, der nachdem er getötet hat, auch Macht hat in die Hölle zu werfen“. Gott kann in seinem Gericht in die Hölle werfen. Und da ruft er auf: „vor dem fürchtet euch“. Wir sind also hier wieder, da hat er mit Menschen zu tun, die noch nie hörten und da redet er wieder von dem kommenden Gericht, „davor fürchtet euch, davor erschreckt und sucht den Ausweg“ und dieser Ausweg heißt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iesem selben Kapitel, da haben Sie das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Lukas</w:t>
      </w:r>
      <w:r>
        <w:rPr>
          <w:rFonts w:eastAsia="Times" w:cs="Times" w:ascii="Times" w:hAnsi="Times"/>
          <w:sz w:val="32"/>
          <w:szCs w:val="32"/>
        </w:rPr>
        <w:t xml:space="preserve"> und in diesem </w:t>
      </w:r>
      <w:r>
        <w:rPr>
          <w:rFonts w:eastAsia="Times" w:cs="Times" w:ascii="Times" w:hAnsi="Times"/>
          <w:b w:val="false"/>
          <w:bCs w:val="false"/>
          <w:sz w:val="32"/>
          <w:szCs w:val="32"/>
        </w:rPr>
        <w:t>16</w:t>
      </w:r>
      <w:r>
        <w:rPr>
          <w:rFonts w:eastAsia="Times" w:cs="Times" w:ascii="Times" w:hAnsi="Times"/>
          <w:sz w:val="32"/>
          <w:szCs w:val="32"/>
        </w:rPr>
        <w:t xml:space="preserve"> Kapitel, da lesen wir die Geschichte, Sie kennen sie bestimmt schon, von dem reichen Mann und dem armen Lazarus. Ich lese Ihnen einige Verse, Kapitel </w:t>
      </w:r>
      <w:r>
        <w:rPr>
          <w:rFonts w:eastAsia="Times" w:cs="Times" w:ascii="Times" w:hAnsi="Times"/>
          <w:b w:val="false"/>
          <w:bCs w:val="false"/>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in reicher Mann, er lebte alle Tage herrlich und in Freuden (so richtig im Wohlstand, hatte er alles, brauchte nichts anderes, kümmerte sich aber auch nicht um niemand als um sich sel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Ein Armer mit Namen Lazarus“, da wird uns der Name genannt. „Er lag vor seiner Tür, voll von Geschwüren“ und er hat vielleicht manchmal gerufen: Gib mir doch etwas und er hörte nichts. Und dann heißt es, daß der Arme star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Arme starb und wurde von den Engeln getragen in Abrahams Schoß (zu dem Gläubigen Abraham, der der Vater aller Gläubigen ist)“ und da ist der Arme in Abrahams Schoß. Es heißt nicht einmal, daß er begraben wurde, wahrscheinlich haben die Geier sein Fleisch gefressen, aber seine Seele, sein Geist kam in die Gegenwart des Abraham in die Herrlichkeit. Es heißt nachher im sel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Reiche starb auch und wurde begraben“. Und dann geht es weiter: „Als er nun (nicht sein Leib, sondern seine Seele und sein Herz) im Hades war...“. Sie haben hier in der Lutherübersetzung noch Hölle. Es heißt nicht Hölle, es heißt Hades, Totenreich, wo dieser Tote warten muß auf die Auferstehung, aber da ist schon Qual. „Er hob seine Augen auf in seiner Qual. Er sah Abraham von ferne und Lazarus in der Herrlichkeit bei Abraham“. Und er ruft um Hilfe: „Vater Abraham erbarme dich meiner, sende Lazarus, damit er die Spitze seines Fingers ins Wasser tauche und mir die Zunge kühle, ich leide Pein“. Abraham sagt: „Nein“ und begründet das N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Es besteht zwischen uns und euch eine große Kluft, daß niemand der von hier zu euch hinüber will, dorthin kommen kann und niemand von dort zu uns hinüber“. Und da haben Sie eine der ungeheuersten Stellen, die uns sagen, nach dem Tode keine Veränderung mehr. Wer nicht vor dem Tode an Jesus glaubt und sich retten läßt, hat keine Rettung mehr, der bleibt dort im Hades, im Totenreich und kommt nachher in die Hölle, ins Gericht. Keine Veränderung nach dem Tode. Wissen Sie, das stellt uns schon vor ungeheure F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ch zum Glauben kam, da waren meine beiden Eltern schon tot. Ich weiß, daß sie mir nie von Jesus gesagt haben. Ich weiß, daß sie hier und da mal in die Kirche gingen. Ich weiß, daß sie den Namen Jesus kannten. Und als ich zum Glauben kam, da stand vor mir selbstverständlich die Frage: Wo sind meine Eltern? Kommen sie in die Hölle oder kommen sie in den Himmel? Und da war es mir eine ungeheure Hilfe das Wort zu lesen aus dem </w:t>
      </w:r>
      <w:r>
        <w:rPr>
          <w:rFonts w:eastAsia="Times" w:cs="Times" w:ascii="Times" w:hAnsi="Times"/>
          <w:b/>
          <w:bCs/>
          <w:sz w:val="32"/>
          <w:szCs w:val="32"/>
        </w:rPr>
        <w:t xml:space="preserve">Römerbrief </w:t>
      </w:r>
      <w:r>
        <w:rPr>
          <w:rFonts w:eastAsia="Times" w:cs="Times" w:ascii="Times" w:hAnsi="Times"/>
          <w:b w:val="false"/>
          <w:bCs w:val="false"/>
          <w:sz w:val="32"/>
          <w:szCs w:val="32"/>
        </w:rPr>
        <w:t>im</w:t>
      </w:r>
      <w:r>
        <w:rPr>
          <w:rFonts w:eastAsia="Times" w:cs="Times" w:ascii="Times" w:hAnsi="Times"/>
          <w:b/>
          <w:bCs/>
          <w:sz w:val="32"/>
          <w:szCs w:val="32"/>
        </w:rPr>
        <w:t xml:space="preserve"> 10 Kapitel</w:t>
      </w:r>
      <w:r>
        <w:rPr>
          <w:rFonts w:eastAsia="Times" w:cs="Times" w:ascii="Times" w:hAnsi="Times"/>
          <w:sz w:val="32"/>
          <w:szCs w:val="32"/>
        </w:rPr>
        <w:t xml:space="preserve">, da heißt es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r den Namen des Herrn anrufen wird, der wird gerettet werden“. Sie kannten den Namen Jesus und ich weiß, wenn sie diesen Namen noch angerufen haben und wenn es in der letzten Sekunde war, ich war beim Tod weder vom Vater noch von meiner Mutter dabei, aber ich weiß, wenn sie den Namen angerufen haben, dann sind sie gerettet. Das ist mir ein Wort von einer ungeheuren Bedeutung, daß wir Menschen vor dem Tode, wenn wir nicht wissen wo sie stehen, noch anbieten und noch einmal anbieten: Glaube doch an Jesus, er ist für deine Sünden gestorben. Das wir noch mit Menschen von der Vergebung der Sünden sprechen, ehe sie in die Ewigkeit gehen. Und wenn sie dann ein Ja haben im letzten Moment, dann sind sie gerettet. Und diese Frage, die hat mich seither nie mehr beschäftigt. Ich mußte einfach sagen, wenn sie es getan haben, sind sie gerettet. Hätten sie es nicht getan, dann weiß ich, daß Jesus sagen muß: verloren - Gericht. Und ich sage manchmal, wenn ich mit Krankenschwestern zu tun habe: Sagen Sie doch den Patienten, die sie pflegen von der Vergebung der Sünden. Stellen Sie die Frage: Hast du dir deine Sünden von Jesus vergeben lassen? Auch wenn es kurz vor dem Tod ist, der Mensch kann noch hören, wenn er nicht mehr reden kann. Er kann immer noch hören. Und dieses Angebot, noch den Namen des Herrn verkünden vor dem Tode, das ist etwas unglaubliches, daß wir das können und dann wissen können, wenn er es tut, dann ist er gerettet. Wenn er es nicht tut und nicht an Jesus glaubt, dann heißt es: Totenreich und am Ende in der letzten Auferstehung - Gericht. Das sind ungeheure Fragen. Aber wunderbar, daß wir ein solches Wort in der Bibel haben: „Wer den Namen des Herrn anrufen wird, der ist geret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das kleine Traktat kannten, es zirkulierte sehr nach dem letzten Weltkrieg: „Eine Sekunde zwischen Steigbügel und Erde“ von einem, der getroffen wurde, hinunter fiel, aber noch im letzten Augenblick, und nachher starb er nicht und konnte sagen: „Während meines Falles hinunter auf die Erde habe ich geglaubt an Jesus“ und er wurde geret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telle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r sagte da nicht, daß jeder reiche Mensch in die Hölle kommt. Nein, nein, wenn er an Jesus glaubt, kommt er auch nicht in die Hölle. Es heißt auch nicht, daß jeder arme Mensch, nur weil er arm ist, in den Himmel kommt, nein, nein, gar nicht. Glaube an Jesus wird vorausgesetzt. Wissen Sie, unser Herr kann wunderbar 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 näher Jesus seinem Tode kam, um so mehr redete er von der Auferstehung. Kommen Sie mit mir in das </w:t>
      </w:r>
      <w:r>
        <w:rPr>
          <w:rFonts w:eastAsia="Times" w:cs="Times" w:ascii="Times" w:hAnsi="Times"/>
          <w:b w:val="false"/>
          <w:bCs w:val="false"/>
          <w:sz w:val="32"/>
          <w:szCs w:val="32"/>
        </w:rPr>
        <w:t>10</w:t>
      </w:r>
      <w:r>
        <w:rPr>
          <w:rFonts w:eastAsia="Times" w:cs="Times" w:ascii="Times" w:hAnsi="Times"/>
          <w:sz w:val="32"/>
          <w:szCs w:val="32"/>
        </w:rPr>
        <w:t xml:space="preserve"> Kapitel des Johannesevangeliums. Ein wunderbares Kapitel, überhaupt Johannes, ein wunderbares Evangelium der Rettung.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große Kapitel von dem guten Hirten. Da sagt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rum liebt mich mein Vater, weil ich mein Leben lasse“. Weil er das Leben läßt für die Sünder, darum liebt ihn sein Vater. Und dann fährt Jesus weiter, „das ich es wieder nehme“, das ich auferstehen werde. Und er sagt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iemand nimmt es von mir. Ich lasse es von mir selber. Ich habe Macht es zu lassen und habe Macht es wieder zu nehmen“. Wissen Sie, was für eine Aussage unseres Heilandes, ihr könntet mir das Leben nicht nehmen, wenn ich nicht einverstanden wäre. Aber er läßt es. Ich habe die Macht es zu lassen, los zu lassen, hinzugeben, für die Schuld zu bezahlen und ich habe Macht es wieder zu nehmen, auferstehen zu können und zu leben in aller Ewigkeit. Und ich weiß nicht, ob Sie das Wort lieben in </w:t>
      </w:r>
      <w:r>
        <w:rPr>
          <w:rFonts w:eastAsia="Times" w:cs="Times" w:ascii="Times" w:hAnsi="Times"/>
          <w:b/>
          <w:bCs/>
          <w:sz w:val="32"/>
          <w:szCs w:val="32"/>
        </w:rPr>
        <w:t>1.Petrusbrief</w:t>
      </w:r>
      <w:r>
        <w:rPr>
          <w:rFonts w:eastAsia="Times" w:cs="Times" w:ascii="Times" w:hAnsi="Times"/>
          <w:sz w:val="32"/>
          <w:szCs w:val="32"/>
        </w:rPr>
        <w:t>, wo Petrus dankt, daß Gott uns wiedergeboren hat und dann fügt er hinzu: „durch die Auferstehung von den Toten“, darum haben wir eine lebendige Hoffnung. Seine Auferstehung - Ursache der lebendigen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in das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b w:val="false"/>
          <w:bCs w:val="false"/>
          <w:sz w:val="32"/>
          <w:szCs w:val="32"/>
        </w:rPr>
        <w:t>des</w:t>
      </w:r>
      <w:r>
        <w:rPr>
          <w:rFonts w:eastAsia="Times" w:cs="Times" w:ascii="Times" w:hAnsi="Times"/>
          <w:b/>
          <w:bCs/>
          <w:sz w:val="32"/>
          <w:szCs w:val="32"/>
        </w:rPr>
        <w:t xml:space="preserve"> Johannes</w:t>
      </w:r>
      <w:r>
        <w:rPr>
          <w:rFonts w:eastAsia="Times" w:cs="Times" w:ascii="Times" w:hAnsi="Times"/>
          <w:sz w:val="32"/>
          <w:szCs w:val="32"/>
        </w:rPr>
        <w:t xml:space="preserve"> und da wissen Sie sicher alle, daß da Jesus nicht nur den Lazarus auferweckt hat von den Toten, er ist später dann wieder gestorben. Das war Wunder. „Ich bin Herr über Leben und Tot. Mein Vater hört mich“, ich kann sagen er soll auferstehen und er aufersteht und er ist auferstanden. Und dann sagt er zu Marta jenes ungeheu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Ich bin die Auferstehung und das Leben. Wer an mich glaubt, der wird leben und wenn er stirbt. Wer da lebet und glaubet an mich, wird nimmer mehr sterben. Glaubst du das?“ Jesus redet, wenn er hier von Sterben redet, von dem Tot und wenn er sagt, „wenn du glaubst an Jesus, den Auferstandenen, dann wirst du nicht sterben“, dann heißt das, weil dein Geist bei der Wiedergeburt lebendig geworden ist, wird er direkt in die Ewigkeit gehen. Und da nehme ich dazu als eine wunderbare Erklärung, daß es nicht um irdisches Leben geht, das immer weiter geht, sondern um den Geist, der lebendig geworden ist, der wird leben und nimmer st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nehme ich Sie schnell in den Epheserbrief, eines dieser wunderbaren erklärenden Worte des Paulus über das Lebe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Kapitel 2 Vers 4-6</w:t>
      </w:r>
      <w:r>
        <w:rPr>
          <w:rFonts w:eastAsia="Times" w:cs="Times" w:ascii="Times" w:hAnsi="Times"/>
          <w:sz w:val="32"/>
          <w:szCs w:val="32"/>
        </w:rPr>
        <w:t>: „Gott, der reich ist an Barmherzigkeit, hat in seiner großen Liebe, mit der er uns geliebt hat, (denn er gab ja den Sohn) auch uns, die wir tot waren in den Sünden (der Geist des Menschen tot in den Sünden), er hat uns aus Gnaden gerettet. Er hat uns mit Christus lebendig gemacht. Er hat uns mit ihm auferweckt und uns eingesetzt in den Himmel, in die Herrlichkeit“. Wissen Sie, das ist Wiedergeburt. Der Geist des Menschen wird lebendig, wenn er an Jesus glaubt und dieser lebendig gewordene Geist kann nie mehr sterben. Und wenn ich dann körperlich sterbe, dann wird dieser lebendige Geist sofort in die Herrlichkeit gehen und beim Herrn sein und darum kann Johannes dieses Wort schreiben und Jesus sagte dieses Wort: „Ich bin die Auferstehung, wer an mich glaubt, wird nimmer mehr sterben“. Und wenn er stirbt leiblich, dann wird sein Geist leben und zu mir gehen. Das ist Herrlichkeit der Auferstehung. Ich weiß nicht, ob Sie merken, Auferstehung etwas vom Wunderbarsten was uns die Bibel lehren kann. Und ich kann nur die Frage stellen: Wissen Sie, ich bin in meinem Geist lebendig geworden, ich bin wiedergeboren? Dann wissen Sie das, wenn sie sterben, dann wird ihr Geist sofort zum Herrn gehen und ihr Leib wartet im Grab auf die Auferstehung des Leib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diesen ungeheuren Gegensatz zwischen Gericht und Herrlichkeit. Kommen Sie mit mir in einen Abschnitt über Gericht. Ich nehme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s ist das Kapitel über die Pharisäer und ihr Gericht. Und da heißt es, daß Jesus zu diesen Pharisäern, frommen Menschen, aber sie wollten Jesus nicht,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Ihr Schlangen, ihr Otternbrut, wie wollt ihr der höllischen Verdammnis entgehen?“ Fromme Menschen, die sagen: Jesus brauche ich nicht. Menschen, die meinen, die Kirche hat die Verantwortung, wenn ich in der Kirche bin, dann bin ich gerettet. Und dann dieses schreckliche Wort zu diesen frommen Pharisäern: „Wie wollt ihr der höllischen Verdammnis entgehen, wenn ihr mich kreuzigt, anstatt an mich zu glauben“. Blick: Not,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zurück ins </w:t>
      </w:r>
      <w:r>
        <w:rPr>
          <w:rFonts w:eastAsia="Times" w:cs="Times" w:ascii="Times" w:hAnsi="Times"/>
          <w:b/>
          <w:bCs/>
          <w:sz w:val="32"/>
          <w:szCs w:val="32"/>
        </w:rPr>
        <w:t xml:space="preserve">Johannesevangelium </w:t>
      </w:r>
      <w:r>
        <w:rPr>
          <w:rFonts w:eastAsia="Times" w:cs="Times" w:ascii="Times" w:hAnsi="Times"/>
          <w:b w:val="false"/>
          <w:bCs w:val="false"/>
          <w:sz w:val="32"/>
          <w:szCs w:val="32"/>
        </w:rPr>
        <w:t>in das</w:t>
      </w:r>
      <w:r>
        <w:rPr>
          <w:rFonts w:eastAsia="Times" w:cs="Times" w:ascii="Times" w:hAnsi="Times"/>
          <w:b/>
          <w:bCs/>
          <w:sz w:val="32"/>
          <w:szCs w:val="32"/>
        </w:rPr>
        <w:t xml:space="preserve"> 16 Kapitel</w:t>
      </w:r>
      <w:r>
        <w:rPr>
          <w:rFonts w:eastAsia="Times" w:cs="Times" w:ascii="Times" w:hAnsi="Times"/>
          <w:sz w:val="32"/>
          <w:szCs w:val="32"/>
        </w:rPr>
        <w:t xml:space="preserve">, ehe Jesus nach Gethsemane ging, da hat er seinen Jüngern einen ganz anderen Blick gegeben. </w:t>
      </w:r>
      <w:r>
        <w:rPr>
          <w:rFonts w:eastAsia="Times" w:cs="Times" w:ascii="Times" w:hAnsi="Times"/>
          <w:b/>
          <w:bCs/>
          <w:sz w:val="32"/>
          <w:szCs w:val="32"/>
        </w:rPr>
        <w:t>Kapitel 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ahrlich, wahrlich ich sage euch: Ihr werdet weinen und klagen, aber die Welt wird sich freuen“, wenn er am Kreuz hängt. „Ihr werdet weinen und klagen“, denn sie haben ja noch nicht verstanden. „Ihr werdet traurig sein, doch eure Traurigkeit soll in Freude verwandel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hr habt nun Traurigkeit, weil ich euch sage, ich gehe und sterbe, aber ich will euch wiedersehen und euer Herz soll sich freuen und eure Freude soll niemand von euch nehm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m Ende: „eure Freude soll vollkommen sein“. Stellen Sie einmal nebeneinander: höllische Verdammnis oder „eure Freude vollkommen sein und niemand kann sie euch nehmen“. Das ist die Frage, ob ich glaube an Jesus oder ob ich nicht glau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Jesus selber ans Kreuz gegangen und er ist auferstanden. Und nun gebe ich Ihnen aus dieser Auferstehung, nach der Auferstehung Jesu noch kurz vier Blicke, die uns eine Hilfe sind, wenn wir über Frage von Auferstehung miteinander reden. Ich gehe mit Ihnen ins Lukasevangelium zurück,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haben Sie die Schilderung des Auferstandenen. Er kommt zu den Jüng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Jesus trat mitten unter sie und sprach: Friede sei mit euch. Sie erschraken und fürchteten sich und meinten, sie sehen einen Geist. Er sprach zu ihnen: Warum seid ihr erschrocken? Warum kommen solche Gedanken in euer Herz? Sehet meine Hände und meine Füße. Ich bin es selber. Faßt mich an und sehet. Ein Geist hat nicht Fleisch und Knochen, wie ihr seht, das ich sie habe“. Das ist die einzige Schilderung des Auferstehungsleibes. Ein wirklicher Leibe, Fleisch und Knochen. Was fehlt? Wenn sonst von den Menschen die Rede ist, dann heißt es, sie sind Fleisch und Blut. Blut, das Merkmal des irdischen Lebens. Wenn ihr Blut ausfließt, dann sterben Sie. Der Auferstehungsleib Jesu hat kein Blut mehr, kein irdisches Leben mehr. Aber er ist ein Leib, genau wie ein Leib mit Fleisch und Knochen und Sie können ihm zu essen geben und er ist. Er ist nicht abhängig davon. Er kann durch die geschlossenen Türen hindurchkommen. Er kann da sein und kann verschwinden. Und wenn Sie mich fragen, wie ist dein Auferstehungsleib? Dann kann ich Ihnen nur sagen, was wir vom Auferstehungsleib Jesu wissen, das wird für uns auch gelten, wenn wir auferstanden sind, nicht mehr gebunden an Zeit und Ort. Jesus konnte mit ihnen gehen und dann verschwand er. Jesus war nicht bei ihnen und plötzlich war er bei ihnen. Und er hatte einen Leib, den man anrühren konnte. Und mit diesem Leib werden wir dann einmal mit Christus herrschen, nicht mit unserem irdischen Leib, mit unserem geistlichen Leib herrschen in jenem Reich, von dem wir gestern kurz ein Wenig geredet haben. Das ist das Erste, was ich Ihnen sagen möchte. Das ist was wir wissen über unsere Auferstehung. Und wir wissen noch, wir Gläubige, die zur Gemeinde gehören, werden bei der Entrückung diesen Leib bekommen, wenn wir schon tot waren und wenn wir noch leben, dann wird dies unser Leib verwandelt werden in jenen Auferstehungsleib. Mehr wissen wir nicht, aber das ist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Zweites, was Jesus Ihnen sagt, das is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ß die Schrift sich völlig erfüllen muß. Das ist das Wunderbare. Er sagte den Emmausjüngern, daß die Schrift sich erfüllt hat, „der Christus mußte leiden und auferstehen“ und er sagt nachher den elf, Judas war ja nicht mehr dabei, da sagt er noch einmal, wir haben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Es muß alles erfüllt werden, was von mir geschrieben steht im Gesetz des Mose, in den Propheten und in den Psalmen“. Und wissen Sie, in den Psalmen, da wird uns dieser Herr als der König über die Erde beschrieben. Das ist das Wunderbare, daß er extra die Psalmen erwähnt. Alles muß noch erfüllt werden. Es muß. Sie haben das kleine Wörtchen „müssen“ in diesem Text. Es gibt nichts anderes, es wird erfüllt werden, alles was von mir geschrieben steht, auch meine Herrschaft über diese 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das Dritte, was er Ihnen sagt, das lesen wir im Markusevangelium. Er gibt den Missionsbefehl. Und bei Markus seinem Missionsbefehl, da heißt es: „Gehet hin in alle Welt und predigt das Evangelium aller Kreatur. Wer glaubt und getauft wird, wird gerettet werden. Wer nicht glaubt, wird verdammt werden“. Wissen Sie, noch einmal Gerichtsbotschaft, noch einmal Verantwortung an seine Jünger den Menschen doch zu sagen, ich sage jetzt nicht mit Verdammen, sondern: ihr werdet Rechenschaft abgeben müssen vor dem lebendigen Gott. Und wer nicht glaubt, der wird in das Gericht kommen. Das gehört mit zu unserer Botschaft. Die wunderbare Botschaft, wer glaubt - gerettet. Es gehört auch dazu die Schwere und die oft fast nicht auszusprechende Botschaft: du bist Rechenschaft schuldig und wenn du nicht an mich glaubst, dann wirst du einmal gerichte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wir als letztes, das Vierte noch, jene ungeheure Tatsache, daß seit der Auferstehung Jesus nicht mehr begrenzt ist. Er kann sagen: „Mir ist gegeben alle Gewalt im Himmel und auf Erden. Darum gehet hin und verkündet das Evangelium“. Und dann gibt er dort als letztes, bevor er dann in den Himmel fuhr, jene wunderbare Zusage: „Ich bin bei euch alle Tage bis an das Ende der Welt“. Auferstehung und Ger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es ist ungeheuer, wenn wir einmal so durchschauen, wie verbunden ist, ganz am Anfang wußte Jesus, ich werde auferstehen. Nehmt diesen Leib weg, ich werde ihn aufbauen in drei Tagen, aber die Botschaft des Gerichtes geht durch neben der Botschaft d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diese Stunde abschließen mit dem Hinweis, wenn Sie gläubig sind, dann sagen Sie doch anderen davon weiter. Aber haben Sie vielleicht auch einmal den Mut einem Menschen zu sagen: du mußt dann doch einmal Rechenschaft ablegen vor deinem Gott, der dich geschaffen hat. Du kannst aber noch Erlösung finden. „Wer den Namen des Herrn anruft, der wird gerettet wer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Aussagen Jesu über die Zukunft (</w:t>
    </w:r>
    <w:r>
      <w:rPr>
        <w:rFonts w:eastAsia="Times" w:cs="Times" w:ascii="Times" w:hAnsi="Times"/>
        <w:b w:val="false"/>
        <w:bCs w:val="false"/>
        <w:sz w:val="16"/>
        <w:szCs w:val="16"/>
      </w:rPr>
      <w:t>1-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3:58:00Z</dcterms:created>
  <dc:creator>V.A.</dc:creator>
  <dc:description/>
  <dc:language>en-US</dc:language>
  <cp:lastModifiedBy>Viktor Arent</cp:lastModifiedBy>
  <cp:lastPrinted>1997-08-15T19:11:00Z</cp:lastPrinted>
  <dcterms:modified xsi:type="dcterms:W3CDTF">1997-08-15T19:14:00Z</dcterms:modified>
  <cp:revision>63</cp:revision>
  <dc:subject/>
  <dc:title>Botschaft von vom aus</dc:title>
</cp:coreProperties>
</file>