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Galater 2,19-2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 Glauben leb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gehen miteinander zu </w:t>
      </w:r>
      <w:r>
        <w:rPr>
          <w:rFonts w:eastAsia="Times" w:cs="Times" w:ascii="Times" w:hAnsi="Times"/>
          <w:b/>
          <w:bCs/>
          <w:sz w:val="32"/>
          <w:szCs w:val="32"/>
        </w:rPr>
        <w:t>Galater 2,19-20</w:t>
      </w:r>
      <w:r>
        <w:rPr>
          <w:rFonts w:eastAsia="Times" w:cs="Times" w:ascii="Times" w:hAnsi="Times"/>
          <w:sz w:val="32"/>
          <w:szCs w:val="32"/>
        </w:rPr>
        <w:t>: „Ich bin durch das Gesetz dem Gesetz gestorben, damit ich Gott lebe“ - Ziel unseres ganzen Daseins. „Ich bin mit Christus gekreuzigt“ - Voraussetzung, daß wir es tun können. „Ich leben, doch nun nicht ich, Christus lebt in mir“ - die Kraft dieses Lebens, ich lebe Gott. „Denn, was ich jetzt lebe im Fleisch, das lebe ich im Glauben an den Sohn Gottes, der mich geliebt hat und sich selbst für mich darge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nun zu dem Teil kommen: ich lebe im Glauben, dann müssen wir noch einmal die Voraussetzung dafür schaffen und legen. Voraussetzung, daß ich im Glauben an den Sohn Gottes leben kann, ist meine persönliche Wiedergeburt. Das Johannesevangelium sagt uns: „Wie viele ihn (Jesus Christus) aufnahmen, denen gab er Macht Gottes Kinder zu werden, die an seinen Namen glauben“. Jesus aufnehmen - Voraussetzung. Und wir können ihn aufnehmen, er hat uns ja in diesen Tagen immer wieder gezeigt: „Er hat mich geliebt und hat sich für mich selbst dahingegeben“. Und wenn ich das höre: „Er hat mich geliebt; er hat sich für mich gegeben“, dann haben Sie hier nun den Grundsatz des Glaubens, denn ich festhalten möchte: Glauben ist nicht etwas, was sie produzieren, sondern Glauben heißt ganz einfach: Ich beantworte, was Gott sagt und getan hat. Glaube ist immer Reaktion, nicht Aktion. Ich kann nicht aus mir heraus Glauben in die Luft hinaus produzieren. Glauben heißt, das Angebot Gottes kommt und ich antworte, und zwar antworte positiv. Das ist Glauben, ihn aufnehmen und ihn glauben. Das bedeutet Wiedergeburt. Der Weg dazu: Buße über unsere Sünde, über unseren Nein zu Gott, über unsere Sünden, Buße tun vor dem lebendigen, heiligen Gott und dann dieses Buße tun öffnet dann den Weg, daß ich dann, jetzt kann ich glauben und ich nehme Jesus an. Und es vollzieht sich dieser ungeheure Tausch, dort am Kreuz von Golgatha, er nimmt meine Sünden auf sich und bezahlt dafür. Er nimmt mich selber mit an dieses Kreuz, mich den alten, sündigen Menschen und er schenkt mir dort sein neues Leben. Das ist Wiedergeburt, durch den Glauben, der auf das Handeln Gottes reagiert mit einem Ja, danke Herr. Das ist die Voraussetz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jene wunderbare Wort, daß die Gerechtigkeit, die vor Gott gilt kommt aus Glauben, und dann ist kein Punkt, sondern dann geht es weiter in Glauben, in neuen Glauben hinein. Wenn der erste Glaube nicht da ist, der zur Wiedergeburt führt, dann kann Glaubensleben nicht weitergehen. Es braucht den Anfang, dann kann es weitergehen, täglich neu im Glauben, ja ich könnte sogar sagen, in den Glauben, in das Vertrauen hineingehen, immer weiter, immer tiefer, immer mit mehr Vertr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teht in unserem Text zuerst das Wort „was ich jetzt lebe im Fleisch“, das heißt, ich habe wohl das ewige Leben empfangen, aber ich lebe daneben noch mein natürliches Leben weiter. Ich bin noch nicht ein vollendeter Mensch, noch nicht ein auferstandener Mensch, ich lebe noch im Fleisch. Und Jesus hat von diesem Fleisch gesagt: „Der Geist ist willig, aber das Fleisch ist schwach“. Und Paulus hat von diesem Fleisch gesagt: „Ich weiß, daß in mir, das ist in meinem Fleische wohnt nichts Gutes“. Und da stehen wir als Menschen nun in diesem Fleisch drin und dürfen im Glauben leben. Merken Sie den Gegensatz, merken Sie die Spannung, merken Sie, das ist nicht immer einfach? Und es ist wunderbar, das Jesus gebetet hat, daß der Vater uns nicht aus dieser Welt nehmen soll, dann hätten wir nämlich unseren Leib nicht mehr, sondern, daß er uns bewahren soll in der Welt von dem Bösen - Gebet unseres Herrn Jesus zu seinem Vater für uns, über deren Leben steht: „Was ich jetzt lebe im Fleisch, das lebe ich im Glauben an den Sohn Gottes“. Und wir haben gestern gesehen, wie wichtig, das mit Christus gekreuzigt als Voraussetzung, daß ich in diesem Leben im Glauben leben kann, ist. Und doch haben wir da noch diese Versuchungen zum Unglauben. Wir haben in uns die Versuchungen unserer Seele, die so hoch und tief gehen kann, und dennoch dürfen wir lernen im Glauben, im Vertrauen zu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ch möchte heute morgen unser Thema: Im Glauben leben, unter drei Gesichtspunkte stellen, ich werde sie nicht alle gleichmäßig behandeln, der eine Abschnitt ist dann ein Bißchen kürz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zuerst sagen, im Glauben leben im Blick auf unsere Vergangen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im Glauben leben im Blick auf unsere Zukun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möchte ich abschließen: im Glauben leben in der Gegenwart, damit wir gerade wieder so ganz auf die Erde hinunter kommen und in unser Leben hinein, bevor wir hier weg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laubensleben im Blick auf unsere Vergangenheit. Paulus gibt uns darüber ein wunderbares Bild. Schlagen Sie bitte mit mir auf im </w:t>
      </w:r>
      <w:r>
        <w:rPr>
          <w:rFonts w:eastAsia="Times" w:cs="Times" w:ascii="Times" w:hAnsi="Times"/>
          <w:b/>
          <w:bCs/>
          <w:sz w:val="32"/>
          <w:szCs w:val="32"/>
        </w:rPr>
        <w:t>1.Timotheusbrief</w:t>
      </w:r>
      <w:r>
        <w:rPr>
          <w:rFonts w:eastAsia="Times" w:cs="Times" w:ascii="Times" w:hAnsi="Times"/>
          <w:sz w:val="32"/>
          <w:szCs w:val="32"/>
        </w:rPr>
        <w:t xml:space="preserve"> im </w:t>
      </w:r>
      <w:r>
        <w:rPr>
          <w:rFonts w:eastAsia="Times" w:cs="Times" w:ascii="Times" w:hAnsi="Times"/>
          <w:b/>
          <w:bCs/>
          <w:sz w:val="32"/>
          <w:szCs w:val="32"/>
        </w:rPr>
        <w:t>ersten Kapitel</w:t>
      </w:r>
      <w:r>
        <w:rPr>
          <w:rFonts w:eastAsia="Times" w:cs="Times" w:ascii="Times" w:hAnsi="Times"/>
          <w:sz w:val="32"/>
          <w:szCs w:val="32"/>
        </w:rPr>
        <w:t xml:space="preserve">, da redet er über seine Vergangenhe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ch war ein Lästerer und ein Verfolger und ein Frevler“ und dann kommt das große Aber des Glaubens, „aber mir ist Barmherzigkeit widerfahren“. Und dadurch ist das Andere: „ich war ein Lästerer, ein Verfolger, ein Frevler“. Er kann es sagen absolut klar, darf ich sagen, doch ohne ein Bedauern mehr. Es ist so abgeschlossen, daß er zurück schauen kann, ohne dabei noch auch nur eine Spur von einem schlechten Gewissen zu haben. Wenn ich im Glauben lebe, dann ist das ungeheuer wichtig, daß, wenn ich zurück schaue, ich nicht immer an dem Alten noch wieder herumdoktorn will und noch mich bedauere darüber, daß ich ein so schlechter Mensch war. Darum im Glauben den Blick auf die Vergangenheit, dann kann ich hinschauen, und oft denke ich mal zurück, und dann kann ich sagen, wie Paulus: „Barmherzigkeit, Gnade, Blut Jesu hat ausgelöscht“ - herrlich. Und er kann weiterfahren und zeigt uns dann, daß den Sinn seines alten Lebens, und wissen Sie, auch ihr altes Leben und mein altes Leben hat eine Bedeutung für mein neues 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Mir ist darum Barmherzigkeit widerfahren, auf daß an mir vornehmlich Jesus Christus erzeigte alle Geduld zum Vorbild denen, die an ihn glauben sollten zum ewigen Leben“. Paulus hat gesehen, daß durch seine Rettung aus einem solchen Leben, er ein Vorbild der Barmherzigkeit geworden ist, und das ist das Wunderbare, daß im Grunde auch mein altes Leben, ich war nicht ein Verfolger und ich war nicht ein Lästerer, aber ich war ein Sünder, und meine Rettung, ein Vorbild für andere, so daß ich sagen kann: Du kannst auch gerettet werden. Er hat mich retten können, dann kann er dich auch retten. Und das ist ja das Wunderbare, daß heute gerade Menschen, die aus der tiefsten Sünde herauskommen, das lebendigste Zeugnis haben. Manchmal haben Menschen, die so, darf ich es mal sagen, so fromm aufgewachsen sind und so brav gewesen sind, die haben in ihrem neuen Leben gar keine große Auswirkung, weil man den Gegensatz nicht feststellen kann. Sie können manchmal auch gar nicht gut ein Zeugnis geben, und ich bin sehr dankbar, daß ich aus der Welt heraus kam und ein klarer Bruch war und etwas ganz Neues, Zeugnismöglichkeit. Es gibt ein klares einst und jetzt bei Menschen, die aus der Sünde herausgeholt wurden, wie ein gerettetes Scheit aus dem Feuer - Zeugnismög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drückt es im Epheserbrief aus: einst ferne, jetzt nahe geworden durch das Blut Jesu Christi. Darf ich fragen, wenn Sie das noch nicht sagen können, ich denke nicht, daß jemand von Ihnen ein Verfolger war, ich denke auch nicht, daß jemand ein Frevler war, aber das einst und jetzt, das müssen Sie wissen, sonst sind sie nicht wiedergeboren. Wunderbar. Und dann im Glauben leben, daß die Gnade, und da hilft uns wiederum Paulus, ausgelöscht hat das Alte und er kann sagen: „Ich vergesse was dahinten ist und strecke mich nach vorne aus, nach dem Ziel des Glaubens, nach Christus“. Und darf ich nun noch auf eine Gefahr hinweisen für unser ganzes Glaubensleben, wenn im Blick auf meine Vergangenheit etwas nicht gut ist, zuerst einmal, wenn es in ihrem Leben Sünde gibt, die sie nie vor einem Menschen ausgesprochen haben, dann kann es sein, daß Sie einfach nicht bezeugen können, daß diese Sünde vergeben wurde. Sie sind dann für den Dienst nicht ganz frei. Und darum sage ich immer: Für einen Diener Gottes scheint es mir unbedingt notwendig zu sein, daß er einmal sein ganzes Leben auspackt, und daß er nachher die Freiheit hat, wenn es notwendig ist, einem Menschen zu sagen: davon hat mich Jesus freigemacht. Bekenntnis, nicht, damit ich Vergebung bekomme, die habe ich schon längst, sondern damit ich frei werde zum Dien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ibt es noch ein anderes Hindernis im Blick auf Vergangenheit, das sind die Hindernisse, wenn wir in unserem Glaubensleben nicht einmal zu dem Punkt kommen, wo jedes Warum und jedes Aber und jedes Wenn meinem Gott gegenüber in der Liebe Gottes verschwindet. Wissen Sie, wenn Sie zurück schauen und Sie haben da noch so ein Warum, warum hast du mich so geführt? Warum bin ich so, wie ich bin? Warum hast du mich in diese Familie hineingestellt? Ich weiß nicht, ob Sie merken, es gibt noch andere solche Warum. Wenn Sie noch ein solches Warum hätten, darf ich sagen, dann ist das ein großes Hindernis für ihr Glaubensleben, weil Sie dann im Grunde dem Herrn nicht vertrauen können. Wenn ich ihm Vorwürfe mache: Du hast Fehler gemacht dahinten, dann denke ich, du machst wieder Fehler vorne auch. Das tun Sie einem Menschen gegenüber auch. Wenn einer Sie angelogen hat, dann vertrauen Sie diesen Menschen nicht ohne Weiteres. Wenn Gott in meinem Leben in der Vergangenheit Fehler gemacht hat, warum soll ich ihm dann in der Zukunft vertrauen? Und darum ist für unser Glaubensleben eine der wichtigen Frage, daß jedes Warum und jedes Aber, du hast mich schon lieb, aber... Das wir in der Liebe Christi einmal zu den Punkt kommen, wo wir es als Sünde erkennen, dieses Warum und dieses Aber und durch das Blut Jesu es weg tun lassen und dann ist der Weg zu einem vollen Vertrauen offen. Ich kann ihnen das aus meinem persönlichen Leben bezeugen. Es gab in meinem Leben viele Warum. Und als ich zum Glauben kam, dann habe ich gesehen, eines Tages, zum Glück kurz nach meiner Bekehrung, es waren nur wenige Tage nachher, daß im Grunde jedes von diesen Aber Gott gegenüber ein Suchen meines Gottes gewesen war, er hatte mich schon lange gesucht und ich hatte es nur nicht gemerkt, und dann kam ich zum Kreuz und dann merkte ich, daß dieses Warum im Grunde hineingelegt war, weil Gott mich suchte. Und dann habe ich meine Warum verschwinden lassen in der Tiefe des Meeres der Liebe Gottes. Und es kann ein Hindernis in ihrem Glaubensleben sein, wenn Sie das nie erlebt haben. Darum mußte ich den Blick in die Vergangenheit zurück richten im Blick auf unser Glaubens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als eines der wunderbaren Beispiele, wie ein solches Warum verschwindet, das ist Josef. Josef, der von seinen Brüdern nach Ägypten verkauft wurde, und der dort ungerechterweise ins Gefängnis kam, und der dann am Ende seines Lebens seinen Brüdern sagen konnte: „Ihr gedachtet es böse zu machen, aber Gott hat es gut gemacht“- Antwort auf sein Warum. Da war kein Warum mehr, das war gelö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der ich erinnere Sie an den kleinen Propheten Habakkuk, der mit seinen Warum kam zu seinem Gott und ihn fragte: „Warum schaust du zu all der Ungerechtigkeit“, und das ist ja heute eine der großen Fragen. Und welches war seine Antwort? „Die Verheißung kommt noch und wird eingelöst, jetzt noch nicht, später einmal und der Gerechte wird aus Glauben leben“, trotz Fragezeichen, die er nicht lösen kann. Blick in die Vergangenheit für unser Glaubensleben. Und ich bin heute noch dankbar, daß ganz früh in meinem Glaubensleben, ich glaube, ich war nur etwa drei Wochen gläubig gewesen, da begegnete ich dem Wor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nen, die Gott lieben, müssen alle Dinge zum Besten dienen“. Und das habe ich über mein Glaubensleben gestellt und ich bin nie traurig geworden, daß ich das getan habe. Alle Dinge zum Besten dienen, denen, die Gott l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gehen wir miteinander und springen von der Vergangenheit in die Zukunft. Ich habe Ihnen ja gesagt, daß es einen Zusammenhang hat, ob mein Aber und mein Wenn und mein Warum verschwunden ist durch den Glaubensschritt meines Vertrauens, dann kann ich auch für die Zukunft vertrauen. Und was für Blicke haben wir denn nun im Blick auf die Zukunft, die uns für unser Glaubensleben, darf ich einmal sagen, von heute, Hilf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lagen Sie bitte mit mir auf 1.Johannes Kapitel 3, der erste Blick, der feste Blick in die Zukunft - Hilfe für unser Glaubensleben. </w:t>
      </w:r>
      <w:r>
        <w:rPr>
          <w:rFonts w:eastAsia="Times" w:cs="Times" w:ascii="Times" w:hAnsi="Times"/>
          <w:b/>
          <w:bCs/>
          <w:sz w:val="32"/>
          <w:szCs w:val="32"/>
        </w:rPr>
        <w:t>1.Johannes 3,1</w:t>
      </w:r>
      <w:r>
        <w:rPr>
          <w:rFonts w:eastAsia="Times" w:cs="Times" w:ascii="Times" w:hAnsi="Times"/>
          <w:sz w:val="32"/>
          <w:szCs w:val="32"/>
        </w:rPr>
        <w:t>: „Welch eine Liebe hat uns der Vater erzeiget, daß wir Gottes Kinder sollen heißen und es auch sind“. Das ist Wiedergeburt, das ist klar. Und dann heißt es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ir sind nun Gottes Kinder. Es ist noch nicht erschienen, was wir sein werden. Wir wissen aber, wenn er erscheinen wird, daß wir ihm gleich sein werden, denn wir werden ihn sehen wie er ist“. Und wissen Sie, wenn Sie ein solches Wort nun haben, dann merken Sie wieder, Glauben an das Wort heißt: meine Zukunft heißt, ich werde sein wie er ist, danke Herr. Ich glaube es dir. Das ist Herrlichkeit. Merken Sie, wie ich damit eine Hoffnung in mein Leben einschalte, die wunderbar ist. Ein zweites wird eingeschaltet, wenn ich im Glauben in die Zukunft schaue, ein ganz anderes. Das ist die Frage meiner Verantwortlichkeit vor meinem Gott, wenn mein Leben beende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in </w:t>
      </w:r>
      <w:r>
        <w:rPr>
          <w:rFonts w:eastAsia="Times" w:cs="Times" w:ascii="Times" w:hAnsi="Times"/>
          <w:b/>
          <w:bCs/>
          <w:sz w:val="32"/>
          <w:szCs w:val="32"/>
        </w:rPr>
        <w:t>Johannes 5,24</w:t>
      </w:r>
      <w:r>
        <w:rPr>
          <w:rFonts w:eastAsia="Times" w:cs="Times" w:ascii="Times" w:hAnsi="Times"/>
          <w:sz w:val="32"/>
          <w:szCs w:val="32"/>
        </w:rPr>
        <w:t xml:space="preserve">: „Wer mein Wort hört und glaubt an den, der mich gesandt hat, der hat das ewige Leben und kommt nicht in das Gericht, denn er ist vom Tode zum Leben hindurchgedrungen. Also nicht mehr Gericht in der Zukunft. Und dann daneben, und nun schlagen Sie bitte auf </w:t>
      </w:r>
      <w:r>
        <w:rPr>
          <w:rFonts w:eastAsia="Times" w:cs="Times" w:ascii="Times" w:hAnsi="Times"/>
          <w:b/>
          <w:bCs/>
          <w:sz w:val="32"/>
          <w:szCs w:val="32"/>
        </w:rPr>
        <w:t>1.Korinther 4,1</w:t>
      </w:r>
      <w:r>
        <w:rPr>
          <w:rFonts w:eastAsia="Times" w:cs="Times" w:ascii="Times" w:hAnsi="Times"/>
          <w:sz w:val="32"/>
          <w:szCs w:val="32"/>
        </w:rPr>
        <w:t xml:space="preserve">, da schreibt Paulus: „Haushalter über Gottes Geheimnisse, man sucht nicht mehr an den Haushaltern, als daß sie treu erfunden werden“. Und wir wissen aus dem Leben des Paulus, daß sie ihn vorgeworfen hatten, er wäre ja nicht treu. Und er fährt dann weiter: „Mir ist es ein Geringes, daß ich von euch gerichtet werde oder von einem menschlichen Tage, ich richte mich auch selbst nicht, ich bin mir nichts bewußt, aber darin bin ich nicht gerechtfertigt, der Herr ist aber, der mich beurteilt“. Nicht richten im Grund von verdammen, aber beurteilt. „Darum richtet nicht vor der Zeit, bis der Herr kommt, welcher wird ans Licht bringen, was auch im Finstern verborgen ist. Er wird das Trachten der Herzen offenbar machen, alsdann wird er einem jeglichen von Gott sein Lob widerfahren“. Er wird beurteilt, er wird das Trachten der Herzen sichtbar werden lassen. Wissen Sie, wir kennen ja unser Herz manchmal so schlecht, wie können wir uns täuschen, wir meinen es wäre wunderbar und es ist gar nicht wunderbar, weil es halbherzig ist, und wir merken es nicht einmal. Und dann wird unser Herz und das Trachten unseres Herzens offenbar werden. Und was will dieser Gott tun? Er will mir Lob erteilen. Das ist sein Ziel, wenn er mich beurteilt, vielleicht kann er es, vielleicht kann er es auch nicht, vielleicht muß er vieles durchstreichen. Das dritte Kapitel reden von dem Verbrennen von Holz, Heu und Stoppeln, von dem Bleiben von Gold, Silber und Edelstein. „Aber er will mir Lob erteilen“. Ich weiß nicht, wie ihr Verhältnis Zuhause war? Aber wenn ich an meine Mutter denke, ich habe meinen Vater sehr früh verloren, darum geht meine Erinnerung da nicht mit, ein Lob meiner Mutter war ein ungeheurer Ansporn für mich. Wenn sie über mich traurig war, war das viel schlimmer, als wenn sie mir Schläge gegeben hätte. Ein Lob und zu denken, daß Gott einmal loben möchte. Wissen Sie, das kann mein Leben verändern, es kann mein Leben bestimmen, ich möchte treu erfunden werden. Und ich weiß nicht, ob Sie merken, wie das unser Leben ändert, ganz automatisch, ganz selbstverständlich. Die Hoffnung auf die Zukunft bestimmt mein Leben, darum habe ich die Zukunft vorausgen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sagen, es gibt noch ein drittes, was Glaube im Blick auf die Zukunft für mein Leben bedeutet. Das hängt nun mit meiner Vergangenheit in dem Sinn zusammen, daß ich der Führung meines Gottes vertrau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ennen alle das Wort au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Er führet mich auf rechter Straße“, ich fälsche, weil ich mir so viel Mühe gebe, so denken wir manchmal. „Er führet mich auf rechter Straße, um seines Namens willen“. Um seinetwillen und wagen Sie dann im Grunde noch an der Führung Gottes zu rütteln und zu zweifeln, wenn Sie dieses Wort im Glauben ernst nehmen? „Er führet mich auf rechter Straße um seines Namens willen“. Voraussetzung, möchte ich sagen, daß ich die Führung erkennen kann, ist, daß ich den Willen Gottes tun will. Wenn ich ihn nicht tun will, dann tappe ich im Dunkeln. Wenn ich den Willen Gottes tun will, da haben Sie das wunderbare Beispiel des Paulus, daß es dort heißt in Kleinasien: „Der Geist wehrte ihm und der Geist läßt es nicht zu“ und er kommt dahin, wo er hinkommen muß. Er wollte den Willen Gottes tun und Gott hat es fertig gebracht, daß er nicht verkehrt lief, sondern richtig. „Er führet mich auf rechter Straße um seines Namens willen“. Vertrauen Sie der Führung ihres Lebens? Vertrauen Sie auch im Blick auf Zukunft? Ich bin alt. Viele alte Menschen haben viele Sorgen über ihre Zukunft. Sie machen sich sorgen. Man kann krank werden. Man ist vielleicht ganz allein, ja was kommt? Und da kommt ein Stück Glauben, wenn ich weiß, er führet mich auf rechter Straße, um seines Namens willen und das geht bis zum Augenblick meines Todes. Herrlichkeit, da fällt manche Sorge weg. Es gibt viele Gläubige, sie machen sich Sorgen: Könnte ich durchhalten, wenn Verfolgung kommt? Immer wieder treffe ich das, daß sie sagen, das könnte ich nicht. Natürlich könnten Sie es jetzt nicht. Wenn Sie heute mit dem Herrn treu gehen, dann sorgt er auch dafür, daß sie es dann können, wenn Sie es müssen. Und all ihre Sorgen: könnte ich?, ist verlorene Zeit, hat gar keinen Sinn, absolut keinen Sinn und keinen Glauben. „Er führet mich auf rechter Straße um seines Namens willens“. Und er gibt mir nie mehr zu tragen, als ich tragen kann, nie. Herrlichkeit im Glauben zu leben. Wie viele Fragen und Nöte und Sorgen tragen Gläubige oft mit, obwohl der Herr sagt: „Alle eure Sorge werfet auf ihn, denn er sorgt für euch“. Und wissen Sie, dieser Vers steht so wunderbar im Zusammenhang mit der Frage, daß ich demütig bin: „Demütiget euch unter die Hand Gottes, indem ihr alle Sorge auf den Herrn werft“ - Zusammenhang. Blick in die Zukunft und Glauben, weil der Herr uns wunderbare Verheißungen für Führung gibt, wunderbare Verheißungen gibt, daß er mich ja dann einmal belohnen möchte und mich nicht klein schlagen möchte, sondern belohnen, und daß er mir verheißt ihm gleich zu sein, im Glauben sich aneignen und mitnehmen. Das ist Hilfe für ihr Glaubensleben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mit kommen wir noch kurz zu den Glaubensleben heute. Im Glauben leben heute! Es heißt: „aus Glauben“, Ausgangspunkt, „in Glauben“, immer wieder neu. Und wissen Sie, das ist das Wunderbare, daß Glaubensleben nicht etwas festes und stabiles, und statisches ist, sondern etwas lebendiges. Es muß immer wieder erneuert werden. Es muß immer wieder geändert werden. Im Glauben, in den Glauben hinein leben, ist bei jeder Situation und bei jedem Menschen anders, und ist immer herrlich. Und es geht immer voraus: sein Wort, ob es Wort ist von seinem Handeln, ob es Wort ist von einem Befehl, dann muß ich glauben und gehorchen, ob es Wort ist von einer Mahnung, dann muß ich mir Mühe geben die Warnung zu hören, damit ich nicht hinein falle, ob es Verheißung ist, das ist ja auch ganz verschieden, aber das Wort geht immer voraus. Und wissen Sie, darum ist das Glaubensleben von so vielen Gläubigen eigentlich so unbeweglich, weil sie es nicht auf das Wort stützen. Darum liegt mit daran, ihnen noch einmal zu sagen: Glauben heißt Reaktion auf das Wort Gottes. Und darum müssen wir aus dem Wort leben. Und darum Ihre stille Zeit. Wenn Sie keine hätten, dann fangen Sie bitte an damit. Ich bin heute noch denen, die mich zum Glauben führten, dankbar, daß sie mir gesagt haben: Von heute an machst du jeden Morgen deine stille Zeit. Und ich darf sagen, daß ich in meinen achtundvierzig Jahren des Glaubens keinen Tag hatte, ohne meine stille Zeit. Ihr Leben aus dem Wort und Glaubensleben gibt es nicht ohne W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nken Sie einmal an den Petrus, da hat ihn der Herr gesagt: „Du wirst mich dreimal verleugnen“ und der Petrus hat geantwortet: „Ich nicht, alle anderen vielleicht, aber ich nicht“. Und er hat verleugnet. Ist es Ihnen noch nie passiert, daß Sie im Laufe eines Tages in irgend einer Sünde gestolpert oder gefallen, gestrauchelt sind? Und wenn Sie dann zurück schauten auf Ihre stille Zeit, dann können Sie entdecken, daß das Wort, das sie lasen, eine Warnung enthielt und Sie haben sie übersehen. Sie haben vielleicht gedacht, das brauche ich nicht, das geht mich jetzt nicht an, und bums, da lagen Sie auf der Nase. Es ist sehr wertvoll, wenn Sie gefallen sind, dann müssen Sie zuerst um Vergebung bitten. Aber wenn Sie dann um Vergebung gebeten haben, dann fragen Sie bitte, wo liegt eigentlich die Ursache dazu, sonst wachsen Sie nämlich auch nicht im Glauben? Und dann können Sie entdecken, der Herr hat eine ganz feine Mahnung gegeben, und Sie sind wie ein Petrus darüber hinweggelaufen, und der Herr konnte dann nicht bewahren, und lies fallen. „Hochmut kommt vor dem Fall“, heißt es in der Bibel. Es ist wunderbar, wenn wir lernen, daß das Wort uns: befehlen, verheißen, mahnen, unseren Gott zeigen kann und immer kann ich anknüpfen mit: Danke Herr, das nehme ich jetzt mit, heute. Das ist jetzt gerade heute für mich da, so ganz persön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eben möchte ich Sie an ein Wort erinnern, das heißt im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4,23</w:t>
      </w:r>
      <w:r>
        <w:rPr>
          <w:rFonts w:eastAsia="Times" w:cs="Times" w:ascii="Times" w:hAnsi="Times"/>
          <w:sz w:val="32"/>
          <w:szCs w:val="32"/>
        </w:rPr>
        <w:t>: „Was nicht aus dem Glauben geschieht, das ist Sünde“. Ich denke manchmal, wenn wir in die Ewigkeit kommen, dann werden wir vieles von dem als Sünde sehen, was wir eben im Unglauben oder aus eigener Kraft so selbstverständlich getan haben, und darum ist es wunderbar, wenn ich den Herrn bitte: Zeige mir, was ich heute, was ich gestern aus Unglauben oder in eigener Kraft getan habe. Dann zeigt er es und dann kann es ausgelöscht werden. Dann heißt es nämlich im Hebräerbrief so wunderbar: „Wieviel mehr wird das Blut Christi unser Gewissen reinigen von den toten Werken“ und Unglauben ist immer „tote Werke“, „zu dienen dem lebendigen Gott“ - Glaubensleben, nicht passives, sondern aktives und verschiedenartiges und immer wieder neues Glaubens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ist wunderbar, daß wir in einer Zeit leben, wo gerade in Fragen der Schöpfungsordnung in die Gemeinde wieder eigentlich ein neuer Blick, was Glaubensleben bedeutet, hinein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Ihnen für ihr Glaubensleben noch ein Wort vorlesen, das mir persönlich wichtig ist, ein Wort aus dem Jakobusbrief. </w:t>
      </w:r>
      <w:r>
        <w:rPr>
          <w:rFonts w:eastAsia="Times" w:cs="Times" w:ascii="Times" w:hAnsi="Times"/>
          <w:b/>
          <w:bCs/>
          <w:sz w:val="32"/>
          <w:szCs w:val="32"/>
        </w:rPr>
        <w:t>Jakobus 3,17</w:t>
      </w:r>
      <w:r>
        <w:rPr>
          <w:rFonts w:eastAsia="Times" w:cs="Times" w:ascii="Times" w:hAnsi="Times"/>
          <w:sz w:val="32"/>
          <w:szCs w:val="32"/>
        </w:rPr>
        <w:t xml:space="preserve"> eine Schilderung vom Glaubensleben unter dem Wort: Weisheit von oben: „Weisheit von oben her ist aufs erste lauter (durchsichtig), friedsam, gelinde, läßt sich etwas sagen (von Gott und von Menschen), voll Barmherzigkeit und guter Früchte, unparteiisch, ohne Heuchelei“. Und Resultat eines solchen Lebens von der Weisheit von oben, wenn Sie nur einmal diesen Maßstab, diese paar Worte über einen Tag ihres Lebens stellen und dann ihr Leben prüfen. Und das Resulta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m Schluß ist das Wort „Frieden“. Wo die Weisheit von oben mein Leben korrigiert und zurechtweist, und zurechtbringt, da gibt es Fri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jetzt eigentlich von der vertikalen Beziehung, meine Beziehung im Glauben zu Gott, gesprochen. Dann gibt es natürlich noch die horizontale Beziehung, das ist die Beziehung zu den Menschen, auch im Glauben. Dann verschwindet so allerlei an Kritik. Und heute werden die Menschen in den Schulen ja zur Kritik erzogen. Und darum ist die Frage, ob das Glaubensleben unsere Kritik auslöschen kann, eine ganz aktuelle Frage? Ob Sie anstelle der Kritik Barmherzigkeit, gelinde, friedsam, setzen können. Mißtrauen untereinander. Wir haben am Samstag bei Jesus gesehen - Vertrauen, nicht Mißtrauen. Negatives Beurteilen, Vorurteile vor Menschen, stören mein Glaubensleben, machen es irgendwie giftig und kaputt. Darum dieser Blick: Weisheit von oben korrigiert, ände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och eines, wenn wir mit jungen Gläubigen zu tun haben, dann vergessen wir bitte nicht, ich muß mir das auch selber sagen, darum sage ich „wir“, daß Jesus in unseren Glaubensleben enorm viel Geduld hatte. Und wie wenig Geduld haben wir manchmal mit jungen Gläubigen. Wir meinen, sie müßten schon ganz erwachsene Gläubige sein, und dabei sind es Säuglinge, die Pflege und Hilfe brauchen. Geduld des Herrn mit uns, nicht vergessen, wenn wir schon langjährige Gläubige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denke da noch einmal an den Petrus, den Jesus am Anfang sagte: „Du bist ein Fels“, ich nenne dich Fels. Und was hat er sich zwischen hinein alles geleistet, und Jesus hat nie aufgegeben. Es war mir eine große Hilfe, als Herr Doktor Wasserzug ganz am Anfang meines Dienstes hier, mir sagte: Du mußt darum bitten, daß du den Menschen siehst, wie ich ihn einmal haben werde, wenn ich fertig bin mit ihm. Was ich, der Herr, aus dem Menschen machen kann und machen will, wenn du diesen Blick hast, dann hast du Geduld. Es war mir immer eine große Hilfe in meinem Dienst. Ich bin heute noch dankbar, daß ganz am Anfang ich diese Wegweisung bek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müßte ich noch einen dritten Punkt nehmen, das ist, unser Glaubensleben in Bezug auf uns selber. Ich bin ein Mensch mit Leib, Seele und Geist, und manchmal haben wir mit uns selber sehr wenig Geduld, und werden dann entmutigt. Und das Wunderbare ist, daß ich lernen darf im Glauben, nicht alles laufen zu lassen, das schon nicht, aber doch zu wissen, was der Herr angefangen hat, das kann er auch vollenden und festzuhalten daran, daß der heilige Geist, der in meinem Geiste Wohnung hat nehmen können, mein Seelenleben und auch mein Leibesleben Stück um Stück beherrschen und umwandeln kann. Das ist auch ein Stück Glaubensleben für uns ganz persön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diesen Blick: Im Glauben leben an den Sohn Gottes schließen noch einmal mit diesem Wort, ich habe es schon zitiert, dieses wunderbare Wort aus dem Hebräerbrief: „Wieviel mehr wird das Blut Christi unser Gewissen reinigen von den toten Werken zu dienen dem lebendigen Gott“. Dann sind wir am Anfang unseres Galaterbriefes wieder gelandet - Gott leben, Gott lieben. Und dazu brauchen wir in unserem Glaubensleben die ständige, immer neue Reinigung durch das Blut Jesu, denn wo nicht gereinigt ist, dann verstaubt es. Eine verstaubte Bibel ist ein schreckliches Ding. Ein verstaubtes Leben lebt nicht dem lebendigen Gott. Und darum ist das Wunderbare, daß er uns immer wieder zuruft, und ich will nicht nur mit dem Hebräer abschließen, ich gehe noch ins Alte Testament zurück. Da heißt es im </w:t>
      </w:r>
      <w:r>
        <w:rPr>
          <w:rFonts w:eastAsia="Times" w:cs="Times" w:ascii="Times" w:hAnsi="Times"/>
          <w:b/>
          <w:bCs/>
          <w:sz w:val="32"/>
          <w:szCs w:val="32"/>
        </w:rPr>
        <w:t>Jesaja 43,25</w:t>
      </w:r>
      <w:r>
        <w:rPr>
          <w:rFonts w:eastAsia="Times" w:cs="Times" w:ascii="Times" w:hAnsi="Times"/>
          <w:sz w:val="32"/>
          <w:szCs w:val="32"/>
        </w:rPr>
        <w:t>: „Ich, ich tilge deine Übertretungen“, und dann kommt wiederum „um meinetwillen und gedenke deiner Sünden nicht mehr“. Glaubensleben muß immer aus der Vergebung leben. Im Glauben leben ist etwas wunderbar Schönes und wir dürfen es lernen. Wir können es nicht, aber wir dürfen immer wieder lernen aus dem Glauben zu l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 Glauben leb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3:27:00Z</dcterms:created>
  <dc:creator>V.A.</dc:creator>
  <dc:description/>
  <dc:language>en-US</dc:language>
  <cp:lastModifiedBy>Viktor Arent</cp:lastModifiedBy>
  <dcterms:modified xsi:type="dcterms:W3CDTF">1997-01-14T02:00:00Z</dcterms:modified>
  <cp:revision>34</cp:revision>
  <dc:subject/>
  <dc:title>Botschaft von vom aus</dc:title>
</cp:coreProperties>
</file>