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Hebräer 1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fsehen auf Jesu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heute morgen mit Ihnen einen kurzen Abschnitt aus </w:t>
      </w:r>
      <w:r>
        <w:rPr>
          <w:rFonts w:eastAsia="Times" w:cs="Times" w:ascii="Times" w:hAnsi="Times"/>
          <w:b/>
          <w:bCs/>
          <w:sz w:val="32"/>
          <w:szCs w:val="32"/>
        </w:rPr>
        <w:t>Hebräer 12,1-3</w:t>
      </w:r>
      <w:r>
        <w:rPr>
          <w:rFonts w:eastAsia="Times" w:cs="Times" w:ascii="Times" w:hAnsi="Times"/>
          <w:sz w:val="32"/>
          <w:szCs w:val="32"/>
        </w:rPr>
        <w:t xml:space="preserve"> betrachten. Ich lese ihn zuerst, gebe dann einen kurzen Überblick über den Brief, damit wir den Zusammenhang dieses Abschnittes haben: „Darum auch wir, weil wir eine solche Wolke von Zeugen um uns haben, lasset uns ablegen alles, was uns beschwert, und die Sünde, die uns ständig umstrickt, und lasset uns laufen mit Geduld in dem Kampf, der uns verordnet ist, und aufsehen auf Jesus, den Anfänger und Vollender des Glaubens, welcher, da er wohl hätte können Freude haben, erduldete das Kreuz und achtete der Schande nicht und hat sich gesetzt zur Rechten des Thrones Gottes. Gedenket an den, der ein solches Widersprechen von den Sündern wider sich erduldet hat, auf daß ihr nicht matt werdet und nicht in eurem Mut ablass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können schon aus dieser Stelle merken, daß der Hebräerbrief an Gläubige gerichtet ist, die in der Gefahr sind, müde zu werden. Sie sind durch viel Not, sie sind durch Verfolgung, sie sind durch Anfechtung gegangen, und da ist die Gefahr des Ermüdens, des Lahmwerdens vorhanden. Der Verfasser des Hebräerbriefes zeigt uns nun die Hilfe gegen das Ermatten, gegen das Ermüden. Am Anfang des Briefes in den ersten zehn Kapiteln schildert er uns in einer unglaublichen Herrlichkeit die Persönlichkeit des Sohnes Gottes, des Menschensohnes, des Hohenpriesters, des Mittlers. Er schildert uns das einmalige Opfer des Sohnes Gottes. Und das zehnte Kapitel schließt dann mit einem Vers, den ich in den Zusammenhang hineinstell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Der Gerechte wird aus Glauben leben“, und damit haben wir dann den Übergang zu dem elften Kapitel, wo uns die Zeugen des Glaubenslebens einer nach dem anderen vor Augen gestell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er Gerechte wird aus Glauben leben“, und es heißt im letzten Vers des zehnten Kapitels: „Wir sind nicht von denen, die da weichen und verdammt werden (oder „verderben“; es ist nicht „verdammen“), sondern von denen, die da glauben und die Seele erretten“. Und dann kommen wir durch die ganze Bibel hindurch mit den Glaubenszeugen. Da ist Abel, da ist Henoch, da ist Noah, da ist Abraham, da ist Mose, da ist Josua. Wir könnten vielleicht sagen: „Ja, solche Menschen sind wir nicht“. Aber es gibt dann auch noch ganz gewöhnliche Menschen in diesem Kapitel der Glaubenszeugen. Da sind in </w:t>
      </w:r>
      <w:r>
        <w:rPr>
          <w:rFonts w:eastAsia="Times" w:cs="Times" w:ascii="Times" w:hAnsi="Times"/>
          <w:b/>
          <w:bCs/>
          <w:sz w:val="32"/>
          <w:szCs w:val="32"/>
        </w:rPr>
        <w:t>Kapitel 11,35</w:t>
      </w:r>
      <w:r>
        <w:rPr>
          <w:rFonts w:eastAsia="Times" w:cs="Times" w:ascii="Times" w:hAnsi="Times"/>
          <w:sz w:val="32"/>
          <w:szCs w:val="32"/>
        </w:rPr>
        <w:t xml:space="preserve"> Frauen, die ihre Toten durch Auferstehung wiederbekommen. Wir denken dabei an Marta und Maria. Da sind andere, die sind gemartert 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Sie haben Spott und Geißel erlitten und Ketten und Gefängnis“, heute auch solche und viele solche. Es sind solche, die sind gesteinigt und gefoltert worden, mit Mangel, mit Trübsal, mit Ungemach, und dann ein wunderbares Urteil: „deren die Welt nicht wert war“. Menschen in der Verfolgung, die bestanden haben, und die Welt war ihrer nicht wert. Und dann endet dieses elfte Kapitel mit der Tatsach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Sie haben durch den Glauben das Zeugnis Gottes empfangen, aber nicht erlangt ,was verheißen war“. Menschen, die die Verheißung, die Erfüllung noch nicht sehen konnten. Und warum denn? „Weil Gott etwas Besseres für uns zuvor ersehen hat, damit sie nicht ohne uns vollendet würden“. Was für eine Aussage! Menschen, die glaubten und die Nichterfüllung empfingen, weil noch andere hinzukommen müssen. Und diese anderen, das sind wir, wenn wir Gläubige sind. Und das Wunderbare ist ja, daß nicht nur damals, als der Brief geschrieben wurde, die Gnadenzeit währte, sondern, daß sie heute noch währt. Darum steht auch über unserem Glaubensleben noch das Wort „warten“. Wir warten auf unseres Leibes Erlösung, damit noch andere dazukommen können. Ein wunderbarer Blick, ein Blick der Ermutigung, wenn es durch Kampf und durch Trübsal und durch Not und durch Leid hindurchgeht. Warten, damit andere noch hinzukomm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t es in unserem Abschnitt geheißen, daß wir einen Kampf zu durchlaufen haben, einen Kampf, der uns verordnet ist, einen Wettlauf. Und Sie haben bei unserem kleinen Wörtchen „darum“ ein Wort in dem Text, das in der ganzen Bibel nur zweimal vorkommt. Sie haben es nur noch in </w:t>
      </w:r>
      <w:r>
        <w:rPr>
          <w:rFonts w:eastAsia="Times" w:cs="Times" w:ascii="Times" w:hAnsi="Times"/>
          <w:b/>
          <w:bCs/>
          <w:sz w:val="32"/>
          <w:szCs w:val="32"/>
        </w:rPr>
        <w:t>1.Thessalonicher 4,8</w:t>
      </w:r>
      <w:r>
        <w:rPr>
          <w:rFonts w:eastAsia="Times" w:cs="Times" w:ascii="Times" w:hAnsi="Times"/>
          <w:sz w:val="32"/>
          <w:szCs w:val="32"/>
        </w:rPr>
        <w:t xml:space="preserve"> mit einem „denn“ dort übersetzt, ein „darum“, das seine besondere Bedeutung hat, eine ungeheure Konsequenz. Weil wir einen solchen Heiland haben, weil wir ein solches Opfer haben, weil wir so viele Zeugen haben, die uns vorangegangen sind, </w:t>
      </w:r>
      <w:r>
        <w:rPr>
          <w:rFonts w:eastAsia="Times" w:cs="Times" w:ascii="Times" w:hAnsi="Times"/>
          <w:sz w:val="32"/>
          <w:szCs w:val="32"/>
          <w:u w:val="single"/>
        </w:rPr>
        <w:t>darum</w:t>
      </w:r>
      <w:r>
        <w:rPr>
          <w:rFonts w:eastAsia="Times" w:cs="Times" w:ascii="Times" w:hAnsi="Times"/>
          <w:sz w:val="32"/>
          <w:szCs w:val="32"/>
        </w:rPr>
        <w:t xml:space="preserve"> laßt uns in dem Kampf laufen mit Geduld. Der Kampf ist uns verordn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mir für meinen Dienst an Menschen ungeheuer wichtig, daß, wenn ich Menschen zu Jesus führen darf, ich ihnen nie sage, daß das nun ein leichtes, ein bequemes Leben, ein Leben ohne Probleme, ohne Schwierigkeiten sei. Wenn ich das täte - und es ist ein Schade, wenn viele es tun -, dann ist es nachher für die Menschen eine Enttäuschung, wenn sie merken, es ist nicht leicht, es ist tatsächlich ein Kampf. Es gibt Schwierigkeiten, es gibt Nöte, wir haben sie durchzustehen und durchzuleben. Wenn ich enttäuscht bin, weil es schwierig ist, dann sind diese Enttäuschungen dazu da, damit meine Täuschung weggeht, aber ich muß ja Menschen nicht in eine Täuschung hineinführen. Es ist besser, wie Paulus es gemacht hat. Er hat den ganz jungen Gemeinden schon davon gesagt, wenn Sie mit mir aufschlagen wollen, in der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war er auf seiner ersten Missionsreise. Es waren Gemeinden in Kleinasien entstanden. Er besucht diese Gläubigen wieder, und es heißt dann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ie stärkten die Seelen der Jünger, ermahnten sie, daß sie im Glauben blieben, und daß wir durch viel Trübsal müssen in das Reich Gottes gehen“. Merken Sie, da ist nicht die Rede davon: „Dann werdet ihr keine Schwierigkeiten mehr haben“. Durch Trübsal in das Reich Gottes gehen. Und den Gemeinden in Thessalonich, denen hat er in seinem ersten Brief geschrieben, in </w:t>
      </w:r>
      <w:r>
        <w:rPr>
          <w:rFonts w:eastAsia="Times" w:cs="Times" w:ascii="Times" w:hAnsi="Times"/>
          <w:b/>
          <w:bCs/>
          <w:sz w:val="32"/>
          <w:szCs w:val="32"/>
        </w:rPr>
        <w:t>1.Thessalonicher 3,4</w:t>
      </w:r>
      <w:r>
        <w:rPr>
          <w:rFonts w:eastAsia="Times" w:cs="Times" w:ascii="Times" w:hAnsi="Times"/>
          <w:sz w:val="32"/>
          <w:szCs w:val="32"/>
        </w:rPr>
        <w:t xml:space="preserve">: „Als wir bei euch waren, sagten wir es euch zu voraus, daß wir Trübsale haben müssen und Trübsale haben werden“. Und darum kann dann auch ein Petrus am Ende später den Gemeinden schreiben: „Lasset euch das Feuer nicht befremden, als geschehe euch etwas Fremdes, etwas Seltsames“. Kampf ist uns verordnet. Das ist das Wunderbare, das wir das wissen können und wissen s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persönlich bin immer froh, wenn ich die Schwierigkeiten zum voraus sehe. Dann kann ich mich vorbereiten. Wenn ich unvorbereitet in Schwierigkeiten komme, dann ist die Gefahr des Versagens viel größer, dann werde ich überrumpelt. Schwierigkeiten voraussehen, dann kann ich mich vorbereiten. Falsche Vorstellungen wegtun, dann muß ich nicht durch Enttäuschungen hindurch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unser Text ist nun ein solcher Text, der uns vorbereitet und der uns Wegweisung gibt, damit wir in dem Kampf des Glaubens nicht versagen müssen, sondern durchhalt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überblicke unseren Abschnitt zuerst kurz. Die erste Hilfe, die uns gegeben wird, das ist die Wolke der Zeugen, Menschen, die Zeugen sind unseres Lebens. Es sind die, die in der Herrlichkeit sind. Sie sind Zeugen unseres Kampfes. Dann haben Sie nachher in dem nächsten kurzen Satz die Voraussetzungen, damit wir in dem Kampf wirklich laufen können. Die Voraussetzung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Tätigkeitswort „ablegen“. Wir kommen nachher darauf zurü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was uns als Hilfe gegeben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 „Aufsehen auf Jesus“. Das ist, ich möchte sagen, die zentralste Hilfe, weil sie uns das Ziel stec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m nächsten Ver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noch einmal eine Hilfe mit der Aufforderung „gedenket an den, der Widersprechen erduldet hat“ - das Vorbild Jesu für unser Glaubensleben. Jesus ist im Kampf vorausgegangen. Er ist unser Vorbil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r kurze Abschnitte, vier kurze Blicke als Hilfe für den Kampf, der uns verordne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erst noch kurz etwas vom Kampf. Wir hatten in unserer letzten Woche diesen Kampf - in den Erziehungsfragen habe ich darauf hingewiesen -, Kampf, wenn in der Erziehung die Schwierigkeiten kommen, sei es des Trotzalters oder sei es des Jugendalters. Das ist auch ein Kampf, durch den wir zu gehen haben. Es gibt daneben den ganz persönlichen Glaubenskampf in meinen persönlichen Schwierigkeiten und Versuchungen und Anfechtungen. Es gibt den Kampf, den wir haben in unserem Berufsleben, Versuchungen und Anfechtungen, darf ich einmal sagen, im Berufsleben der nicht ganz ehrlichen Geschäftswelt, der Zusammenarbeit mit Ungläubigen - Anfechtungen, Kampf. Und dann haben Sie auch den Kampf in der Gemeinde. Gemeinde Jesu ist auch ein Kampffeld, weil Satan heute den Herrn nicht mehr antasten kann, aber wohl die Gemeinde. Und wo Satan antastet, da ist immer Kampf. Der Kampf ist uns verordnet, und wir müssen wissen, daß, je mehr wir in die Endzeit kommen, um so härter der Kampf wird. Darum ist ein solcher Abschnitt in unserer heutigen Zeit von einer besonderen Bedeu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eine Wolke von Zeugen um uns. Es ist hier an die Herrlichkeit gedacht, an die Zeugen, die ihren Kampf schon vollendet haben. Aber ich darf auch sagen, denken Sie einmal an einen Wettkampf sportlicher Art. Wie kann Ermutigung dem Sportler gegeben werden, indem ihm zugerufen wird, indem er angespornt wird. Denken Sie in unserem geistlichen Leben daran, wie kann es uns eine Hilfe sein, wenn ich in gewissen Entscheidungen einen Zeugen habe. Ich bin heute noch dankbar, daß ich bei meiner Bekehrung, bei meiner Entscheidung für Jesus, einen Zeugen hatte, einen Menschen, der mit mir betete und der mein Zeuge war. Darf ich einmal sagen, vor Jesus brauche ich keinen Zeugen, er glaubt mir schon, aber einen Zeugen für mich und einen Zeugen gegenüber Satan. Die Zeugen, die haben eine wunderbare Bedeutung. Es ist nicht Zufall, daß für Eheschließungen vor einem Standesamt ein Zeuge da ist. Die Zeugen haben eine Bedeutung für unser Glaubens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t die Vorbereitung, darf ich einmal sagen, Vorbereitung zu jedem guten Start. Unser Text sagt uns: „Lasset uns ablegen alles, was uns beschwert, und die Sünde, die uns ständig umstrickt“. Der Kampf des Glaubens hat die Voraussetzung des Ablegens. Ablegen, die Elberfelder Bibel braucht anstatt das Wort „was uns beschwert“ das Wort „eine Bürde“, eine Last. Es ist dabei nicht an Sünde gedacht, sondern an eine Last, die uns aufgelegt ist. Darf ich hier einmal sagen, Verantwortung wird uns aufgelegt, und wie schwer kann Verantwortung sein. Verantwortung im Beruf, Verantwortung im Gemeindeleben, Verantwortung in der Familie, Verantwortung, die wir zu tragen haben. Laßt uns ablegen die Bürde, auf Jesus legen, damit wir frei sind und nicht belastet sind. Wir haben eine Verantwortung mit unseren Gaben, die uns anvertraut sind. Wir haben eine Verantwortung mit unseren Veranlagungen. Ablegen, beim Herrn sich selber ablegen mit seinen Gaben, damit er tragen kann. Er ist ja unser Jochgenosse, und darum kann er sagen: „Mein Joch ist sanft und meine Last ist leicht“. Wir haben eine Verantwortung und Lasten, manchmal auch von Erinnerungen. Wir haben Erinnerungen an Versagen, die eine Last sein können, weil wir Angst haben, wieder zu versagen. Wir haben Erinnerungen, die uns eine Vorstellung geben, es sollte das nächste Mal wieder so gehen, und dann geht es ganz anders, und dann ist das eine Katastrophe für uns, weil wir die Erinnerungen nicht abgelegt haben. Dann leben wir nämlich nicht in der Gegenwart - Gefahren unser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err Doktor Wasserzug hat uns immer und immer wieder gesagt, wir sollten doch unsere Koffer nicht mitschleppen. Und wenn Sie einen Läufer haben, der auf der Rennbahn läuft, dann habe ich noch keinen gesehen, der seinen Koffer mittrug. Aber wir Gläubige tragen Lasten mit und können dann nicht richtig laufen - Gefahr unseres Glaubenslebens. Und da sagt uns der Herr: ablegen. Ablegen, die Verantwortung auf den Herrn wälzen und dort lassen und vertrauen, daß er trägt. Dann muß ich nicht tragen. Er trägt mit, und er trägt den schweren Teil, und ich laufe mit, wissen Sie, so wie Sie ein junges Pferd neben das alte spannen, damit es lernt, mitzugehen. Wir sehen das Bild heute nicht mehr, ich habe es oft noch in meiner Jugend gesehen, und dann ist das Kleine gewöhnt worden mitzugehen, und später wurde es dann eingespannt. Und wir sind das kleine Pferd, das noch so ein bißchen wackelt und noch nicht recht weiß wie, und Jesus weiß wie. Ablegen die Bürde, eine wunderbare Voraussetzung, darf ich sagen, nicht nur für den Glaubenskampf, sondern für jeden Alltag. Jeden Tag neu Bürde able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dann gibt es nicht nur die Bürde abzulegen, sondern unser Text sagt auch „die Sünde, die uns ständig umstrickt oder leicht umstrickt“, die so um uns herum ist. Es ist damit bestimmt nicht die Sünde gemeint, die durch das Blut Jesu ausgelöscht ist. Die Sünde unserer Vergangenheit ist schon ausgelöscht, die brauche ich nicht mehr zu sehen. Es geht um Sünde der Gegenwart, um, und ich möchte sie einmal bezeichnen, unsere „Ich-Sünden“, die uns so leicht umstricken: Neid, Übertreibung, Lüge, Eifersucht, Ehrgeiz, Hochmut, Stolz, Selbstgerechtigkeit - heute bei den Gläubigen eine Sünde, die uns so leicht umstrickt - Selbstgerechtigkeit, besser sein als der andere, niemand hat mir etwas vorzuwerfen, Sorgen, Murren, Klagen, Zweifeln, Kritisieren - Sünden, die uns leicht umstricken, und die wir manchmal nicht einmal merken, daß sie da sind. Und wenn wir sie merken, dann sind es die Sünden, die ja auch der andere hat, nicht nur ich, und von denen Petrus einmal den Herrn wohl frägt: „Genügt es, wenn ich siebenmal vergebe?“ Und dann hat Jesus geantwortet: „Nein, siebzigmal siebenmal“, diese „Ich-Sünden“. Und wie schrecklich, wenn Jesus nicht siebzigmal siebenmal vergeben würde, und wenn Sie denken, er tut das noch viel mehr. Diese kleinen Sünden zu sehen, bedeutet eigentlich im Lichte wandeln, daß er mich empfindsam machen kann für mein ichhaftes Wesen im Augenblick, und dann kann ich sofort diese Sünde ablegen. Wunderbar, daß wir ablegen können, daß ich sagen kann: „Herr, dieser Neid da, gegen meinen Nachbarn...“. Wissen Sie, wenn Sie im Geschäftsleben gestanden haben und mit vielen Mitarbeiterinnen zusammen arbeiten mußten, dann weiß man etwas vom Neid. Neid, ich glaube eine besondere Sünde der Frau, Stolz, mehr die Sünde des Mannes. Und ich möchte sie bezeichnen als „Ich-Sünden“. Und wir können diese Sünden nur ablegen und loswerden, wenn wir die Erfahrung machen mit Jesus: mitgekreuzigt, mitgestorben, mitbegraben. Da bin ich mein Ich dann los, und dann werden mir solche Sünden wirklich zur Sünde; sonst habe ich noch hundert Ausreden. Und diese „Ich-Sünden“ ablegen, das ist Startvoraussetzung für Glaubenskampf. Wenn Sie sich ärgern über den anderen, dann kann dieser Ärger Sie so beschäftigen, daß Sie überhaupt nicht fähig sind, den Glaubenskampf zu kämpfen. Darum diese „Ich-Sünden“ ablegen, immer wieder ablegen, ständig neu ablegen - Startvoraussetzung für den Kampf, der uns verordne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unser Text fügt dann diesem hinzu noch: „Mit Geduld laufen in dem Kampf“. Ich muß nicht nur anfangen; die Geduld muß durchhalten. Ich gehöre so zu den Menschen, ich weiß nicht, wenn meine Mutter nicht jeweils fertiggemacht hätte, ich weiß nicht, wie viele von meinen Handarbeiten in der Mitte liegengeblieben wären. Anfangen, nicht fertig machen. Anfangen und die Geduld nicht haben durchzuhalten bis ans Ende. Ich kann das schon sagen, ich weiß, was das bedeutet. Wunderbar, daß der Text uns sagt: „Laufen in dem Kampf mit Geduld“. Und in dem Lukasevangelium in dem Gleichnis vom Sämann, da ist die Rede am Schluß des Gleichnisses von der hundertfältigen Frucht, und dort sagt uns Lukas, daß wir mit Geduld Frucht tragen sollen hundertfältig. Ohne Geduld keine hundertfältige Frucht. Ohne Geduld kein Durchhalten im Glaubenskampf. Unser Herr ist wunderbar, wenn er uns Anweisung gibt. Voraussetzung: ein Ja zum Kampf und dann das Ablegen, und dann kommt als nächstes „das Aufsehen auf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ssen Sie, wir gehen ja alle dem Ziel entgegen, Jesus zu begegnen. Und darum ist das Aufsehen auf Jesus, der uns erwartet, ein wichtiger Punkt, um durchhalten zu können. Aufsehen heißt, ich schaue nicht hinunter auf die Schwierigkeit. Aufsehen heißt aber auch, ich schaue in eine bestimmte Richtung und schaue nicht immer hin und her. Stellen Sie sich einmal einen vor, der läuft in der Laufbahn, und er schaut immer rundherum, was um ihn her vorgeht. Er wird nie den Preis bekommen. Das zielgerichtete Schauen auf Jesus, der uns einmal in Empfang nehmen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das Wunderbare, daß uns hier Jesus ein bißchen geschildert wird. Bei dem Ablegen der Sünde und bei dem Ablegen der Last, da bleibt der Verfasser gar nicht stehen, was das ist. Das müssen wir dann selber hinzufügen. Hier bei dem Aufsehen auf Jesus, da gibt er uns diesen wunderbaren Blick, wer Jesus ist und wie Jesus ist und was er getan hat. Dieser Jesus, der Menschensohn, der unser Hohepriester geworden ist und von dem es heißt, „er ist durch alle Versuchungen durchgegangen und darum kann er helfen all denen, die versucht werden“. Jesus, er heißt in unserem Text zuerst „der Anfänger und Vollender des Glaubens“. Manchmal sagen wir so schnell Anfänger und Vollender </w:t>
      </w:r>
      <w:r>
        <w:rPr>
          <w:rFonts w:eastAsia="Times" w:cs="Times" w:ascii="Times" w:hAnsi="Times"/>
          <w:sz w:val="32"/>
          <w:szCs w:val="32"/>
          <w:u w:val="single"/>
        </w:rPr>
        <w:t>unseres</w:t>
      </w:r>
      <w:r>
        <w:rPr>
          <w:rFonts w:eastAsia="Times" w:cs="Times" w:ascii="Times" w:hAnsi="Times"/>
          <w:sz w:val="32"/>
          <w:szCs w:val="32"/>
        </w:rPr>
        <w:t xml:space="preserve"> Glaubens. Es steht nicht im Text, stimmt aber auch. Er ist Anfänger </w:t>
      </w:r>
      <w:r>
        <w:rPr>
          <w:rFonts w:eastAsia="Times" w:cs="Times" w:ascii="Times" w:hAnsi="Times"/>
          <w:sz w:val="32"/>
          <w:szCs w:val="32"/>
          <w:u w:val="single"/>
        </w:rPr>
        <w:t>des</w:t>
      </w:r>
      <w:r>
        <w:rPr>
          <w:rFonts w:eastAsia="Times" w:cs="Times" w:ascii="Times" w:hAnsi="Times"/>
          <w:sz w:val="32"/>
          <w:szCs w:val="32"/>
        </w:rPr>
        <w:t xml:space="preserve"> Glaub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en Sie einmal zurück. Da war Schöpfung, und da sehen wir in unserer Bibel das wunderbare Wor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Lasset uns Menschen schaffen, ein Bild, das uns gleich sei“. Wissen Sie, was für ein Glaubensschritt, diese Menschen zu schaffen. Gott hat sie geschaffen, sogar obwohl er wußte, daß nachher Erlösung nötig wäre - Glaubensschritt, Anfänger des Glaubens. Was für ein Schritt des Glaubens, als Jesus damals noch in der Ewigkeit seinem Vater sagen konnte: „Siehe, ich komme zu tun deinen Willen“, und dann tat er den Willen, indem er Menschensohn wurde - Glauben, Anfänger des Glaubens. Und dann ging er im Glauben durch alle Versuchungen und Anfechtungen im Gehorsam hindurch. Und wenn wir zu den Gläubigen gehören, dann kam einmal der Moment, wo er in unserem Leben Anfänger des Glaubens wurde. Was für ein Augenblick, als wir versetzt wurden aus dem Reich der Finsternis in das Reich des lieben Sohnes. Und da hat er angefangen, den Glaubensschritt zu wagen mit uns als Gläubige, die er einmal in der Herrlichkeit sehen wollte. Und dann war er ja der Vollender des Glaubens, als er am Kreuz ausrief: „Es ist vollbracht“. Da war er der Vollender. Und es ist nun wunderbar, wie die verschiedensten Schriftsteller des Neuen Testamentes mit diesem Anfänger des Glaubens, der auch Vollender des Glaubens ist, rech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chreibt in </w:t>
      </w:r>
      <w:r>
        <w:rPr>
          <w:rFonts w:eastAsia="Times" w:cs="Times" w:ascii="Times" w:hAnsi="Times"/>
          <w:b/>
          <w:bCs/>
          <w:sz w:val="32"/>
          <w:szCs w:val="32"/>
        </w:rPr>
        <w:t>Philiper 1,6</w:t>
      </w:r>
      <w:r>
        <w:rPr>
          <w:rFonts w:eastAsia="Times" w:cs="Times" w:ascii="Times" w:hAnsi="Times"/>
          <w:sz w:val="32"/>
          <w:szCs w:val="32"/>
        </w:rPr>
        <w:t xml:space="preserve">: „Ich bin desselben in guter Zuversicht, daß, der in euch angefangen hat das gute Werk, der wird es auch vollführen bis an den Tag Jesu Christi“. Nicht vorher fertig. Erst wenn wir beim Herrn sind, dann hat er vollendet. Und er weiß, er wird vollenden bis zu jenem Ta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ohannes, der alte Johannes, schreibt in seinem ersten Brief im dritten Kapitel: „Wir werden ihm gleich sein, denn wir werden ihn sehen, wie er ist“. Wunderbare Aussage, Verheißung, ihm gleich zu sein. Da ist kein großer Abstand mehr zwischen dem Vorbild und mir und dem Vorbild und Ihnen - gleich sein. Und der Vollender, von ihm lesen wir in der Offenbarung das ungeheure Wort: „Siehe, ich mache alles neu“. Die verderbte Erde und der von der Sünde beschmutzte Himmel - neu, ohne Sünde und ohne Tod und ohne Geschrei und ohne Not - Vollender des Glaubens. Und auf diesen Vollender aufschauen und mit ihm rechnen, das ist Hilfe im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Luthertext, den ich Ihnen gelesen hatte, fährt dann weiter: „Welcher, da er wohl hätte Freude haben können, erduldete das Kreuz und achtete der Schande nicht“. Eigentlich eine unrichtige Übersetzung. Sie gibt uns den Blick, wie wenn es heißen würde, er hätte auf dieser Erde Freude haben können und dann duldete er die Schande. Der Elberfelder Text ist nach der Übersetzung genau und sagt uns: „Um der vor ihm liegenden Freude willen, achtete er der Schande nicht und erduldete das Kreuz“. Die vor ihm liegende Freude, das war die Freude, daß, weil er am Kreuz überwunden hat und die Sünde und den Tod und die Hölle und den Teufel überwunden hat, er einmal die Schar der Erlösten bei sich haben wird. Um des Zieles willen, daß er der Erstgeborene sei unter vielen Brüdern, sagt un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m dieser Freude willen ging er durch das Kreuz und ging er durch die Schande des Kreuzes hindurch. „Viele Kinder zur Herrlichkeit geführt“, sagt der </w:t>
      </w:r>
      <w:r>
        <w:rPr>
          <w:rFonts w:eastAsia="Times" w:cs="Times" w:ascii="Times" w:hAnsi="Times"/>
          <w:b/>
          <w:bCs/>
          <w:sz w:val="32"/>
          <w:szCs w:val="32"/>
        </w:rPr>
        <w:t>Hebräerbrief</w:t>
      </w:r>
      <w:r>
        <w:rPr>
          <w:rFonts w:eastAsia="Times" w:cs="Times" w:ascii="Times" w:hAnsi="Times"/>
          <w:sz w:val="32"/>
          <w:szCs w:val="32"/>
        </w:rPr>
        <w:t xml:space="preserve"> in </w:t>
      </w:r>
      <w:r>
        <w:rPr>
          <w:rFonts w:eastAsia="Times" w:cs="Times" w:ascii="Times" w:hAnsi="Times"/>
          <w:b/>
          <w:bCs/>
          <w:sz w:val="32"/>
          <w:szCs w:val="32"/>
        </w:rPr>
        <w:t>Kapitel 2,10</w:t>
      </w:r>
      <w:r>
        <w:rPr>
          <w:rFonts w:eastAsia="Times" w:cs="Times" w:ascii="Times" w:hAnsi="Times"/>
          <w:sz w:val="32"/>
          <w:szCs w:val="32"/>
        </w:rPr>
        <w:t xml:space="preserve">. Und der Römerbrief sagt: „Der Erstgeborene unter vielen Brüdern“. Ich würde nicht wagen, ein solches Wort auch nur auszusprechen, wenn es nicht in meiner Bibel stünde. Freude des Zieles im Leben Jesu hatte ihm die Kraft gegeben durchzugehen, merken Sie, das dann genau dasselbe ist, wenn es heißt: „aufsehen auf den Vollender“, daß dieses Ziel uns die Kraft gibt durchzugehen und durchzuhal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achtete der Schande nicht. Wissen Sie, das Kreuz war schon eine Schande. Denken Sie nur an den Spott der Menschen, die am Kreuz ihm zuriefen: „Anderen hat er geholfen, sich selbst kann er nicht helfen. Er steige herab vom Kreuz, dann wollen wir an ihn glauben“ . Schande - „er kann sich selber nicht helfen“ - für den, der Schöpfer Himmels und der Erde war, und Schande, daß ja jeder Jude wußte, daß im Alten Testament steht, daß es ein Fluch sei, am Holze zu hängen. Und er achtete der Schande nicht. Er erduldete das Kreuz, um die vor ihm liegende Freude, daß Sie und ich gerettet würden, glauben konnten und mit zu den Erlösten ge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sehen hier eines der unglaublichsten Worte, auch aus dem Hebräerbrief, erfüllt: „Er hat an dem, was er litt, Gehorsam gelernt“. Wissen Sie, da haben wir so einen Hinweis, warum auch in unserem Leben eigentlich Leiden da ist. Leiden, damit wir Gehorsam lernen. Kampf, damit wir bestehen lernen und unser Glaube bewährt wird in dem Kampf.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aufsehen auf Jesus, und dieser Text schließt ab mit der Herrlichkeit: „Und hat sich gesetzt zur Rechten des Thrones Gottes“. Da haben wir die Herrlichkeit eines Herrn, dem alle Gewalt gegeben ist im Himmel und auf Erden, der erhöhte Christus. Diese Erlösungstat Jesu, die konnte nur Jesus tun. Für diese Erlösungstat gibt es in unserem Leben keine Beziehung, nur die Beziehung, daß ich daran glaube, aber nicht, daß ich auch Erlösung schaffen muß. Erlösung konnte nur Jesus schaffen. Und darum ist das Wunderbare, daß unser Text wohl den Blick auf die Erlösungstat richtet, aber dann weiterfährt: „Gedenket an den, der ein solches Widersprechen von den Sündern wider sich erduldet hat“. Und da sind wir im Leben Jesu drin. Da sind wir nicht am Kreuz, sondern da haben wir nun das Vorbild Jesu in seinem Leben, denn er ist uns ja zum Vorbild gemacht. Und hier Vorbild, den Widerspruch der Sünder zu erdulden, auszuhalten, damit auch wir lernen, Widerspruch und Gegenwirkung und Angriff und Verleumdung zu ertragen in dem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einen Augenblick bei diesem Leben Jesu stehenbleiben. Da waren seine Angehörigen. Es heißt an einer Stelle von den Angehörigen, daß sie sagten: „Er ist irre“, er ist wahnsinnig. Da waren seine Jünger, da war der Petrus, der, als Jesus sagte, daß er leiden würde, zu ihm sagte: „Das widerfahre dir nur nicht“ - Widerspruch. Und Jesus muß ihm antworten: „Weiche von mir, Satan“. Sie haben den Jakobus und den Johannes, als Jesus in Samarien nicht in ein Dorf aufgenommen wurde. Da wollten sie Feuer vom Himmel erbeten, und Jesus mußte sagen: „Wisset ihr nicht, welches Geistes Kinder ihr seid?“ Dann haben Sie die Jünger, als das kanaanäische Weib bat um die Heilung seiner Tochter und Jesus nicht antwortete, weil er zu jener Zeit eigentlich nur für Israel da war und noch nicht für die Heiden - das wurde er ja erst nach seiner Erlösung. Da kamen die Jünger und sagten: „Laß sie doch von dir, sie schreit uns an“ - Widerspruch der Jünger. Und nach dem Abendmahl, da war die Reaktion - Lukas gibt sie uns wieder - „Welcher von uns wird der Größte sein?“ Da hatte Jesus von seiner Hingabe gesprochen, und sie wollen die Größten sein - Widersprechen der Sünder. Oder die Verleugnung des Petrus: „Ich kenne diesen Menschen nicht“, und er verfluchte sich. Oder nehmen Sie dann noch die Pharisäer, die ihm zurufen: „Du bist ein Samariter, was machst du aus dir selbst? Du hast einen bösen Geist“ - Widerspruch. Er hat ihn erdul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Petrus in seinem ersten Brief faßt diese Haltung des Herrn in einer wunderbaren Weise zusammen, wenn er sagt in </w:t>
      </w:r>
      <w:r>
        <w:rPr>
          <w:rFonts w:eastAsia="Times" w:cs="Times" w:ascii="Times" w:hAnsi="Times"/>
          <w:b/>
          <w:bCs/>
          <w:sz w:val="32"/>
          <w:szCs w:val="32"/>
        </w:rPr>
        <w:t>1.Petrus 2,22-23</w:t>
      </w:r>
      <w:r>
        <w:rPr>
          <w:rFonts w:eastAsia="Times" w:cs="Times" w:ascii="Times" w:hAnsi="Times"/>
          <w:sz w:val="32"/>
          <w:szCs w:val="32"/>
        </w:rPr>
        <w:t>: „Welcher keine Sünde getan hat, ist kein Betrug in seinem Munde erfunden, welcher nicht widerschalt, da er gescholten ward, nicht drohte, da er litt. Er stellte es dem anheim, der da recht richtet“. Und zwei Verse vorher wird uns Jesus genannt „das Vorbild“: „Er hat euch ein Vorbild gelassen“. Dieses irdische Leben Jesu ist uns zum Vorbild gegeben, und darum sagt der Verfasser „gedenket an den“. Ich weiß nicht, ob es Ihnen schon in Schwierigkeiten persönlich eine Hilfe war daran zu denken, wie Ihre kleine Not, Ihre kleine, vielleicht Verspottung im Vergleich mit dem, was im Leben Jesu war an Spott und an Haß und an Widerspruch und an Drohen, wie klein unsere Leiden und unsere Schwierigkeiten eigentlich sind. Es ist mir in Schwierigkeiten eine ungeheure Hilfe, dieses „gedenket an den“, dessen Leiden und Not so viel, viel größer und extremer und immer ohne Ursache waren, bei uns ja nicht immer, aber bei ihm immer ohne Ursache. Und wenn ich mich mit ihm dann vergleiche, dann merke ich plötzlich, wie klein, wie nichtig, wie wenig groß meine Not eigentlich ist, und es ist mir ein Tro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 Text fährt nämlich weiter: „Gedenket an den, auf daß ihr nicht matt werdet und nicht in eurem Mut ablasset“. Die Elberfelder Bibel sagt hier „daß ihr nicht ermüdet und in eurer Seele ermattet“. Und wissen Sie, da haben wir den Menschen mit seinem Leib und mit seiner Seele. Ja, wie kann Müdigkeit des Leibes uns eigentlich öffnen für Angriffe des Feindes, für Niederlage, für Sünde. Wie kann Entmutigung unser Leben schwer und düster machen. Wunderbar, das Denken an ihn, an seine Nöte, läßt uns nicht matt werden und nicht ermüden, weil nämlich dann der Blick für den Geist Gottes, der in unseren Herzen, der in unserem Geist wohnt, darauf hinweist, da ist ja die Kraft. Die Kraft ist nicht in meiner Seele und nicht in meinem Leib. Wir können müde und matt werden, und wenn der Leib müde ist, dann wird die Seele auch noch matt, aber nicht der Geist, in dem der Heilige Geist wohnt. Da ist die Kraft, und dieser Heilige Geist richtet meinen Blick auf Jesus, und ich gehe zurück auf den Anfänger und den Vollender des Glaubens. Und er richtet meinen Blick auf das Vorbild Jesu, wo mein kleines Leiden und meine kleine Not einfach den rechten Maßstab bekommen, nicht übergroß sind. Wissen Sie, je mehr ich meine Not ansehe, um so größer wird sie auch. Wenn ich seine Not ansehe, dann wird meine Not klein. Sie schrumpft zusammen zu dem, was sie eigentlich ist. Der Anfänger und Vollender des Glaubens, der wird dann zu dem Anfänger und Vollender unseres Glaubens und auch mein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es nicht gelesen. Es gibt noch einen letzten Blick, den ich nur kurz hinzufüge.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ß „wir noch nicht bis aufs Blut widerstanden haben im Kampf gegen die Sünde“. Ich glaube, das müssen wir alle sagen, das haben wir noch nicht, bis aufs Blut widerstanden. Wissen Sie, das tat Jesus damals in Gethsemane. Da wurde der Angriff Satans und da wurde die Macht der Sünde so schwer, daß sein Schweiß wie Blutstropfen war. Und es heißt dann, „da kam ein Engel und stärkte ihn“. Sonst wäre er dort gestorben und hätte uns nicht erlösen können. Das war ja der letzte Angriff, der letzte Versuch, das Kreuz auszuschalten und das Leben Jesu vorher wegzunehmen. Und wenn der Verfasser uns sagt, „wir haben noch nicht widerstanden“, dann weist er daraufhin, daß jede Prüfung und jeder Kampf des Glaubens dazu dienen muß, daß unser Glaube bewährt wird. Petrus sagt das so wunderbar: „Die ihr eine kleine Zeit leidet, bewährt wird“. Wissen Sie, unser Glaubensleben kann ja sehr in Gefahr sein, daß es Theorie ist und in der Praxis dann versagt. Jede Entscheidung, die ich treffe, ist zuerst eine theoretische, willensmäßige Entscheidung, und darum erprobt nachher der Herr meine Entscheidung durch eine Schwierigkeit. Und er gibt diese Schwierigkeiten, und er gibt diesen Kampf, damit mein Glaube wie Gold bewährt wird. Ein Blick in die Liebe Gottes, die will, daß mein Glaube sich bewährt. Wunderbar, der Abschluß dieses Blick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zusammenfassen. Wie wunderbar sorgt unser Herr für uns. Er gibt uns Zeugen, die neben uns stehen. Er gibt uns das Ablegen, Augenblick um Augenblick ablegen und vergeben lassen und wieder aufstehen und weiter gehen. Ablegen die Last der Bürde. Das ist nicht Sünde, das ist Verantwortung. Die Sünde, die uns anklebt, ablegen, indem ich lerne, mit Christus gekreuzigt und gestorben und begraben zu sein. Dann den Blick auf das Ziel: aufsehen auf Jesus. Und dann wird uns Jesus in seiner ganzen Herrlichkeit als Anfänger und Vollender vor Augen gestellt und als Vorbild. Der Verfasser sagt nicht, daß dieser Kampf leicht ist. Er sagt uns aber, daß er uns verordnet ist und daß wir ihn mit Geduld zu laufen haben. Und Geduld ist immer nur Frucht des Geistes. Da kann ich durchkommen, da kann ich durchhalten, da wird mein Glaube geprüft, damit er dann einmal bewährt ist wie das durchläuterte Gold. Wunderbar, daß der Herr einen solchen Weg hat, aber daß er uns auch genau zeigt: ablegen, aufsehen, damit wir laufen können, und dem Vorbilde Jesu nachdenken, damit wir den rechten Maßstab für unser, darf ich einmal sagen, Leiden, für unsere Nöte, für unsere Schwierigkeit bekomm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sehen auf Jesu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2:21:00Z</dcterms:created>
  <dc:creator>V.A.</dc:creator>
  <dc:description/>
  <dc:language>en-US</dc:language>
  <cp:lastModifiedBy>Viktor Arent</cp:lastModifiedBy>
  <cp:lastPrinted>1998-04-11T23:29:00Z</cp:lastPrinted>
  <dcterms:modified xsi:type="dcterms:W3CDTF">1998-04-11T23:32:00Z</dcterms:modified>
  <cp:revision>42</cp:revision>
  <dc:subject/>
  <dc:title>Botschaft von vom aus</dc:title>
</cp:coreProperties>
</file>