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sz w:val="24"/>
        </w:rPr>
      </w:pPr>
      <w:r>
        <w:rPr>
          <w:rFonts w:cs="Times;Times New Roman" w:ascii="Times;Times New Roman" w:hAnsi="Times;Times New Roman"/>
          <w:sz w:val="24"/>
        </w:rPr>
        <w:t>Botschaft von E. Eiberle aus Psalm 139,5-18</w:t>
      </w:r>
    </w:p>
    <w:p>
      <w:pPr>
        <w:pStyle w:val="Normal"/>
        <w:jc w:val="center"/>
        <w:rPr/>
      </w:pPr>
      <w:r>
        <w:rPr>
          <w:rFonts w:cs="Times;Times New Roman" w:ascii="Times;Times New Roman" w:hAnsi="Times;Times New Roman"/>
          <w:sz w:val="24"/>
        </w:rPr>
        <w:t>Thema:</w:t>
      </w:r>
      <w:r>
        <w:rPr>
          <w:rFonts w:cs="Times;Times New Roman" w:ascii="Times;Times New Roman" w:hAnsi="Times;Times New Roman"/>
          <w:b/>
          <w:sz w:val="36"/>
        </w:rPr>
        <w:t xml:space="preserve"> Als Christ in der Verantwortung für seinen Leib leben</w:t>
      </w:r>
    </w:p>
    <w:p>
      <w:pPr>
        <w:pStyle w:val="Normal"/>
        <w:rPr>
          <w:rFonts w:ascii="Times;Times New Roman" w:hAnsi="Times;Times New Roman" w:cs="Times;Times New Roman"/>
          <w:b/>
          <w:b/>
          <w:sz w:val="32"/>
        </w:rPr>
      </w:pPr>
      <w:r>
        <w:rPr>
          <w:rFonts w:cs="Times;Times New Roman" w:ascii="Times;Times New Roman" w:hAnsi="Times;Times New Roman"/>
          <w:b/>
          <w:sz w:val="32"/>
        </w:rPr>
      </w:r>
    </w:p>
    <w:p>
      <w:pPr>
        <w:pStyle w:val="Normal"/>
        <w:rPr>
          <w:rFonts w:ascii="Times;Times New Roman" w:hAnsi="Times;Times New Roman" w:cs="Times;Times New Roman"/>
          <w:sz w:val="32"/>
        </w:rPr>
      </w:pPr>
      <w:r>
        <w:rPr>
          <w:rFonts w:cs="Times;Times New Roman" w:ascii="Times;Times New Roman" w:hAnsi="Times;Times New Roman"/>
          <w:sz w:val="32"/>
        </w:rPr>
        <w:t>Ich möchte nun unser Thema: Als Christ in der Verantwortung Leben im Blick auf seinen Leib, einmal nicht als Forderung hinstellen, sondern ich möchte diese Tatsache: Wir sind vor Gott verantwortlich für unseren Leib als Gläubige, begründen aus der Bibel. Ich werde Ihnen drei Begründungsblicke geben und dann jeweils hinweisen, was es bedeutet.</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pPr>
      <w:r>
        <w:rPr>
          <w:rFonts w:cs="Times;Times New Roman" w:ascii="Times;Times New Roman" w:hAnsi="Times;Times New Roman"/>
          <w:sz w:val="32"/>
        </w:rPr>
        <w:t xml:space="preserve">Die erste Begründung: unser Leib ist eine Gabe Gottes, darum sind wir dafür verantwortlich vor unserem Gott, denn er ist das Werk unseres Schöpfers. Wenn Sie mit mir in ihre Bibel hineinkommen, dann haben wir im 1. Kapitel unserer Bibel über die Schöpfung des Menschen: das Wollen Gottes, das Planen Gottes und das Tun Gottes, damit wir einen Leib haben. Es heißt dort: „Lasset uns Menschen schaffen“. Der Plan war Menschen zu haben und dann hat Gott geschaffen. Und Sie haben ein ganz besonderes neues Schöpfungswerk vor sich, nachdem es vorher hieß: „die Erde schaffen und dann die Tierwelt schaffen“, und jetzt heißt es: „die Menschen schaffen“. Und Sie haben bei dem Menschen drei Mal das Wort „Gott schuf“ als Betonung festgehalten. Und im zweiten Kapitel, da haben Sie die Tatsache festgehalten, wie Gott den Menschen schuf. Ich lese </w:t>
      </w:r>
      <w:r>
        <w:rPr>
          <w:rFonts w:cs="Times;Times New Roman" w:ascii="Times;Times New Roman" w:hAnsi="Times;Times New Roman"/>
          <w:b/>
          <w:sz w:val="32"/>
        </w:rPr>
        <w:t>Kapitel</w:t>
      </w:r>
      <w:r>
        <w:rPr>
          <w:rFonts w:cs="Times;Times New Roman" w:ascii="Times;Times New Roman" w:hAnsi="Times;Times New Roman"/>
          <w:sz w:val="32"/>
        </w:rPr>
        <w:t xml:space="preserve"> </w:t>
      </w:r>
      <w:r>
        <w:rPr>
          <w:rFonts w:cs="Times;Times New Roman" w:ascii="Times;Times New Roman" w:hAnsi="Times;Times New Roman"/>
          <w:b/>
          <w:sz w:val="32"/>
        </w:rPr>
        <w:t>2</w:t>
      </w:r>
      <w:r>
        <w:rPr>
          <w:rFonts w:cs="Times;Times New Roman" w:ascii="Times;Times New Roman" w:hAnsi="Times;Times New Roman"/>
          <w:sz w:val="32"/>
        </w:rPr>
        <w:t xml:space="preserve"> </w:t>
      </w:r>
      <w:r>
        <w:rPr>
          <w:rFonts w:cs="Times;Times New Roman" w:ascii="Times;Times New Roman" w:hAnsi="Times;Times New Roman"/>
          <w:b/>
          <w:sz w:val="32"/>
        </w:rPr>
        <w:t>Vers</w:t>
      </w:r>
      <w:r>
        <w:rPr>
          <w:rFonts w:cs="Times;Times New Roman" w:ascii="Times;Times New Roman" w:hAnsi="Times;Times New Roman"/>
          <w:sz w:val="32"/>
        </w:rPr>
        <w:t xml:space="preserve"> </w:t>
      </w:r>
      <w:r>
        <w:rPr>
          <w:rFonts w:cs="Times;Times New Roman" w:ascii="Times;Times New Roman" w:hAnsi="Times;Times New Roman"/>
          <w:b/>
          <w:sz w:val="32"/>
        </w:rPr>
        <w:t>7</w:t>
      </w:r>
      <w:r>
        <w:rPr>
          <w:rFonts w:cs="Times;Times New Roman" w:ascii="Times;Times New Roman" w:hAnsi="Times;Times New Roman"/>
          <w:sz w:val="32"/>
        </w:rPr>
        <w:t xml:space="preserve">: „Da machte Gott der Herr den Menschen aus Erde vom Acker, blies ihn ein den Odem des Lebens in seine Nase, also ward der Mensch ein lebendiges Wesen (eine lebendige Seele)“. Und da haben Sie Schaffung unseres Leibes, Schaffung aus dem Staub des Erdbodens. Dann schauen Sie einmal ihren Leib an, dieser Leib, von dem ja dann nachher Gott sagte, nach dem Sündenfall: „Du wirst sterben und er wird wieder zur Erde und zum Staub werden“ und es ist Realität, dass wir nach dem Tode wieder Staub werden. Nun schauen Sie einmal, was Gott geschaffen hat aus Staub. Sie erkennen den Staub nicht mehr. Sie merken nicht mehr, dass es Staub ist, und doch war es Staub und da wurde unser Leib geschaffen. Wir können diesen Leib sehen und wir können ihn erforschen, und er birgt immer Geheimnisse, die unsere Wissenschaft heute noch lange nicht kennt. Wenn Sie einen wahren Wissenschaftler vor sich haben, dann sagt er ihnen, wie wenig wissen wir, zum Beispiel nur über unser Gehirn. Ja, man weiß jetzt, da ist dieses Zentrum und da ist dieses Zentrum, und da ist dieses Zentrum, und so vieles weiß man noch nicht. Aus Erde gemacht - Werk Gottes. Und darum sind wir verantwortlich. Dann haben Sie heute eine Menschheit vor sich, die behauptet, der Mensch ist irgendwo aus dem Tier herausgewachsen, und dann hat der Mensch keinen Sinn mehr. Wenn er keinen Schöpfer hat, dann ist er nicht mehr verantwortlich für seinen Leib. Und da haben Sie diese Herrlichkeiten unseres Leibes. Ich möchte nicht Einzelheiten nennen, ich sage nur einmal welche Weisheit, welche Feinheit, welche Vielfalt nur schon in unsrem Leib, welche Reaktionsmöglichkeiten unseres Leibes, welche Reaktionsfähigkeiten, unsere Nerven, unsere Muskeln, unsere Augen und trotz der Sünde, in die der Mensch fiel, und darum ist unser Leib heute sündig, und wir sind Sünder, auch wenn wir erlöst sind, ist unser Leib noch sündig. Und doch, trotzdem hat der Herr seinen Plan mit diesem Menschen nie aufgegeben. Herrlichkeit und wir sind für unseren Leib verantwortlich, trotz der Sünde und trotz all unserer Sünden, wird er uns einmal zur Verantwortung ziehen über unseren Leib, denn er ist der Schöpfer. </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rFonts w:ascii="Times;Times New Roman" w:hAnsi="Times;Times New Roman" w:cs="Times;Times New Roman"/>
          <w:sz w:val="32"/>
        </w:rPr>
      </w:pPr>
      <w:r>
        <w:rPr>
          <w:rFonts w:cs="Times;Times New Roman" w:ascii="Times;Times New Roman" w:hAnsi="Times;Times New Roman"/>
          <w:sz w:val="32"/>
        </w:rPr>
        <w:t>Und zu dieser Gründung nehme ich noch dazu, das ist das Zweite, und darum sind wir auch verantwortlich, dass er über den Werden jedes Menschen, sogar wenn es ungewolltes Leben ist, unser Schöpfer wacht darüber und steht darüber, und darum ist jeder Mensch verantwortlich und er kann nicht sagen: ich wollte doch gar nicht leben. Sie können heute viele junge Menschen treffen, die ihnen sagen: ich wollte doch gar nicht leben, und Gott wacht über der Entstehung des Lebens.</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pPr>
      <w:r>
        <w:rPr>
          <w:rFonts w:cs="Times;Times New Roman" w:ascii="Times;Times New Roman" w:hAnsi="Times;Times New Roman"/>
          <w:sz w:val="32"/>
        </w:rPr>
        <w:t xml:space="preserve">Kommen Sie mit mir in den </w:t>
      </w:r>
      <w:r>
        <w:rPr>
          <w:rFonts w:cs="Times;Times New Roman" w:ascii="Times;Times New Roman" w:hAnsi="Times;Times New Roman"/>
          <w:b/>
          <w:sz w:val="32"/>
        </w:rPr>
        <w:t>Psalm 139,13</w:t>
      </w:r>
      <w:r>
        <w:rPr>
          <w:rFonts w:cs="Times;Times New Roman" w:ascii="Times;Times New Roman" w:hAnsi="Times;Times New Roman"/>
          <w:sz w:val="32"/>
        </w:rPr>
        <w:t xml:space="preserve">: „Denn du hast meine Nieren bereitet. Du hast mich gebildet im Mutterleibe. Ich danke dir dafür, dass ich wunderbar gemacht bin“. </w:t>
      </w:r>
      <w:r>
        <w:rPr>
          <w:rFonts w:cs="Times;Times New Roman" w:ascii="Times;Times New Roman" w:hAnsi="Times;Times New Roman"/>
          <w:b/>
          <w:sz w:val="32"/>
        </w:rPr>
        <w:t>Vers</w:t>
      </w:r>
      <w:r>
        <w:rPr>
          <w:rFonts w:cs="Times;Times New Roman" w:ascii="Times;Times New Roman" w:hAnsi="Times;Times New Roman"/>
          <w:sz w:val="32"/>
        </w:rPr>
        <w:t xml:space="preserve"> </w:t>
      </w:r>
      <w:r>
        <w:rPr>
          <w:rFonts w:cs="Times;Times New Roman" w:ascii="Times;Times New Roman" w:hAnsi="Times;Times New Roman"/>
          <w:b/>
          <w:sz w:val="32"/>
        </w:rPr>
        <w:t>15</w:t>
      </w:r>
      <w:r>
        <w:rPr>
          <w:rFonts w:cs="Times;Times New Roman" w:ascii="Times;Times New Roman" w:hAnsi="Times;Times New Roman"/>
          <w:sz w:val="32"/>
        </w:rPr>
        <w:t xml:space="preserve">: „Es war dir mein Gebein nicht verborgen, als ich im Verborgenem gemacht wurde, als ich gebildet wurde unten in der Erde, in der Dunkelheit des Mutterleibes. Deine Augen sahen mich, als ich noch nicht bereitet war und alle Tage waren in dein Buch geschrieben, die noch werden sollten, von denen keiner da war“. Und der Psalmist muss sagen, wie schwer ist das für meine Gedanken, und doch Realität. Jedes kleine Kind vom Augenblick der Zeugung an unter den Augen des lebendigen Gottes - Herrlichkeit. Und wenn der Mensch dann geboren ist, dann steht über diesem Menschen, ich gehe zurück im selben Psalm in die ersten Verse: „Herr du kennest mich, ich sitze oder stehe, so weißt du es. Du verstehst meine Gedanken von Ferne. Ich gehe oder liege, so bist du um mich und siehst alle meine Wege“. </w:t>
      </w:r>
      <w:r>
        <w:rPr>
          <w:rFonts w:cs="Times;Times New Roman" w:ascii="Times;Times New Roman" w:hAnsi="Times;Times New Roman"/>
          <w:b/>
          <w:sz w:val="32"/>
        </w:rPr>
        <w:t>Vers</w:t>
      </w:r>
      <w:r>
        <w:rPr>
          <w:rFonts w:cs="Times;Times New Roman" w:ascii="Times;Times New Roman" w:hAnsi="Times;Times New Roman"/>
          <w:sz w:val="32"/>
        </w:rPr>
        <w:t xml:space="preserve"> </w:t>
      </w:r>
      <w:r>
        <w:rPr>
          <w:rFonts w:cs="Times;Times New Roman" w:ascii="Times;Times New Roman" w:hAnsi="Times;Times New Roman"/>
          <w:b/>
          <w:sz w:val="32"/>
        </w:rPr>
        <w:t>5</w:t>
      </w:r>
      <w:r>
        <w:rPr>
          <w:rFonts w:cs="Times;Times New Roman" w:ascii="Times;Times New Roman" w:hAnsi="Times;Times New Roman"/>
          <w:sz w:val="32"/>
        </w:rPr>
        <w:t>: „Von allen Seiten umgibst du mich und hältst deine Hand über mir“. Der Schöpfergott, er kennt die Gedanken, er kennt die Lust, er kennt die Versuchung, er kennt die Sünde, er kennt uns und wir stehen dann einmal vor ihm verantwortlich für unseren Leib und was wir mit unserem Leib gemacht haben. Das Wirken unseres Gottes über unseren Leib hört nicht auf, hört nicht einmal auf bei unserem Tode, weil wir ja dann einmal auferstehen werden. Und in unserem Leib, das wird nie ein Mensch finden und nie ein Mensch sehen, ist der Keim der Auferstehung. Der Prophet Daniel sagt uns, dass einmal die Menschen auferstehen werden, entweder mit einem Leib der Schande, wenn sie Christus nicht kennen und verlorengehen, oder mit einem Leib der Herrlichkeit, wie ihn Jesus hatte. Unser Leib - verantwortlich vor unserem Gott, denn er ist eine Gabe Gottes.</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pPr>
      <w:r>
        <w:rPr>
          <w:rFonts w:cs="Times;Times New Roman" w:ascii="Times;Times New Roman" w:hAnsi="Times;Times New Roman"/>
          <w:sz w:val="32"/>
        </w:rPr>
        <w:t xml:space="preserve">Ich gehe noch einmal zurück zu der Situation, da leben Sie nicht nur mit ihrem Leib als Gläubiger, ich hoffe, dass Sie es alle sind, sondern, da lebt auch die Menschheit um Sie herum in ihrer Ungläubigkeit und in ihrer Sünde und hat einen Leib, für den sie verantwortlich ist. Und da sagen die Menschen: Emanzipation, Selbstbestimmung und Selbstverwirklichung, ich will mich selbst verwirklichen in meinem Leib, und ich will machen mit meinem Leib was mir gefällt. Der eine sagt: ich werfe ihn weg, und er nimmt sich das Leben und ist verantwortlich vor seinem Gott. Und der andere, den hatte ich schon erwähnt, sagt: ich wollte ja gar nicht leben, ich bin nicht verantwortlich, die Eltern sind verantwortlich. Und einer sagt: es hat doch gar keinen Sinn mein Leben. Und da zieht sich dieser Vers über unser Leben: „Herr, du kennst mich und du kennst meine Gedanken“. Wissen Sie, wenn wir zurückkehren in die Zeit, kurz nach der Schöpfung, oder nach der Sintflut, könnte ich auch sagen, dann sagt uns der Römerbrief, wenn Sie mit mir zweite Kapitel aufschlagen, dass schon damals, weil die Menschen Gott nicht für ihre Schöpfung und auch nicht für ihren Leib gedankt haben, da sind sie zu Narren geworden und sie machen mit ihrem Leib, was sie wollen. Und es heißt dort in </w:t>
      </w:r>
      <w:r>
        <w:rPr>
          <w:rFonts w:cs="Times;Times New Roman" w:ascii="Times;Times New Roman" w:hAnsi="Times;Times New Roman"/>
          <w:b/>
          <w:sz w:val="32"/>
        </w:rPr>
        <w:t>Römer 1,24</w:t>
      </w:r>
      <w:r>
        <w:rPr>
          <w:rFonts w:cs="Times;Times New Roman" w:ascii="Times;Times New Roman" w:hAnsi="Times;Times New Roman"/>
          <w:sz w:val="32"/>
        </w:rPr>
        <w:t xml:space="preserve">: „Sie schänden ihre eigenen Leiber“. </w:t>
      </w:r>
      <w:r>
        <w:rPr>
          <w:rFonts w:cs="Times;Times New Roman" w:ascii="Times;Times New Roman" w:hAnsi="Times;Times New Roman"/>
          <w:b/>
          <w:sz w:val="32"/>
        </w:rPr>
        <w:t>Vers</w:t>
      </w:r>
      <w:r>
        <w:rPr>
          <w:rFonts w:cs="Times;Times New Roman" w:ascii="Times;Times New Roman" w:hAnsi="Times;Times New Roman"/>
          <w:sz w:val="32"/>
        </w:rPr>
        <w:t xml:space="preserve"> </w:t>
      </w:r>
      <w:r>
        <w:rPr>
          <w:rFonts w:cs="Times;Times New Roman" w:ascii="Times;Times New Roman" w:hAnsi="Times;Times New Roman"/>
          <w:b/>
          <w:sz w:val="32"/>
        </w:rPr>
        <w:t>27</w:t>
      </w:r>
      <w:r>
        <w:rPr>
          <w:rFonts w:cs="Times;Times New Roman" w:ascii="Times;Times New Roman" w:hAnsi="Times;Times New Roman"/>
          <w:sz w:val="32"/>
        </w:rPr>
        <w:t>: „Sie haben Schande getrieben. Sie tragen den Lohn ihrer Verirrung“. Menschen, die nicht mehr wollten, dass sie Gott verantwortlich sind, und darf ich hier sagen: Gott ist der Schöpfer unseres Leibes stellt uns heute in eine ungeheure Verantwortung hinein, wo, darf ich einmal sagen, vielleicht 50 % unserer jungen Menschen nicht mehr glauben, dass es einen Schöpfer gibt, und dann meinen sie, sie könnten mit ihrem Leibe machen was sie wollen. Und da haben wir eine Verantwortung als Gläubige. Wir müssen den Menschen wieder sagen, dass Gott sie kennt und dass Gott ihnen einen Leib gegeben hat, und dass sie diesem Gott gegenüber verantwortlich sind, sei es ihre eigenen Kinder, sei es ihre Kollegen, sei es in der Gemeinde, sei es in der Jugendarbeit, wir haben hier eine Verantwortung den Menschen wieder zu sagen: unser Leib ist eine Gabe Gottes, für die wir verantwortlich sind. Darf ich hier die Frage stellen: Haben Sie dem lebendigen Gott eigentlich einmal gedankt, dass Sie einen Leib haben, der im Grunde so wunderbar gemacht ist? Ja, er kann uns Not bereiten, unser Leib. Er kann krank sein. Er kann schwach sein. Er kann verkrüppelt sein. Wir haben jetzt bei uns eine Woche lang unsere Behindertengruppe gehabt. Und ich freue mich immer, wie diese Menschen dankbare Menschen sind, trotz ihres verkrüppelten Leibes. Dankbar leben ist eigentlich Voraussetzung, dass ich weiß, ich bin verantwortlich für meinen Leib. Und er hat uns ja diesen Leib gegeben, darf ich einmal sagen, es ist uns eine große Hilfe, wenn wir noch daran denken, dass unser Herr Jesus selber auch einen solchen Leib hatte. Es heißt von ihm: „einen Leib hast du mir gegeben“. Und es heißt von ihm: „wie wir Fleisch und Blut haben, so ist er dessen gleichermaßen teilhaftig geworden“. Wir haben unseren Leib bekommen, damit wir leben können. Jesus hat den Leib bekommen, damit er sterben konnte, denn sonst hätte er nicht für uns sterben und uns nicht erlösen können, aber er hatte einen Leib und hat mit diesem Leib uns Menschen gedient.</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pPr>
      <w:r>
        <w:rPr>
          <w:rFonts w:cs="Times;Times New Roman" w:ascii="Times;Times New Roman" w:hAnsi="Times;Times New Roman"/>
          <w:sz w:val="32"/>
        </w:rPr>
        <w:t xml:space="preserve">Wir sind aber nicht nur verantwortlich, weil wir den Leib als eine Gabe Gottes haben, als der Mensch geschaffen wurde, da stand über seinem Leben: „ihr sollt herrschen, ihr sollt bebauen, ihr sollt bewahren“. Und damit möchte ich sagen, so wie Jesus kam und mit seinem Leib diente, Petrus fasst es wunderbar zusammen, indem er sagt in </w:t>
      </w:r>
      <w:r>
        <w:rPr>
          <w:rFonts w:cs="Times;Times New Roman" w:ascii="Times;Times New Roman" w:hAnsi="Times;Times New Roman"/>
          <w:b/>
          <w:sz w:val="32"/>
        </w:rPr>
        <w:t>Apostelgeschichte</w:t>
      </w:r>
      <w:r>
        <w:rPr>
          <w:rFonts w:cs="Times;Times New Roman" w:ascii="Times;Times New Roman" w:hAnsi="Times;Times New Roman"/>
          <w:sz w:val="32"/>
        </w:rPr>
        <w:t xml:space="preserve"> </w:t>
      </w:r>
      <w:r>
        <w:rPr>
          <w:rFonts w:cs="Times;Times New Roman" w:ascii="Times;Times New Roman" w:hAnsi="Times;Times New Roman"/>
          <w:b/>
          <w:sz w:val="32"/>
        </w:rPr>
        <w:t>10</w:t>
      </w:r>
      <w:r>
        <w:rPr>
          <w:rFonts w:cs="Times;Times New Roman" w:ascii="Times;Times New Roman" w:hAnsi="Times;Times New Roman"/>
          <w:sz w:val="32"/>
        </w:rPr>
        <w:t xml:space="preserve">, „er ging umher“, er konnte nur umher gehen mit seinem Leibe, „er hat wohl getan“, er hat es getan mit seinem Munde und mit seinen Händen, mit seinen Augen. Und genauso hat der Herr uns diesen Leib gegeben, dass er ein Werkzeug Gottes sei. Das ist der zweite Punkt unserer Verantwortung. Wir sind verantwortlich, weil wir Werkzeuge Gottes sein sollen mit unserem Leibe. Und da haben wir gelesen, die Menschen haben ihren Leib geschändet und sie sind zu Narren geworden. Und dann haben wir daneben unseren Auftrag, wir haben einen Leib, um den Herrn zu dienen, ihn zu brauchen als sein Werkzeug. </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pPr>
      <w:r>
        <w:rPr>
          <w:rFonts w:cs="Times;Times New Roman" w:ascii="Times;Times New Roman" w:hAnsi="Times;Times New Roman"/>
          <w:sz w:val="32"/>
        </w:rPr>
        <w:t xml:space="preserve">Und nachdem in </w:t>
      </w:r>
      <w:r>
        <w:rPr>
          <w:rFonts w:cs="Times;Times New Roman" w:ascii="Times;Times New Roman" w:hAnsi="Times;Times New Roman"/>
          <w:b/>
          <w:sz w:val="32"/>
        </w:rPr>
        <w:t>Römer</w:t>
      </w:r>
      <w:r>
        <w:rPr>
          <w:rFonts w:cs="Times;Times New Roman" w:ascii="Times;Times New Roman" w:hAnsi="Times;Times New Roman"/>
          <w:sz w:val="32"/>
        </w:rPr>
        <w:t xml:space="preserve"> </w:t>
      </w:r>
      <w:r>
        <w:rPr>
          <w:rFonts w:cs="Times;Times New Roman" w:ascii="Times;Times New Roman" w:hAnsi="Times;Times New Roman"/>
          <w:b/>
          <w:sz w:val="32"/>
        </w:rPr>
        <w:t>5</w:t>
      </w:r>
      <w:r>
        <w:rPr>
          <w:rFonts w:cs="Times;Times New Roman" w:ascii="Times;Times New Roman" w:hAnsi="Times;Times New Roman"/>
          <w:sz w:val="32"/>
        </w:rPr>
        <w:t xml:space="preserve"> die Rede war von der Erlösung, er hat uns mit seinem Leibe erlöst, haben Sie dann in </w:t>
      </w:r>
      <w:r>
        <w:rPr>
          <w:rFonts w:cs="Times;Times New Roman" w:ascii="Times;Times New Roman" w:hAnsi="Times;Times New Roman"/>
          <w:b/>
          <w:sz w:val="32"/>
        </w:rPr>
        <w:t>Römer</w:t>
      </w:r>
      <w:r>
        <w:rPr>
          <w:rFonts w:cs="Times;Times New Roman" w:ascii="Times;Times New Roman" w:hAnsi="Times;Times New Roman"/>
          <w:sz w:val="32"/>
        </w:rPr>
        <w:t xml:space="preserve"> </w:t>
      </w:r>
      <w:r>
        <w:rPr>
          <w:rFonts w:cs="Times;Times New Roman" w:ascii="Times;Times New Roman" w:hAnsi="Times;Times New Roman"/>
          <w:b/>
          <w:sz w:val="32"/>
        </w:rPr>
        <w:t>6</w:t>
      </w:r>
      <w:r>
        <w:rPr>
          <w:rFonts w:cs="Times;Times New Roman" w:ascii="Times;Times New Roman" w:hAnsi="Times;Times New Roman"/>
          <w:sz w:val="32"/>
        </w:rPr>
        <w:t xml:space="preserve"> und da wollen wir einige Augenblicke stehen bleiben, diese Änderung, ich soll meinen Leib nicht mehr für mich selbst brauchen, er ist Werkzeug in der Hand des lebendigen Gottes. Und da lese ich in </w:t>
      </w:r>
      <w:r>
        <w:rPr>
          <w:rFonts w:cs="Times;Times New Roman" w:ascii="Times;Times New Roman" w:hAnsi="Times;Times New Roman"/>
          <w:b/>
          <w:sz w:val="32"/>
        </w:rPr>
        <w:t>Kapitel</w:t>
      </w:r>
      <w:r>
        <w:rPr>
          <w:rFonts w:cs="Times;Times New Roman" w:ascii="Times;Times New Roman" w:hAnsi="Times;Times New Roman"/>
          <w:sz w:val="32"/>
        </w:rPr>
        <w:t xml:space="preserve"> </w:t>
      </w:r>
      <w:r>
        <w:rPr>
          <w:rFonts w:cs="Times;Times New Roman" w:ascii="Times;Times New Roman" w:hAnsi="Times;Times New Roman"/>
          <w:b/>
          <w:sz w:val="32"/>
        </w:rPr>
        <w:t>6</w:t>
      </w:r>
      <w:r>
        <w:rPr>
          <w:rFonts w:cs="Times;Times New Roman" w:ascii="Times;Times New Roman" w:hAnsi="Times;Times New Roman"/>
          <w:sz w:val="32"/>
        </w:rPr>
        <w:t xml:space="preserve"> des Römerbriefes in </w:t>
      </w:r>
      <w:r>
        <w:rPr>
          <w:rFonts w:cs="Times;Times New Roman" w:ascii="Times;Times New Roman" w:hAnsi="Times;Times New Roman"/>
          <w:b/>
          <w:sz w:val="32"/>
        </w:rPr>
        <w:t>Vers</w:t>
      </w:r>
      <w:r>
        <w:rPr>
          <w:rFonts w:cs="Times;Times New Roman" w:ascii="Times;Times New Roman" w:hAnsi="Times;Times New Roman"/>
          <w:sz w:val="32"/>
        </w:rPr>
        <w:t xml:space="preserve"> </w:t>
      </w:r>
      <w:r>
        <w:rPr>
          <w:rFonts w:cs="Times;Times New Roman" w:ascii="Times;Times New Roman" w:hAnsi="Times;Times New Roman"/>
          <w:b/>
          <w:sz w:val="32"/>
        </w:rPr>
        <w:t>1</w:t>
      </w:r>
      <w:r>
        <w:rPr>
          <w:rFonts w:cs="Times;Times New Roman" w:ascii="Times;Times New Roman" w:hAnsi="Times;Times New Roman"/>
          <w:sz w:val="32"/>
        </w:rPr>
        <w:t xml:space="preserve">: „Sollen wir in der Sünde beharren?“, dass ich mit meinem Leib machen kann, was ich will? „Das sei Ferne. Wie sollten wir in der Sünde leben wollen, der wir abgestorben sind“. Dann heißt es in </w:t>
      </w:r>
      <w:r>
        <w:rPr>
          <w:rFonts w:cs="Times;Times New Roman" w:ascii="Times;Times New Roman" w:hAnsi="Times;Times New Roman"/>
          <w:b/>
          <w:sz w:val="32"/>
        </w:rPr>
        <w:t>Vers</w:t>
      </w:r>
      <w:r>
        <w:rPr>
          <w:rFonts w:cs="Times;Times New Roman" w:ascii="Times;Times New Roman" w:hAnsi="Times;Times New Roman"/>
          <w:sz w:val="32"/>
        </w:rPr>
        <w:t xml:space="preserve"> </w:t>
      </w:r>
      <w:r>
        <w:rPr>
          <w:rFonts w:cs="Times;Times New Roman" w:ascii="Times;Times New Roman" w:hAnsi="Times;Times New Roman"/>
          <w:b/>
          <w:sz w:val="32"/>
        </w:rPr>
        <w:t>6</w:t>
      </w:r>
      <w:r>
        <w:rPr>
          <w:rFonts w:cs="Times;Times New Roman" w:ascii="Times;Times New Roman" w:hAnsi="Times;Times New Roman"/>
          <w:sz w:val="32"/>
        </w:rPr>
        <w:t xml:space="preserve">: „Weil wir wissen, dass unser alter Mensch samt ihn gekreuzigt ist, damit der Leib der Sünde aufhöre und wir hinfort der Sünde nicht dienen“. Es heißt in </w:t>
      </w:r>
      <w:r>
        <w:rPr>
          <w:rFonts w:cs="Times;Times New Roman" w:ascii="Times;Times New Roman" w:hAnsi="Times;Times New Roman"/>
          <w:b/>
          <w:sz w:val="32"/>
        </w:rPr>
        <w:t>Vers</w:t>
      </w:r>
      <w:r>
        <w:rPr>
          <w:rFonts w:cs="Times;Times New Roman" w:ascii="Times;Times New Roman" w:hAnsi="Times;Times New Roman"/>
          <w:sz w:val="32"/>
        </w:rPr>
        <w:t xml:space="preserve"> </w:t>
      </w:r>
      <w:r>
        <w:rPr>
          <w:rFonts w:cs="Times;Times New Roman" w:ascii="Times;Times New Roman" w:hAnsi="Times;Times New Roman"/>
          <w:b/>
          <w:sz w:val="32"/>
        </w:rPr>
        <w:t>12</w:t>
      </w:r>
      <w:r>
        <w:rPr>
          <w:rFonts w:cs="Times;Times New Roman" w:ascii="Times;Times New Roman" w:hAnsi="Times;Times New Roman"/>
          <w:sz w:val="32"/>
        </w:rPr>
        <w:t xml:space="preserve">: „Lasset nun die Sünde nicht herrschen in eurem sterblichen Leibe Gehorsam zu leisten seinen Lüsten“. </w:t>
      </w:r>
      <w:r>
        <w:rPr>
          <w:rFonts w:cs="Times;Times New Roman" w:ascii="Times;Times New Roman" w:hAnsi="Times;Times New Roman"/>
          <w:b/>
          <w:sz w:val="32"/>
        </w:rPr>
        <w:t>Vers</w:t>
      </w:r>
      <w:r>
        <w:rPr>
          <w:rFonts w:cs="Times;Times New Roman" w:ascii="Times;Times New Roman" w:hAnsi="Times;Times New Roman"/>
          <w:sz w:val="32"/>
        </w:rPr>
        <w:t xml:space="preserve"> </w:t>
      </w:r>
      <w:r>
        <w:rPr>
          <w:rFonts w:cs="Times;Times New Roman" w:ascii="Times;Times New Roman" w:hAnsi="Times;Times New Roman"/>
          <w:b/>
          <w:sz w:val="32"/>
        </w:rPr>
        <w:t>13</w:t>
      </w:r>
      <w:r>
        <w:rPr>
          <w:rFonts w:cs="Times;Times New Roman" w:ascii="Times;Times New Roman" w:hAnsi="Times;Times New Roman"/>
          <w:sz w:val="32"/>
        </w:rPr>
        <w:t xml:space="preserve">: „Ergebet nicht der Sünde eure Glieder zu Waffen der Ungerechtigkeit. Ergebet euch selbst Gott und eure Glieder Gott zu Waffen der Gerechtigkeit“. Es heißt in </w:t>
      </w:r>
      <w:r>
        <w:rPr>
          <w:rFonts w:cs="Times;Times New Roman" w:ascii="Times;Times New Roman" w:hAnsi="Times;Times New Roman"/>
          <w:b/>
          <w:sz w:val="32"/>
        </w:rPr>
        <w:t>Vers</w:t>
      </w:r>
      <w:r>
        <w:rPr>
          <w:rFonts w:cs="Times;Times New Roman" w:ascii="Times;Times New Roman" w:hAnsi="Times;Times New Roman"/>
          <w:sz w:val="32"/>
        </w:rPr>
        <w:t xml:space="preserve"> </w:t>
      </w:r>
      <w:r>
        <w:rPr>
          <w:rFonts w:cs="Times;Times New Roman" w:ascii="Times;Times New Roman" w:hAnsi="Times;Times New Roman"/>
          <w:b/>
          <w:sz w:val="32"/>
        </w:rPr>
        <w:t>18</w:t>
      </w:r>
      <w:r>
        <w:rPr>
          <w:rFonts w:cs="Times;Times New Roman" w:ascii="Times;Times New Roman" w:hAnsi="Times;Times New Roman"/>
          <w:sz w:val="32"/>
        </w:rPr>
        <w:t xml:space="preserve">: „Ihr seid frei geworden von der Sünde, seid Knechte der Gerechtigkeit geworden“. </w:t>
      </w:r>
      <w:r>
        <w:rPr>
          <w:rFonts w:cs="Times;Times New Roman" w:ascii="Times;Times New Roman" w:hAnsi="Times;Times New Roman"/>
          <w:b/>
          <w:sz w:val="32"/>
        </w:rPr>
        <w:t>Vers</w:t>
      </w:r>
      <w:r>
        <w:rPr>
          <w:rFonts w:cs="Times;Times New Roman" w:ascii="Times;Times New Roman" w:hAnsi="Times;Times New Roman"/>
          <w:sz w:val="32"/>
        </w:rPr>
        <w:t xml:space="preserve"> </w:t>
      </w:r>
      <w:r>
        <w:rPr>
          <w:rFonts w:cs="Times;Times New Roman" w:ascii="Times;Times New Roman" w:hAnsi="Times;Times New Roman"/>
          <w:b/>
          <w:sz w:val="32"/>
        </w:rPr>
        <w:t>19</w:t>
      </w:r>
      <w:r>
        <w:rPr>
          <w:rFonts w:cs="Times;Times New Roman" w:ascii="Times;Times New Roman" w:hAnsi="Times;Times New Roman"/>
          <w:sz w:val="32"/>
        </w:rPr>
        <w:t xml:space="preserve">: „Eure Glieder hattet ihr ergeben zum Dienst der Unreinigkeit von einer Ungerechtigkeit zu der anderen, so begebet nun eure Glieder zum Dienst der Gerechtigkeit, dass sie heilig werden“. Und </w:t>
      </w:r>
      <w:r>
        <w:rPr>
          <w:rFonts w:cs="Times;Times New Roman" w:ascii="Times;Times New Roman" w:hAnsi="Times;Times New Roman"/>
          <w:b/>
          <w:sz w:val="32"/>
        </w:rPr>
        <w:t>Vers</w:t>
      </w:r>
      <w:r>
        <w:rPr>
          <w:rFonts w:cs="Times;Times New Roman" w:ascii="Times;Times New Roman" w:hAnsi="Times;Times New Roman"/>
          <w:sz w:val="32"/>
        </w:rPr>
        <w:t xml:space="preserve"> </w:t>
      </w:r>
      <w:r>
        <w:rPr>
          <w:rFonts w:cs="Times;Times New Roman" w:ascii="Times;Times New Roman" w:hAnsi="Times;Times New Roman"/>
          <w:b/>
          <w:sz w:val="32"/>
        </w:rPr>
        <w:t>22</w:t>
      </w:r>
      <w:r>
        <w:rPr>
          <w:rFonts w:cs="Times;Times New Roman" w:ascii="Times;Times New Roman" w:hAnsi="Times;Times New Roman"/>
          <w:sz w:val="32"/>
        </w:rPr>
        <w:t>: „Da ihr nun seid frei von der Sünde (nicht von der Gegenwart der Sünde, aber von der Macht der Sünde) und Gottes Knechte geworden, habt ihr eure Frucht, dass ihr heilig werdet, das Ende aber ist ewiges Leben“. Unser Leib - Werkzeug Gottes.</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pPr>
      <w:r>
        <w:rPr>
          <w:rFonts w:cs="Times;Times New Roman" w:ascii="Times;Times New Roman" w:hAnsi="Times;Times New Roman"/>
          <w:sz w:val="32"/>
        </w:rPr>
        <w:t xml:space="preserve">Und in </w:t>
      </w:r>
      <w:r>
        <w:rPr>
          <w:rFonts w:cs="Times;Times New Roman" w:ascii="Times;Times New Roman" w:hAnsi="Times;Times New Roman"/>
          <w:b/>
          <w:sz w:val="32"/>
        </w:rPr>
        <w:t>Römer</w:t>
      </w:r>
      <w:r>
        <w:rPr>
          <w:rFonts w:cs="Times;Times New Roman" w:ascii="Times;Times New Roman" w:hAnsi="Times;Times New Roman"/>
          <w:sz w:val="32"/>
        </w:rPr>
        <w:t xml:space="preserve"> </w:t>
      </w:r>
      <w:r>
        <w:rPr>
          <w:rFonts w:cs="Times;Times New Roman" w:ascii="Times;Times New Roman" w:hAnsi="Times;Times New Roman"/>
          <w:b/>
          <w:sz w:val="32"/>
        </w:rPr>
        <w:t>12</w:t>
      </w:r>
      <w:r>
        <w:rPr>
          <w:rFonts w:cs="Times;Times New Roman" w:ascii="Times;Times New Roman" w:hAnsi="Times;Times New Roman"/>
          <w:sz w:val="32"/>
        </w:rPr>
        <w:t xml:space="preserve"> fasst es Paulus so wunderbar zusammen, ich denke, dass die Meisten die Verse auswendig können, aber ich will sie nicht zitieren lassen, ich lese sie Ihnen trotzdem: „Ich ermahne euch durch die Barmherzigkeit Gottes, dass ihr eure Leiber begebet zum Opfer, das da lebendig, heilig, Gott wohlgefällig sei, das sei euer vernünftiger Gottesdienst. Verändert euch durch Erneuerung eures Sinnes, dass ihr prüfen möget, was da sei der gute, wohlgefällige und vollkommene Gotteswille“ und dazu unseren Leib ihm abgeben als Opfer, als Werkzeug, als Dienst. Dafür sind wir auch verantwortlich.</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rFonts w:ascii="Times;Times New Roman" w:hAnsi="Times;Times New Roman" w:cs="Times;Times New Roman"/>
          <w:sz w:val="32"/>
        </w:rPr>
      </w:pPr>
      <w:r>
        <w:rPr>
          <w:rFonts w:cs="Times;Times New Roman" w:ascii="Times;Times New Roman" w:hAnsi="Times;Times New Roman"/>
          <w:sz w:val="32"/>
        </w:rPr>
        <w:t>Nun schauen Sie einmal noch einmal den Blick - unser Leib. Da haben wir Augen, mit denen wir dienen können. Augen, die sehen können, wo Not ist. Augen, die sehen können Menschen in der Verlorenheit und ihnen dann Evangelium geben. Dazu haben wir unsere Augen. Wir haben Hände, mit denen wir dienen können. Wir haben Füße, mit denen wir gehen können. Und dann haben wir einen Mund und wir haben Lippen, und wir haben eine Zunge. Und es ist nicht Zufall, dass Jakobus über unseren Mund und unsere Zunge ein ganzes Kapitel schreibt. Wir haben diesen Mund nicht nur, um Gott zu loben, was können wir mit unserem Mund anrichten? Was können wir mit unserem Reden helfen oder vernichten. Verantwortlich für unseren Leib.</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rFonts w:ascii="Times;Times New Roman" w:hAnsi="Times;Times New Roman" w:cs="Times;Times New Roman"/>
          <w:sz w:val="32"/>
        </w:rPr>
      </w:pPr>
      <w:r>
        <w:rPr>
          <w:rFonts w:cs="Times;Times New Roman" w:ascii="Times;Times New Roman" w:hAnsi="Times;Times New Roman"/>
          <w:sz w:val="32"/>
        </w:rPr>
        <w:t>Und in unserem Leib, da ist noch unsere Seele drin und unsere Nerven, und all das gehört ja zum Leib noch mit dazu. Dann haben wir noch einen Verstand. Wir können noch denken. Wir können Gutes denken und wir können Schlechtes denken. Und wir haben ein Gefühl und da können wir mitfühlen oder wir können hassen und Werkzeug, unser Leib ist Werkzeug des lebendigen Gottes. Dazu hat er uns bestimmt. Er hat uns geschaffen, dass wir auf der Erde auf der wir leben, mit ihm herrschen sollen, dass wir sie bebauen und bewahren sollen, und das Gleiche sollen wir den anderen Menschen gegenüber tun, Werkzeuge Gottes sein. Da sind wir für unseren Leib verantwortlich.</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rFonts w:ascii="Times;Times New Roman" w:hAnsi="Times;Times New Roman" w:cs="Times;Times New Roman"/>
          <w:sz w:val="32"/>
        </w:rPr>
      </w:pPr>
      <w:r>
        <w:rPr>
          <w:rFonts w:cs="Times;Times New Roman" w:ascii="Times;Times New Roman" w:hAnsi="Times;Times New Roman"/>
          <w:sz w:val="32"/>
        </w:rPr>
        <w:t>Und dann ist das Wunderbare, wenn wir wiedergeboren sind, dass er uns noch die Kraft gegeben hat, nämlich die Kraft des heiligen Geistes, damit wir diesen Leib zu seiner Ehre brauchen könnten. Wir müssen es nicht aus eigener Kraft tun. Er hat uns die Kraft gegeben, die ganze Kraft, und zwar sagt Paulus: „die Kraft seiner Auferstehung“, die ist in uns und wir dürfen sie ausleben, damit unser Leib Werkzeug Gottes sein kann. Verantwortlich leben in unserem Leibe, nicht uns leben, sondern unserem Gott leben und den anderen Menschen leben, ihm dienen.</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pPr>
      <w:r>
        <w:rPr>
          <w:rFonts w:cs="Times;Times New Roman" w:ascii="Times;Times New Roman" w:hAnsi="Times;Times New Roman"/>
          <w:sz w:val="32"/>
        </w:rPr>
        <w:t xml:space="preserve">Und dann gibt es noch den dritten Blick, den wir haben können. Ich habe gesagt: Gott ist der Schöpfer und ihm bin ich verantwortlich für meinen Leib. Ich bin verantwortlich, dass ich ihm pflege, ich bin aber auch verantwortlich und in </w:t>
      </w:r>
      <w:r>
        <w:rPr>
          <w:rFonts w:cs="Times;Times New Roman" w:ascii="Times;Times New Roman" w:hAnsi="Times;Times New Roman"/>
          <w:b/>
          <w:sz w:val="32"/>
        </w:rPr>
        <w:t>Römer</w:t>
      </w:r>
      <w:r>
        <w:rPr>
          <w:rFonts w:cs="Times;Times New Roman" w:ascii="Times;Times New Roman" w:hAnsi="Times;Times New Roman"/>
          <w:sz w:val="32"/>
        </w:rPr>
        <w:t xml:space="preserve"> </w:t>
      </w:r>
      <w:r>
        <w:rPr>
          <w:rFonts w:cs="Times;Times New Roman" w:ascii="Times;Times New Roman" w:hAnsi="Times;Times New Roman"/>
          <w:b/>
          <w:sz w:val="32"/>
        </w:rPr>
        <w:t>13</w:t>
      </w:r>
      <w:r>
        <w:rPr>
          <w:rFonts w:cs="Times;Times New Roman" w:ascii="Times;Times New Roman" w:hAnsi="Times;Times New Roman"/>
          <w:sz w:val="32"/>
        </w:rPr>
        <w:t xml:space="preserve"> heißt es, dass „ihr nicht geil werdet in eurem Leibe“. Nicht meinen Lüsten leben, sondern für den Herrn leben in meinem Leibe. Und dann gibt es neben dem Schöpfergott als Gabe, neben dem wissen, unser Leib ist Werkzeug, denn wenn ich keinen Leib hätte, könnte ich ja nicht dienen, er ist Werkzeug unseres Gottes. Und dann haben Sie einen dritten Blick und da nehme ich Sie wiederum zuerst zu unserem Herrn Jesus.</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pPr>
      <w:r>
        <w:rPr>
          <w:rFonts w:cs="Times;Times New Roman" w:ascii="Times;Times New Roman" w:hAnsi="Times;Times New Roman"/>
          <w:sz w:val="32"/>
        </w:rPr>
        <w:t xml:space="preserve">Schlagen Sie mit mir auf in </w:t>
      </w:r>
      <w:r>
        <w:rPr>
          <w:rFonts w:cs="Times;Times New Roman" w:ascii="Times;Times New Roman" w:hAnsi="Times;Times New Roman"/>
          <w:b/>
          <w:sz w:val="32"/>
        </w:rPr>
        <w:t>Johannesevangelium</w:t>
      </w:r>
      <w:r>
        <w:rPr>
          <w:rFonts w:cs="Times;Times New Roman" w:ascii="Times;Times New Roman" w:hAnsi="Times;Times New Roman"/>
          <w:sz w:val="32"/>
        </w:rPr>
        <w:t xml:space="preserve"> </w:t>
      </w:r>
      <w:r>
        <w:rPr>
          <w:rFonts w:cs="Times;Times New Roman" w:ascii="Times;Times New Roman" w:hAnsi="Times;Times New Roman"/>
          <w:b/>
          <w:sz w:val="32"/>
        </w:rPr>
        <w:t>2</w:t>
      </w:r>
      <w:r>
        <w:rPr>
          <w:rFonts w:cs="Times;Times New Roman" w:ascii="Times;Times New Roman" w:hAnsi="Times;Times New Roman"/>
          <w:sz w:val="32"/>
        </w:rPr>
        <w:t>. Jesus, er ist da zum ersten Mal, nachdem er als Zwölfjähriger im Tempel war, gibt uns hier der erste Bericht in Jerusalem und da heißt es von Jesus (</w:t>
      </w:r>
      <w:r>
        <w:rPr>
          <w:rFonts w:cs="Times;Times New Roman" w:ascii="Times;Times New Roman" w:hAnsi="Times;Times New Roman"/>
          <w:b/>
          <w:sz w:val="32"/>
        </w:rPr>
        <w:t>Vers</w:t>
      </w:r>
      <w:r>
        <w:rPr>
          <w:rFonts w:cs="Times;Times New Roman" w:ascii="Times;Times New Roman" w:hAnsi="Times;Times New Roman"/>
          <w:sz w:val="32"/>
        </w:rPr>
        <w:t xml:space="preserve"> </w:t>
      </w:r>
      <w:r>
        <w:rPr>
          <w:rFonts w:cs="Times;Times New Roman" w:ascii="Times;Times New Roman" w:hAnsi="Times;Times New Roman"/>
          <w:b/>
          <w:sz w:val="32"/>
        </w:rPr>
        <w:t>19</w:t>
      </w:r>
      <w:r>
        <w:rPr>
          <w:rFonts w:cs="Times;Times New Roman" w:ascii="Times;Times New Roman" w:hAnsi="Times;Times New Roman"/>
          <w:sz w:val="32"/>
        </w:rPr>
        <w:t xml:space="preserve">): „Brechet diesen Tempel ab, in drei Tagen will ich ihn aufrichten“. Die Juden denken an den Tempel in Jerusalem und es heißt in </w:t>
      </w:r>
      <w:r>
        <w:rPr>
          <w:rFonts w:cs="Times;Times New Roman" w:ascii="Times;Times New Roman" w:hAnsi="Times;Times New Roman"/>
          <w:b/>
          <w:sz w:val="32"/>
        </w:rPr>
        <w:t>Vers</w:t>
      </w:r>
      <w:r>
        <w:rPr>
          <w:rFonts w:cs="Times;Times New Roman" w:ascii="Times;Times New Roman" w:hAnsi="Times;Times New Roman"/>
          <w:sz w:val="32"/>
        </w:rPr>
        <w:t xml:space="preserve"> </w:t>
      </w:r>
      <w:r>
        <w:rPr>
          <w:rFonts w:cs="Times;Times New Roman" w:ascii="Times;Times New Roman" w:hAnsi="Times;Times New Roman"/>
          <w:b/>
          <w:sz w:val="32"/>
        </w:rPr>
        <w:t>21</w:t>
      </w:r>
      <w:r>
        <w:rPr>
          <w:rFonts w:cs="Times;Times New Roman" w:ascii="Times;Times New Roman" w:hAnsi="Times;Times New Roman"/>
          <w:sz w:val="32"/>
        </w:rPr>
        <w:t>: „Er aber redete von dem Tempel seines Leibes“. Wissen Sie, das ist wunderbar, dass Jesus seinen Leib als einen Tempel ansah.</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pPr>
      <w:r>
        <w:rPr>
          <w:rFonts w:cs="Times;Times New Roman" w:ascii="Times;Times New Roman" w:hAnsi="Times;Times New Roman"/>
          <w:b/>
          <w:sz w:val="32"/>
        </w:rPr>
        <w:t>1.Korinther 6,19</w:t>
      </w:r>
      <w:r>
        <w:rPr>
          <w:rFonts w:cs="Times;Times New Roman" w:ascii="Times;Times New Roman" w:hAnsi="Times;Times New Roman"/>
          <w:sz w:val="32"/>
        </w:rPr>
        <w:t>: „Wisset ihr nicht, dass euer Leib ein Tempel des heiligen Geistes ist, der in euch ist, welchen ihr habt von Gott und seid nicht euer eigen, denn ihr seid teuer erkauft“. Euer Leib, der Leib eines wiedergeborenen Menschen, ein Tempel des heiligen Geistes.</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pPr>
      <w:r>
        <w:rPr>
          <w:rFonts w:cs="Times;Times New Roman" w:ascii="Times;Times New Roman" w:hAnsi="Times;Times New Roman"/>
          <w:sz w:val="32"/>
        </w:rPr>
        <w:t xml:space="preserve">Und dann gehe ich in diesen Text ein Wenig zurück auf den </w:t>
      </w:r>
      <w:r>
        <w:rPr>
          <w:rFonts w:cs="Times;Times New Roman" w:ascii="Times;Times New Roman" w:hAnsi="Times;Times New Roman"/>
          <w:b/>
          <w:sz w:val="32"/>
        </w:rPr>
        <w:t>13</w:t>
      </w:r>
      <w:r>
        <w:rPr>
          <w:rFonts w:cs="Times;Times New Roman" w:ascii="Times;Times New Roman" w:hAnsi="Times;Times New Roman"/>
          <w:sz w:val="32"/>
        </w:rPr>
        <w:t xml:space="preserve"> </w:t>
      </w:r>
      <w:r>
        <w:rPr>
          <w:rFonts w:cs="Times;Times New Roman" w:ascii="Times;Times New Roman" w:hAnsi="Times;Times New Roman"/>
          <w:b/>
          <w:sz w:val="32"/>
        </w:rPr>
        <w:t>Vers</w:t>
      </w:r>
      <w:r>
        <w:rPr>
          <w:rFonts w:cs="Times;Times New Roman" w:ascii="Times;Times New Roman" w:hAnsi="Times;Times New Roman"/>
          <w:sz w:val="32"/>
        </w:rPr>
        <w:t xml:space="preserve">, da heißt es von dem Leibe: „Die Speise dem Bauch und der Bauch der Speise. Gott wird diesen und jene zunichte machen, der Leib jedoch nicht der Unzucht, sondern dem Herrn und der Herr dem Leibe“. Es heißt in </w:t>
      </w:r>
      <w:r>
        <w:rPr>
          <w:rFonts w:cs="Times;Times New Roman" w:ascii="Times;Times New Roman" w:hAnsi="Times;Times New Roman"/>
          <w:b/>
          <w:sz w:val="32"/>
        </w:rPr>
        <w:t>Vers</w:t>
      </w:r>
      <w:r>
        <w:rPr>
          <w:rFonts w:cs="Times;Times New Roman" w:ascii="Times;Times New Roman" w:hAnsi="Times;Times New Roman"/>
          <w:sz w:val="32"/>
        </w:rPr>
        <w:t xml:space="preserve"> </w:t>
      </w:r>
      <w:r>
        <w:rPr>
          <w:rFonts w:cs="Times;Times New Roman" w:ascii="Times;Times New Roman" w:hAnsi="Times;Times New Roman"/>
          <w:b/>
          <w:sz w:val="32"/>
        </w:rPr>
        <w:t>18</w:t>
      </w:r>
      <w:r>
        <w:rPr>
          <w:rFonts w:cs="Times;Times New Roman" w:ascii="Times;Times New Roman" w:hAnsi="Times;Times New Roman"/>
          <w:sz w:val="32"/>
        </w:rPr>
        <w:t xml:space="preserve">: „Fliehet die Unzucht. Alle Sünden, die der Mensch tut, sind außer seinem Leibe. Wer aber Unzucht treibt, der sündigt an seinem eigenen Leibe“, an diesem Leibe, der ein Tempel des heiligen Geistes ist. Und wissen Sie, was für eine Mahnung in unsere heutige Zeit hinein: Unser Leib ein Tempel des heiligen Geistes. Und da haben wir sogar bis in unsere Gemeinden hinein diese Unzucht, dass Gläubige ohne Ehe zusammenleben. Sie haben bis in die Gemeinden hinein den vorehelichen Geschlechtsverkehr der jungen Menschen. Und dann sagt die Bibel: der Leib, ein Tempel des heiligen Geistes, nicht für die Unzucht. Und die Menschen sind dafür einmal verantwortlich. Da haben Sie in unserer heutigen Zeit die offiziell geschlossenen Ehen zwischen Männern, Holland zum Beispiel, England und dann haben Sie daneben als neuestes, was ich gelesen habe, Ehen zwischen Frauen, offiziell anerkannt. Und wissen Sie, wir leben ja in der Zeit, wo die Gesetze, die eigentlich so stark noch von unserer Bibel her bestimmt waren, die können unsere Regierungen einfach nicht mehr halten, weil Gott nicht mehr dahinter steht und die Menschen Gebote Gottes nicht mehr wollen und nicht mehr anerkennen, und dann muss man hinuntergehen, und dann geht man hinunter und dann leben sie in einer Welt als Gläubige, wo die Regierung Ehebruch duldet und wo sogar die Gläubigen in Gefahr sind in Ehebruch zu leben und die Gemeinde duldet es womöglich auch noch. Das ist unsere Zeit. Darum ist es so ungeheuer wichtig, nämlich die Frage, wenn Sie nun in einer solchen Zeit leben, das Gesetz gibt Ihnen das Recht ohne Ehe zusammenzuleben, heute auch in der Schweiz, früher wurden sie gestraft, heute nicht mehr, erlaubt, absolut erlaubt, gesetzlich erlaubt. Warum soll es dann der Gläubige nicht tun? Und dann kommt die Frage an den Gläubigen: sehe ich meine Verantwortung nach dem Worte Gottes oder gehe ich hinunter auf das, was nun weltliches Gesetz erlaubt und was die Bibel Hurerei und Unzucht nennt. Da stehen wir drin. Darum ist dieses Thema: Als Christ in der Verantwortung für seinen Leib leben, heute ein Thema, das viel, viel näher liegt, als es je gelegen hat. </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rFonts w:ascii="Times;Times New Roman" w:hAnsi="Times;Times New Roman" w:cs="Times;Times New Roman"/>
          <w:sz w:val="32"/>
        </w:rPr>
      </w:pPr>
      <w:r>
        <w:rPr>
          <w:rFonts w:cs="Times;Times New Roman" w:ascii="Times;Times New Roman" w:hAnsi="Times;Times New Roman"/>
          <w:sz w:val="32"/>
        </w:rPr>
        <w:t>Es ist ja interessant, wenn Sie in die Geschichte des Götzendienstes gehen, dass gerade dort in den Götzentempeln, ob Sie nun die alten Götzentempel in Israel oder in den Nahen Osten hatten, oder ob Sie den Götzentempel in Indien haben, das im Grunde immer mit dem Götzentempel Hurerei verbunden war. Und dann hat der Herr uns unseren Leib gegeben und wir sind für diesen Leib verantwortlich vor unserem Gott. Und wie wunderbar, dass wir dann wissen, dass auch diese Sünde durch Bekenntnis, durch Abkehr, durch Buße, durch das Blut Jesu ausgelöscht wird, und dass wir dann neu anfangen können.</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pPr>
      <w:r>
        <w:rPr>
          <w:rFonts w:cs="Times;Times New Roman" w:ascii="Times;Times New Roman" w:hAnsi="Times;Times New Roman"/>
          <w:sz w:val="32"/>
        </w:rPr>
        <w:t xml:space="preserve">Ich blende noch einmal zurück: unser Leib wird wieder Erde werden, wenn wir sterben, aber das ist ja nicht das Letzte, sondern wir werden dann ja auferstehen. Und es ist das Wunderbare, dass uns Paulus als eines der herrlichsten Worte über unseren Leib, den Blick gibt, dass dieser Leib einmal verwandelt wird in den Leib der Herrlichkeit. Darf ich Sie mitnehmen in den </w:t>
      </w:r>
      <w:r>
        <w:rPr>
          <w:rFonts w:cs="Times;Times New Roman" w:ascii="Times;Times New Roman" w:hAnsi="Times;Times New Roman"/>
          <w:b/>
          <w:sz w:val="32"/>
        </w:rPr>
        <w:t>Philipperbrief 3,20-21</w:t>
      </w:r>
      <w:r>
        <w:rPr>
          <w:rFonts w:cs="Times;Times New Roman" w:ascii="Times;Times New Roman" w:hAnsi="Times;Times New Roman"/>
          <w:sz w:val="32"/>
        </w:rPr>
        <w:t xml:space="preserve">. Er geht voraus und sagt vorher in </w:t>
      </w:r>
      <w:r>
        <w:rPr>
          <w:rFonts w:cs="Times;Times New Roman" w:ascii="Times;Times New Roman" w:hAnsi="Times;Times New Roman"/>
          <w:b/>
          <w:sz w:val="32"/>
        </w:rPr>
        <w:t>Vers</w:t>
      </w:r>
      <w:r>
        <w:rPr>
          <w:rFonts w:cs="Times;Times New Roman" w:ascii="Times;Times New Roman" w:hAnsi="Times;Times New Roman"/>
          <w:sz w:val="32"/>
        </w:rPr>
        <w:t xml:space="preserve"> </w:t>
      </w:r>
      <w:r>
        <w:rPr>
          <w:rFonts w:cs="Times;Times New Roman" w:ascii="Times;Times New Roman" w:hAnsi="Times;Times New Roman"/>
          <w:b/>
          <w:sz w:val="32"/>
        </w:rPr>
        <w:t>14</w:t>
      </w:r>
      <w:r>
        <w:rPr>
          <w:rFonts w:cs="Times;Times New Roman" w:ascii="Times;Times New Roman" w:hAnsi="Times;Times New Roman"/>
          <w:sz w:val="32"/>
        </w:rPr>
        <w:t xml:space="preserve">: „Ich jage nach dem Kleinod der himmlischen Berufung Gottes in Christus Jesus“ und dann in </w:t>
      </w:r>
      <w:r>
        <w:rPr>
          <w:rFonts w:cs="Times;Times New Roman" w:ascii="Times;Times New Roman" w:hAnsi="Times;Times New Roman"/>
          <w:b/>
          <w:sz w:val="32"/>
        </w:rPr>
        <w:t>Vers</w:t>
      </w:r>
      <w:r>
        <w:rPr>
          <w:rFonts w:cs="Times;Times New Roman" w:ascii="Times;Times New Roman" w:hAnsi="Times;Times New Roman"/>
          <w:sz w:val="32"/>
        </w:rPr>
        <w:t xml:space="preserve"> </w:t>
      </w:r>
      <w:r>
        <w:rPr>
          <w:rFonts w:cs="Times;Times New Roman" w:ascii="Times;Times New Roman" w:hAnsi="Times;Times New Roman"/>
          <w:b/>
          <w:sz w:val="32"/>
        </w:rPr>
        <w:t>20</w:t>
      </w:r>
      <w:r>
        <w:rPr>
          <w:rFonts w:cs="Times;Times New Roman" w:ascii="Times;Times New Roman" w:hAnsi="Times;Times New Roman"/>
          <w:sz w:val="32"/>
        </w:rPr>
        <w:t>: „Unsere Heimat ist im Himmel, von dannen wir warten des Heilandes Jesus Christus, des Herrn, welcher unseren nichtigen Leib verklären wird, das er gleich werde seinem verklärten Leibe nach der Wirkung seiner Kraft, mit der er kann auch alle Dinge sind untertänig machen“. Wenn der Leib eine Gabe Gottes ist, dann ist er nicht nur eine Gabe Gottes für die Zeit unseres Lebens, wir wissen, dass wir dann einmal auferstehen werden, und wenn wir Gläubige sind, mit einem Herrlichkeitsleib. Und ich weiß nicht, ob Sie merken, dass dieses Wissen um einen zukünftigen Herrlichkeitsleib, uns auch eine Hilfe ist für unseren Leib hier auf dieser Erde und für diese kurze Zeit verantwortlich zu sein, aber ich möchte sagen, wir sind ja nicht nur für uns verantwortlich. Da leben wir in einer Zeit, wo Menschen ihren Leib ruinieren, die einen mit Alkohol, die anderen mit Drogen, die anderen mit Sex und da stehen wir als Gläubige mitten drin. Und ich möchte noch einmal sagen, da liegt unsere Verantwortung, auch jungen Menschen gegenüber, ihnen zu sagen, dass ihr Leib eine Gabe Gottes ist, dass ihr Leib ein Werkzeug Gottes sein soll, und dass ihr Leib, wenn Sie Jesus annehmen, ein Tempel des lebendigen Gottes wird. Dann können wir mit unserem Leib unsere Aufgabe erfüllen. Und dann kann der Herr uns einmal sagen: „Du bist über wenigem treu gewesen, ich will dich über viel setzen“. Und wir werden in der Herrlichkeit einmal den Leib der Herrlichkeit haben. Und dann kommt das, was der Herr bei der Schöpfung plante - Herrschen über die Erde. Dann werden wir es erleben, sei es im Tausendjährigen Reich begrenzt, oder dann auf der neuen Erde für eine Ewigkeit mit Christus regieren. Wissen Sie, die Bestimmung unseres Leibes, wenn wir einmal darüber nachdenken, ist eine Herrlichkeit. Es ist darum ein wunderbares Thema, dieses Thema: Als Christ verantwortlich leben in seinem Leibe. Dieser Leib, der Gabe Gottes ist, der Werkzeug Gottes ist und er hat keine anderen Werkzeuge, er braucht heute nicht die Engel, er braucht heute die Menschen, und dann dieser Leib ein Tempel des heiligen Geistes und dieser Leib später einmal selber verwandelt in die Herrlichkeit.</w:t>
      </w:r>
    </w:p>
    <w:p>
      <w:pPr>
        <w:pStyle w:val="Normal"/>
        <w:rPr>
          <w:rFonts w:ascii="Times;Times New Roman" w:hAnsi="Times;Times New Roman" w:cs="Times;Times New Roman"/>
          <w:sz w:val="32"/>
        </w:rPr>
      </w:pPr>
      <w:r>
        <w:rPr>
          <w:rFonts w:cs="Times;Times New Roman" w:ascii="Times;Times New Roman" w:hAnsi="Times;Times New Roman"/>
          <w:sz w:val="32"/>
        </w:rPr>
      </w:r>
    </w:p>
    <w:p>
      <w:pPr>
        <w:pStyle w:val="Normal"/>
        <w:rPr>
          <w:rFonts w:ascii="Times;Times New Roman" w:hAnsi="Times;Times New Roman" w:cs="Times;Times New Roman"/>
          <w:sz w:val="32"/>
        </w:rPr>
      </w:pPr>
      <w:r>
        <w:rPr>
          <w:rFonts w:cs="Times;Times New Roman" w:ascii="Times;Times New Roman" w:hAnsi="Times;Times New Roman"/>
          <w:sz w:val="32"/>
        </w:rPr>
        <w:t xml:space="preserve">Ich hoffe, dass dieser kurze Überblick Ihnen nicht nur für ihr persönliches Leben, sondern auch für ihre Stellung Ungläubigen und vor allem auch jungen Menschen eine Hilfe sein kann. Amen.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cs="Times;Times New Roman"/>
        <w:sz w:val="16"/>
      </w:rPr>
    </w:pPr>
    <w:r>
      <w:rPr>
        <w:rFonts w:cs="Times;Times New Roman" w:ascii="Times;Times New Roman" w:hAnsi="Times;Times New Roman"/>
        <w:sz w:val="16"/>
      </w:rPr>
      <w:t>Als Christ in der Verantwortung für seinen Leib leb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Times New Roman" w:hAnsi="Times;Times New Roman" w:cs="Times;Times New Roman"/>
                              <w:sz w:val="22"/>
                            </w:rPr>
                          </w:pPr>
                          <w:r>
                            <w:rPr>
                              <w:rStyle w:val="PageNumber"/>
                              <w:rFonts w:cs="Times;Times New Roman" w:ascii="Times;Times New Roman" w:hAnsi="Times;Times New Roman"/>
                              <w:sz w:val="22"/>
                            </w:rPr>
                            <w:fldChar w:fldCharType="begin"/>
                          </w:r>
                          <w:r>
                            <w:rPr>
                              <w:rStyle w:val="PageNumber"/>
                              <w:sz w:val="22"/>
                              <w:rFonts w:cs="Times;Times New Roman" w:ascii="Times;Times New Roman" w:hAnsi="Times;Times New Roman"/>
                            </w:rPr>
                            <w:instrText xml:space="preserve"> PAGE </w:instrText>
                          </w:r>
                          <w:r>
                            <w:rPr>
                              <w:rStyle w:val="PageNumber"/>
                              <w:sz w:val="22"/>
                              <w:rFonts w:cs="Times;Times New Roman" w:ascii="Times;Times New Roman" w:hAnsi="Times;Times New Roman"/>
                            </w:rPr>
                            <w:fldChar w:fldCharType="separate"/>
                          </w:r>
                          <w:r>
                            <w:rPr>
                              <w:rStyle w:val="PageNumber"/>
                              <w:sz w:val="22"/>
                              <w:rFonts w:cs="Times;Times New Roman" w:ascii="Times;Times New Roman" w:hAnsi="Times;Times New Roman"/>
                            </w:rPr>
                            <w:t>9</w:t>
                          </w:r>
                          <w:r>
                            <w:rPr>
                              <w:rStyle w:val="PageNumber"/>
                              <w:sz w:val="22"/>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Times New Roman" w:hAnsi="Times;Times New Roman" w:cs="Times;Times New Roman"/>
                        <w:sz w:val="22"/>
                      </w:rPr>
                    </w:pPr>
                    <w:r>
                      <w:rPr>
                        <w:rStyle w:val="PageNumber"/>
                        <w:rFonts w:cs="Times;Times New Roman" w:ascii="Times;Times New Roman" w:hAnsi="Times;Times New Roman"/>
                        <w:sz w:val="22"/>
                      </w:rPr>
                      <w:fldChar w:fldCharType="begin"/>
                    </w:r>
                    <w:r>
                      <w:rPr>
                        <w:rStyle w:val="PageNumber"/>
                        <w:sz w:val="22"/>
                        <w:rFonts w:cs="Times;Times New Roman" w:ascii="Times;Times New Roman" w:hAnsi="Times;Times New Roman"/>
                      </w:rPr>
                      <w:instrText xml:space="preserve"> PAGE </w:instrText>
                    </w:r>
                    <w:r>
                      <w:rPr>
                        <w:rStyle w:val="PageNumber"/>
                        <w:sz w:val="22"/>
                        <w:rFonts w:cs="Times;Times New Roman" w:ascii="Times;Times New Roman" w:hAnsi="Times;Times New Roman"/>
                      </w:rPr>
                      <w:fldChar w:fldCharType="separate"/>
                    </w:r>
                    <w:r>
                      <w:rPr>
                        <w:rStyle w:val="PageNumber"/>
                        <w:sz w:val="22"/>
                        <w:rFonts w:cs="Times;Times New Roman" w:ascii="Times;Times New Roman" w:hAnsi="Times;Times New Roman"/>
                      </w:rPr>
                      <w:t>9</w:t>
                    </w:r>
                    <w:r>
                      <w:rPr>
                        <w:rStyle w:val="PageNumber"/>
                        <w:sz w:val="22"/>
                        <w:rFonts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10:42:00Z</dcterms:created>
  <dc:creator>V.A.</dc:creator>
  <dc:description/>
  <dc:language>en-US</dc:language>
  <cp:lastModifiedBy>AO</cp:lastModifiedBy>
  <cp:lastPrinted>1997-03-20T18:36:00Z</cp:lastPrinted>
  <dcterms:modified xsi:type="dcterms:W3CDTF">2004-03-30T21:51:00Z</dcterms:modified>
  <cp:revision>24</cp:revision>
  <dc:subject/>
  <dc:title>Botschaft von vom aus</dc:title>
</cp:coreProperties>
</file>