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Benjamin Brehm vom </w:t>
      </w:r>
      <w:r>
        <w:rPr>
          <w:rFonts w:cs="(normaler Text);Times New Roman" w:ascii="(normaler Text);Times New Roman" w:hAnsi="(normaler Text);Times New Roman"/>
        </w:rPr>
        <w:t>08</w:t>
      </w:r>
      <w:r>
        <w:rPr/>
        <w:t>.</w:t>
      </w:r>
      <w:r>
        <w:rPr>
          <w:rFonts w:cs="(normaler Text);Times New Roman" w:ascii="(normaler Text);Times New Roman" w:hAnsi="(normaler Text);Times New Roman"/>
        </w:rPr>
        <w:t>07</w:t>
      </w:r>
      <w:r>
        <w:rPr/>
        <w:t>.</w:t>
      </w:r>
      <w:r>
        <w:rPr>
          <w:rFonts w:cs="(normaler Text);Times New Roman" w:ascii="(normaler Text);Times New Roman" w:hAnsi="(normaler Text);Times New Roman"/>
        </w:rPr>
        <w:t>2007</w:t>
      </w:r>
      <w:r>
        <w:rPr/>
        <w:t xml:space="preserve"> aus Kolosser </w:t>
      </w:r>
      <w:r>
        <w:rPr>
          <w:rFonts w:cs="(normaler Text);Times New Roman" w:ascii="(normaler Text);Times New Roman" w:hAnsi="(normaler Text);Times New Roman"/>
        </w:rPr>
        <w:t>1</w:t>
      </w:r>
      <w:r>
        <w:rPr/>
        <w:t>,</w:t>
      </w:r>
      <w:r>
        <w:rPr>
          <w:rFonts w:cs="(normaler Text);Times New Roman" w:ascii="(normaler Text);Times New Roman" w:hAnsi="(normaler Text);Times New Roman"/>
        </w:rPr>
        <w:t>27</w:t>
      </w:r>
    </w:p>
    <w:p>
      <w:pPr>
        <w:pStyle w:val="Normal"/>
        <w:jc w:val="center"/>
        <w:rPr>
          <w:b/>
          <w:b/>
          <w:bCs/>
          <w:sz w:val="36"/>
          <w:szCs w:val="36"/>
        </w:rPr>
      </w:pPr>
      <w:r>
        <w:rPr>
          <w:sz w:val="24"/>
          <w:szCs w:val="24"/>
        </w:rPr>
        <w:t>Thema:</w:t>
      </w:r>
      <w:r>
        <w:rPr>
          <w:b/>
          <w:bCs/>
          <w:sz w:val="36"/>
          <w:szCs w:val="36"/>
        </w:rPr>
        <w:t xml:space="preserve"> Die Hoffnung der Herrlichkeit</w:t>
      </w:r>
    </w:p>
    <w:p>
      <w:pPr>
        <w:pStyle w:val="Normal"/>
        <w:jc w:val="both"/>
        <w:rPr>
          <w:b/>
          <w:b/>
          <w:bCs/>
          <w:sz w:val="32"/>
          <w:szCs w:val="32"/>
        </w:rPr>
      </w:pPr>
      <w:r>
        <w:rPr>
          <w:b/>
          <w:bCs/>
          <w:sz w:val="32"/>
          <w:szCs w:val="32"/>
        </w:rPr>
      </w:r>
    </w:p>
    <w:p>
      <w:pPr>
        <w:pStyle w:val="Normal"/>
        <w:rPr>
          <w:sz w:val="32"/>
          <w:szCs w:val="32"/>
        </w:rPr>
      </w:pPr>
      <w:r>
        <w:rPr>
          <w:sz w:val="32"/>
          <w:szCs w:val="32"/>
        </w:rPr>
        <w:t xml:space="preserve">Wir schlagen gemeinsam </w:t>
      </w:r>
      <w:r>
        <w:rPr>
          <w:b/>
          <w:sz w:val="32"/>
          <w:szCs w:val="32"/>
        </w:rPr>
        <w:t xml:space="preserve">Kolosser </w:t>
      </w:r>
      <w:r>
        <w:rPr>
          <w:rFonts w:cs="(normaler Text);Times New Roman" w:ascii="(normaler Text);Times New Roman" w:hAnsi="(normaler Text);Times New Roman"/>
          <w:b/>
          <w:sz w:val="32"/>
          <w:szCs w:val="32"/>
        </w:rPr>
        <w:t>1</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27</w:t>
      </w:r>
      <w:r>
        <w:rPr>
          <w:sz w:val="32"/>
          <w:szCs w:val="32"/>
        </w:rPr>
        <w:t xml:space="preserve"> auf, wo es heißt: „Denen Gott kundtun wollte welches der Reichtum der Herrlichkeit, dieses Geheimnis sei unter den Nationen, welches ist: Christus in euch, die Hoffnung der Herrlichkeit.“</w:t>
      </w:r>
    </w:p>
    <w:p>
      <w:pPr>
        <w:pStyle w:val="Normal"/>
        <w:rPr>
          <w:sz w:val="32"/>
          <w:szCs w:val="32"/>
        </w:rPr>
      </w:pPr>
      <w:r>
        <w:rPr>
          <w:sz w:val="32"/>
          <w:szCs w:val="32"/>
        </w:rPr>
      </w:r>
    </w:p>
    <w:p>
      <w:pPr>
        <w:pStyle w:val="Normal"/>
        <w:rPr/>
      </w:pPr>
      <w:r>
        <w:rPr>
          <w:sz w:val="32"/>
          <w:szCs w:val="32"/>
        </w:rPr>
        <w:t xml:space="preserve">Paulus redet hier auch von einem Geheimnis. Geheimnisse haben es so an sich, wenn man sie in den Mund nimmt, dass dann alle Ohren gespitzt sind, denn gerade das, was eigentlich geheim sein sollte, ist umso interessanter zu erfahren. Nun, mit diesem Geheimnis verhält es sich nicht ganz so, denn Paulus sagt bereits in </w:t>
      </w:r>
      <w:r>
        <w:rPr>
          <w:b/>
          <w:sz w:val="32"/>
          <w:szCs w:val="32"/>
        </w:rPr>
        <w:t>Vers</w:t>
      </w:r>
      <w:r>
        <w:rPr>
          <w:sz w:val="32"/>
          <w:szCs w:val="32"/>
        </w:rPr>
        <w:t xml:space="preserve"> </w:t>
      </w:r>
      <w:r>
        <w:rPr>
          <w:rFonts w:cs="(normaler Text);Times New Roman" w:ascii="(normaler Text);Times New Roman" w:hAnsi="(normaler Text);Times New Roman"/>
          <w:b/>
          <w:sz w:val="32"/>
          <w:szCs w:val="32"/>
        </w:rPr>
        <w:t>26</w:t>
      </w:r>
      <w:r>
        <w:rPr>
          <w:sz w:val="32"/>
          <w:szCs w:val="32"/>
        </w:rPr>
        <w:t>, dass Geheimnis gelüftet ist, dass es Gott seinen Heiligen geoffenbart hat, ein Geheimnis, das reich ist an Herrlichkeit. Der Inhalt dieses Geheimnisses ist recht einfach, so wie es geoffenbart ist: Christus in euch, die Hoffnung der Herrlichkeit. Es ist ein Thema, welches oft der Gegenstand einer Betrachtung oder Auslegung ist. Wenn gleich Gott dieses Geheimnis geoffenbart hat, so müssen wir feststellen, gerade auch anhand dessen, was darüber gesprochen und zu geschrieben zu finden ist, dass es offenbar, eigentlich kaum jemand ist. Denn dass Gott etwas geoffenbart hat, heißt noch lange nicht, dass es jemand auch offenbar ist. Wenn uns jemand sagt, da drüben auf der Insel in der Burg, da liegt ein Schatz. Nun, dann ist uns dieses Geheimnis, dass da ein Schatz liegt, offenbar. Das heißt aber noch lange nicht, dass wir den Schatz auch gehoben haben, dass wir ihn auch gesehen haben, dass wir ihn in den Händen halten. Da gibt es schon einen Unterschied.</w:t>
      </w:r>
    </w:p>
    <w:p>
      <w:pPr>
        <w:pStyle w:val="Normal"/>
        <w:rPr>
          <w:sz w:val="32"/>
          <w:szCs w:val="32"/>
        </w:rPr>
      </w:pPr>
      <w:r>
        <w:rPr>
          <w:sz w:val="32"/>
          <w:szCs w:val="32"/>
        </w:rPr>
      </w:r>
    </w:p>
    <w:p>
      <w:pPr>
        <w:pStyle w:val="Normal"/>
        <w:rPr>
          <w:sz w:val="32"/>
          <w:szCs w:val="32"/>
        </w:rPr>
      </w:pPr>
      <w:r>
        <w:rPr>
          <w:sz w:val="32"/>
          <w:szCs w:val="32"/>
        </w:rPr>
        <w:t>Mit des Herrn Hilfe wollen wir versuchen diesen Schatz, der in diesem Geheimnis liegt, heute Morgen ein paar Zentimeter näher zu kommen, wenn wir auch natürlich nicht dafür halten den Schatz ergriffen zu haben.</w:t>
      </w:r>
    </w:p>
    <w:p>
      <w:pPr>
        <w:pStyle w:val="Normal"/>
        <w:rPr>
          <w:sz w:val="32"/>
          <w:szCs w:val="32"/>
        </w:rPr>
      </w:pPr>
      <w:r>
        <w:rPr>
          <w:sz w:val="32"/>
          <w:szCs w:val="32"/>
        </w:rPr>
      </w:r>
    </w:p>
    <w:p>
      <w:pPr>
        <w:pStyle w:val="Normal"/>
        <w:rPr>
          <w:sz w:val="32"/>
          <w:szCs w:val="32"/>
        </w:rPr>
      </w:pPr>
      <w:r>
        <w:rPr>
          <w:sz w:val="32"/>
          <w:szCs w:val="32"/>
        </w:rPr>
        <w:t>Paulus reden von Herrlichkeit. Das ist schon irgendwo herrlich, wenn er von Herrlichkeit redet. Das Wort an sich selbst birgt eine gewisse Schönheit, etwas Interessantes in sich. Herrlichkeit ist das, was uns hier auf Erden allen mangelt und doch nicht ganz fern ist in Christus. Um das zu erfassen, müssen wir erkennen, dass es verschiedene Herrlichkeiten gibt. Paulus schreibt davon, die Herrlichkeit der Sonne ist eine andere als die Herrlichkeit des Mondes, und der wiederum hat eine andere Herrlichkeit als die Sterne und die Sterne unterscheiden sich Stern von Stern an Herrlichkeit. So redet die Bibel von der Herrlichkeit des Vaters. Sie redet von der Herrlichkeit des Sohnes. Sie redet von der Herrlichkeit Gottes. Sie redet von der Herrlichkeit der Kinder Israel. Es gibt viele Herrlichkeiten, die sich unterscheiden. Nicht jede Herrlichkeit ist gleich.</w:t>
      </w:r>
    </w:p>
    <w:p>
      <w:pPr>
        <w:pStyle w:val="Normal"/>
        <w:rPr>
          <w:sz w:val="32"/>
          <w:szCs w:val="32"/>
        </w:rPr>
      </w:pPr>
      <w:r>
        <w:rPr>
          <w:sz w:val="32"/>
          <w:szCs w:val="32"/>
        </w:rPr>
      </w:r>
    </w:p>
    <w:p>
      <w:pPr>
        <w:pStyle w:val="Normal"/>
        <w:rPr/>
      </w:pPr>
      <w:r>
        <w:rPr>
          <w:sz w:val="32"/>
          <w:szCs w:val="32"/>
        </w:rPr>
        <w:t xml:space="preserve">Wir nehmen in den Fokus einmal die Herrlichkeit des Vaters und die Herrlichkeit des Sohnes, die zentralen Personen der Gottheit, und dann können wir sagen, die personale Herrlichkeit des Vaters und die personale Herrlichkeit des Sohnes, sie sind jeweils auch die Herrlichkeit Gottes. Wie der Herr Jesus als Person für sich besteht und der Vater als Person für sich besteht und jeder für sich genommen dennoch Gott ist und zusammengenommen sie Gott sind, so verhält es sich auch mit ihrer Herrlichkeit. </w:t>
      </w:r>
    </w:p>
    <w:p>
      <w:pPr>
        <w:pStyle w:val="Normal"/>
        <w:rPr>
          <w:sz w:val="32"/>
          <w:szCs w:val="32"/>
        </w:rPr>
      </w:pPr>
      <w:r>
        <w:rPr>
          <w:sz w:val="32"/>
          <w:szCs w:val="32"/>
        </w:rPr>
      </w:r>
    </w:p>
    <w:p>
      <w:pPr>
        <w:pStyle w:val="Normal"/>
        <w:rPr>
          <w:sz w:val="32"/>
          <w:szCs w:val="32"/>
        </w:rPr>
      </w:pPr>
      <w:r>
        <w:rPr>
          <w:sz w:val="32"/>
          <w:szCs w:val="32"/>
        </w:rPr>
        <w:t>Der Gegenstand unserer Betrachtung heute ist die Herrlichkeit Christi. Um den ein wenig näher zu kommen, müssen wir die Frage stellen, was ist denn die Herrlichkeit Christi? Was ist Christus überhaupt? Nicht wer Christus ist, das wissen wir, aber was? Da hilft es uns eigentlich, wenn wir uns an das halten, was geschrieben steht, sonst kommen wir nicht weiter. Es ist sicher schwer diese komplexen Sachverhalte zu ergründen. Ich möchte vorwegschicken, dass ich nicht auf jedes Detail eingehen werde, was jetzt irgendwo zu einer Herleitung führt, weil es einfach sonst nur verwirrt und im Grunde genommen zum Verständnis des Eigentlichen nicht beiträgt. Aber wer Fragen hat diesbezüglich, der kann sich selbst damit auseinandersetzen, es ist sicher gesegnet.</w:t>
      </w:r>
    </w:p>
    <w:p>
      <w:pPr>
        <w:pStyle w:val="Normal"/>
        <w:rPr>
          <w:sz w:val="32"/>
          <w:szCs w:val="32"/>
        </w:rPr>
      </w:pPr>
      <w:r>
        <w:rPr>
          <w:sz w:val="32"/>
          <w:szCs w:val="32"/>
        </w:rPr>
      </w:r>
    </w:p>
    <w:p>
      <w:pPr>
        <w:pStyle w:val="Normal"/>
        <w:rPr/>
      </w:pPr>
      <w:r>
        <w:rPr>
          <w:sz w:val="32"/>
          <w:szCs w:val="32"/>
        </w:rPr>
        <w:t xml:space="preserve">Im Neuen Testament heißt es: „Die Frau ist des Mannes Herrlichkeit.“ Damit ist nicht um der menschlichen und irdischen Ehe willen eine Aussage getan, sondern um des Abbildes willen, das irdische Bild, Mann und Frau, ein Bild, welches Christus und die Gemeinde darstellt. Dort findet sich auch letztlich die Erfüllung dieser Tatsache, dass die Frau des Mannes Herrlichkeit ist. Nun können wir sagen, wir als Gemeinde befinden uns in der Anwartschaft auf die Herrlichkeit des Herrn Jesus. Wir sind ja mit ihm noch nicht vereint. Das kommt ja erst, wenn wir aufgenommen werden zu ihm, aber wir sind potentiell seine Herrlichkeit. Nun, was sind wir? Was ist seine Leibesgemeinde? Was ist sein Leib? Wir sind ja sein Leib. Nun, sein Leib besteht aus Menschen, aus Fleisch und Blut. Der Leib Christi ist Fleisch und Blut. Weshalb es heißt: „An Schlacht- und Speisopfern hast du keinen Wohlgefallen, sondern einen Leib hast du mit bereitet.“ Der Leib Christi ist Menschen verbunden, weshalb der Herr Jesus Blut und Fleisch annehmen musste, wie auch die Kinder Gottes dessen teilhaftig sind. Der Leib des Christus ist Menschen verbunden und der Leib des Christus gehört ja zu ihm als gesamter Person. Der Leib des Christus ist mit Teil der Darstellung Gottes. Das heißt, die Darstellung Gottes ist Menschen verbunden. Sie hat einen Bezug zu Menschen, weil sie zu uns einen Bezug hat. </w:t>
      </w:r>
    </w:p>
    <w:p>
      <w:pPr>
        <w:pStyle w:val="Normal"/>
        <w:rPr>
          <w:sz w:val="32"/>
          <w:szCs w:val="32"/>
        </w:rPr>
      </w:pPr>
      <w:r>
        <w:rPr>
          <w:sz w:val="32"/>
          <w:szCs w:val="32"/>
        </w:rPr>
      </w:r>
    </w:p>
    <w:p>
      <w:pPr>
        <w:pStyle w:val="Normal"/>
        <w:rPr>
          <w:sz w:val="32"/>
          <w:szCs w:val="32"/>
        </w:rPr>
      </w:pPr>
      <w:r>
        <w:rPr>
          <w:sz w:val="32"/>
          <w:szCs w:val="32"/>
        </w:rPr>
        <w:t xml:space="preserve">Und woraus sind wir entstanden? Woraus sind wir gegründet? Das lesen wir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6</w:t>
      </w:r>
      <w:r>
        <w:rPr>
          <w:sz w:val="32"/>
          <w:szCs w:val="32"/>
        </w:rPr>
        <w:t xml:space="preserve">, wo es heißt: „Und Gott sprach: Lasset uns Menschen machen in unserem Bilde, nach unserem Gleichnis.“ Wo das Wort „Menschen“ steht, lesen wir in der Anmerkung „Adam, das ist von der Erde“, „adama“ heißt Erdboden. Also, heißt es nichts anderes, dass Menschen erden verbunden sind, im Übrigen anders als die Tiere. Auch die Tiere bestehen aus der gleichen Substanz wie Menschen, Staub von der Erde, sie tragen aber nicht das Prädikat „Adam, vom Erdboden“. Zu den Tieren, zum Esel, hat Gott nicht gesagt, du bist der Adam. Der Adam ist zwar ein Esel, wie wir alle Esel sind, aber der Esel ist nicht der Adam. Also, nur die Menschen tragen das Prädikat „vom Erdboden“, auch wenn die Substanz die gleiche ist. Das Merkmal „Adam“ tragen nur die Menschen. So trägt der Leib des Christus, so trägt die Offenbarung der Gottheit im Leib des Christus das Merkmal „Erde“, das Merkmal verbunden mit Materie zu sein. </w:t>
      </w:r>
    </w:p>
    <w:p>
      <w:pPr>
        <w:pStyle w:val="Normal"/>
        <w:rPr>
          <w:sz w:val="32"/>
          <w:szCs w:val="32"/>
        </w:rPr>
      </w:pPr>
      <w:r>
        <w:rPr>
          <w:sz w:val="32"/>
          <w:szCs w:val="32"/>
        </w:rPr>
      </w:r>
    </w:p>
    <w:p>
      <w:pPr>
        <w:pStyle w:val="Normal"/>
        <w:rPr/>
      </w:pPr>
      <w:r>
        <w:rPr>
          <w:sz w:val="32"/>
          <w:szCs w:val="32"/>
        </w:rPr>
        <w:t xml:space="preserve">Denn in der Auserwählung des Sohnes Gottes als Sohn lag zugleich das begründet, was wir in Hiob </w:t>
      </w:r>
      <w:r>
        <w:rPr>
          <w:rFonts w:cs="(normaler Text);Times New Roman" w:ascii="(normaler Text);Times New Roman" w:hAnsi="(normaler Text);Times New Roman"/>
          <w:sz w:val="32"/>
          <w:szCs w:val="32"/>
        </w:rPr>
        <w:t>38</w:t>
      </w:r>
      <w:r>
        <w:rPr>
          <w:sz w:val="32"/>
          <w:szCs w:val="32"/>
        </w:rPr>
        <w:t xml:space="preserve"> lesen. Dort geht es um die Gründung der Erde. Die Gründung der Erde steht im Zusammenhang mit der Gründung des Leibes Christi, mit der Gründung von Menschen. In </w:t>
      </w:r>
      <w:r>
        <w:rPr>
          <w:b/>
          <w:sz w:val="32"/>
          <w:szCs w:val="32"/>
        </w:rPr>
        <w:t xml:space="preserve">Hiob </w:t>
      </w:r>
      <w:r>
        <w:rPr>
          <w:rFonts w:cs="(normaler Text);Times New Roman" w:ascii="(normaler Text);Times New Roman" w:hAnsi="(normaler Text);Times New Roman"/>
          <w:b/>
          <w:sz w:val="32"/>
          <w:szCs w:val="32"/>
        </w:rPr>
        <w:t>38</w:t>
      </w:r>
      <w:r>
        <w:rPr>
          <w:b/>
          <w:sz w:val="32"/>
          <w:szCs w:val="32"/>
        </w:rPr>
        <w:t xml:space="preserve"> </w:t>
      </w:r>
      <w:r>
        <w:rPr>
          <w:sz w:val="32"/>
          <w:szCs w:val="32"/>
        </w:rPr>
        <w:t>ab</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fragt Gott den Hiob: „Wo warst du, als ich die Erde gründete? Tue es kund, wenn du Einsicht besitzest. Wer hat ihre Maße bestimmt? Wenn du es weißt? Oder wer hat über die Mess-Schnur gezogen? In was wurden ihre Grundfesten eingesenkt oder wer hat ihren Eckstein gelegt, als die Morgensterne miteinander jubelten und alle Söhne Gottes jauchzten.“ Gott fragt den Hiob deshalb und legt ihm vor, wenn du Einsicht besitzest, tue es mir kund, wo du warst. – Wir haben gestern in der Jugendstunde darüber gesprochen, wenn Gott die Antwort erwartet hätte, ich war nicht da, dazu bedarf es keiner tiefer gehenden Einsicht. – Alle Menschen, also auch wir, auch die Gemeinde des Christus, sein Leib, war in der Gründung der Erde schon potentiell mitgegründet, weil der Mensch aus der Substanz der Erde, vom Erdboden ist, also waren mit der Gründung der Erde gleichzeitig auch potentiell alle Menschen und seine Gemeinde vorhanden. Wenn wir in </w:t>
      </w:r>
      <w:r>
        <w:rPr>
          <w:b/>
          <w:sz w:val="32"/>
          <w:szCs w:val="32"/>
        </w:rPr>
        <w:t xml:space="preserve">Römer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36</w:t>
      </w:r>
      <w:r>
        <w:rPr>
          <w:sz w:val="32"/>
          <w:szCs w:val="32"/>
        </w:rPr>
        <w:t xml:space="preserve"> lesen, alle Dinge sind von ihm, durch ihn und für ihn, dann ist dieses von ihm, auch so zu verstehen, alle Dinge sind wie ein Teil von ihm, ein Teil von der Person des Herrn Jesus. Er ist das Haupt und sein Leib ist in Materie sichtbar, wie es heißt in </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4</w:t>
      </w:r>
      <w:r>
        <w:rPr>
          <w:sz w:val="32"/>
          <w:szCs w:val="32"/>
        </w:rPr>
        <w:t xml:space="preserve">, das Wort wurde Fleisch. Es konnte nur Fleisch werden, weil es in der Gründung, in der Auserwählung des Sohnes Gottes bereits enthalten war, dass Materie entstehen würde. Das heißt, als Gott gesagt hat: „Du bist mein Sohn“, dieser Zeitpunkt geht einher, bildet einen Bezug zur Gründung der Erde, wie es an einer anderen Stelle heißt, dass Gott die Erde mit Weisheit gegründet hat. Nicht umsonst lesen wir hier in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von einem Eckstein. Der Herr Jesus Christus ist seit je her der Eckstein dieser Erde. Denn die Erde, potentiell der Träger aller Menschen, also der Träger seiner Herrlichkeit, worin er der Eckstein ist. In der Gründung der Erde ist seine Herrlichkeit dargestellt worden. Denn, wenn die Menschen und seine Leibesgemeinde, die ja seine Herrlichkeit ist, dort herausgenommen sind, dann ist in der Gründung der Erde seine Herrlichkeit dargestellt. Also ist seine Herrlichkeit materien- und erden verbunden, wie auch Gott in Christus Mensch ist, wie es geschrieben steht in Hebräer: „Nun aber ist einer Mittler zwischen Gott und Menschen, der Mensch Christus Jesus.“ Das sind wechselseitige Bezüge und komplexe Zusammenhänge, die wert sind, dass man darüber nachsinnt. Dieser aufs festeste gegründete Eckstein ist uns in Jesaja angekündigt. Wie auch die Erde hier in Grundfesten eingesenkt ist. Dieser Eckstein wurde aber verworfen und darum wurde der Herr Jesus durch die Verwerfung zum neuen Eckstein seiner Leibesgemeinde. </w:t>
      </w:r>
    </w:p>
    <w:p>
      <w:pPr>
        <w:pStyle w:val="Normal"/>
        <w:rPr>
          <w:sz w:val="32"/>
          <w:szCs w:val="32"/>
        </w:rPr>
      </w:pPr>
      <w:r>
        <w:rPr>
          <w:sz w:val="32"/>
          <w:szCs w:val="32"/>
        </w:rPr>
      </w:r>
    </w:p>
    <w:p>
      <w:pPr>
        <w:pStyle w:val="Normal"/>
        <w:rPr>
          <w:sz w:val="32"/>
          <w:szCs w:val="32"/>
        </w:rPr>
      </w:pPr>
      <w:r>
        <w:rPr>
          <w:sz w:val="32"/>
          <w:szCs w:val="32"/>
        </w:rPr>
        <w:t>Wir waren bereits in der Ewigkeit vor der Zeit der Erde, gegründet, seine Herrlichkeit, und nicht nur wir, sondern potentiell alle Menschen. Es ist für Gott gar kein Problem, dass er im irdischen das ablaufen lässt, was irgendwo in der Ewigkeit schon längst sichtbar war. Die Erde und wir mit ihm sind ein Teil seiner Herrlichkeit. Wir haben gelesen, als die Morgensterne miteinander jubelten und alle Söhne Gottes jauchzten. Das ist der Grund, warum sie alle jubelten und jauchzten. Klar, wenn in dieser Materie, in der Sichtbarwerdung dieser Dinge die Herrlichkeit Christi und damit die Herrlichkeit Gottes dargestellt wird, weil geschrieben steht, dass er der Abglanz seiner Herrlichkeit wiederum ist, ist es klar, dass sie jubeln mussten, und was für ein Jubel muss das gewesen sein. Sie haben nicht erkannt, was darin verborgen lag. Denn in der Gründung dieser Materie lag der gesamte Erlösungsweg, der gesamte Weg der Überwindung der Sünde begründet. Christus ist nicht Fleisch geworden um der Erde willen, sondern die Erde ist geschaffen worden, damit Gott Fleisch werden kann, um Christi willen. Denn alle Dinge sind für ihn geschaffen. Sie jauchzten und sie jubelten. Welch ein Jubel wird es gewesen sein, als die Söhne Gottes, als die Engel, als die gesamte Engelschar die Herrlichkeit Christi in einer Manifestierung ansehen konnten. So etwas hatte sie noch nie gesehen, und doch haben sie es nicht begriffen und erkannt, was wirklich Inhalt dieser Herrlichkeit war. Es war die Herrlichkeit Jesu, dessen was Menschen beinhalten würde, seine Herrlichkeit, und letztlich die Herrlichkeit des himmlischen Vaters.</w:t>
      </w:r>
    </w:p>
    <w:p>
      <w:pPr>
        <w:pStyle w:val="Normal"/>
        <w:rPr>
          <w:sz w:val="32"/>
          <w:szCs w:val="32"/>
        </w:rPr>
      </w:pPr>
      <w:r>
        <w:rPr>
          <w:sz w:val="32"/>
          <w:szCs w:val="32"/>
        </w:rPr>
      </w:r>
    </w:p>
    <w:p>
      <w:pPr>
        <w:pStyle w:val="Normal"/>
        <w:rPr>
          <w:sz w:val="32"/>
          <w:szCs w:val="32"/>
        </w:rPr>
      </w:pPr>
      <w:r>
        <w:rPr>
          <w:sz w:val="32"/>
          <w:szCs w:val="32"/>
        </w:rPr>
        <w:t>Sie jubelten und jauchzten noch, aber da zogen am Horizont bereits die ersten dunklen Wolken in der Gottesgeschichte auf. Denn da war einer der Engel, der sich an seiner eigenen Schönheit mehr erfreute als an der Herrlichkeit Christi, die er sehen konnte, und er sie nicht erkannt hat, hat er gedacht, dass er schöner sei und gemeint sich über Gott erheben zu müssen.</w:t>
      </w:r>
    </w:p>
    <w:p>
      <w:pPr>
        <w:pStyle w:val="Normal"/>
        <w:rPr>
          <w:sz w:val="32"/>
          <w:szCs w:val="32"/>
        </w:rPr>
      </w:pPr>
      <w:r>
        <w:rPr>
          <w:sz w:val="32"/>
          <w:szCs w:val="32"/>
        </w:rPr>
      </w:r>
    </w:p>
    <w:p>
      <w:pPr>
        <w:pStyle w:val="Normal"/>
        <w:rPr>
          <w:sz w:val="32"/>
          <w:szCs w:val="32"/>
        </w:rPr>
      </w:pPr>
      <w:r>
        <w:rPr>
          <w:sz w:val="32"/>
          <w:szCs w:val="32"/>
        </w:rPr>
        <w:t xml:space="preserve">Da warf ihn Gott herab. Wohin? In den Bereich der Erde. In den Bereich seiner Herrlichkeit? Ja. Dorthin, wo einst Menschen entstehen würden, warf Gott den Satan. Ja, muss es denn sein? Dort wo einst die auserwählte Gemeinde, seine Herrlichkeit wächst, dort wirft Gott den Satan? Ja, konnte er den nicht irgendwo anders hinwerfen? Nein, das konnte er nicht. Denn es gibt nur einen Christus, nur einen Sohn Gottes. So wie es nur einen Sohn Gottes gibt, so gibt es in diesem einen Sohn Gottes nur eine Materie und in dieser einen Materie nur eine Erde, nicht zwei, und in dieser einen Erde, in dieser einen Materie, in diesem einen Sohn Gottes, nur einen Erlösungsweg. Das ist der Erlösungsweg! Nicht ein Weg, sondern der Erlösungsweg, weshalb es notwendig war, dass Gott den Satan in den Bereich der Erde werfen musste. Es gibt nur einen Erlösungsweg für Gott, der Erden verbunden, der Menschen verbunden ist. </w:t>
      </w:r>
    </w:p>
    <w:p>
      <w:pPr>
        <w:pStyle w:val="Normal"/>
        <w:rPr>
          <w:sz w:val="32"/>
          <w:szCs w:val="32"/>
        </w:rPr>
      </w:pPr>
      <w:r>
        <w:rPr>
          <w:sz w:val="32"/>
          <w:szCs w:val="32"/>
        </w:rPr>
      </w:r>
    </w:p>
    <w:p>
      <w:pPr>
        <w:pStyle w:val="Normal"/>
        <w:rPr>
          <w:sz w:val="32"/>
          <w:szCs w:val="32"/>
        </w:rPr>
      </w:pPr>
      <w:r>
        <w:rPr>
          <w:sz w:val="32"/>
          <w:szCs w:val="32"/>
        </w:rPr>
        <w:t xml:space="preserve">Was geschah, als Gott den Satan in diesen Bereich warf? Als Gott den Satan in den Bereich seiner Herrlichkeit warf, da geriet das, was den Schmerz und Leid Gottes bedeutet, das geriet die Herrlichkeit Gottes, da geriet die Herrlichkeit Jesu in den Machtbereich Satans. Wir können es uns nicht vorstellen, was das bedeutet. Denn mit der Erde und der Menschen, die daraus genommen werden, geriet die Herrlichkeit des Herrn Jesus in den Machtbereich Satans. Bei dem Niederwurf, da riss er sich die Herrlichkeit Gottes an sich, und Gott gestattete es ihm. </w:t>
      </w:r>
      <w:r>
        <w:rPr>
          <w:b/>
          <w:sz w:val="32"/>
          <w:szCs w:val="32"/>
        </w:rPr>
        <w:t xml:space="preserve">Psalm </w:t>
      </w:r>
      <w:r>
        <w:rPr>
          <w:rFonts w:cs="(normaler Text);Times New Roman" w:ascii="(normaler Text);Times New Roman" w:hAnsi="(normaler Text);Times New Roman"/>
          <w:b/>
          <w:sz w:val="32"/>
          <w:szCs w:val="32"/>
        </w:rPr>
        <w:t>78</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61</w:t>
      </w:r>
      <w:r>
        <w:rPr>
          <w:sz w:val="32"/>
          <w:szCs w:val="32"/>
        </w:rPr>
        <w:t xml:space="preserve"> redet davon, wo es heißt: „Und er gab in die Gefangenschaft seine Kraft und seine Herrlichkeit in die Hand des Bedrängers.“ Welch leidvolle Worte. In dem Kontext geht es um Israel, aber Israel ist hier nur ein Schattenbild dieser himmlischen Dinge. „Er gab in die Hand des Bedrängers seine Herrlichkeit.“ Über diesen Vorgang beschreibt auch </w:t>
      </w:r>
      <w:r>
        <w:rPr>
          <w:b/>
          <w:sz w:val="32"/>
          <w:szCs w:val="32"/>
        </w:rPr>
        <w:t xml:space="preserve">Jesaja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16</w:t>
      </w:r>
      <w:r>
        <w:rPr>
          <w:sz w:val="32"/>
          <w:szCs w:val="32"/>
        </w:rPr>
        <w:t>. Da heißt es: „Vom Ende der Erde hören wir Gesänge, Herrlichkeit dem Gerechten“, aber jetzt kommt der Niederwurf: „Da sprach ich: Ich vergehe, wehe mir, Räuber rauben und räuberisch raubend rauben sie.“ Das ist Christus. Denn mit dem Niederwurf Satans auf die Erde ist die Darstellung Christi in Materie, in Menschheit, der Vergänglichkeit unterworfen worden, weshalb Christus sterben musste, weshalb Christus auch in seinem Leibe der Vergänglichkeit unterworfen werden musste. Deshalb: „Ich vergehe, wehe mir.“ Da war klar, dass Christus sterben müsste. Auch das korrespondiert, dass die Vergänglichkeit um Christi willen geschaffen wurde.</w:t>
      </w:r>
    </w:p>
    <w:p>
      <w:pPr>
        <w:pStyle w:val="Normal"/>
        <w:rPr>
          <w:sz w:val="32"/>
          <w:szCs w:val="32"/>
        </w:rPr>
      </w:pPr>
      <w:r>
        <w:rPr>
          <w:sz w:val="32"/>
          <w:szCs w:val="32"/>
        </w:rPr>
      </w:r>
    </w:p>
    <w:p>
      <w:pPr>
        <w:pStyle w:val="Normal"/>
        <w:rPr/>
      </w:pPr>
      <w:r>
        <w:rPr>
          <w:sz w:val="32"/>
          <w:szCs w:val="32"/>
        </w:rPr>
        <w:t xml:space="preserve">Ja, räuberisch raubend rauben sie. Sie haben die Herrlichkeit Jesu geraubt. Welch ein Leid, das können wir uns nicht vorstellen, die Herrlichkeit Gottes in der Hand Satans. Was hat er denn daraus gemacht?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xml:space="preserve"> – Tohuwabohu, und als die Menschen geschaffen wurden, da hat er aus ihnen gleich Sünder gemacht, gleich Hasser Gottes. Die Herrlichkeit Gottes hat er ins Gegenteil verkehrt und hat aus ihnen Hasser Gottes gemacht. Satan hat die Herrlichkeit Gottes durch und durch verseucht.</w:t>
      </w:r>
    </w:p>
    <w:p>
      <w:pPr>
        <w:pStyle w:val="Normal"/>
        <w:rPr>
          <w:sz w:val="32"/>
          <w:szCs w:val="32"/>
        </w:rPr>
      </w:pPr>
      <w:r>
        <w:rPr>
          <w:sz w:val="32"/>
          <w:szCs w:val="32"/>
        </w:rPr>
      </w:r>
    </w:p>
    <w:p>
      <w:pPr>
        <w:pStyle w:val="Normal"/>
        <w:rPr>
          <w:sz w:val="32"/>
          <w:szCs w:val="32"/>
        </w:rPr>
      </w:pPr>
      <w:r>
        <w:rPr>
          <w:sz w:val="32"/>
          <w:szCs w:val="32"/>
        </w:rPr>
        <w:t>Wenn wir uns das irgendwie vergegenwärtigen, wenn wir irgendwie versuchen uns das vorzustellen, was das bedeutet haben muss, dass Jesus seine Herrlichkeit verloren, bzw. in die Hand Satans geben musste, ihrer verlustig ward, indem sie Satan raubte. Welches Klagelied wird Gott wohl angesichts dieses Verlustes angestimmt haben. Welches Leid. Ein krasser Gegensatz zu dem Jubel der Morgensöhne und dem Jauchzen der Gottessöhne bei der Gründung der Erde. Ein Wehgeschrei, ein Klagelied Gottes über diesen Verlust. Welche Tragödie, welches Leid für Gott hat dort ihren Anfang genommen durch den Niederwurf Satans.</w:t>
      </w:r>
    </w:p>
    <w:p>
      <w:pPr>
        <w:pStyle w:val="Normal"/>
        <w:rPr>
          <w:sz w:val="32"/>
          <w:szCs w:val="32"/>
        </w:rPr>
      </w:pPr>
      <w:r>
        <w:rPr>
          <w:sz w:val="32"/>
          <w:szCs w:val="32"/>
        </w:rPr>
      </w:r>
    </w:p>
    <w:p>
      <w:pPr>
        <w:pStyle w:val="Normal"/>
        <w:rPr>
          <w:sz w:val="32"/>
          <w:szCs w:val="32"/>
        </w:rPr>
      </w:pPr>
      <w:r>
        <w:rPr>
          <w:sz w:val="32"/>
          <w:szCs w:val="32"/>
        </w:rPr>
        <w:t xml:space="preserve">Wisst ihr, wir sind ja Menschen auch nicht um der Menschen willen, sondern um Gottes willen und das, was wir empfinden können, das was wir sind, das was wir haben, unsere Emotionen, die haben wir ja nicht um unser selbst willen, sondern wir haben sie auch, sofern sie nicht die Folge des Sündenfalles sind, zur Abbildung der Ebenbildlichkeit Gottes. Wir kennen alle dieses abscheuliche Gefühl, wenn wir einen großen Verlust zu beklagen haben. Menschen, die wir lieben, wenn diese Menschen verloren gehen, wenn sie sich gegen uns wenden, vielleicht Kinder, in die wir investiert haben, wenn sie verloren gehen, wenn wir Menschen, die wir lieben zu unseren Gegnern, zu unseren Hassern werden. Kennt ihr dieses Gefühl des Leides, vielleicht wenn man verliebt ist in jemand und die Person will von einem gar nichts wissen, wie man eifert. Dieser Eifer kommt nicht von ungefähr. Der Eifer um einen Menschen, den man liebt, der rührt doch aus der Liebe, aus der Empfindung, die man für diesen Menschen hat, aus der Angst heraus ihn irgendwie zu verlieren. Es ist ein Hauch von Irrationalität, dass wir Menschen dann alles tun würden, alles geben würden, um jemand wieder zu bekommen, um jemand wieder zurückzuholen. Irrationalität, so bezeichnen wir das, so wie es auch im </w:t>
      </w:r>
      <w:r>
        <w:rPr>
          <w:b/>
          <w:sz w:val="32"/>
          <w:szCs w:val="32"/>
        </w:rPr>
        <w:t xml:space="preserve">Hohelied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7</w:t>
      </w:r>
      <w:r>
        <w:rPr>
          <w:sz w:val="32"/>
          <w:szCs w:val="32"/>
        </w:rPr>
        <w:t xml:space="preserve"> heißt: „Wenn ein Mann allen seinen Reichtum um die Liebe geben wollte, man würde ihn nur verachten.“ In der Tat, man würde ihn verachten, wenn er alles aufgibt, was er hat. Nichts anderes aber hat Gott gemacht. Denn dieses Empfinden jemand wieder zurückhaben zu wollen, der einem lieb, der einem eigen ist, das tat Gott. Das bewegt das Herz Gottes seit dem Niederwurf Satans, seitdem seine Herrlichkeit in der Hand des Bedrängers ist. Gott lässt es keine Ruhe und es bohrt in Gott, wie bekomme ich das wieder? Es geht sogar soweit, dass er sich diesbezüglich verachten lässt, wie Jesaja sagt: „Er war der Verachtetste aller Menschen. Warum? Weil er alles gegeben hat. Sein Reichtum, alles sein Gold und Silber hat er gegeben für Menschen, um das, was er liebte wieder zu bekommen. Ja noch mehr, sich selbst hat er gegeben. „So sehr hat Gott die Welt geliebt, dass er seinen eingeborenen Sohn gab…“ Aus diesem Verlustempfinden heraus, das gehört doch zu mir. Was geschieht, das muss ich wieder kriegen.</w:t>
      </w:r>
    </w:p>
    <w:p>
      <w:pPr>
        <w:pStyle w:val="Normal"/>
        <w:rPr>
          <w:sz w:val="32"/>
          <w:szCs w:val="32"/>
        </w:rPr>
      </w:pPr>
      <w:r>
        <w:rPr>
          <w:sz w:val="32"/>
          <w:szCs w:val="32"/>
        </w:rPr>
      </w:r>
    </w:p>
    <w:p>
      <w:pPr>
        <w:pStyle w:val="Normal"/>
        <w:rPr/>
      </w:pPr>
      <w:r>
        <w:rPr>
          <w:sz w:val="32"/>
          <w:szCs w:val="32"/>
        </w:rPr>
        <w:t xml:space="preserve">Wie groß war auch die Sehnsucht und die Beschämung Gottes. Wie sehr muss Gott beschämt worden sein, gerade angesichts dessen, was wir hier im Leibe verbocken, als er sah, zu welchen Hassern seine Herrlichkeit sich entwickeln würde, wie sehr hat das Gott beschämt. Wir alle haben Gott beschämt durch unsere Sünden und durch unseren Hass, und zwar deshalb, weil er uns trotzdem liebte, musste es ihm doch so beschämen. Wir waren trotzdem noch irgendwie seine Herrlichkeit, auch unter diesem Zustand. Diesem Herzeleid musste Gott auf irgendeiner Weise begegnen. Er musste sich etwas einfallen lassen, um mit diesem seinen Leid fertig zu werden. Da hat Gott einfach etwas entwickelt, was wiederum in seinem Sohn begründet liegt. Gott hat etwas entwickelt, was auch unseren zeitlichen Schmerz zu lindern vermag. Ja, denn auch wir sind Nutznießer dieser Entwicklung Gottes, eine Wirkung, von der Gott in seinem Wort in </w:t>
      </w:r>
      <w:r>
        <w:rPr>
          <w:b/>
          <w:sz w:val="32"/>
          <w:szCs w:val="32"/>
        </w:rPr>
        <w:t xml:space="preserve">Römer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5</w:t>
      </w:r>
      <w:r>
        <w:rPr>
          <w:b/>
          <w:sz w:val="32"/>
          <w:szCs w:val="32"/>
        </w:rPr>
        <w:t xml:space="preserve"> </w:t>
      </w:r>
      <w:r>
        <w:rPr>
          <w:sz w:val="32"/>
          <w:szCs w:val="32"/>
        </w:rPr>
        <w:t>Zeugnis gibt: „Die Hoffnung aber beschämt nicht.“ Luther übersetzt: „Hoffnung lässt nicht zu schanden werden.“</w:t>
      </w:r>
    </w:p>
    <w:p>
      <w:pPr>
        <w:pStyle w:val="Normal"/>
        <w:rPr>
          <w:sz w:val="32"/>
          <w:szCs w:val="32"/>
        </w:rPr>
      </w:pPr>
      <w:r>
        <w:rPr>
          <w:sz w:val="32"/>
          <w:szCs w:val="32"/>
        </w:rPr>
      </w:r>
    </w:p>
    <w:p>
      <w:pPr>
        <w:pStyle w:val="Normal"/>
        <w:rPr>
          <w:sz w:val="32"/>
          <w:szCs w:val="32"/>
        </w:rPr>
      </w:pPr>
      <w:r>
        <w:rPr>
          <w:sz w:val="32"/>
          <w:szCs w:val="32"/>
        </w:rPr>
        <w:t>Gott entwickelte Hoffnung um seinen Leid über den Verlust seiner Herrlichkeit Herr zu werden, um diesen Leid zu begegnen. Deswegen wird er auch genannt „der Gott der Hoffnung“. Ja, er ist der Gott der Hoffnung, denn diese hat er nicht in erster Linie für Menschen, sondern in erster Linie für sich selbst entwickelt, nur wir sind die Nutznießer. Diese Hoffnung liegt begründet wiederum in seinem Sohn Jesus. Weil Gott selbst in seinem Sohn Hoffnung hat, ist er auch in der Lage uns Hoffnung zu geben.</w:t>
      </w:r>
    </w:p>
    <w:p>
      <w:pPr>
        <w:pStyle w:val="Normal"/>
        <w:rPr>
          <w:sz w:val="32"/>
          <w:szCs w:val="32"/>
        </w:rPr>
      </w:pPr>
      <w:r>
        <w:rPr>
          <w:sz w:val="32"/>
          <w:szCs w:val="32"/>
        </w:rPr>
      </w:r>
    </w:p>
    <w:p>
      <w:pPr>
        <w:pStyle w:val="Normal"/>
        <w:rPr>
          <w:sz w:val="32"/>
          <w:szCs w:val="32"/>
        </w:rPr>
      </w:pPr>
      <w:r>
        <w:rPr>
          <w:sz w:val="32"/>
          <w:szCs w:val="32"/>
        </w:rPr>
        <w:t xml:space="preserve">Wie lieblich und wie schön, dass wir so etwas haben, dass wir diese Hoffnung haben, die auch uns hilft über manches leidliches Wehe und Ach hinwegzukommen. Aber die Sehnsucht Gottes blieb bestehen und der Herr Jesus kam auf diese Erde. Warum? Um seine Herrlichkeit wieder zu holen, denn sie war ihm ja genommen worden. Der Satan wusste genau, warum Jesus kommt. Das erklärt nämlich auch die Versuchungsgeschichte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von der einen Abschnitt gemeinsam lesen wollen, </w:t>
      </w:r>
      <w:r>
        <w:rPr>
          <w:b/>
          <w:sz w:val="32"/>
          <w:szCs w:val="32"/>
        </w:rPr>
        <w:t>Verse</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und </w:t>
      </w:r>
      <w:r>
        <w:rPr>
          <w:rFonts w:cs="(normaler Text);Times New Roman" w:ascii="(normaler Text);Times New Roman" w:hAnsi="(normaler Text);Times New Roman"/>
          <w:b/>
          <w:sz w:val="32"/>
          <w:szCs w:val="32"/>
        </w:rPr>
        <w:t>9</w:t>
      </w:r>
      <w:r>
        <w:rPr>
          <w:sz w:val="32"/>
          <w:szCs w:val="32"/>
        </w:rPr>
        <w:t>: „Wiederum nimmt der Teufel ihn mit auf einen sehr hohen Berg und zeigt ihm alle Reiche der Welt und ihre Herrlichkeit und spricht zu ihm: Alles dieses will ich dir geben, wenn du niederfallen und mich anbeten willst.“ Der Teufel hat genau gewusst, was der Herr Jesus wollte. Er wusste, er ist hier, um das wieder zu holen, was ich geraubt habe, seine Herrlichkeit will er wieder haben. Da hat er ihn einfach mitgenommen, hat ihn auf einen hohen Berg gestellt und hat ihm alle Reiche der Welt gezeigt. Habt ihr euch schon mal Gedanken gemacht, dass die Liebe Gottes Gott schwach macht, Gott angreifbar macht, dass die Liebe Gottes ihn zu Tode bringt? Aber er hat nicht damit gerechnet, dass Gott höhere Wege hat als er die sich je auszudenken in der Lage ist. Der Herr Jesus hat seine Herrlichkeit nicht verraten, indem er den Satan angebetet hat. Er hatte einen anderen Weg. Da hatte der Teufel zu dem Zeitpunkt noch gar keine Ahnung davon.</w:t>
      </w:r>
    </w:p>
    <w:p>
      <w:pPr>
        <w:pStyle w:val="Normal"/>
        <w:rPr>
          <w:sz w:val="32"/>
          <w:szCs w:val="32"/>
        </w:rPr>
      </w:pPr>
      <w:r>
        <w:rPr>
          <w:sz w:val="32"/>
          <w:szCs w:val="32"/>
        </w:rPr>
      </w:r>
    </w:p>
    <w:p>
      <w:pPr>
        <w:pStyle w:val="Normal"/>
        <w:rPr>
          <w:sz w:val="32"/>
          <w:szCs w:val="32"/>
        </w:rPr>
      </w:pPr>
      <w:r>
        <w:rPr>
          <w:sz w:val="32"/>
          <w:szCs w:val="32"/>
        </w:rPr>
        <w:t xml:space="preserve">In </w:t>
      </w:r>
      <w:r>
        <w:rPr>
          <w:b/>
          <w:sz w:val="32"/>
          <w:szCs w:val="32"/>
        </w:rPr>
        <w:t xml:space="preserve">Lukas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26</w:t>
      </w:r>
      <w:r>
        <w:rPr>
          <w:sz w:val="32"/>
          <w:szCs w:val="32"/>
        </w:rPr>
        <w:t xml:space="preserve"> sagt der Herr Jesus den Emmausjüngern: „Musste nicht der Christus dieses leiden und in seine Herrlichkeit eingehen?“ Er musste dieses leiden und es war klar seit Grundlegung der Welt. Wenn es da steht „dieses leiden und in seine Herrlichkeit eingehen“, also das Eingehen in die Herrlichkeit verbunden wird mit Leiden, daran erkennen wir, damit ist nicht gemeint, dass der Herr Jesus wieder auffuhr in den Himmel, in seine Herrlichkeit, Nein, sondern es war Bestandteil seiner Leiden, dass er in seine Herrlichkeit einging. Wie es an anderer Stelle heißt: „Er kam in das Seinige.“ Es ist wieder in Bezug auf Israel gesprochen, es beschreibt aber diesen Tatbestand. Er kam in seine Herrlichkeit. Das ist der tiefere Sinn. Er musste in seine Herrlichkeit eingehen. Das waren seine Leiden und welche Leiden. </w:t>
      </w:r>
    </w:p>
    <w:p>
      <w:pPr>
        <w:pStyle w:val="Normal"/>
        <w:rPr>
          <w:sz w:val="32"/>
          <w:szCs w:val="32"/>
        </w:rPr>
      </w:pPr>
      <w:r>
        <w:rPr>
          <w:sz w:val="32"/>
          <w:szCs w:val="32"/>
        </w:rPr>
      </w:r>
    </w:p>
    <w:p>
      <w:pPr>
        <w:pStyle w:val="Normal"/>
        <w:rPr/>
      </w:pPr>
      <w:r>
        <w:rPr>
          <w:sz w:val="32"/>
          <w:szCs w:val="32"/>
        </w:rPr>
        <w:t xml:space="preserve">Dieses war auch der eine neue Weg, den Gott sich erdacht hatte, um seine Herrlichkeit wieder zu bekommen in seinem Sohn, Jesus Christus. Er, Jesus, würde nämlich etwas tun. Er würde das Alte einfach der Vergangenheit angehören lassen, wie es heißt: „Das Alte ist vergangen, alles ist neu geworden.“ Er würde einfach einen neuen Menschen schaffen. Denn der alte Mensch vom Erdboden ist dem Tode geweiht. Seine alte Herrlichkeit ist ja dem Tode geweiht, ist der Vergänglichkeit unterworfen. So hat er einfach einen neuen Menschen geschaffen, der nicht vom Erdboden, sondern vom Himmel ist. Denn der zweite Adam ist vom Himmel und damit dem Machtbereich Satans nicht unterworfen. Das hatte Gott geplant. </w:t>
      </w:r>
    </w:p>
    <w:p>
      <w:pPr>
        <w:pStyle w:val="Normal"/>
        <w:rPr>
          <w:sz w:val="32"/>
          <w:szCs w:val="32"/>
        </w:rPr>
      </w:pPr>
      <w:r>
        <w:rPr>
          <w:sz w:val="32"/>
          <w:szCs w:val="32"/>
        </w:rPr>
      </w:r>
    </w:p>
    <w:p>
      <w:pPr>
        <w:pStyle w:val="Normal"/>
        <w:rPr>
          <w:sz w:val="32"/>
          <w:szCs w:val="32"/>
        </w:rPr>
      </w:pPr>
      <w:r>
        <w:rPr>
          <w:sz w:val="32"/>
          <w:szCs w:val="32"/>
        </w:rPr>
        <w:t xml:space="preserve">Der neue Mensch ist Christus in uns! Das war das Gebet des Herrn Jesus kurz vor seinem Tod in Johannes </w:t>
      </w:r>
      <w:r>
        <w:rPr>
          <w:rFonts w:cs="(normaler Text);Times New Roman" w:ascii="(normaler Text);Times New Roman" w:hAnsi="(normaler Text);Times New Roman"/>
          <w:sz w:val="32"/>
          <w:szCs w:val="32"/>
        </w:rPr>
        <w:t>17</w:t>
      </w:r>
      <w:r>
        <w:rPr>
          <w:sz w:val="32"/>
          <w:szCs w:val="32"/>
        </w:rPr>
        <w:t>,</w:t>
      </w:r>
      <w:r>
        <w:rPr>
          <w:rFonts w:cs="(normaler Text);Times New Roman" w:ascii="(normaler Text);Times New Roman" w:hAnsi="(normaler Text);Times New Roman"/>
          <w:sz w:val="32"/>
          <w:szCs w:val="32"/>
        </w:rPr>
        <w:t>5</w:t>
      </w:r>
      <w:r>
        <w:rPr>
          <w:sz w:val="32"/>
          <w:szCs w:val="32"/>
        </w:rPr>
        <w:t xml:space="preserve">, was als hohepriesterliche Gebet bezeichnet wird. Hier sehen wir die Hoffnung auf die Wiederherstellung seiner Herrlichkeit ausdrücken, und andererseits aber auch das Leid Gottes offenbar machen. </w:t>
      </w:r>
      <w:r>
        <w:rPr>
          <w:b/>
          <w:sz w:val="32"/>
          <w:szCs w:val="32"/>
        </w:rPr>
        <w:t xml:space="preserve">Johannes </w:t>
      </w:r>
      <w:r>
        <w:rPr>
          <w:rFonts w:cs="(normaler Text);Times New Roman" w:ascii="(normaler Text);Times New Roman" w:hAnsi="(normaler Text);Times New Roman"/>
          <w:b/>
          <w:sz w:val="32"/>
          <w:szCs w:val="32"/>
        </w:rPr>
        <w:t>17</w:t>
      </w:r>
      <w:r>
        <w:rPr>
          <w:b/>
          <w:sz w:val="32"/>
          <w:szCs w:val="32"/>
        </w:rPr>
        <w:t>,</w:t>
      </w:r>
      <w:r>
        <w:rPr>
          <w:rFonts w:cs="(normaler Text);Times New Roman" w:ascii="(normaler Text);Times New Roman" w:hAnsi="(normaler Text);Times New Roman"/>
          <w:b/>
          <w:sz w:val="32"/>
          <w:szCs w:val="32"/>
        </w:rPr>
        <w:t>5</w:t>
      </w:r>
      <w:r>
        <w:rPr>
          <w:sz w:val="32"/>
          <w:szCs w:val="32"/>
        </w:rPr>
        <w:t xml:space="preserve">: „Und nun verherrliche du, Vater, mich bei dir selbst mit der Herrlichkeit, die ich bei dir hatte (Vergangenheit), ehe die Welt war.“ Vor dem Niederwurf Satans hatte der Herr Jesus eine Herrlichkeit, die er dann nicht mehr hatte. Er bittet den Vater in </w:t>
      </w:r>
      <w:r>
        <w:rPr>
          <w:b/>
          <w:sz w:val="32"/>
          <w:szCs w:val="32"/>
        </w:rPr>
        <w:t>Vers</w:t>
      </w:r>
      <w:r>
        <w:rPr>
          <w:sz w:val="32"/>
          <w:szCs w:val="32"/>
        </w:rPr>
        <w:t xml:space="preserve"> </w:t>
      </w:r>
      <w:r>
        <w:rPr>
          <w:rFonts w:cs="(normaler Text);Times New Roman" w:ascii="(normaler Text);Times New Roman" w:hAnsi="(normaler Text);Times New Roman"/>
          <w:b/>
          <w:sz w:val="32"/>
          <w:szCs w:val="32"/>
        </w:rPr>
        <w:t>22</w:t>
      </w:r>
      <w:r>
        <w:rPr>
          <w:sz w:val="32"/>
          <w:szCs w:val="32"/>
        </w:rPr>
        <w:t>: „Und die Herrlichkeit, die du mir gegeben hast, habe ich ihnen gegeben.“ Er bat den Vater, gib mir deine Herrlichkeit, gib mir die Herrlichkeit, die ich doch mal hatte, gib sie mir und ich gebe sie denen, die du mir gegeben hast. – Das ist der Grund, warum der Herr Jesus durch die Herrlichkeit des Vaters auferweckt wurde, weil er selbst seine Herrlichkeit nicht mehr hatte, da blieb nur noch die Herrlichkeit des Vaters. Und indem er durch die Herrlichkeit des Vaters auferweckt wurde, sind wir Teilhaber seiner Herrlichkeit geworden. Denn in diesem seinem Tode hat er ja die Grundlage für die Rückkehr von Menschen, von seiner Herrlichkeit geschaffen, zu Gott. Damit hat er den Eckstein gelegt. Damit ist er neu Eckstein geworden im Bau seiner Leibesgemeinde zur Wiederherstellung seiner Herrlichkeit. Die Wiederherstellung seiner Herrlichkeit hat er angekündigt dadurch, dass er uns den Weg, die Rückkehr zu Gott ermöglicht hat im neuen Menschen. Das ist noch nicht vollzogen. Es ist dann erst vollzogen, wenn wir bei ihm sind. Weil Christus jetzt in uns ist, wie es heißt „Christus in euch“, jetzt verstehen wir auch, nicht unsere Hoffnung auf die Herrlichkeit, wie es manchmal übersetzt wird, sondern „Christus in euch, die Hoffnung der Herrlichkeit.“ Die Herrlichkeit hat eine Hoffnung. Im Römerbrief schreibt Paulus: „Wir rühmen uns über die Hoffnung der Herrlichkeit Gottes.“ Ja, wir dürfen uns dessen rühmen, weil Christus in uns, der neue Mensch, die Hoffnung Gottes auf Wiederherstellung seiner Herrlichkeit ist. Christus in uns, der neue Mensch ist die Hoffnung der Herrlichkeit.</w:t>
      </w:r>
    </w:p>
    <w:p>
      <w:pPr>
        <w:pStyle w:val="Normal"/>
        <w:rPr>
          <w:sz w:val="32"/>
          <w:szCs w:val="32"/>
        </w:rPr>
      </w:pPr>
      <w:r>
        <w:rPr>
          <w:sz w:val="32"/>
          <w:szCs w:val="32"/>
        </w:rPr>
      </w:r>
    </w:p>
    <w:p>
      <w:pPr>
        <w:pStyle w:val="Normal"/>
        <w:rPr>
          <w:sz w:val="32"/>
          <w:szCs w:val="32"/>
        </w:rPr>
      </w:pPr>
      <w:r>
        <w:rPr>
          <w:sz w:val="32"/>
          <w:szCs w:val="32"/>
        </w:rPr>
        <w:t xml:space="preserve">Was das heißt, was Gott aus uns gemacht hat, Paulus schreibt, dass wir uns dessen rühmen dürfen, wird offenbar. Klar, weil Du mit der Hoffnung Gottes verbunden bist. Ist das nicht gewaltig! Wir, armselige Menschen sind durch Christus in uns, durch den neuen Menschen, den wir in uns tragen, Gottes Hoffnung geworden, die Hoffnung der Herrlichkeit, die Hoffnung auf die Wiederherstellung dessen, was einmal war. Er ist der neue Eckstein geworden in diesen seinem Bau. Dass Gott uns tatsächlich so sieht, dass Gott uns tatsächlich als seine Hoffnung sieht, lässt er uns durch den Paulus mitteilen im </w:t>
      </w:r>
      <w:r>
        <w:rPr>
          <w:rFonts w:cs="(normaler Text);Times New Roman" w:ascii="(normaler Text);Times New Roman" w:hAnsi="(normaler Text);Times New Roman"/>
          <w:b/>
          <w:sz w:val="32"/>
          <w:szCs w:val="32"/>
        </w:rPr>
        <w:t>1</w:t>
      </w:r>
      <w:r>
        <w:rPr>
          <w:b/>
          <w:sz w:val="32"/>
          <w:szCs w:val="32"/>
        </w:rPr>
        <w:t xml:space="preserve">.Thessalonich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9</w:t>
      </w:r>
      <w:r>
        <w:rPr>
          <w:sz w:val="32"/>
          <w:szCs w:val="32"/>
        </w:rPr>
        <w:t>, wo es heißt: „Denn wer ist unsere Hoffnung oder Freude oder Krone des Ruhmes? Nicht gerade ihr?“ Seid nicht gerade ihr die Hoffnung Gottes! Unglaublich. Was hat Jesus da zustande gebracht!</w:t>
      </w:r>
    </w:p>
    <w:p>
      <w:pPr>
        <w:pStyle w:val="Normal"/>
        <w:rPr>
          <w:sz w:val="32"/>
          <w:szCs w:val="32"/>
        </w:rPr>
      </w:pPr>
      <w:r>
        <w:rPr>
          <w:sz w:val="32"/>
          <w:szCs w:val="32"/>
        </w:rPr>
      </w:r>
    </w:p>
    <w:p>
      <w:pPr>
        <w:pStyle w:val="Normal"/>
        <w:tabs>
          <w:tab w:val="clear" w:pos="708"/>
          <w:tab w:val="left" w:pos="5472" w:leader="none"/>
        </w:tabs>
        <w:rPr>
          <w:sz w:val="32"/>
          <w:szCs w:val="32"/>
        </w:rPr>
      </w:pPr>
      <w:r>
        <w:rPr>
          <w:sz w:val="32"/>
          <w:szCs w:val="32"/>
        </w:rPr>
        <w:t xml:space="preserve">Wie können wir davon reden? Wie können wir dem himmlischen Vater die Hoffnung nahe bringen? In </w:t>
      </w:r>
      <w:r>
        <w:rPr>
          <w:rFonts w:cs="(normaler Text);Times New Roman" w:ascii="(normaler Text);Times New Roman" w:hAnsi="(normaler Text);Times New Roman"/>
          <w:b/>
          <w:sz w:val="32"/>
          <w:szCs w:val="32"/>
        </w:rPr>
        <w:t>1</w:t>
      </w:r>
      <w:r>
        <w:rPr>
          <w:b/>
          <w:sz w:val="32"/>
          <w:szCs w:val="32"/>
        </w:rPr>
        <w:t>.Mose</w:t>
      </w:r>
      <w:r>
        <w:rPr>
          <w:sz w:val="32"/>
          <w:szCs w:val="32"/>
        </w:rPr>
        <w:t xml:space="preserve"> </w:t>
      </w:r>
      <w:r>
        <w:rPr>
          <w:rFonts w:cs="(normaler Text);Times New Roman" w:ascii="(normaler Text);Times New Roman" w:hAnsi="(normaler Text);Times New Roman"/>
          <w:b/>
          <w:sz w:val="32"/>
          <w:szCs w:val="32"/>
        </w:rPr>
        <w:t>45</w:t>
      </w:r>
      <w:r>
        <w:rPr>
          <w:sz w:val="32"/>
          <w:szCs w:val="32"/>
        </w:rPr>
        <w:t xml:space="preserve"> sagt Josef zu seinen Brüdern: „Geht, berichtet meinem Vater Jakob alle meine Herrlichkeit in Ägypten.“ Wir sind ja in Ägypten, wir sind ja in der Welt und wir sind potentiell die Herrlichkeit Jesu. Darum ist unsere vornehmste Aufgabe dem himmlischen Vater die Herrlichkeit seines Sohnes, die er in Ägypten hat, zu berichten. Ein paar Verse weiter steht es, dass sie das getan haben. Dann wird bezeugt: „Und der Geist ihres Vaters Jakob lebte auf.“ Wenn wir diese Herrlichkeit berichten, wenn wir Gott diese Hoffnung in Erinnerung bringen, dann lebt das Herz Gottes auf. Ist das nicht wunderbar, dass wir es in der Hand haben, ob das Herz Gottes auflebt. Wenn unser Herz auflebt, wenn Gott uns Hoffnung gibt, und er gibt uns Hoffnung, er gibt uns Trost, er spart nicht damit und unser Herz lebt auf, genauso lebt das Herz Gottes angesichts unserer Verkündigung dieser Herrlichkeit im Gebet, im Brechen des Brotes oder auch in der ganzen Hingabe unseres Lebens, so lebt es auf.</w:t>
      </w:r>
    </w:p>
    <w:p>
      <w:pPr>
        <w:pStyle w:val="Normal"/>
        <w:tabs>
          <w:tab w:val="clear" w:pos="708"/>
          <w:tab w:val="left" w:pos="5472" w:leader="none"/>
        </w:tabs>
        <w:rPr>
          <w:sz w:val="32"/>
          <w:szCs w:val="32"/>
        </w:rPr>
      </w:pPr>
      <w:r>
        <w:rPr>
          <w:sz w:val="32"/>
          <w:szCs w:val="32"/>
        </w:rPr>
      </w:r>
    </w:p>
    <w:p>
      <w:pPr>
        <w:pStyle w:val="Normal"/>
        <w:tabs>
          <w:tab w:val="clear" w:pos="708"/>
          <w:tab w:val="left" w:pos="5472" w:leader="none"/>
        </w:tabs>
        <w:rPr/>
      </w:pPr>
      <w:r>
        <w:rPr>
          <w:sz w:val="32"/>
          <w:szCs w:val="32"/>
        </w:rPr>
        <w:t xml:space="preserve">Das ist wahrer Gottesdienst. Das ist wahrhaftig Hoffnung, wenn das Herz Gottes auflebt. </w:t>
      </w:r>
      <w:r>
        <w:rPr>
          <w:b/>
          <w:sz w:val="32"/>
          <w:szCs w:val="32"/>
        </w:rPr>
        <w:t xml:space="preserve">Kolosser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7</w:t>
      </w:r>
      <w:r>
        <w:rPr>
          <w:sz w:val="32"/>
          <w:szCs w:val="32"/>
        </w:rPr>
        <w:t>: „Christus in euch, die Hoffnung der Herrlichkeit.“ Welch ein seliger Schatz liegt doch in diesem Geheimnis, wenn wir es versteh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szCs w:val="16"/>
      </w:rPr>
    </w:pPr>
    <w:r>
      <w:rPr>
        <w:bCs/>
        <w:sz w:val="16"/>
        <w:szCs w:val="16"/>
      </w:rPr>
      <w:t>Die Hoffnung der Herrlichkei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17:00Z</dcterms:created>
  <dc:creator>A.V.</dc:creator>
  <dc:description/>
  <cp:keywords/>
  <dc:language>en-US</dc:language>
  <cp:lastModifiedBy>A</cp:lastModifiedBy>
  <dcterms:modified xsi:type="dcterms:W3CDTF">2007-07-19T17:16:00Z</dcterms:modified>
  <cp:revision>27</cp:revision>
  <dc:subject/>
  <dc:title>Botschaft von vom aus</dc:title>
</cp:coreProperties>
</file>