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 xml:space="preserve">Botschaft von Benjamin Brehm vom </w:t>
      </w:r>
      <w:r>
        <w:rPr>
          <w:rFonts w:ascii="(normaler Text)" w:hAnsi="(normaler Text)"/>
        </w:rPr>
        <w:t>18</w:t>
      </w:r>
      <w:r>
        <w:rPr/>
        <w:t>.</w:t>
      </w:r>
      <w:r>
        <w:rPr>
          <w:rFonts w:ascii="(normaler Text)" w:hAnsi="(normaler Text)"/>
        </w:rPr>
        <w:t>06</w:t>
      </w:r>
      <w:r>
        <w:rPr/>
        <w:t>.</w:t>
      </w:r>
      <w:r>
        <w:rPr>
          <w:rFonts w:ascii="(normaler Text)" w:hAnsi="(normaler Text)"/>
        </w:rPr>
        <w:t>2006</w:t>
      </w:r>
      <w:r>
        <w:rPr/>
        <w:t xml:space="preserve"> aus Johannes </w:t>
      </w:r>
      <w:r>
        <w:rPr>
          <w:rFonts w:ascii="(normaler Text)" w:hAnsi="(normaler Text)"/>
        </w:rPr>
        <w:t>4</w:t>
      </w:r>
      <w:r>
        <w:rPr/>
        <w:t>,</w:t>
      </w:r>
      <w:r>
        <w:rPr>
          <w:rFonts w:ascii="(normaler Text)" w:hAnsi="(normaler Text)"/>
        </w:rPr>
        <w:t>23</w:t>
      </w:r>
    </w:p>
    <w:p>
      <w:pPr>
        <w:pStyle w:val="Normal"/>
        <w:bidi w:val="0"/>
        <w:ind w:left="0" w:right="0" w:hanging="0"/>
        <w:jc w:val="center"/>
        <w:rPr/>
      </w:pPr>
      <w:r>
        <w:rPr>
          <w:sz w:val="24"/>
        </w:rPr>
        <w:t>Thema:</w:t>
      </w:r>
      <w:r>
        <w:rPr>
          <w:b/>
          <w:sz w:val="36"/>
        </w:rPr>
        <w:t xml:space="preserve"> Anbeter gesu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wollen heute Morgen gemeinsam ein Wort betrachten und schlagen dazu </w:t>
      </w:r>
      <w:r>
        <w:rPr>
          <w:b/>
          <w:sz w:val="32"/>
        </w:rPr>
        <w:t>Johannes Kapitel</w:t>
      </w:r>
      <w:r>
        <w:rPr>
          <w:sz w:val="32"/>
        </w:rPr>
        <w:t xml:space="preserve"> </w:t>
      </w:r>
      <w:r>
        <w:rPr>
          <w:rFonts w:ascii="(normaler Text)" w:hAnsi="(normaler Text)"/>
          <w:b/>
          <w:sz w:val="32"/>
        </w:rPr>
        <w:t>4</w:t>
      </w:r>
      <w:r>
        <w:rPr>
          <w:sz w:val="32"/>
        </w:rPr>
        <w:t xml:space="preserve"> auf. Dort lesen wir gemeinsam den </w:t>
      </w:r>
      <w:r>
        <w:rPr>
          <w:b/>
          <w:sz w:val="32"/>
        </w:rPr>
        <w:t>Vers</w:t>
      </w:r>
      <w:r>
        <w:rPr>
          <w:sz w:val="32"/>
        </w:rPr>
        <w:t xml:space="preserve"> </w:t>
      </w:r>
      <w:r>
        <w:rPr>
          <w:rFonts w:ascii="(normaler Text)" w:hAnsi="(normaler Text)"/>
          <w:b/>
          <w:sz w:val="32"/>
        </w:rPr>
        <w:t>23</w:t>
      </w:r>
      <w:r>
        <w:rPr>
          <w:sz w:val="32"/>
        </w:rPr>
        <w:t>, wo es heißt: „Es kommt aber die Stunde und ist jetzt, da die wahrhaftigen An</w:t>
        <w:softHyphen/>
        <w:t>beter den Vater im Geist und Wahrheit anbeten werden. Denn auch der Vater sucht solche als seine Anbeter.“ Wir wollen heute nur den letzten Teil dieses Verses betrachten, der sicher gelesen wird, aber vom Sinn her schnell überlesen wird, dieser letzte Teil, wo es heißt, dass der Vater sol</w:t>
        <w:softHyphen/>
        <w:t>che sucht als seine Anbeter. Eine kleine Aussage mit einer gewaltigen Wirkung, mit einem gewaltigen Inhalt. Denn hier wird zum Ausdruck ge</w:t>
        <w:softHyphen/>
        <w:t>bracht, dass Gott, der Vater, sucht. Er sucht et</w:t>
        <w:softHyphen/>
        <w:t>was. Nicht ohne Grund lau</w:t>
        <w:softHyphen/>
        <w:t>tet die Mitteilung, dass er sucht. Denn ich muss nur Dinge suchen, die schwer zu finden sind. Wenn ich einen Haufen mit Äpfeln vor mir habe, ein Berg mit lauter Äpfeln, da muss ich kein Apfel suchen. Aber wenn in diesem Berg voller Äpfel eine Birne ist, oder zwei Birnen oder zehn Bir</w:t>
        <w:softHyphen/>
        <w:t>nen, dann muss ich suchen, bis ich diese Birne gefun</w:t>
        <w:softHyphen/>
        <w:t>den habe. So ist es hier auch zu verstehen. Gott, der Vater, er sucht. Gott sucht etwas, was Seltenheitswert hat. Gott sucht nichts, was ihm nicht am Herzen läge oder was ihm nicht kostbar wäre, – dazu würde Gott sich sonst keine Mühe ma</w:t>
        <w:softHyphen/>
        <w:t>chen zu suchen, so wie er dich und mich gesucht hat. Wie der Herr Jesus auf diese Erde kam, um zu suchen, was verloren ist. Weil unser Leben, weil deine Persönlichkeit für ihn kostbar ist als Glied an seinem Leibe, so sucht Gott, der Vater, aber noch viel meh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ss Gott den Anspruch auf das Köstlichste, auf das Kostbarste hat und ihn dadurch zu verwirklichen sucht, das er sucht, lesen wir in </w:t>
      </w:r>
      <w:r>
        <w:rPr>
          <w:b/>
          <w:sz w:val="32"/>
        </w:rPr>
        <w:t xml:space="preserve">Matthäus </w:t>
      </w:r>
      <w:r>
        <w:rPr>
          <w:rFonts w:ascii="(normaler Text)" w:hAnsi="(normaler Text)"/>
          <w:b/>
          <w:sz w:val="32"/>
        </w:rPr>
        <w:t>13</w:t>
      </w:r>
      <w:r>
        <w:rPr>
          <w:b/>
          <w:sz w:val="32"/>
        </w:rPr>
        <w:t>,</w:t>
      </w:r>
      <w:r>
        <w:rPr>
          <w:rFonts w:ascii="(normaler Text)" w:hAnsi="(normaler Text)"/>
          <w:b/>
          <w:sz w:val="32"/>
        </w:rPr>
        <w:t>45</w:t>
      </w:r>
      <w:r>
        <w:rPr>
          <w:sz w:val="32"/>
        </w:rPr>
        <w:t>, einem der Himmelreichsgleichnisse: „Wiederum ist das Reich der Himmel gleich einem Kaufmann, der schöne Perlen sucht. Als er aber eine sehr kostbare Perle gefunden hatte, ging er hin und verkaufte alles, was er hatte und kaufte sie.“ Gott sucht. Er sucht das Kostbare, was für ihn einen ganz besonderen Wert ha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Hier in Johannes </w:t>
      </w:r>
      <w:r>
        <w:rPr>
          <w:rFonts w:ascii="(normaler Text)" w:hAnsi="(normaler Text)"/>
          <w:sz w:val="32"/>
        </w:rPr>
        <w:t>4</w:t>
      </w:r>
      <w:r>
        <w:rPr>
          <w:sz w:val="32"/>
        </w:rPr>
        <w:t>,</w:t>
      </w:r>
      <w:r>
        <w:rPr>
          <w:rFonts w:ascii="(normaler Text)" w:hAnsi="(normaler Text)"/>
          <w:sz w:val="32"/>
        </w:rPr>
        <w:t>23</w:t>
      </w:r>
      <w:r>
        <w:rPr>
          <w:sz w:val="32"/>
        </w:rPr>
        <w:t xml:space="preserve"> lesen wir eben, dass der Vater solche sucht, die ihn im Geist und Wahrheit anbeten. Wer sind solche? Solche sind, wie wir gelesen haben, wahrhaftige Anbeter, die im Geist und Wahrheit anbeten. Was heißt das? Denn Beter sind wir ja alle. Zum Ausdruck zu bringen: – Herr Jesus, ich bete dich an, ich lobe dich, ich preise dich und ich danke dir, – ist keine Kunst, das tun wir alle tagtäglich. Wie viel Gebete steigen zum lebendigen Gott empor tagtäglich von Gläubigen, von Ungläubigen. Sie alle befinden sich vor dem Thron Gottes. Müsste Gott dann suchen? Mit Nichten. Es sind alle Beter, aber es sind kaum wahrhaftige Anbeter darunter. – Wir werden es feststellen. Denn auch der Wohlklang eines Ge</w:t>
        <w:softHyphen/>
        <w:t>betes, dass es sich schön anhört in unseren Ohren, wenn der Nachbar betet, wenn der Bruder betet, wenn der Mann betet, da hört man auch so biswei</w:t>
        <w:softHyphen/>
        <w:t>len den einen oder anderen Kummer, dass sich z.B. Frauen Leid darüber tragen, wenn sie mit ihren Männern beten, dann können sie einfach nicht beten. Ja, der Mann, der betet so, das klingt so schön und das hört sich so toll an und ich komme mir dann so vor, als könnte ich das überhaupt nicht. – Schmeißen wir diese Gedanken weg, denn vor Gott zählt ein Gestammel, wenn es aus dem rechten Herzen kommt, viel mehr als irgendwelche wohlklingenden Worte. Darauf kommt es überhaupt nicht an. Wenn sich das Gebet auch noch so toll anhört, vor Gott ist es vielleicht nur halb so viel Wert, wie dein Gestammel, das aus einem Herzen, aus einer Gesin</w:t>
        <w:softHyphen/>
        <w:t>nung herauskommt, die Gott verherrli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e beten denn die Gläubigen? Was ist der Wert ihres Gebetes? Was ist der Wert meines Gebetes vor Gott? Dazu wollen wir uns ein alttestament</w:t>
        <w:softHyphen/>
        <w:t>liches Schattenbild betrachten, nämlich die Stiftshütte im Alten Testament. Wie wir wissen, bestand die Stiftshütte, grob eingeteilt, aus drei Berei</w:t>
        <w:softHyphen/>
        <w:t>chen: Dem Vorhof, dem Heiligtum und dem Allerheiligsten. Der Vorhof war ein Ort der Schlachtung. Dort wurden die Opfer gebracht. Dort stand hauptsächlich und in der Mitte der große Opferaltar, dort wurden die Tiere geschlachtet, dort wurden die Opfer gebracht, um Sünde zu sühnen, um Frieden zu finden mit Gott für jeden einzelnen Israeliten, der dorthin kam. Der Vorhof war gedacht für jeden der Israeliten. Wenn einer gesündigt hat und hatte Not in seinem Herzen, so dürfte er einen Lamm oder eine Ziege als Opfer bringen. Wenn er arm war, durfte er zwei Tauben bringen oder auch Brot. Das durfte er dorthin bringen und konnte es dem Priester geben und das wurde als Opfer gebracht. Dann hatte der Israelit, der gesündigt hat, seine Sünden vor dem Priester bekannt, indem er seine Hand auf das Opfertier gelegt hat und dann wurde das Tier geschlachtet an seiner statt und dann hatte er Frieden gehabt. Dann hatte der Priester ihm die Absolu</w:t>
        <w:softHyphen/>
        <w:t>tion erteilt. Seine Sünden sind bekannt, sie sind bedeckt und dann ist dieser Israelit wieder froh und glücklich nach Hause gegangen. – Ein Bild darauf, dass der Herr Jesus unsere Sünden getragen hat. Er hat uns Frieden gestif</w:t>
        <w:softHyphen/>
        <w:t>tet, denn er ist das einzig wahre Opferlamm geworden. Unsere Sünden, deine und meine Sünden, die wir persönlich tun, sie dürfen wir alle bei ihm abladen. Das erste Mal, das wir das getan haben, war bei unserer Be</w:t>
        <w:softHyphen/>
        <w:t>kehrung, als wir zu Jesus gefunden haben. Dort haben wir Frieden gefun</w:t>
        <w:softHyphen/>
        <w:t>den mit Gott in diesem Vorhof, wo jeder hinkommen darf. Ist es nicht eine wunderbare Sache, im Vorhof dürfen wir Frieden finden. Deshalb befin</w:t>
        <w:softHyphen/>
        <w:t>den sich dort auch die meisten Menschen, denn dorthin durfte jeder hin</w:t>
        <w:softHyphen/>
        <w:t>kommen. Wir müssen sagen, im Vorhof der Stiftshütte, da wurde das „Ich“ befriedigt. Dort konnte der Mensch Frieden finden, seine Sünden wurden vergeben, er bekam ewiges Leben, oder wir können es anders formulieren: – Mir sind die Sünden vergeben. Ich bin errettet. Herr Jesus, das hast du alles für mich getan. – Ich, mir, meiner – ist der Vorhof. Es ist eine wun</w:t>
        <w:softHyphen/>
        <w:t>derbare Sache, – das stellen wir fest, aber ist es alles? Ist Gott nur unsere Erlösung? Ist es alles? Bleiben wir dabei stehen, dass er uns errettet hat, bei der Dankbarkeit, die wir ihm zweifelsohne täglich bringen sollen. Aber besteht unser Gebet vielleicht nur daraus, zu sagen: – Herr Jesus, hab dank, dass du mir meine Sünden vergeben hast? – Es gibt mehr. Denn auch die Stiftshütte bestand nicht bloß aus dem Vorhof, sondern es ging weiter ins Heiligtum.</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Heiligtum war der Ort des Dienstes. Dort stand der Rauchopferaltar vor dem Vorhang, der das Allerheiligste vom Heiligtum trennte. Dort wurde der Leuchter beständig angezündet und dort stand der Schaubrot</w:t>
        <w:softHyphen/>
        <w:t>tisch mit den Broten, die verwaltet wurden für das ganze Volk Israel. In gleicher Weise ist auch unser geistliches Heiligtum der Ort des Dienstes, nicht für uns, denn die Priester gingen nichts ins Heiligtum, um aus</w:t>
        <w:softHyphen/>
        <w:t>schließlich für sich selbst die Dinge zu bedienen, sondern für das Volk. Es war der Dienstort für das Volk, die Vertretung vor dem Volk. So ist unser geistliches Heiligtum der Ort, an dem wir nicht unsere Belange vor Gott auskehren, an dem wir nicht unsere Anliegen bringen und sagen: – Herr Jesus, ich habe das und das, – das weiß er sowieso alles, sondern es ist der Ort, an dem unser Licht beständig brennen soll für unsere Geschwister, für die Gemeinde, für den Dienst, den uns Gott gegeben hat, für den Dienst am Leibe Christi. Das kann ganz praktisch aussehen. Das kann Fürbitte im Gebet sein. Das kann ein ganz praktischer Besuch sein bei Kranken oder bei älteren Menschen, die sich darüber freuen. Es kann ein ganz einfacher, schlichter Dienst in der Gemeinde sein, ein unscheinbarer Dienst. Alle diese guten Werke gehören zu dem Dienst des Heiligtums. Denn hier kommen wir weg von uns hin zu den anderen Geschwistern, hin zu Chris</w:t>
        <w:softHyphen/>
        <w:t xml:space="preserve">tus und zu seinem Leibe, hin zu Gott. Dort zählen nicht unsere Belange, sondern das Wohlergehen der anderen. Befindest du dich im geistlichen Heiligtum oder besteht dein Gebet zu </w:t>
      </w:r>
      <w:r>
        <w:rPr>
          <w:rFonts w:ascii="(normaler Text)" w:hAnsi="(normaler Text)"/>
          <w:sz w:val="32"/>
        </w:rPr>
        <w:t>99</w:t>
      </w:r>
      <w:r>
        <w:rPr>
          <w:sz w:val="32"/>
        </w:rPr>
        <w:t>,</w:t>
      </w:r>
      <w:r>
        <w:rPr>
          <w:rFonts w:ascii="(normaler Text)" w:hAnsi="(normaler Text)"/>
          <w:sz w:val="32"/>
        </w:rPr>
        <w:t>9</w:t>
      </w:r>
      <w:r>
        <w:rPr>
          <w:sz w:val="32"/>
        </w:rPr>
        <w:t xml:space="preserve">% aus den Anliegen, die dich selbst betreff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Um einzugehen ins Heiligtum bedurfte es der Reinigung in dem Waschbe</w:t>
        <w:softHyphen/>
        <w:t>cken, welches vor dem Vorhang stand, der ins Heiligtum führte. Dort mussten sich die Priester waschen. Denn nur die Priester durften ins Hei</w:t>
        <w:softHyphen/>
        <w:t>ligtum und nur die Leviten waren ausersehen zum Dienst am Heiligtum, zum Dienst an der Stiftshütte. Sehen wir die Relation? Das ganze Volk durfte in den Vorhof, aber nur die Leviten und nur die Priester durften ins Heiligtum. Es ist eine geistliche Parallele dazu, dass auch nur ein Teil der Gläubigen den Schritt vom Vorhof, von dem „Ich“, von dem „Mir“, von dem „meine“ Anliegen hin zum Heiligtum geht, zu dem Wohlergehen des anderen, zu den Anliegen des anderen. Nur ein Zwölftel des Volkes Israels tat den Dienst im Heiligtum. Die meisten Gläubigen bleiben leider im Vorhof stehen. Sie kommen nicht weg von ihren eigenen Anliegen hin zum Dienst. Dabei haben wir doch den freien Zutritt. Wir werden aufge</w:t>
        <w:softHyphen/>
        <w:t xml:space="preserve">fordert Freimütigkeit zu haben. Denn wir bedürfen nicht eines großen Waschbeckens. Das haben wir nämlich geistlicherweise im Wasserbad des Wortes bei unserer Wiedergeburt erhalt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Aber auch die Priester bedurften einer weitergehenden Reinigung, nämlich die Reinigung von Händen und Füßen. Das macht die Qualität unseres Dienstes aus für Gott. Geschwister, unsere Reinigung ist entscheidend für das Gewicht unseres Gebetes im Heiligtum für andere vor Gott. In </w:t>
      </w:r>
      <w:r>
        <w:rPr>
          <w:rFonts w:ascii="(normaler Text)" w:hAnsi="(normaler Text)"/>
          <w:b/>
          <w:sz w:val="32"/>
        </w:rPr>
        <w:t>2</w:t>
      </w:r>
      <w:r>
        <w:rPr>
          <w:b/>
          <w:sz w:val="32"/>
        </w:rPr>
        <w:t xml:space="preserve">.Mose </w:t>
      </w:r>
      <w:r>
        <w:rPr>
          <w:rFonts w:ascii="(normaler Text)" w:hAnsi="(normaler Text)"/>
          <w:b/>
          <w:sz w:val="32"/>
        </w:rPr>
        <w:t>30</w:t>
      </w:r>
      <w:r>
        <w:rPr>
          <w:b/>
          <w:sz w:val="32"/>
        </w:rPr>
        <w:t>,</w:t>
      </w:r>
      <w:r>
        <w:rPr>
          <w:rFonts w:ascii="(normaler Text)" w:hAnsi="(normaler Text)"/>
          <w:b/>
          <w:sz w:val="32"/>
        </w:rPr>
        <w:t>19</w:t>
      </w:r>
      <w:r>
        <w:rPr>
          <w:sz w:val="32"/>
        </w:rPr>
        <w:t xml:space="preserve"> lesen wir davon: „Und Aaron und seine Söhne sollen ihre Hände und ihre Füße daraus waschen. Wenn sie in das Zelt der Zusammenkunft eingehen, sollen sie sich mit Wasser waschen, das sie nicht sterben.“ Wir sehen, Reinigung ist kein Selbstzweck. Wir reinigen uns nicht, damit es uns gut geht, damit wir Entlastung erfahren, – das ist ein angenehmer Ne</w:t>
        <w:softHyphen/>
        <w:t>beneffekt, aber das Ziel der Reinigung ist Christus ähnlicher zu werden, damit wir seinen Fußstapfen folgend, den Dienst an anderen zu verrichten in der Lage sind. Reinigung ist kein Selbstzweck – verstehen wir das nicht miss, aber sie ist notwendig, wenn wir Gott gefallen wollen im Dienste des Heiligtum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 </w:t>
      </w:r>
      <w:r>
        <w:rPr>
          <w:rFonts w:ascii="(normaler Text)" w:hAnsi="(normaler Text)"/>
          <w:b/>
          <w:sz w:val="32"/>
        </w:rPr>
        <w:t>1</w:t>
      </w:r>
      <w:r>
        <w:rPr>
          <w:b/>
          <w:sz w:val="32"/>
        </w:rPr>
        <w:t xml:space="preserve">.Johannes </w:t>
      </w:r>
      <w:r>
        <w:rPr>
          <w:rFonts w:ascii="(normaler Text)" w:hAnsi="(normaler Text)"/>
          <w:b/>
          <w:sz w:val="32"/>
        </w:rPr>
        <w:t>3</w:t>
      </w:r>
      <w:r>
        <w:rPr>
          <w:b/>
          <w:sz w:val="32"/>
        </w:rPr>
        <w:t>,</w:t>
      </w:r>
      <w:r>
        <w:rPr>
          <w:rFonts w:ascii="(normaler Text)" w:hAnsi="(normaler Text)"/>
          <w:b/>
          <w:sz w:val="32"/>
        </w:rPr>
        <w:t>3</w:t>
      </w:r>
      <w:r>
        <w:rPr>
          <w:sz w:val="32"/>
        </w:rPr>
        <w:t xml:space="preserve"> lesen wir die bekannte Worte: „Und jeder, der diese Hoffnung zu ihm hat, reinigt sich selbst, gleich wie er rein ist.“ Es ist die Hoffnung, dass wir ihm gleich sein werden. Eine weitere Stelle finden wir in </w:t>
      </w:r>
      <w:r>
        <w:rPr>
          <w:rFonts w:ascii="(normaler Text)" w:hAnsi="(normaler Text)"/>
          <w:b/>
          <w:sz w:val="32"/>
        </w:rPr>
        <w:t>2</w:t>
      </w:r>
      <w:r>
        <w:rPr>
          <w:b/>
          <w:sz w:val="32"/>
        </w:rPr>
        <w:t xml:space="preserve">.Timotheus </w:t>
      </w:r>
      <w:r>
        <w:rPr>
          <w:rFonts w:ascii="(normaler Text)" w:hAnsi="(normaler Text)"/>
          <w:b/>
          <w:sz w:val="32"/>
        </w:rPr>
        <w:t>2</w:t>
      </w:r>
      <w:r>
        <w:rPr>
          <w:b/>
          <w:sz w:val="32"/>
        </w:rPr>
        <w:t>,</w:t>
      </w:r>
      <w:r>
        <w:rPr>
          <w:rFonts w:ascii="(normaler Text)" w:hAnsi="(normaler Text)"/>
          <w:b/>
          <w:sz w:val="32"/>
        </w:rPr>
        <w:t>21</w:t>
      </w:r>
      <w:r>
        <w:rPr>
          <w:sz w:val="32"/>
        </w:rPr>
        <w:t xml:space="preserve">, wo es heißt: „Wer sich nun von diesen reinigt, wird ein Gefäß zur Ehre sein, geheiligt und dem Haus sehr nützlich, zu jedem guten Werke bereit.“ Das heißt, ich bin nur dann zu jedem guten Werke bereit, wenn ich auch in dieser Reinigung stehe. Was nicht automatisch heißt, wenn ich in der Reinigung stehe, dass ich nur gute Werke tue. Aber dann tragen wir andere vor Gottes Thron. Geschwister, wir tragen andere vor dem Thron Gottes, gleich wie auch der Aaron Israel in die Gegenwart Gottes trug. Das lesen wir in </w:t>
      </w:r>
      <w:r>
        <w:rPr>
          <w:rFonts w:ascii="(normaler Text)" w:hAnsi="(normaler Text)"/>
          <w:b/>
          <w:sz w:val="32"/>
        </w:rPr>
        <w:t>2</w:t>
      </w:r>
      <w:r>
        <w:rPr>
          <w:b/>
          <w:sz w:val="32"/>
        </w:rPr>
        <w:t xml:space="preserve">.Mose </w:t>
      </w:r>
      <w:r>
        <w:rPr>
          <w:rFonts w:ascii="(normaler Text)" w:hAnsi="(normaler Text)"/>
          <w:b/>
          <w:sz w:val="32"/>
        </w:rPr>
        <w:t>28</w:t>
      </w:r>
      <w:r>
        <w:rPr>
          <w:b/>
          <w:sz w:val="32"/>
        </w:rPr>
        <w:t>,</w:t>
      </w:r>
      <w:r>
        <w:rPr>
          <w:rFonts w:ascii="(normaler Text)" w:hAnsi="(normaler Text)"/>
          <w:b/>
          <w:sz w:val="32"/>
        </w:rPr>
        <w:t>30</w:t>
      </w:r>
      <w:r>
        <w:rPr>
          <w:sz w:val="32"/>
        </w:rPr>
        <w:t>: „Und lege in das Brustschild des Gerichts die Urim und die Tummim, das sie auf dem Herzen Aarons seien, wenn er vor Jehova hineingeht. Und Aaron soll das Gericht der Kin</w:t>
        <w:softHyphen/>
        <w:t>der Israels auf seinem Herzen tragen vor Jehova beständig.“ Das ist natür</w:t>
        <w:softHyphen/>
        <w:t>lich in der Enderfüllung ein Bild auf unseren Herrn Jesus, – das ist ganz klar. Wir sollen die Lasten der anderen tragen, wie auch Christus unsere Lasten getragen hat. Die Nöte der anderen, das Gericht der anderen, sollen wir mitleidig tragen, indem wir mitleiden. Tun wir das? Sind wir schon zu diesem Dienst gekommen, oder stehen wir noch im Vorhof? Manche kommen auch bis zum Waschbecken, der Reinigung und bleiben dann dort stehen. Wo stehen wir geistlich? Was ist unser Ziel der Reinigung? Be</w:t>
        <w:softHyphen/>
        <w:t>stimmt nicht, dass wir uns heiliger dünken können als andere, denn das sind wir mit Sicherheit nicht, dann werden wir Pharisäer, aber wir wollen doch barmherzige Samariter sein. Denn der Dienst der Reinigung zeigt sich ganz praktisch. Wo aber das ausbleibt, da ist die Gesinnung der Rei</w:t>
        <w:softHyphen/>
        <w:t>nigung eine niedere. Nur ein Zwölftel des Volkes Israel kam in dieses Heiligtum hinei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Paulus beschreibt diesen Heiligtumsdienst mit wunderbaren Worten, die wir aus zwei Stellen entnehmen wollen. Die erste Stelle entnehmen wir aus </w:t>
      </w:r>
      <w:r>
        <w:rPr>
          <w:rFonts w:ascii="(normaler Text)" w:hAnsi="(normaler Text)"/>
          <w:b/>
          <w:sz w:val="32"/>
        </w:rPr>
        <w:t>4</w:t>
      </w:r>
      <w:r>
        <w:rPr>
          <w:b/>
          <w:sz w:val="32"/>
        </w:rPr>
        <w:t xml:space="preserve">.Mose </w:t>
      </w:r>
      <w:r>
        <w:rPr>
          <w:rFonts w:ascii="(normaler Text)" w:hAnsi="(normaler Text)"/>
          <w:b/>
          <w:sz w:val="32"/>
        </w:rPr>
        <w:t>28</w:t>
      </w:r>
      <w:r>
        <w:rPr>
          <w:b/>
          <w:sz w:val="32"/>
        </w:rPr>
        <w:t>,</w:t>
      </w:r>
      <w:r>
        <w:rPr>
          <w:rFonts w:ascii="(normaler Text)" w:hAnsi="(normaler Text)"/>
          <w:b/>
          <w:sz w:val="32"/>
        </w:rPr>
        <w:t>7</w:t>
      </w:r>
      <w:r>
        <w:rPr>
          <w:sz w:val="32"/>
        </w:rPr>
        <w:t xml:space="preserve">, das ist der Charakter des Heiligtums für uns: „Und sein Trankopfer, ein viertel Hin zu dem einen Lamme. Im Heiligtum sollst du das Trankopfer von starkem Getränk dem Jehova spenden.“ Dazu lesen wir aus </w:t>
      </w:r>
      <w:r>
        <w:rPr>
          <w:b/>
          <w:sz w:val="32"/>
        </w:rPr>
        <w:t xml:space="preserve">Philipper </w:t>
      </w:r>
      <w:r>
        <w:rPr>
          <w:rFonts w:ascii="(normaler Text)" w:hAnsi="(normaler Text)"/>
          <w:b/>
          <w:sz w:val="32"/>
        </w:rPr>
        <w:t>2</w:t>
      </w:r>
      <w:r>
        <w:rPr>
          <w:b/>
          <w:sz w:val="32"/>
        </w:rPr>
        <w:t>,</w:t>
      </w:r>
      <w:r>
        <w:rPr>
          <w:rFonts w:ascii="(normaler Text)" w:hAnsi="(normaler Text)"/>
          <w:b/>
          <w:sz w:val="32"/>
        </w:rPr>
        <w:t>17</w:t>
      </w:r>
      <w:r>
        <w:rPr>
          <w:sz w:val="32"/>
        </w:rPr>
        <w:t>, wo Paulus sagt: „Wenn ich aber auch als Trankop</w:t>
        <w:softHyphen/>
        <w:t>fer über das Opfer und den Dienst eures Glaubens besprengt werde, so freue ich mich und freue mich mit euch allen.“ Das ist der Dienst. Ist dein geistliches Leben besprengt über den Glauben, über das Leben anderer? Ist dein Einsatz vor dem Thron Gottes Erscheinungsbild, wenn es um den Lohn der Geschwister in der Ewigkeit geht? Wenn die Geschwister vor Gott stehen, wird man deinen Einsatz an ihnen und in ihnen erkennen? Ist deine Hingabe, dein Leben als Trankopfer über sie gesprengt zur Ehre Gottes? Paulus konnte das sagen. Können wir das auch von uns sagen? Aber auch dieses, dass meine Sünden mir vergeben sind, dass ich Fürbitte tun darf für andere, auch das ist noch nicht das Letzte, denn es geht nun in das Allerheiligst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er durfte ins Allerheiligste? Nur einer, der Hohepriester. Wie oft? Nur einmal im Jahr. Was wird das geistlich für uns heißen? Dass wir auch nur einmal im Jahr dort sind, und dass unter allen Gläubigen nur einer sich im Allerheiligsten bewegt, was die Qualität und den Wert des Gebets angeht? Ich hoffe, dass wir das in dieser Form nicht anwenden, – aber von der Re</w:t>
        <w:softHyphen/>
        <w:t>lation her wird das mit Sicherheit so sein. Die Meisten stehen im Vorhof, ein Zwölftel im Heiligtum und nur einer, – obwohl der Vorhang weg ist, bewegt sich im Allerheiligsten. Geschwister, dort wurden keine Opfer ge</w:t>
        <w:softHyphen/>
        <w:t>bracht. Dort wurde nicht mehr von den Sünden des Ichs geredet, – die wa</w:t>
        <w:softHyphen/>
        <w:t>ren getragen, die waren gesühnt. Im Allerheiligsten, da wurde das Blut hi</w:t>
        <w:softHyphen/>
        <w:t>neingebracht. Der Hohepriester durfte nicht in das Allerheiligste ohne das Blut. Dort stehen auch keine Brote mehr für das Volk. Dort steht auch kein Leuchter mehr. Der Hohepriester er hat mitnichten und mit Sicherheit nicht dort geputzt, sondern er hat angebetet. Die Anbetung stand unter dem Vorzeichen des Hineintragens des Blutes in das Allerheiligste und er hat es gesprengt auf den Sühnedeckel und auf die Cherubim.</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m Allerheiligsten wird die Seite Gottes befriedigt. Dort findet Anbetung statt, unter dem Vorzeichen des Blutes. Welch ein gewaltiger Augenblick muss es gewesen sein, als unser Herr sein Blut ins himmlische Heiligtum getragen hat. Ist dein und mein Gebet geprägt davon, Gott zum Ausdruck zu bringen, dass er seinen Sohn an uns sieht und beständig daran erinnert wird, wenn wir zu ihm kommen im Gebet, wie es war, als sein Sohn das Blut ins himmlische Heiligtum trug. Christus trug sein Blut hinein. Das war das Höchstmaß der Anbetung überhaupt. Wir treten ein ins Allerhei</w:t>
        <w:softHyphen/>
        <w:t>ligste, wenn wir eintreten und der Vater sieht dann seinen Sohn an uns und wird daran erinnert, wie Christus einging. Dort zählen nicht mehr das Ich und meine Sünden und meine Anliegen. Dort zählen auch nicht mehr die Anliegen der anderen, sondern nur noch Gott, nur noch er, nur noch sein Angesi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nbetung. Das griechische Wort für Anbetung heißt „proskuneo“. Es ist ein interessantes Wort, es heißt soviel wie niederfallen, jemand die Füße küssen, sich niederwerfen, sich niederbeugen. Es unterscheidet sich von dem Wort „Danksagung“. Es unterscheidet sich von dem Wort „Loben und Preisen“. Die „Lobpreisgottesdienste“, die so veranstaltet werden, ha</w:t>
        <w:softHyphen/>
        <w:t>ben nichts, aber auch gar nichts mit Anbetung zu tun, auch unser Lieder</w:t>
        <w:softHyphen/>
        <w:t>singen nicht, sondern Anbetung ist die Gesinnung des Herzens. Wirfst du dich nieder vor Gott? – Sagen können wir viel, Worte zählen nicht. Paulus sagt: „Das Reich Gottes besteht nicht in Worten…“ Wie ist unsere Gesin</w:t>
        <w:softHyphen/>
        <w:t>nung und unsere Geste gegenüber Gott? Küssen wir ihm die Füße? Sagen wir ihm das? Reden wir von seiner Schönheit in seiner Gegenwart oder nur, – Herr Jesus, jetzt ist das und das vor mir… – Dann bewegen wir uns nicht im Allerheiligsten. Geschwister, Anbetung hängt zusammen mit Schweigen – es sind keine Worte. Worte kommen erst in zweiter Linie. In erster Linie hängt Anbetung zusammen mit Schweigen, dass wir zur Ruhe kommen mit all unseren Sehnsüchten, mit unseren Wünschen zum Schweigen, zur Ruhe kommen. Da müssen wir nicht viel sagen und uns in der Gegenwart Gottes, in der Gegenwart unseres Herrn bewegen, und dann redet Gott. Dann redet Gott über seine Sehnsüchte. – Einmal im Jahr? Darf Gott das? – Dort zählt nur noch die Person unseres Herrn Jesu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werden aufgefordert in </w:t>
      </w:r>
      <w:r>
        <w:rPr>
          <w:b/>
          <w:sz w:val="32"/>
        </w:rPr>
        <w:t xml:space="preserve">Hebräer </w:t>
      </w:r>
      <w:r>
        <w:rPr>
          <w:rFonts w:ascii="(normaler Text)" w:hAnsi="(normaler Text)"/>
          <w:b/>
          <w:sz w:val="32"/>
        </w:rPr>
        <w:t>10</w:t>
      </w:r>
      <w:r>
        <w:rPr>
          <w:b/>
          <w:sz w:val="32"/>
        </w:rPr>
        <w:t>,</w:t>
      </w:r>
      <w:r>
        <w:rPr>
          <w:rFonts w:ascii="(normaler Text)" w:hAnsi="(normaler Text)"/>
          <w:b/>
          <w:sz w:val="32"/>
        </w:rPr>
        <w:t>19</w:t>
      </w:r>
      <w:r>
        <w:rPr>
          <w:sz w:val="32"/>
        </w:rPr>
        <w:t>: „Da wir nun Brüder Freimü</w:t>
        <w:softHyphen/>
        <w:t>tigkeit haben zum Eintritt in das Heiligtum durch das Blut Jesu, auf dem neuen und lebendigen Wege, welchen er uns eingeweiht hat, durch den Vorhang hin, das ist sein Fleisch, und einen großen Priester über das Haus Gottes, so lasst uns hinzutreten mit wahrhaftigem Herzen in voller Ge</w:t>
        <w:softHyphen/>
        <w:t>wissheit des Glaubens, die Herzen besprengt und also gereinigt vom bösen Gewissen und den Leib gewaschen mit reinem Wasser.“ Mit wahrhaftigem Herzen, – das sind die wahrhaftigen Anbeter. Geschwister, hier steht nicht, dass wir allezeit hinzutreten. Da steht, wir sollen Freimütigkeit haben hin</w:t>
        <w:softHyphen/>
        <w:t>zuzutreten. Der Schreiber des Hebräerbriefes stellt nicht eine Tatsache fest, sondern er fordert uns auf, denn diese wahrhaftigen Herzen sucht der Vater. Dort bewegen wir die Dinge, die Gott bewegen und nicht mehr un</w:t>
        <w:softHyphen/>
        <w:t>sere Dinge. Daran können wir messen, wie sehr wir uns im Allerheiligsten bewegen, – geistlich gesehen, wie sehr wir die Dinge unseres Gottes be</w:t>
        <w:softHyphen/>
        <w:t>we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Geschwister, in </w:t>
      </w:r>
      <w:r>
        <w:rPr>
          <w:b/>
          <w:sz w:val="32"/>
        </w:rPr>
        <w:t xml:space="preserve">Johannes </w:t>
      </w:r>
      <w:r>
        <w:rPr>
          <w:rFonts w:ascii="(normaler Text)" w:hAnsi="(normaler Text)"/>
          <w:b/>
          <w:sz w:val="32"/>
        </w:rPr>
        <w:t>12</w:t>
      </w:r>
      <w:r>
        <w:rPr>
          <w:b/>
          <w:sz w:val="32"/>
        </w:rPr>
        <w:t>,</w:t>
      </w:r>
      <w:r>
        <w:rPr>
          <w:rFonts w:ascii="(normaler Text)" w:hAnsi="(normaler Text)"/>
          <w:b/>
          <w:sz w:val="32"/>
        </w:rPr>
        <w:t>20</w:t>
      </w:r>
      <w:r>
        <w:rPr>
          <w:sz w:val="32"/>
        </w:rPr>
        <w:t xml:space="preserve"> heißt es: „Es waren aber etliche Griechen unter denen, die hinauf kamen, auf das sie auf dem Feste anbeteten. Diese nun kamen zum Philippus, den von Bethsaida in Galiläa und baten ihn und sagten: Herr, wir möchten Jesum sehen.“ – Wenn du ins Gebet gehst, ist das dein erster Satz: – Herr Jesus, ich möchte dich jetzt sehen, ich möchte dich betrachten. – Wenn du sein Wort aufschlägst, sagst du dann: – Herr Jesus, ich möchte dich in deinem Wort sehen, deine Schönheit. Denn sein Wort ist Wahrheit. Wenn die wahrhaftigen Anbeter Gott anbeten im Geist und Wahrheit, dann bewegen wir auch sein Wort vor Gott. Denn wenn wir sein Wort vor dem himmlischen Vater bewegen, bewegen wir das Bild, das Herz seines Sohnes, denn der Herr Jesus ist sein Wor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Allerheiligste ist der Ort unserer Zuneigung, der Ort unserer Sehn</w:t>
        <w:softHyphen/>
        <w:t>sucht. Sehnst du dich danach, wenn du morgens aufgestanden bist, zu sa</w:t>
        <w:softHyphen/>
        <w:t>gen: – Herr Jesus, jetzt will ich erstmal dich anschauen, jetzt will erstmal nur dich sehen, deine Herrlichkeit betrachten. – Fließt dein Herz davon über? Was bewegt dich? Das Allerheiligste ist der Ort der Zuneigung, der Selbstaufgabe, nichts mehr mit „ich, meiner und mir“. Das Allerheiligste ist mit Schweigen verbunden. Schweigen ist schwierig, zu schweigen von seinen eigenen Nöten, von seinen eigenen Anliegen, das ist richtig schwer, das kommt immer wieder durch. Wir nehmen teil an den Empfindungen Gottes, das ist etwas Besonderes, das ist allerheiligster Dienst. Alles an</w:t>
        <w:softHyphen/>
        <w:t>dere ist heilig, aber das ist der Dienst im Allerheiligsten. Dieser Dienst ist nicht verbunden mit lautem Gesang und Tanz. Die Israeliten im Alten Testament haben laut getanzt und gesungen. Sie haben Gott gelobt. Wa</w:t>
        <w:softHyphen/>
        <w:t>rum denn? Ja, der arme Hohepriester, der ging ins Allerheiligste und konnte Gott doch nicht richtig anbeten. Warum? Weil sein Dienst unter dem Vorzeichen von Tierblut stand. Aber unser Dienst steht unter dem Vorzeichen des kostbaren Blutes unseres Herrn Jesus. Dieser Dienst der Anbetung ist nicht verbunden mit tollen Gefühlen. Dieser Dienst kann mit Not verbunden sein. Er hängt nicht zusammen mit einer Euphorie: – Herr Jesus! – Es gibt Glaubensgeschwister, die laufen den ganzen Tag mit ei</w:t>
        <w:softHyphen/>
        <w:t xml:space="preserve">nem Grinsen auf dem Gesicht rum und sagen, sie sind so begeistert und euphorisch. Das hat mit Anbetung nichts zu tun. Wisst ihr, was Anbetung ist? </w:t>
      </w:r>
      <w:r>
        <w:rPr>
          <w:rFonts w:ascii="(normaler Text)" w:hAnsi="(normaler Text)"/>
          <w:b/>
          <w:sz w:val="32"/>
        </w:rPr>
        <w:t>1</w:t>
      </w:r>
      <w:r>
        <w:rPr>
          <w:b/>
          <w:sz w:val="32"/>
        </w:rPr>
        <w:t xml:space="preserve">.Mose </w:t>
      </w:r>
      <w:r>
        <w:rPr>
          <w:rFonts w:ascii="(normaler Text)" w:hAnsi="(normaler Text)"/>
          <w:b/>
          <w:sz w:val="32"/>
        </w:rPr>
        <w:t>22</w:t>
      </w:r>
      <w:r>
        <w:rPr>
          <w:b/>
          <w:sz w:val="32"/>
        </w:rPr>
        <w:t>,</w:t>
      </w:r>
      <w:r>
        <w:rPr>
          <w:rFonts w:ascii="(normaler Text)" w:hAnsi="(normaler Text)"/>
          <w:b/>
          <w:sz w:val="32"/>
        </w:rPr>
        <w:t>5</w:t>
      </w:r>
      <w:r>
        <w:rPr>
          <w:sz w:val="32"/>
        </w:rPr>
        <w:t xml:space="preserve"> ist Anbetung. Da hat Abraham den Auftrag bekommen seinen Sohn Isaak zu opfern. Dort heißt es: „Und Abraham sprach zu sei</w:t>
        <w:softHyphen/>
        <w:t>nem Knaben: Bleibet ihr hier mit dem Esel, ich aber und der Knabe wollen bis dorthin gehen und anbeten.“ Abraham ist unser Glaubensvater gewor</w:t>
        <w:softHyphen/>
        <w:t>den, nicht der Vater des Fleisches, des Werkes und des Dienstes. Denn al</w:t>
        <w:softHyphen/>
        <w:t>ler Eifer, aller Tatendrang, alle Betriebsamkeit, die bleibt da draußen, die hat da nichts verloren, sondern der Glaube, der Geist, der Sinn. Da sind auch keine Emotionen gefragt. Wir können irdisch, seelisch anbeten, aber das Irdische und Seelische steht in Verbindung mit dämonisch, weil unsere Emotionen, unsere Gefühle, schwanken, die kann Gott nicht gebrauchen, nur der Glaube allein ist beständig und es geschieht im Geiste. Auch bei uns ist Anbetung keine Gefühlssache, nicht dann, wenn wir uns gerade be</w:t>
        <w:softHyphen/>
        <w:t>sonders toll fühlen oder wenn wir gerade meinen. Das ist keine Anbetung. Das sind unsere Gefühle, die dürfen wir haben, Gott lässt sie uns, denn er hat uns ja auch mit Gefühlen geschaffen, Gott nimmt sie uns nicht weg, die dürfen wir haben, aber bringen wir sie doch nicht Gott, damit kann Gott nichts anfan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o ist dein Lieblingsplatz im Gebet? Im Vorhof, im Heiligtum, im Aller</w:t>
        <w:softHyphen/>
        <w:t>heiligsten? Jetzt können wir natürlich sagen, ja, der Feind, der dreht ja gerne immer um: – Ja, wenn ich nur im Allerheiligsten bin, dann bete ich ja gar nicht mehr für die anderen. – Ganz einfach, Paulus sagt, wir sollen das Eine tun und das Andere nicht lassen. Das ist die richtige Ordnung. Ich soll nicht aufhören Gott zu danken. Ich soll schon gar nicht aufhören Für</w:t>
        <w:softHyphen/>
        <w:t xml:space="preserve">bitte zu tun, aber ich darf auch das andere tun. Wir sind aufgefordert zu kommen. Es gibt da noch eine andere Aufforderung, die die Gläubigen viel lieber mögen. In </w:t>
      </w:r>
      <w:r>
        <w:rPr>
          <w:b/>
          <w:sz w:val="32"/>
        </w:rPr>
        <w:t xml:space="preserve">Hebräer </w:t>
      </w:r>
      <w:r>
        <w:rPr>
          <w:rFonts w:ascii="(normaler Text)" w:hAnsi="(normaler Text)"/>
          <w:b/>
          <w:sz w:val="32"/>
        </w:rPr>
        <w:t>4</w:t>
      </w:r>
      <w:r>
        <w:rPr>
          <w:b/>
          <w:sz w:val="32"/>
        </w:rPr>
        <w:t>,</w:t>
      </w:r>
      <w:r>
        <w:rPr>
          <w:rFonts w:ascii="(normaler Text)" w:hAnsi="(normaler Text)"/>
          <w:b/>
          <w:sz w:val="32"/>
        </w:rPr>
        <w:t>16</w:t>
      </w:r>
      <w:r>
        <w:rPr>
          <w:sz w:val="32"/>
        </w:rPr>
        <w:t xml:space="preserve"> steht das: „Lasst uns nun mit Freimü</w:t>
        <w:softHyphen/>
        <w:t>tigkeit hinzutreten zu dem Thron der Gnade, auf das wir Barmherzigkeit empfangen und Gnade finden zur rechtzeitigen Hilfe.“ Ja, das wird täglich zu tausendfach praktiziert. Das dürfen wir ja, Gott will es ja und das prak</w:t>
        <w:softHyphen/>
        <w:t>tizieren wir nur zu gerne, zu dem Thron der Gnade zu kommen, um recht</w:t>
        <w:softHyphen/>
        <w:t>zeitige Hilfe zu finden. Wir dürfen aber auch zu dem anderen Ort kom</w:t>
        <w:softHyphen/>
        <w:t>men. Ja, wie ist das Verhältnis? Wie viele Gläubige gehen ins Allerhei</w:t>
        <w:softHyphen/>
        <w:t>ligste ein? Einer von Zehn, von Hundert, von Tausend oder noch weniger? Geschwister, so wird es sein, es werden noch weniger sein als einer von Tausend. Bei Israel war es nur einer vom ganzen Volk. – Deshalb sucht Gott, sonst müsste er ja nicht suchen. Wenn die ganzen Gemeinden, die sich hinstellen und einen Lobpreis im Stehen abhalten, Gott anbeten wür</w:t>
        <w:softHyphen/>
        <w:t xml:space="preserve">den, dann bräuchte er sie nicht zu suchen. Er sucht, weil keine da sind.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Geschwister, da oben im Allerheiligsten, direkt in der Nähe Gottes ist es mit Sicherheit nicht voll. Gott sucht. Wie reagiert Gott darauf, dass es im Allerheiligsten nicht voll ist? Wie reagieren wir darauf, wenn man unsere Bedürfnisse nicht befriedigt, wenn man auf uns nicht eingeht, wenn man uns nicht beachtet, wenn man uns nichts Gutes tut, wenn ich jemandem meine Anliegen sage und er hört gar nicht zu, wenn er mich dauernd belei</w:t>
        <w:softHyphen/>
        <w:t>digt, wenn ich mir etwas wünsche und ich bekomme es einfach nicht? Ja, wie reagiere ich dann? In Verbitterung. Wenn ich es ein bisschen mehr im Griff habe, dann bin ich nur halbverbittert, aber verbittert bin ich trotzdem ein Bisschen. So reagieren wir. Wie reagiert Gott darauf, dass keiner nach seinen Bedürfnissen fragt? Nun, er gibt denen, die zum Thron der Gnade kommen tagtäglich, tausendfach. Er gibt ihnen willig, mit freudigem Her</w:t>
        <w:softHyphen/>
        <w:t>zen. Er enthält nichts vor. Er fordert auf: „Kommt doch zu mir alle, die ihr mühselig und belanden seid.“ Er fordert uns auf, kommt in den Vorhof, lasst eure Sünden bei mir, bringt eure Anliegen mit Freimütigkeit. Das fordert er auf. – Habt ihr mal die Bibel durchgelesen, wie viel da die Rede ist von Rettung der Menschen, von Glück der Menschen, von Barmherzig</w:t>
        <w:softHyphen/>
        <w:t>keit an den Menschen, von Gnade an den Menschen. Die Bibel ist voll da</w:t>
        <w:softHyphen/>
        <w:t xml:space="preserve">von. – Habt ihr die Bibel mal durchgeforstet nach den Stellen, wo Gott von seinen Bedürfnissen redet? Wir können sagen, Gott schweigt darüber, nichts, oder vielleicht mal ein ganz kleiner Satz, ein ganz kleiner Hinweis. Die Stelle wurde schon in der letzten Zeit oftmals zitiert: „Wenn mich hungerte, ich würde es dir nicht sagen…“ Geschwister, das ist </w:t>
      </w:r>
      <w:r>
        <w:rPr>
          <w:rFonts w:ascii="(normaler Text)" w:hAnsi="(normaler Text)"/>
          <w:b/>
          <w:sz w:val="32"/>
        </w:rPr>
        <w:t>1</w:t>
      </w:r>
      <w:r>
        <w:rPr>
          <w:b/>
          <w:sz w:val="32"/>
        </w:rPr>
        <w:t>.Korinther</w:t>
      </w:r>
      <w:r>
        <w:rPr>
          <w:sz w:val="32"/>
        </w:rPr>
        <w:t xml:space="preserve"> </w:t>
      </w:r>
      <w:r>
        <w:rPr>
          <w:rFonts w:ascii="(normaler Text)" w:hAnsi="(normaler Text)"/>
          <w:b/>
          <w:sz w:val="32"/>
        </w:rPr>
        <w:t>13</w:t>
      </w:r>
      <w:r>
        <w:rPr>
          <w:sz w:val="32"/>
        </w:rPr>
        <w:t>, die Liebe Gottes, wo es heißt, die nicht das Ihrige sucht, nicht das Eigene sucht, und weil sie nicht das Eigene sucht, ist sie auch überhaupt nicht böse, wenn sie das Eigene nicht bekommt, sondern sie gibt. Sie gibt, damit der andere das hat, was er braucht und das ist Gott, das ist sein ganzes Wort, die Errettung, die Erlösung der Menschen. Sein Herz geht doch darin auf, Menschen die Erlösung zu bringen, seine Liebe den Menschen zu bringen. Höchst peripher redet Gott von seinen Bedürf</w:t>
        <w:softHyphen/>
        <w:t>nissen. Aber es ist gar kein Geheimnis, diese Liebe Gottes ist ausgegossen in unsere Herzen. Ja, kommt sie denn auch da zur Entfaltung? Kommt diese Liebe Gottes auch in deinem Herzen zur Entfaltung, oder nicht, oder auch nur am Rand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Es gibt einen Zeitpunkt, an dem diese Liebe Gottes in uns zu ihrer völligen Entfaltung kommt, und zwar dann, wenn wir beim Herrn sind, wenn wir kein Fleisch mehr an uns tragen. Dann geben wir ihm das zurück, was er heute überhaupt nicht bekommt. Dann gibt er seine Liebe zu </w:t>
      </w:r>
      <w:r>
        <w:rPr>
          <w:rFonts w:ascii="(normaler Text)" w:hAnsi="(normaler Text)"/>
          <w:sz w:val="32"/>
        </w:rPr>
        <w:t>100</w:t>
      </w:r>
      <w:r>
        <w:rPr>
          <w:sz w:val="32"/>
        </w:rPr>
        <w:t xml:space="preserve">% uns und diese Liebe Gottes, die wir heute schon in uns tragen, geben wir zu </w:t>
      </w:r>
      <w:r>
        <w:rPr>
          <w:rFonts w:ascii="(normaler Text)" w:hAnsi="(normaler Text)"/>
          <w:sz w:val="32"/>
        </w:rPr>
        <w:t>100</w:t>
      </w:r>
      <w:r>
        <w:rPr>
          <w:sz w:val="32"/>
        </w:rPr>
        <w:t>% ihm und dann ist jeder befriedigt, dann hat jeder das, was er braucht, – das ist das Wesen der Gottheit. Wenn du im Allerheiligsten stehst, dann nimmst du Teil an dieser Verbindung, die zwischen Gott und dem Vater stattfindet, denn der Vater liebt den Sohn und hat ihm alles in seine Hand gegeben, und der Vater liebt zurück, – und wir lieben, wenn wir im Aller</w:t>
        <w:softHyphen/>
        <w:t>heiligsten sind und nicht von uns reden, sondern nur von dieser Beziehung, wenn wir nicht mehr unsere Anliegen suchen. Aber solange wie wir noch auf dieser Erde im Leibe der Schwachheit sind, solange wird Gott der Va</w:t>
        <w:softHyphen/>
        <w:t>ter, ein Gott sein, der suchen muss. Amen.</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ormaler T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Anbeter gesuch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1</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70.3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1</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4</Words>
  <Characters>25973</Characters>
  <CharactersWithSpaces>224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1:27:00Z</dcterms:created>
  <dc:creator>A.V.</dc:creator>
  <dc:description/>
  <dc:language>en-US</dc:language>
  <cp:lastModifiedBy/>
  <dcterms:modified xsi:type="dcterms:W3CDTF">2006-08-27T15:59:00Z</dcterms:modified>
  <cp:revision>20</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vt:lpwstr>
  </property>
</Properties>
</file>