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2" w:leader="none"/>
          <w:tab w:val="center" w:pos="4819" w:leader="none"/>
        </w:tabs>
        <w:bidi w:val="0"/>
        <w:ind w:left="0" w:right="0" w:hanging="0"/>
        <w:jc w:val="center"/>
        <w:rPr/>
      </w:pPr>
      <w:r>
        <w:rPr>
          <w:sz w:val="24"/>
        </w:rPr>
        <w:t xml:space="preserve">Botschaft von Michael Browatzki vom </w:t>
      </w:r>
      <w:r>
        <w:rPr>
          <w:rFonts w:ascii="(normaler Text)" w:hAnsi="(normaler Text)"/>
          <w:sz w:val="24"/>
        </w:rPr>
        <w:t>13</w:t>
      </w:r>
      <w:r>
        <w:rPr>
          <w:sz w:val="24"/>
        </w:rPr>
        <w:t>.</w:t>
      </w:r>
      <w:r>
        <w:rPr>
          <w:rFonts w:ascii="(normaler Text)" w:hAnsi="(normaler Text)"/>
          <w:sz w:val="24"/>
        </w:rPr>
        <w:t>06</w:t>
      </w:r>
      <w:r>
        <w:rPr>
          <w:sz w:val="24"/>
        </w:rPr>
        <w:t>.</w:t>
      </w:r>
      <w:r>
        <w:rPr>
          <w:rFonts w:ascii="(normaler Text)" w:hAnsi="(normaler Text)"/>
          <w:sz w:val="24"/>
        </w:rPr>
        <w:t>2006</w:t>
      </w:r>
      <w:r>
        <w:rPr>
          <w:sz w:val="24"/>
        </w:rPr>
        <w:t xml:space="preserve"> aus Prediger </w:t>
      </w:r>
      <w:r>
        <w:rPr>
          <w:rFonts w:ascii="(normaler Text)" w:hAnsi="(normaler Text)"/>
          <w:sz w:val="24"/>
        </w:rPr>
        <w:t>6</w:t>
      </w:r>
      <w:r>
        <w:rPr>
          <w:sz w:val="24"/>
        </w:rPr>
        <w:t>,</w:t>
      </w:r>
      <w:r>
        <w:rPr>
          <w:rFonts w:ascii="(normaler Text)" w:hAnsi="(normaler Text)"/>
          <w:sz w:val="24"/>
        </w:rPr>
        <w:t>10</w:t>
      </w:r>
    </w:p>
    <w:p>
      <w:pPr>
        <w:pStyle w:val="Normal"/>
        <w:bidi w:val="0"/>
        <w:ind w:left="0" w:right="0" w:hanging="0"/>
        <w:jc w:val="center"/>
        <w:rPr/>
      </w:pPr>
      <w:r>
        <w:rPr>
          <w:b/>
          <w:sz w:val="36"/>
        </w:rPr>
        <w:t>Zuvorbestimmung Gottes und Willensfreiheit der Mensch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wollen uns ein Wort anschauen aus dem Buch Prediger. Es ist ja ein sehr geheimnisvolles Buch mit sehr tiefgründigen Aussagen, die doch auch vielfach für uns nicht so leicht zu verstehen sind. Wir schauen uns an in </w:t>
      </w:r>
      <w:r>
        <w:rPr>
          <w:b/>
          <w:sz w:val="32"/>
        </w:rPr>
        <w:t>Prediger Kapitel</w:t>
      </w:r>
      <w:r>
        <w:rPr>
          <w:sz w:val="32"/>
        </w:rPr>
        <w:t xml:space="preserve"> </w:t>
      </w:r>
      <w:r>
        <w:rPr>
          <w:rFonts w:ascii="(normaler Text)" w:hAnsi="(normaler Text)"/>
          <w:b/>
          <w:sz w:val="32"/>
        </w:rPr>
        <w:t>6</w:t>
      </w:r>
      <w:r>
        <w:rPr>
          <w:sz w:val="32"/>
        </w:rPr>
        <w:t xml:space="preserve"> den </w:t>
      </w:r>
      <w:r>
        <w:rPr>
          <w:b/>
          <w:sz w:val="32"/>
        </w:rPr>
        <w:t>Vers</w:t>
      </w:r>
      <w:r>
        <w:rPr>
          <w:sz w:val="32"/>
        </w:rPr>
        <w:t xml:space="preserve"> </w:t>
      </w:r>
      <w:r>
        <w:rPr>
          <w:rFonts w:ascii="(normaler Text)" w:hAnsi="(normaler Text)"/>
          <w:b/>
          <w:sz w:val="32"/>
        </w:rPr>
        <w:t>10</w:t>
      </w:r>
      <w:r>
        <w:rPr>
          <w:sz w:val="32"/>
        </w:rPr>
        <w:t xml:space="preserve">, wo es heißt: „Was entsteht, schon längst war sein Name genannt und es ist bekannt, was ein Mensch sein wird, und er vermag nicht mit dem zu rechten, der stärker ist als er.“ Das ist eine ganz gewaltige Aussage über das Leben des Menschen, das Leben der Menschen, das alles, was geschieht, was abläuft in dieser Welt, dass es schon längst bei Gott bekannt ist. Wenn ein Mensch geboren wird, Gott weiß, was aus ihm wird. Gott lebt in der Ewigkeit. Das ist der Unterschied zu uns, die wir der Zeitlichkeit unterworfen sind. Wenn wir uns bildlich vorstellen möchten, das Verhältnis Ewigkeit und Zeit, dann können wir das vielleicht am einfachsten so tun, indem wir uns die Zeit als einen Kreis vorstellen und Gott in der Ewigkeit in der Mitte dieses Kreises, zu jedem Punkt auf dem Kreis gleich weit entfernt. Das heißt, der Kreis beschreibt den Lauf der Zeit, und vor Gott ist alles gleichzeitig gegenwärtig. Für uns gibt es einst und jetzt. Für Gott ist immer alles Gegenwart, was in der Zeit geschieht. Deswegen auch die Prophetie. Bereits im Alten Testament, </w:t>
      </w:r>
      <w:r>
        <w:rPr>
          <w:b/>
          <w:sz w:val="32"/>
        </w:rPr>
        <w:t>Psalm</w:t>
      </w:r>
      <w:r>
        <w:rPr>
          <w:sz w:val="32"/>
        </w:rPr>
        <w:t xml:space="preserve"> </w:t>
      </w:r>
      <w:r>
        <w:rPr>
          <w:rFonts w:ascii="(normaler Text)" w:hAnsi="(normaler Text)"/>
          <w:b/>
          <w:sz w:val="32"/>
        </w:rPr>
        <w:t>22</w:t>
      </w:r>
      <w:r>
        <w:rPr>
          <w:sz w:val="32"/>
        </w:rPr>
        <w:t xml:space="preserve">, spricht der Geist Christi die Worte: „Mein Gott, mein Gott, warum hast du mich verlassen?“ Hunderte von Jahren vor dem historischen Augenblick in dem dann die Dinge am Kreuz von Golgatha sich vollzogen haben.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Aber in unserem Wort steckt noch mehr, denn wenn es heißt: „Was entsteht, schon längst war sein Name genannt…“ Der Name beinhaltet ja, gerade wenn wir die Bibel lesen, da steckt hinter dem Namen oftmals eindeutig erkennbar das Programm des Lebens dieses Menschen. Einfaches Beispiel: Der erste Mann von Abigail hieß Nabal, das heißt „Thor“. Über ihn wird auch gesagt, er heißt Thor und er ist ein Thor. – Mit dem Namen verbindet sich also die Zweckbestimmung eines Lebens. Wir lernen, dass Gott nicht einfach etwas passiv vorhersieht, weil er in der Ewigkeit ist, sondern dass Gott auch die Abfolgen in der Zeit durchaus bestimmt. Denn wenn Gott den Namen über dem Leben eines Menschen nennt, dann heißt es, dass er gewissermaßen festgelegt hat, wie sein Leben verläuft, dass Gott bestimmt, was ein Mensch wird. Es ist letztlich von Gott abhängig, ob ein Mensch etwas Gutes tun kann, irgendwelche positiven Dinge in seinem Leben als Resultat hervorbringen kann, oder aber auch, dass er ein Massenmörder wird. Auch das ist von Gott zuvor erkannt, bzw. zuvor bestimmt, indem Gott es zulässt. Ohne dass Gott den Rahmen dazu bestimmt, kann auch das Böse sich nicht vollzieh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Von der Ewigkeit her verfügt Gott über ein jedes Leben, auch über dein und mein Leben. Die Bibel redet ja auch an anderer Stelle von diesem Zuvorerkennen Gottes. Vielleicht, dass wir </w:t>
      </w:r>
      <w:r>
        <w:rPr>
          <w:rFonts w:ascii="(normaler Text)" w:hAnsi="(normaler Text)"/>
          <w:b/>
          <w:sz w:val="32"/>
        </w:rPr>
        <w:t>1</w:t>
      </w:r>
      <w:r>
        <w:rPr>
          <w:b/>
          <w:sz w:val="32"/>
        </w:rPr>
        <w:t>.Petrusbrief Kapitel</w:t>
      </w:r>
      <w:r>
        <w:rPr>
          <w:sz w:val="32"/>
        </w:rPr>
        <w:t xml:space="preserve"> </w:t>
      </w:r>
      <w:r>
        <w:rPr>
          <w:rFonts w:ascii="(normaler Text)" w:hAnsi="(normaler Text)"/>
          <w:b/>
          <w:sz w:val="32"/>
        </w:rPr>
        <w:t>1</w:t>
      </w:r>
      <w:r>
        <w:rPr>
          <w:sz w:val="32"/>
        </w:rPr>
        <w:t xml:space="preserve">, </w:t>
      </w:r>
      <w:r>
        <w:rPr>
          <w:b/>
          <w:sz w:val="32"/>
        </w:rPr>
        <w:t xml:space="preserve">Verse </w:t>
      </w:r>
      <w:r>
        <w:rPr>
          <w:rFonts w:ascii="(normaler Text)" w:hAnsi="(normaler Text)"/>
          <w:b/>
          <w:sz w:val="32"/>
        </w:rPr>
        <w:t>1</w:t>
      </w:r>
      <w:r>
        <w:rPr>
          <w:b/>
          <w:sz w:val="32"/>
        </w:rPr>
        <w:t xml:space="preserve"> und</w:t>
      </w:r>
      <w:r>
        <w:rPr>
          <w:sz w:val="32"/>
        </w:rPr>
        <w:t xml:space="preserve"> </w:t>
      </w:r>
      <w:r>
        <w:rPr>
          <w:rFonts w:ascii="(normaler Text)" w:hAnsi="(normaler Text)"/>
          <w:b/>
          <w:sz w:val="32"/>
        </w:rPr>
        <w:t>2</w:t>
      </w:r>
      <w:r>
        <w:rPr>
          <w:sz w:val="32"/>
        </w:rPr>
        <w:t xml:space="preserve"> aufschlagen, wo es heißt: „Petrus, Apostel Jesu Christi, den Fremdlingen von der Zerstreuung, von Pontus, Galatien, Kappadozien, Asien und Petunien, auserwählt nach Vorkenntnis Gottes, des Vaters, durch Heiligung des Geistes zum Gehorsam und zur Blutbesprengung Jesu Christi. Gnade und Friede sei euch vermehrt.“ Hier lesen wir von einer Vorkenntnis Gottes, die eine Auserwählung bewirkt. Diese Stelle sagt nichts Geringeres aus, als das jedes Kind Gottes von Gott auserwählt ist nach Vorkenntnis.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Das Wort „Vorkenntnis“ ist nicht einfach nur ein vorher Wissen, es steckt vielmehr dahinter. Erkennen und damit auch vorher Erkennen, hat etwas in der Bibel mit Liebe zu tun. Wir lesen von Adam nach dem Sündenfall, dass er sein Weib erkannte. Das heißt, er hat sie in Liebe wahrgenommen als seine Frau. In ähnlicher Weise hat Gott in der Ewigkeit vor der Zeit, bevor irgendein Zeitablauf war, jedes einzelne Kind Gottes gesehen in seinem Herzen, was sich dort vollzieht. Er hat nicht einfach den Verlauf des Lebens gesehen, wie ein dem Zufall überlassener Ablauf, sondern er hat in die Herzen hineingeschaut und hat das Potential gesehen, was im Herzen eines Menschen drin steck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schlagen dazu </w:t>
      </w:r>
      <w:r>
        <w:rPr>
          <w:b/>
          <w:sz w:val="32"/>
        </w:rPr>
        <w:t xml:space="preserve">Psalm </w:t>
      </w:r>
      <w:r>
        <w:rPr>
          <w:rFonts w:ascii="(normaler Text)" w:hAnsi="(normaler Text)"/>
          <w:b/>
          <w:sz w:val="32"/>
        </w:rPr>
        <w:t>139</w:t>
      </w:r>
      <w:r>
        <w:rPr>
          <w:b/>
          <w:sz w:val="32"/>
        </w:rPr>
        <w:t>,</w:t>
      </w:r>
      <w:r>
        <w:rPr>
          <w:rFonts w:ascii="(normaler Text)" w:hAnsi="(normaler Text)"/>
          <w:b/>
          <w:sz w:val="32"/>
        </w:rPr>
        <w:t>1</w:t>
      </w:r>
      <w:r>
        <w:rPr>
          <w:sz w:val="32"/>
        </w:rPr>
        <w:t xml:space="preserve"> auf, wo es heißt: „Jehova, du hast mich erforscht und erkannt…“ </w:t>
      </w:r>
      <w:r>
        <w:rPr>
          <w:b/>
          <w:sz w:val="32"/>
        </w:rPr>
        <w:t>Vers</w:t>
      </w:r>
      <w:r>
        <w:rPr>
          <w:sz w:val="32"/>
        </w:rPr>
        <w:t xml:space="preserve"> </w:t>
      </w:r>
      <w:r>
        <w:rPr>
          <w:rFonts w:ascii="(normaler Text)" w:hAnsi="(normaler Text)"/>
          <w:b/>
          <w:sz w:val="32"/>
        </w:rPr>
        <w:t>16</w:t>
      </w:r>
      <w:r>
        <w:rPr>
          <w:sz w:val="32"/>
        </w:rPr>
        <w:t>: „Meinen Keim sahen deine Augen und in deinem Buch waren sie alle eingeschrieben. Tage, die gebildet wurden, als nicht einer von ihnen war.“ – Ich habe jetzt so gelesen, wie es im Urtext wortwörtlich drin steht. – Wir sehen also, auch hier, dass Gott den Keim sieht. Der Keim enthält alles das, was später im vollen Auswuchs gesehen wird. Gott hat den Keim des Lebens eines jeden Menschen gesehen, das ganze Potential, das da vorhanden ist. Dieses Sehen ist nicht einfach das Vorherwissen eines sich nach Zufall ergebenden Lebenslaufes, nein, dieses Erkennen ist aktiv. Gott sieht ein Potential im Herzen eines Menschen. Gott sieht, dass ein Mensch unter bestimmten Bedingungen bereit ist den Herrn Jesus als seinen Heiland anzunehmen. Wenn das Gott im Herzen eines Menschen gesehen hat, dann hat er ihn auserwählt, auserwählt bereits betreffs der Gemeinde vor Grundlegung der Welt. Der Ausdruck „Grundlegung der Welt“ verbindet sich ja mit dem Einbruch der Sünde in die Welt, mit dem Sündenfall des Satans und seinem Niederwurf in den Bereich der Erde. Mit diesen Ereignissen verbindet sich der Ausdruck „Grundlegung der Welt“. Es ist nicht etwa die Schöpfung, sondern der Niederwurf Satans. Er markiert den Zeitpunkt, wo die Welt grundgelegt wurde, nämlich das Wort „Grundlegung“ heißt auch „Niederwurf“ wortwörtlich. Der Niederwurf Satans ist der Punkt, an dem die Sünde in die Schöpfung eingedrungen ist. Deswegen erfolgt die Erwählung der Gemeinde vor Grundlegung der Welt. Weshalb, wenn der Herr Jesus wiederkommt, wenn wir den Hebräerbrief lesen, ohne Sünde, oder ohne Bezug zur Sünde.</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Das heißt, die Auserwählung der Kinder Gottes ist zu einer Zeit erfolgt, als noch keine Sünde in der Welt war. Souverän hat Gott im Herzen eines Kindes Gottes gesehen, ob jemand bereit ist sich zu bekehren, und er sieht noch mehr. Wir schauen uns in </w:t>
      </w:r>
      <w:r>
        <w:rPr>
          <w:rFonts w:ascii="(normaler Text)" w:hAnsi="(normaler Text)"/>
          <w:b/>
          <w:sz w:val="32"/>
        </w:rPr>
        <w:t>1</w:t>
      </w:r>
      <w:r>
        <w:rPr>
          <w:b/>
          <w:sz w:val="32"/>
        </w:rPr>
        <w:t xml:space="preserve">.Mose </w:t>
      </w:r>
      <w:r>
        <w:rPr>
          <w:rFonts w:ascii="(normaler Text)" w:hAnsi="(normaler Text)"/>
          <w:b/>
          <w:sz w:val="32"/>
        </w:rPr>
        <w:t>18</w:t>
      </w:r>
      <w:r>
        <w:rPr>
          <w:b/>
          <w:sz w:val="32"/>
        </w:rPr>
        <w:t>,</w:t>
      </w:r>
      <w:r>
        <w:rPr>
          <w:rFonts w:ascii="(normaler Text)" w:hAnsi="(normaler Text)"/>
          <w:b/>
          <w:sz w:val="32"/>
        </w:rPr>
        <w:t>17</w:t>
      </w:r>
      <w:r>
        <w:rPr>
          <w:sz w:val="32"/>
        </w:rPr>
        <w:t xml:space="preserve"> bei Abraham an, wo es heißt: „Und Jehova sprach: Sollte ich vor Abraham verbergen, was ich tun will? Wird doch Abraham gewisslich zu einer großen und mächtigen Nation werden, und sollen doch in ihm gesegnet werden alle Nationen der Erde.“ Dann </w:t>
      </w:r>
      <w:r>
        <w:rPr>
          <w:b/>
          <w:sz w:val="32"/>
        </w:rPr>
        <w:t>Vers</w:t>
      </w:r>
      <w:r>
        <w:rPr>
          <w:sz w:val="32"/>
        </w:rPr>
        <w:t xml:space="preserve"> </w:t>
      </w:r>
      <w:r>
        <w:rPr>
          <w:rFonts w:ascii="(normaler Text)" w:hAnsi="(normaler Text)"/>
          <w:b/>
          <w:sz w:val="32"/>
        </w:rPr>
        <w:t>19</w:t>
      </w:r>
      <w:r>
        <w:rPr>
          <w:sz w:val="32"/>
        </w:rPr>
        <w:t>: „Denn ich habe ihn erkannt, auf dass er seinen Kindern und seinem Hause nach ihm befehle, dass sie den Weg Jehovas bewahren, Gerechtigkeit und Recht zu üben.“ Das heißt, Gott hat nicht einfach erkannt, dass der Abraham das tun würde, sondern er hat den Abraham erkannt. Er hat ihn geliebt, er hat ihn auserwählt und das hat den Abraham in den Stand gesetzt, dass er diese Dinge getan hat. So auch bei uns, bei den Kindern Gottes. Wir lesen in der Bibel, dass die Liebe Gottes, die Liebe, die in Gott selbst ist, mit dem Heiligen Geist, in unsere Herzen ausgegossen worden ist. Das befähigt uns mit der göttlichen Liebe Gott zu lieben und auch den Nächsten zu lieben. Das wäre nicht möglich, wenn wir nicht vom Neuen geboren worden wären, wenn wir nicht den Heiligen Geist bekommen hätten. Das war die Voraussetzung, dass das geschehen konnte, dass diese Dinge geschehen können. Das heißt, die Auserwählung oder die Vorherkenntnis Gottes ist die Sichtweise, dass Gott das Potential im Herzen eines Menschen sieht und dann diesem Potential Raum gibt oder auch nicht. Gott kann z.B. das Böse auch verhindern. Wir haben in der Welt in den Herzen der Menschen weitaus mehr Potential zum Bösen als was tatsächlich geschieht. Es geschieht schon genug Böses in dieser Welt und Gott lässt es zu. Gott, – können wir sagen, hat es gewollt. Das ist eine sehr schwierige Aussage, das werde ich noch erläutern, warum, weil außerhalb des Willens Gottes kann sich nicht vollziehen. Das Böse, Gott muss es zulassen. Gott muss dem Bösen Raum geben, sonst kann es nicht gescheh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Gott sieht das Potential in den Menschen und er schafft dem Raum, er setzt den Rahmen, dass dieses Potential sich entfalten kann oder auch nicht. Wir können davon ausgehen, wenn Gott all das Potential des Bösen in den Herzen der Menschen Raum geben würde, dann würde es diese Welt nicht mehr geben, schon seit Jahrhunderten nicht mehr. Aber Gott lässt auch dem Bösen Raum. Warum, können wir fragen. Es ist ja immer die Frage, welche die Ungläubigen stellen: – Warum lässt Gott es zu? Kann es einen Gott geben, wenn all das Böse geschieht? – Nun, auch das findet in der Bibel seine Antwort. Wir können aufschlagen </w:t>
      </w:r>
      <w:r>
        <w:rPr>
          <w:b/>
          <w:sz w:val="32"/>
        </w:rPr>
        <w:t xml:space="preserve">Römer </w:t>
      </w:r>
      <w:r>
        <w:rPr>
          <w:rFonts w:ascii="(normaler Text)" w:hAnsi="(normaler Text)"/>
          <w:b/>
          <w:sz w:val="32"/>
        </w:rPr>
        <w:t>9</w:t>
      </w:r>
      <w:r>
        <w:rPr>
          <w:b/>
          <w:sz w:val="32"/>
        </w:rPr>
        <w:t>,</w:t>
      </w:r>
      <w:r>
        <w:rPr>
          <w:rFonts w:ascii="(normaler Text)" w:hAnsi="(normaler Text)"/>
          <w:b/>
          <w:sz w:val="32"/>
        </w:rPr>
        <w:t>22</w:t>
      </w:r>
      <w:r>
        <w:rPr>
          <w:sz w:val="32"/>
        </w:rPr>
        <w:t xml:space="preserve">, wo es heißt: „Wenn aber Gott willens seinen Zorn zu erzeigen und seine Macht kund zu tun, mit vieler Langmut ertragen hat die Gefäße des Zorns, die zubereitet sind zum Verderben, und auf dass er kund täte den Reichtum seiner Herrlichkeit an den Gefäßen der Begnadigung, die er zur Herrlichkeit zuvor bereitet hat, uns, die er auch berufen hat, nicht allein aus den Juden, sondern auch aus den Nationen.“ Wir sehen, Gott trägt die Gefäße des Zorns. Er lässt das Böse gewähren. Er lässt es in einem bestimmten Umfang zu. Warum? Weil er den Willen entwickelt hat seinen Zorn zu erzeigen. Gott will seinen Zorn erzeigen an den Gefäßen des Zornes, die hier genannt sind.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Das klingt, wenn man das für sich alleine liest, etwas befremdend. Warum hat Gott einen Willen Zorn zu erzeigen? Es hängt engsten zusammen mit dem, warum Gott auch das Böse zulässt. Weil es geht um die freie Willensentscheidung eines jeden Menschen. Gott stellt einen jeden Menschen in die freie Willensentscheidung hinein. Nachdem wir von Adam abstammen und unter dem Vorzeichen der Sünde geboren sind, in der Trennung von Gott, ist jeder Mensch, der hier durch die Welt geht, in die Entscheidung gestellt, ob er zu Gott zurückkehren will oder ob er in der Ferne von Gott bleiben will. Die Gottheit Gottes hängt ja engsten damit zusammen, dass das Geschaffene nicht nur durch ihn, sondern auch zweckbestimmt für ihn geschaffen ist. Also, es kann keine Existenz geben außerhalb des Willens Gottes, wenn Gott Gott sein soll. Wenn es aber Menschen in der Ferne von Gott bleiben wollen, weil Gott sie in die freie Entscheidung stellt, dann muss Gott auch für solche, die sich nicht entscheiden, die nicht zu Gott zurückkehren, einen Willen haben, damit sie in seinem Willen sich bewegen. Das Einzige, wie er dahingehend einen Willen entwickeln kann für diejenigen, die nicht zurückkehren, und dies, obwohl Gott ein Opfer geschaffen hat, ein Opfer gegeben hat in der Person des Herrn Jesus Christus, die trotzdem nicht zurückkehren wollen, für die muss ein Wille geschaffen werden, und dieser Wille ist der Wille zum Zorn. Deswegen muss es diese ewige Verdammnis geben. Deswegen muss es ewige Verlorenheit geben, weil anders Gott nicht zu seinem Ziel, alles in seinem Willen zu bringen, dass er nicht anders zu diesem Ziel kommt. Wir sehen auch, wie der Gedanke der Allversöhnung völlig unmöglich ist aus der Lehre der Bibel heraus, weil es die Infragestellung Gottes als Gott, wäre, wenn es das gäbe. Das kann es nicht sein.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Deswegen redet die Bibel auch sehr ernst. Damit Gott in Gerechtigkeit Gericht üben kann, muss er das Böse ausreifen lassen. Er muss das Böse zulassen, geschehen lassen in einem gewissen Ausmaß, damit er in Gerechtigkeit Gericht üben kann. Wir hatten das schon wiederholt hier angesprochen, dass das Gericht Gottes damit beginnt, dass er Verschuldung zulässt. Das sind die Schlüsselworte im </w:t>
      </w:r>
      <w:r>
        <w:rPr>
          <w:b/>
          <w:sz w:val="32"/>
        </w:rPr>
        <w:t xml:space="preserve">Psalm </w:t>
      </w:r>
      <w:r>
        <w:rPr>
          <w:rFonts w:ascii="(normaler Text)" w:hAnsi="(normaler Text)"/>
          <w:b/>
          <w:sz w:val="32"/>
        </w:rPr>
        <w:t>69</w:t>
      </w:r>
      <w:r>
        <w:rPr>
          <w:b/>
          <w:sz w:val="32"/>
        </w:rPr>
        <w:t>,</w:t>
      </w:r>
      <w:r>
        <w:rPr>
          <w:rFonts w:ascii="(normaler Text)" w:hAnsi="(normaler Text)"/>
          <w:b/>
          <w:sz w:val="32"/>
        </w:rPr>
        <w:t>27</w:t>
      </w:r>
      <w:r>
        <w:rPr>
          <w:sz w:val="32"/>
        </w:rPr>
        <w:t>, wo es heißt: „Füge Ungerechtigkeit zu ihrer Ungerechtigkeit und lass sie nicht kommen zu deiner Gerechtigkeit.“ Hier wird gebetet von dem Psalmisten und da ist auch der Geist Christi drin zu sehen, weil es hier um die Verwerfung des Christus durch die Juden geht, – „füge Ungerechtigkeit zu ihrer Ungerechtigkeit.“ Das scheint ja widersinnig, wie kann Gott bewirken sollen, dass Ungerechtigkeit geschieht? Er kann, – nämlich, weil er Gericht üben will, deswegen lässt er das Böse geschehen. Wenn Gott zulässt, dass jemand sündigt, dann beginnt damit das Gericht, weil eine Sünde die andere nach sich zieht, bis die Gerichtsreife da ist. Menschen, die in besonderer Weise verstrickt sind in das Böse, die laden solche Schuld im Lauf eines Lebens auf sich, dass sie auch schon in jungen Jahren umkommen im Gericht Gottes, weil die Gerechtigkeit Gottes darüber wach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lesen auch im Alten Testament schon immer wieder ernste Worte dahingehend, dass Gott das Böse durchaus wirkt und zulässt, nicht weil er gefallen an dem Bösen hätte, sondern weil er es benutzt, um zu seinem Ziele zu kommen. Deswegen auch diese Aussage, die wir hatten in </w:t>
      </w:r>
      <w:r>
        <w:rPr>
          <w:b/>
          <w:sz w:val="32"/>
        </w:rPr>
        <w:t xml:space="preserve">Prediger </w:t>
      </w:r>
      <w:r>
        <w:rPr>
          <w:rFonts w:ascii="(normaler Text)" w:hAnsi="(normaler Text)"/>
          <w:b/>
          <w:sz w:val="32"/>
        </w:rPr>
        <w:t>6</w:t>
      </w:r>
      <w:r>
        <w:rPr>
          <w:b/>
          <w:sz w:val="32"/>
        </w:rPr>
        <w:t>,</w:t>
      </w:r>
      <w:r>
        <w:rPr>
          <w:rFonts w:ascii="(normaler Text)" w:hAnsi="(normaler Text)"/>
          <w:b/>
          <w:sz w:val="32"/>
        </w:rPr>
        <w:t>10</w:t>
      </w:r>
      <w:r>
        <w:rPr>
          <w:sz w:val="32"/>
        </w:rPr>
        <w:t>, das scheint uns so gar nicht zu passen an dieser Aussage, dass Gott alles zuvor schon weiß und bestimmt, dass dann gesagt war: „Und er vermag nicht mit dem zu rechten, der stärker ist als er.“ Da hat man auch Gott angeklagt: – Wenn Gott das Böse zulässt, wenn er überhaupt den Rahmen dafür gibt, wie kann er dann verurteilen? Das ist der Widerspruch einer verlorenen Welt, aber auch der Widerspruch manches Kindes Gottes gegen die Aussagen des Wortes Gottes, aber es hat seinen Sinn und deswegen wird es hier betont, und es hat keinen Sinn darüber zu streiten. Gott ist souverän. Er weiß, was er tut und er muss sich nicht rechtfertigen. Wir wissen ganz genau, dass sein Tun in Übereinstimmung ist mit seiner Gerechtigkeit, so dass wir uns keine Sorgen darüber zu machen brauchen. Auch wenn wir es als Menschen mit unserem begrenzten Verstand natürlich nicht nachvollziehen können, warum Gott dieses und jenes tut und zulässt, und jenes andere nicht. Da gibt es mit Gewissheit auch Gesetzmäßigkeiten, die uns nur verborgen sind. Hiob redet mal davon: „Kennst du die Gesetze des Himmels und seine Herrschaft über die Erde?“ Da gibt es schon Gesetzmäßigkeiten, aber wir kennen nur gewisse Aspekte dieser Gesetzmäßigkeit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Gott ist souverän. Deswegen auch dieses Wort von dem Töpfer und dem Ton. Wir erinnern uns daran. Es steht in Jeremia. Das wird dann auch von Paulus in </w:t>
      </w:r>
      <w:r>
        <w:rPr>
          <w:b/>
          <w:sz w:val="32"/>
        </w:rPr>
        <w:t>Römer</w:t>
      </w:r>
      <w:r>
        <w:rPr>
          <w:sz w:val="32"/>
        </w:rPr>
        <w:t xml:space="preserve"> </w:t>
      </w:r>
      <w:r>
        <w:rPr>
          <w:rFonts w:ascii="(normaler Text)" w:hAnsi="(normaler Text)"/>
          <w:b/>
          <w:sz w:val="32"/>
        </w:rPr>
        <w:t>9</w:t>
      </w:r>
      <w:r>
        <w:rPr>
          <w:sz w:val="32"/>
        </w:rPr>
        <w:t xml:space="preserve"> aufgegriffen, dass der Ton kein Recht hat zu dem Töpfer etwas zu sagen, dahingehend: – Warum machst du das? – Auch darin erkennen wir, dass Gott die Gefäße des Zorn nicht aus Willkür oder aus irgendeiner Motivation heraus bildet, die irgendwo ungerecht wäre. Nein, er tut dies, weil er im Herzen gesehen hat, dass ein Mensch so etwas will. Gott lässt Menschen das Böse tun, weil er weiß, dass sie das wollen. Wie furchtbar ist es – da müssen wir uns mal vorstellen, wenn Gott es zulässt, dass ein Mensch ein Massenmörder wird. Wir denken da einfach an den Kommunismus, wie viel hundert Millionen Menschen der Kommunismus das Leben gekostet hat. Es gibt einen, der die Verantwortung dafür trägt, er heißt Karl Marx. Auf ihn trifft dieses Wort zu, dass „ihre Sünden folgen ihnen nach“. Karl Marx ist schon lange tot, aber die Auswirkungen seines Ideengutes kosten heute noch Menschenleben. Was für eine furchtbare Schuld hat dieser Mensch auf sich geladen. Gott hat das zugelassen. Er hat nicht geahnt und gewusst damals, was er da lostritt, aber er ist dafür verantwortlich. Gott hat das gesehen in seinem Herzen und es hat es zugelassen, um seiner Gerechtigkeit will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Es sind also sehr ernste Dinge, die uns das Wort Gottes vor Augen stellt. Wenn wir auch sehen, dass Gott souverän alles in der Hand hat. Wenn wir sehen, Gott hat souverän auch die Rettung eines Menschen in seiner Hand, das Auserwähltsein vor Grundlegung der Welt, es ist die Grundlage unserer Errettung. Warum? Weil aufgrund dieser Auserwählung Gott es nie zulassen würde, dass ein Mensch, der sich einmal bekehren würde, dass er zu einem früheren Zeitpunkt vielleicht umkommt. Nein, wenn Gott sieht im Herzen eines Menschen das Potential, dass er sich bekehren wird, dann stellt auch Gott sicher, dass er sich bekehren kann. Das beinhaltet die Auserwählung vor Grundlegung der Welt. Wenn wir einfach darüber nachdenken, was das bedeutet, Milliarden von Menschen gehen verloren, und noch mehr ist es. – Ich habe einmal mit einem Arzt gesprochen, der mir sagte: – Das Leben beginnt bei der Vereinigung der männlichen Samenzelle mit der weiblichen Eizelle. Das entstandene Leben kann nur gedeihen, wenn das im Mutterleib wachsen kann. Es ist tatsächlich so, dass die große Masse der befruchteten Zellen sich im Mutterleib nicht einnistet. Das heißt also, wenn das Leben mit der Vereinigung der Zellen entsteht, dann kommen die weitaus meisten Menschen überhaupt nicht zur Welt. Wir verstehen, was der Paulus meint, wenn er sagt: „Der Tod ist durchgedrungen auf alle.“ Das heißt, es gehen nicht nur Milliarden von Menschen verloren, die auf der Welt gelebt haben, sondern es gehen noch viel mehr verloren, die gar nicht das Licht der Welt erblickt haben. Es ist also für uns unvorstellbar. Und umso mehr sollte unser Herz mit Dankbarkeit erfüllt sein, dass unter so vielen, die verloren gehen, doch du dabei sein darfst, auserwählt zu sein vor Grundlegung der Welt. Das ist schon etwas ganz Gewaltiges. Die Chance an diesen Punkt zu kommen, wie gering ist sie, statistisch gesehen. Es sollte uns zum Nachdenken Anlass geben, weil es uns auch belehrt und zeigt den Zustand unserer Verlorenheit, den Zustand des Gefangenseins unter der Herrschaft des Todes.</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Wenn wir auch sehen, dass Gott souverän alles in seiner Hand hält, dann sehen wir auch, dass Gott es hineingelegt hat in die Antwort des Menschen. Wenn er in der Ewigkeit im Herzen eines Menschen ein Potential gesehen hat, dann entspricht dieses Potential auch einer Antwort, die ein Mensch im Laufe seines Lebens gibt. Das heißt, im Laufe eines Lebens fällt die Entscheidung. Wir wissen nicht, wer vor Grundlegung der Welt auserwählt ist. Deswegen kann auch die Verkündigung des Evangeliums nicht heißen, dass man den Akzent darauf legt zu sagen: – Na ja, es kann ja nichts schief gehen, wir haben ja eine Auserwählung vor Grundlegung der Welt. – Nein, das Gegenstück zu dieser Auserwählung ist hier in unserem Leben die Seite: „Heute, wenn ihr seine Stimme höret, verhärtet eure Herzen nicht.“ Dieses Potential kommt in einer Entscheidung „heute“ zum Ausdruck. Wer sich entscheidet, wenn er das Evangelium hört und bekehrt sich, wird vom Neuen geboren, der kann wissen, dass er auserwählt ist vor Grundlegung der Welt. Aber die Entscheidung fällt hier in der Zeit, auch wenn Gott in der Ewigkeit es vorausgesehen hat. Da sind wir in eine Verantwortung hineingestellt dahingehend, dass wir uns nicht bekehren können, wann wir wollen, sondern wenn Gott so zum Herzen redet, dass wir es erfassen, wir müssen Buße tun, wir müssen uns bekehren. Wenn man dann das Reden Gottes beiseite schiebt, dann ist es eine schlimme Sache, dann kann es zu spät sei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Um das noch vielleicht zur Abrundung zum Abschluss anzufügen, das mit diesen Zeitpunkten, mit diesem Heute. Wir hatten das gehabt in </w:t>
      </w:r>
      <w:r>
        <w:rPr>
          <w:b/>
          <w:sz w:val="32"/>
        </w:rPr>
        <w:t>Psalm</w:t>
      </w:r>
      <w:r>
        <w:rPr>
          <w:sz w:val="32"/>
        </w:rPr>
        <w:t xml:space="preserve"> </w:t>
      </w:r>
      <w:r>
        <w:rPr>
          <w:rFonts w:ascii="(normaler Text)" w:hAnsi="(normaler Text)"/>
          <w:b/>
          <w:sz w:val="32"/>
        </w:rPr>
        <w:t>139</w:t>
      </w:r>
      <w:r>
        <w:rPr>
          <w:sz w:val="32"/>
        </w:rPr>
        <w:t>: „Meinen Keim sahen deine Augen…“ Es ist ja auch der Keim letztlich im Leben eines Gläubigen, was für eine Frucht im Leben eines Gläubigen entsteht. Auch da gibt es Zeitpunkte, wo Gott ruft, wo Gott gewisse Entscheidungen im Glaubensleben haben will. Auch da können wir die Zeitpunkte verpassen. Auch wenn Gott den Raum und den Rahmen setzt für das Glaubensleben eines jeden Einzelnen, für die Möglichkeiten, die er hat, wie sein Werk aussieht, so ist es auch da die Korrespondenz in der Zeit, dass der Zeitpunkt erkannt wird, wann etwas zu tun ist, und dass dieser Zeitpunkt nicht versäumt wird. Es gibt Segnungen, die Gott nicht geben kann, weil Kinder Gottes zum Zeitpunkt, wo sie eine Entscheidung hätten treffen sollen, sie nicht getroffen haben, oder eine falsche Entscheidung getroffen haben. So kann ein ganzes Glaubensleben zerstört werden in der Frucht für die Ewigkeit. Denn das ist ja das Ziele Gottes mit einem jeden Kind Gottes: „Ich habe euch gesetzt, dass ihr hingehet und Frucht bringet und eure Frucht bleibe.“ Das sind diese bekannten Worte aus dem Johannesevangelium. Auch da kommt es darauf an die Verantwortung letztlich zu erkennen. Es gibt verpasste Chancen. Denken wir an die Eroberung des Landes Kanaan durch die Israeliten. Sie sollten ja das Land erobern. Als sie das Land erkundet hatten, da bekamen sie es mit der Angst zu tun wegen dieser Riesen und es kam zu einem Murren. Gott übte Gericht und danach waren sie bereit dieses Land erobern zu wollen, aber da war nicht mehr der Zeitpunkt, da hat Gott es nicht mehr zugelassen. Also, es geht darum die Zeitpunkte, bestimmte Zeiten, letztlich verordnete Zeiten, sagt die Bibel, auch im Leben eines Kindes Gottes zu erkennen, um die richtigen Entscheidungen zu treffen und nicht Chancen zu verpasse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 xml:space="preserve">Wir sehen, dieses Wort in </w:t>
      </w:r>
      <w:r>
        <w:rPr>
          <w:b/>
          <w:sz w:val="32"/>
        </w:rPr>
        <w:t xml:space="preserve">Prediger </w:t>
      </w:r>
      <w:r>
        <w:rPr>
          <w:rFonts w:ascii="(normaler Text)" w:hAnsi="(normaler Text)"/>
          <w:b/>
          <w:sz w:val="32"/>
        </w:rPr>
        <w:t>6</w:t>
      </w:r>
      <w:r>
        <w:rPr>
          <w:b/>
          <w:sz w:val="32"/>
        </w:rPr>
        <w:t>,</w:t>
      </w:r>
      <w:r>
        <w:rPr>
          <w:rFonts w:ascii="(normaler Text)" w:hAnsi="(normaler Text)"/>
          <w:b/>
          <w:sz w:val="32"/>
        </w:rPr>
        <w:t>10</w:t>
      </w:r>
      <w:r>
        <w:rPr>
          <w:sz w:val="32"/>
        </w:rPr>
        <w:t xml:space="preserve"> lässt uns einen Blick hineintun in die Perspektive der Ewigkeit, wie Gott das Leben der Menschen sieht, aber auch in dieser Warnung, nicht zu rechten mit dem, der stärker ist als wir, – unsere Verantwortung im Ganzen. Die Vorsehung Gottes und sein Vorauswissen und sein Vorausbestimmen, schließt unsere Verantwortung nicht aus, umso mehr als wir wissen, wie wir hineingestellt sind in die Formungen und Rahmensetzungen Gottes. Wir können durch unsere falsche Entscheidung umso mehr kaputt machen. In einer richtigen Entscheidung, umso mehr uns Segen über uns bringen. Da wollen wir uns bestreben uns zu entscheiden. Wer den Herrn Jesus noch nicht angenommen hat als seinen Heiland, als seinen Retter, dass er doch unbedingt heute noch zu ihm kommt, um ihm seine Sünden zu bringen, und dass auch wir als solche, die zum Herrn Jesus schon gekommen sind, doch immer wieder das Reden des Heiligen Geistes hören, wenn wir gemahnt werden in unserem Glaubensleben, die Dinge zu vollziehen, die Gott von uns will.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rmal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Zuvorbestimmung Gottes und Willensfreiheit der Mensch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Wingdings"/>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4</Words>
  <Characters>21670</Characters>
  <CharactersWithSpaces>18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27:00Z</dcterms:created>
  <dc:creator>Viktor Arent</dc:creator>
  <dc:description/>
  <dc:language>en-US</dc:language>
  <cp:lastModifiedBy/>
  <dcterms:modified xsi:type="dcterms:W3CDTF">2006-09-01T23:07:00Z</dcterms:modified>
  <cp:revision>16</cp:revision>
  <dc:subject/>
  <dc:title>Botschaft von vom a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vt:lpwstr>
  </property>
</Properties>
</file>