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2" w:leader="none"/>
          <w:tab w:val="center" w:pos="4819" w:leader="none"/>
        </w:tabs>
        <w:jc w:val="center"/>
        <w:rPr>
          <w:sz w:val="24"/>
          <w:szCs w:val="24"/>
        </w:rPr>
      </w:pPr>
      <w:r>
        <w:rPr>
          <w:sz w:val="24"/>
          <w:szCs w:val="24"/>
        </w:rPr>
        <w:t xml:space="preserve">Botschaft von Michael Browatzki vom </w:t>
      </w:r>
      <w:r>
        <w:rPr>
          <w:rFonts w:cs="(normaler Text);Times New Roman" w:ascii="(normaler Text);Times New Roman" w:hAnsi="(normaler Text);Times New Roman"/>
          <w:sz w:val="24"/>
          <w:szCs w:val="24"/>
        </w:rPr>
        <w:t>17</w:t>
      </w:r>
      <w:r>
        <w:rPr>
          <w:sz w:val="24"/>
          <w:szCs w:val="24"/>
        </w:rPr>
        <w:t>.</w:t>
      </w:r>
      <w:r>
        <w:rPr>
          <w:rFonts w:cs="(normaler Text);Times New Roman" w:ascii="(normaler Text);Times New Roman" w:hAnsi="(normaler Text);Times New Roman"/>
          <w:sz w:val="24"/>
          <w:szCs w:val="24"/>
        </w:rPr>
        <w:t>06</w:t>
      </w:r>
      <w:r>
        <w:rPr>
          <w:sz w:val="24"/>
          <w:szCs w:val="24"/>
        </w:rPr>
        <w:t>.</w:t>
      </w:r>
      <w:r>
        <w:rPr>
          <w:rFonts w:cs="(normaler Text);Times New Roman" w:ascii="(normaler Text);Times New Roman" w:hAnsi="(normaler Text);Times New Roman"/>
          <w:sz w:val="24"/>
          <w:szCs w:val="24"/>
        </w:rPr>
        <w:t>2007</w:t>
      </w:r>
      <w:r>
        <w:rPr>
          <w:sz w:val="24"/>
          <w:szCs w:val="24"/>
        </w:rPr>
        <w:t xml:space="preserve"> aus Prediger </w:t>
      </w:r>
      <w:r>
        <w:rPr>
          <w:rFonts w:cs="(normaler Text);Times New Roman" w:ascii="(normaler Text);Times New Roman" w:hAnsi="(normaler Text);Times New Roman"/>
          <w:sz w:val="24"/>
          <w:szCs w:val="24"/>
        </w:rPr>
        <w:t>6</w:t>
      </w:r>
      <w:r>
        <w:rPr>
          <w:sz w:val="24"/>
          <w:szCs w:val="24"/>
        </w:rPr>
        <w:t>,</w:t>
      </w:r>
      <w:r>
        <w:rPr>
          <w:rFonts w:cs="(normaler Text);Times New Roman" w:ascii="(normaler Text);Times New Roman" w:hAnsi="(normaler Text);Times New Roman"/>
          <w:sz w:val="24"/>
          <w:szCs w:val="24"/>
        </w:rPr>
        <w:t>10</w:t>
      </w:r>
    </w:p>
    <w:p>
      <w:pPr>
        <w:pStyle w:val="Footer"/>
        <w:ind w:right="360" w:hanging="0"/>
        <w:jc w:val="center"/>
        <w:rPr>
          <w:b/>
          <w:b/>
          <w:sz w:val="40"/>
          <w:szCs w:val="40"/>
        </w:rPr>
      </w:pPr>
      <w:r>
        <w:rPr>
          <w:b/>
          <w:sz w:val="40"/>
          <w:szCs w:val="40"/>
        </w:rPr>
        <w:t>Vorherbestimmung und Entscheidungsfreiheit</w:t>
      </w:r>
    </w:p>
    <w:p>
      <w:pPr>
        <w:pStyle w:val="Normal"/>
        <w:rPr>
          <w:b/>
          <w:b/>
          <w:sz w:val="32"/>
          <w:szCs w:val="32"/>
        </w:rPr>
      </w:pPr>
      <w:r>
        <w:rPr>
          <w:b/>
          <w:sz w:val="32"/>
          <w:szCs w:val="32"/>
        </w:rPr>
      </w:r>
    </w:p>
    <w:p>
      <w:pPr>
        <w:pStyle w:val="Normal"/>
        <w:rPr>
          <w:sz w:val="32"/>
          <w:szCs w:val="32"/>
        </w:rPr>
      </w:pPr>
      <w:r>
        <w:rPr>
          <w:sz w:val="32"/>
          <w:szCs w:val="32"/>
        </w:rPr>
        <w:t xml:space="preserve">Wir wollen uns heute Morgen ein Wort anschauen aus dem Prediger – ein sehr geheimnisvolles Buch in den Dingen, die dort ausgesagt sind, aber auch ein sehr tiefgehendes Buch in dem Thema, was die Grundsätze Gottes in Verbindung mit seinem Wirken in der Welt betrifft. Wir schlagen </w:t>
      </w:r>
      <w:r>
        <w:rPr>
          <w:b/>
          <w:sz w:val="32"/>
          <w:szCs w:val="32"/>
        </w:rPr>
        <w:t xml:space="preserve">Prediger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10</w:t>
      </w:r>
      <w:r>
        <w:rPr>
          <w:sz w:val="32"/>
          <w:szCs w:val="32"/>
        </w:rPr>
        <w:t xml:space="preserve"> auf. Da lesen wir: „Was entsteht, schon längst war sein Name genannt, und es ist bekannt, was ein Mensch sein wird, und er vermag nicht mit dem zu rechten, der stärker ist als er.“</w:t>
      </w:r>
    </w:p>
    <w:p>
      <w:pPr>
        <w:pStyle w:val="Normal"/>
        <w:rPr>
          <w:sz w:val="32"/>
          <w:szCs w:val="32"/>
        </w:rPr>
      </w:pPr>
      <w:r>
        <w:rPr>
          <w:sz w:val="32"/>
          <w:szCs w:val="32"/>
        </w:rPr>
      </w:r>
    </w:p>
    <w:p>
      <w:pPr>
        <w:pStyle w:val="Normal"/>
        <w:rPr>
          <w:sz w:val="32"/>
          <w:szCs w:val="32"/>
        </w:rPr>
      </w:pPr>
      <w:r>
        <w:rPr>
          <w:sz w:val="32"/>
          <w:szCs w:val="32"/>
        </w:rPr>
        <w:t>Diese Aussage hat es schon in sich. Wir kommen in die Thematik hinein mit diesem Wort, das Spannungsverhältnis zwischen der Allmacht, der Allwirksamkeit Gottes, dass Gott alles letztlich in seiner Hand hat und alles wirkt, und andererseits der Freiheit und Verantwortlichkeit des Menschen. Das ist eine ganz ernste Angelegenheit, worüber es viele Debatten gegeben hat im Lauf der Kirchengeschichte. – Ich weiß nicht, ob Erasmus von Rotherdamm ein Begriff ist? Es war einer von den so genannten Humanisten, ein Freidenker in damaliger Zeit, wo Luther auch lebte. Luther hat ein Werk geschrieben, das heißt: Vom unfreien Willen. Martin Luther hat fest behauptet, der Mensch hat keinen freien Willen. Dagegen hat der Erasmus von Rotherdamm protestiert. Er, dieser Freidenker, wollte es nicht wahr haben, dass Gott in seiner Allmacht alles vorherbestimmt. Er hat darauf gedrungen, dass der Mensch doch frei ist in seinem Willen, frei ist sich auch für oder gegen Gott zu entscheiden. Martin Luther hat behauptet, der Mensch ist nicht frei, der Mensch kann sich nicht frei entscheiden für Gott. – Ein ernstes Problem. Damit hat sich Luther auch gegen die damalige herrschende katholische Theologie gestellt, die das Heil ganz in die Hand des Menschen gestellt hat. Einerseits Christus, der das Werk auf Golgatha vollbracht hat, aber das ist nicht so zentral in der katholischen Kirche. Da spielen die Werke der Heiligen eine Rolle und da spielen die eigenen guten Werke eine Rolle. Das war damals vorherrschende Auffassung. Indem Luther gesagt hat, dass der Mensch keinen freien Willen hat, hat er damals sehr Anstoß erregt, weniger vielleicht bei der einfachen Bevölkerung, die sich mit solchen Fragen nicht befasst hat, aber sehr wohl bei den Gelehrten und bei den Theologen der damaligen Zeit. Johannes Calvin, der auch die Gedanken der Reformation vertreten hat, der ist soweit gegangen, dass er gesagt hat, Gott hat die Menschen zuvorbestimmt, die einen zur ewigen Verdammnis, die anderen zur ewigen Herrlichkeit, dass es überhaupt kein Spielraum für den menschlichen Willen da gewesen ist.</w:t>
      </w:r>
    </w:p>
    <w:p>
      <w:pPr>
        <w:pStyle w:val="Normal"/>
        <w:rPr>
          <w:sz w:val="32"/>
          <w:szCs w:val="32"/>
        </w:rPr>
      </w:pPr>
      <w:r>
        <w:rPr>
          <w:sz w:val="32"/>
          <w:szCs w:val="32"/>
        </w:rPr>
      </w:r>
    </w:p>
    <w:p>
      <w:pPr>
        <w:pStyle w:val="Normal"/>
        <w:rPr/>
      </w:pPr>
      <w:r>
        <w:rPr>
          <w:sz w:val="32"/>
          <w:szCs w:val="32"/>
        </w:rPr>
        <w:t xml:space="preserve">Wenn wir diese Worte hier lesen, dann sehen wir, dass die Bibel uns mit diesem Problem konfrontiert, dass die Bibel uns mit dieser Frage beschäftigen will, dass wir eigentlich verstehen, wer ist Gott in seiner Allmacht und wer sind wir als die Geschöpfe, die wir hier auf der Erde leben und von Gott in die Verantwortung gestellt werden. Was wir hier gelesen haben: „Was entsteht, schon längst war sein Name genannt und es ist bekannt, was ein Mensch sein wird.“ Das können wir einordnen in die Frage des Vorauswissens Gottes, aber der Name, der genannt wird, der redet von ein bisschen mehr. Der Name, der genannt wird, redet davon, dass Gott im Grunde genommen zuvor schon gesprochen und gesagt hat, das wird einmal dieser Mensch sein. Gott hat es aktiv letztlich gewollt, dass ein Mensch das ist, was er ist. Wenn es hier gleich so unvermittelt die Aussage getroffen wird: „Und er, der Mensch, er vermag nicht mit dem zu rechten, der stärker ist als er“, dann kommt zum Ausdruck, dass da ein Problem liegt für Menschen, die kein Ja haben zum Willen Gottes. </w:t>
      </w:r>
    </w:p>
    <w:p>
      <w:pPr>
        <w:pStyle w:val="Normal"/>
        <w:rPr>
          <w:sz w:val="32"/>
          <w:szCs w:val="32"/>
        </w:rPr>
      </w:pPr>
      <w:r>
        <w:rPr>
          <w:sz w:val="32"/>
          <w:szCs w:val="32"/>
        </w:rPr>
      </w:r>
    </w:p>
    <w:p>
      <w:pPr>
        <w:pStyle w:val="Normal"/>
        <w:rPr>
          <w:sz w:val="32"/>
          <w:szCs w:val="32"/>
        </w:rPr>
      </w:pPr>
      <w:r>
        <w:rPr>
          <w:sz w:val="32"/>
          <w:szCs w:val="32"/>
        </w:rPr>
        <w:t>Nun, dass Gott alles im Voraus weiß, dürfte für uns gedanklich kein Problem sein. Gott lebt in der Ewigkeit und wir könnten uns das ungefähr so vorstellen, dass die Ewigkeit wie ein Punkt ist, um den herum ein Kreis geschlagen wird, den wir einfach die Zeit nennen wollen und wo Gott zu jeden Punkt der Zeit im Grunde genommen gleich weit entfernt ist, so dass Gott zur gleichen Zeit vor Tausend Jahren gegenwärtig ist zu wissen, was da geschehen ist, als auch nach Tausend Jahren. Er ist oberhalb der Zeit. Er hat keine Probleme Dinge voraus zu wissen. Das können wir uns gut vorstellen. Aber es geht hier um mehr. Es geht ja auch um die Frage, wie weit hat der Mensch sein Schicksal in seiner Hand? Wie weit ist der Mensch verantwortlich für das, was er tut und was er ist?</w:t>
      </w:r>
    </w:p>
    <w:p>
      <w:pPr>
        <w:pStyle w:val="Normal"/>
        <w:rPr>
          <w:sz w:val="32"/>
          <w:szCs w:val="32"/>
        </w:rPr>
      </w:pPr>
      <w:r>
        <w:rPr>
          <w:sz w:val="32"/>
          <w:szCs w:val="32"/>
        </w:rPr>
      </w:r>
    </w:p>
    <w:p>
      <w:pPr>
        <w:pStyle w:val="Normal"/>
        <w:rPr>
          <w:sz w:val="32"/>
          <w:szCs w:val="32"/>
        </w:rPr>
      </w:pPr>
      <w:r>
        <w:rPr>
          <w:sz w:val="32"/>
          <w:szCs w:val="32"/>
        </w:rPr>
        <w:t xml:space="preserve">Wir gehen dazu in </w:t>
      </w:r>
      <w:r>
        <w:rPr>
          <w:b/>
          <w:sz w:val="32"/>
          <w:szCs w:val="32"/>
        </w:rPr>
        <w:t xml:space="preserve">Römer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23</w:t>
      </w:r>
      <w:r>
        <w:rPr>
          <w:sz w:val="32"/>
          <w:szCs w:val="32"/>
        </w:rPr>
        <w:t>. Da wird es von Paulus noch einmal in der ganzen Schärfe thematisiert. Da heißt es: „Nicht allein aber das, sondern auch als Rebekka schwanger war von Einem, von Isaak, unserem Vater, selbst als die Kinder noch nicht geboren waren und weder Gutes noch Böses getan hatten (auf dass der Vorsatz Gottes nach Auswahl bestände, nicht aus Werken, sondern aus dem Berufenden), wurde zu ihr gesagt: "Der Größere wird dem Kleineren dienen"; wie geschrieben steht: "Den Jakob habe ich geliebt, aber den Esau habe ich gehasst." Was sollen wir nun sagen? Ist etwa Ungerechtigkeit bei Gott? Das sei ferne! Denn er sagt zu Moses: "Ich werde begnadigen, wen ich begnadige, und werde mich erbarmen, wessen ich mich erbarme". Also liegt es nun nicht an dem Wollenden, noch an dem Laufenden, sondern an dem begnadigenden Gott. Denn die Schrift sagt zum Pharao: "Eben hierzu habe ich dich erweckt, damit ich meine Macht an dir erzeige, und damit mein Name verkündigt werde auf der ganzen Erde". So denn, wen er will, begnadigt er, und wen er will, verhärtet er. Du wirst nun zu mir sagen: Warum tadelt er noch? Denn wer hat seinem Willen widerstanden? Ja freilich, o Mensch, wer bist du, der du das Wort nimmst wider Gott? Wird etwa das Geformte zu dem Former sagen: Warum hast du mich also gemacht? Oder hat der Töpfer nicht Macht über den Ton, aus derselben Masse ein Gefäß zur Ehre und ein anderes zur Unehre zu machen? Wenn aber Gott, willens, seinen Zorn zu erzeigen und seine Macht kundzutun, mit vieler Langmut ertragen hat die Gefäße des Zornes, die zubereitet sind zum Verderben, - und auf dass er kundtäte den Reichtum seiner Herrlichkeit an den Gefäßen der Begnadigung, die er zur Herrlichkeit zuvorbereitet hat ...?“</w:t>
      </w:r>
    </w:p>
    <w:p>
      <w:pPr>
        <w:pStyle w:val="Normal"/>
        <w:rPr>
          <w:sz w:val="32"/>
          <w:szCs w:val="32"/>
        </w:rPr>
      </w:pPr>
      <w:r>
        <w:rPr>
          <w:sz w:val="32"/>
          <w:szCs w:val="32"/>
        </w:rPr>
      </w:r>
    </w:p>
    <w:p>
      <w:pPr>
        <w:pStyle w:val="Normal"/>
        <w:rPr>
          <w:sz w:val="32"/>
          <w:szCs w:val="32"/>
        </w:rPr>
      </w:pPr>
      <w:r>
        <w:rPr>
          <w:sz w:val="32"/>
          <w:szCs w:val="32"/>
        </w:rPr>
        <w:t xml:space="preserve">Wir sehen, Paulus beschäftigt sich ganz entschieden mit dieser Problematik und er tut es auch in der Form der Darlegung und Gegenrede. Er weiß, welche Argumente dagegen gebracht werden. Ja, wenn Gott sowieso alles macht und in der Hand hat, warum tadelt er, warum verurteilt er Menschen? Ja, wenn Gott den Jakob geliebt hat und den Esau gehasst hat, ja warum ist der Esau denn verwerflich? Er hat ja gar keine Chance gehabt? – So könnten wir sagen, so könnten wir meinen. Aber genau deswegen betrachten wir ja das Thema, um zu sehen, wie es wirklich ist. </w:t>
      </w:r>
    </w:p>
    <w:p>
      <w:pPr>
        <w:pStyle w:val="Normal"/>
        <w:rPr>
          <w:sz w:val="32"/>
          <w:szCs w:val="32"/>
        </w:rPr>
      </w:pPr>
      <w:r>
        <w:rPr>
          <w:sz w:val="32"/>
          <w:szCs w:val="32"/>
        </w:rPr>
      </w:r>
    </w:p>
    <w:p>
      <w:pPr>
        <w:pStyle w:val="Normal"/>
        <w:rPr>
          <w:sz w:val="32"/>
          <w:szCs w:val="32"/>
        </w:rPr>
      </w:pPr>
      <w:r>
        <w:rPr>
          <w:sz w:val="32"/>
          <w:szCs w:val="32"/>
        </w:rPr>
        <w:t xml:space="preserve">Das Zuvorerkennen führt uns hin zu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3</w:t>
      </w:r>
      <w:r>
        <w:rPr>
          <w:sz w:val="32"/>
          <w:szCs w:val="32"/>
        </w:rPr>
        <w:t>, wo wir den lapidaren Satz finden: „Wenn aber jemand Gott liebt, der ist von ihm erkannt.“ Wir kommen hier auf das Thema der Zuvorerkenntnis. Das ist nicht nur Zuvorwissen. Gott allwissend und er weiß alles im vor hinein. Aber hier geht es einher mit dem Begriff der Liebe. Wie erkennt denn Gott zuvor?</w:t>
      </w:r>
    </w:p>
    <w:p>
      <w:pPr>
        <w:pStyle w:val="Normal"/>
        <w:rPr>
          <w:sz w:val="32"/>
          <w:szCs w:val="32"/>
        </w:rPr>
      </w:pPr>
      <w:r>
        <w:rPr>
          <w:sz w:val="32"/>
          <w:szCs w:val="32"/>
        </w:rPr>
      </w:r>
    </w:p>
    <w:p>
      <w:pPr>
        <w:pStyle w:val="Normal"/>
        <w:rPr>
          <w:sz w:val="32"/>
          <w:szCs w:val="32"/>
        </w:rPr>
      </w:pPr>
      <w:r>
        <w:rPr>
          <w:sz w:val="32"/>
          <w:szCs w:val="32"/>
        </w:rPr>
        <w:t xml:space="preserve">Im </w:t>
      </w:r>
      <w:r>
        <w:rPr>
          <w:b/>
          <w:sz w:val="32"/>
          <w:szCs w:val="32"/>
        </w:rPr>
        <w:t xml:space="preserve">Psalm </w:t>
      </w:r>
      <w:r>
        <w:rPr>
          <w:rFonts w:cs="(normaler Text);Times New Roman" w:ascii="(normaler Text);Times New Roman" w:hAnsi="(normaler Text);Times New Roman"/>
          <w:b/>
          <w:sz w:val="32"/>
          <w:szCs w:val="32"/>
        </w:rPr>
        <w:t>139</w:t>
      </w:r>
      <w:r>
        <w:rPr>
          <w:b/>
          <w:sz w:val="32"/>
          <w:szCs w:val="32"/>
        </w:rPr>
        <w:t>,</w:t>
      </w:r>
      <w:r>
        <w:rPr>
          <w:rFonts w:cs="(normaler Text);Times New Roman" w:ascii="(normaler Text);Times New Roman" w:hAnsi="(normaler Text);Times New Roman"/>
          <w:b/>
          <w:sz w:val="32"/>
          <w:szCs w:val="32"/>
        </w:rPr>
        <w:t>1</w:t>
      </w:r>
      <w:r>
        <w:rPr>
          <w:sz w:val="32"/>
          <w:szCs w:val="32"/>
        </w:rPr>
        <w:t xml:space="preserve"> werden wir nochmals mit dieser Frage beschäftigt, wo es heißt: „Jehova, du hast mich erforscht und erkannt.“ Das sind bedeutungsschwere Worte, die uns hier entgegentreten. Wann hat Gott erforscht und wann hat er erkannt? Die Antwort lautet: In der Ewigkeit vor der Zeit. Weil Gott der Allmächtige und Allwissende ist, hat er, bevor überhaupt etwas geschaffen worden ist, natürlich sich seine Gedanken gemacht. Deswegen heißt es: „Im Anfang war das Wort“, im griechischen „Logos“. Darin steckt Sinn, Bedeutung, das Nachdenken Gottes. Das heißt, er hat Gedanken entwickelt, bevor er geschaffen hat, was er überhaupt bezwecken will, was er vor hat. Er hat sich ein Ziel gesetzt, nämlich das Ziel ein verherrlichter Gott zu sein. Wir müssen uns von den Gedanken, die uns bewegen, weggehen. Wir müssen uns versuchen in die Lage Gottes zu versetzen. Das ist natürlich gar nicht so einfach. Aber Gott vor aller Zeit, bevor er überhaupt was geschaffen hat, hat er ja ein Ziel gehabt mit dem, das er geschaffen hat. Das einzige Ziel, das er gehabt haben kann und darin ist er ja Gott im Unterschied zu uns, zu dem Geschöpf, dass er Ehre sucht, dass er Verherrlichung sucht, weil er ist herrlich. Sein Wesen ist Herrlichkeit. Wenn er etwas schafft, dann kann er das nur tun mit dem Ziel, dass diese Herrlichkeit offenbar wird, dass er verherrlicht wird dadurch, dass er Ehre empfängt. Es kann im schöpferischen Handeln Gottes nichts anderes drin liegen als in der Schöpfung eine Widerspiegelung seiner Herrlichkeit zu erhalten.</w:t>
      </w:r>
    </w:p>
    <w:p>
      <w:pPr>
        <w:pStyle w:val="Normal"/>
        <w:rPr>
          <w:sz w:val="32"/>
          <w:szCs w:val="32"/>
        </w:rPr>
      </w:pPr>
      <w:r>
        <w:rPr>
          <w:sz w:val="32"/>
          <w:szCs w:val="32"/>
        </w:rPr>
      </w:r>
    </w:p>
    <w:p>
      <w:pPr>
        <w:pStyle w:val="Normal"/>
        <w:rPr>
          <w:sz w:val="32"/>
          <w:szCs w:val="32"/>
        </w:rPr>
      </w:pPr>
      <w:r>
        <w:rPr>
          <w:sz w:val="32"/>
          <w:szCs w:val="32"/>
        </w:rPr>
        <w:t>Damit Verbunden ist die Anbetung durch Geschöpfe. Wenn wir in die Natur gehen – wir wollen dabei in Rechnung stellen, es ist eine gefallene Natur durch die Sünde –, aber wir sehen, dass in der Natur gewisse Ordnungen sich vollziehen, dass gewisse Gesetzmäßigkeiten platz greifen. In der Schöpfung verhält es sich alles nach gewissen Gesetzen. Die Tiere können nicht anders als ihren Instinkten entsprechend sich zu verhalten. Es geht nach gewissen Gesetzmäßigkeiten. Gott hat es hineingelegt. Die Tiere können sich nicht anders verhalten als sie sich verhalten. Wenn wir in die Natur schauen, sehen wir auch darin eine Widerspiegelung der Herrlichkeit Gottes. Aber noch viel mehr wird Gott verherrlicht wenn er von einem Gegenüber die Anerkennung, die Ehre und die Anbetung bekommt, das auch anders kann als Gott es will. Die Tiere können nicht anders als entsprechend dem Willen Gottes und von den in sie hineingelegten Gesetzmäßigkeiten zu handeln. Aber der Mensch, respektive die Engel, sind mit der Eigenschaft erschaffen worden, dass sie auch anders wollen können als Gott will. Darin liegt die höchste Verherrlichung Gottes, die er anstrebt, dass er von solchen, die mit einem freien Willen begabt sind, die Anerkennung, die Ehre und Anbetung freiwillig bekommt.</w:t>
      </w:r>
    </w:p>
    <w:p>
      <w:pPr>
        <w:pStyle w:val="Normal"/>
        <w:rPr>
          <w:sz w:val="32"/>
          <w:szCs w:val="32"/>
        </w:rPr>
      </w:pPr>
      <w:r>
        <w:rPr>
          <w:sz w:val="32"/>
          <w:szCs w:val="32"/>
        </w:rPr>
      </w:r>
    </w:p>
    <w:p>
      <w:pPr>
        <w:pStyle w:val="Normal"/>
        <w:rPr>
          <w:sz w:val="32"/>
          <w:szCs w:val="32"/>
        </w:rPr>
      </w:pPr>
      <w:r>
        <w:rPr>
          <w:sz w:val="32"/>
          <w:szCs w:val="32"/>
        </w:rPr>
        <w:t>Wir kommen zurück zu der Ausgangsproblematik. Hat denn der Mensch einen freien Willen? Das, was eingangs gesagt worden ist, das, was wir auch bei Paulus gelesen haben und was die Predigerstelle nahe legt, dass der Mensch keinen freien Willen hat, wie passt das dazu, dass Gott sich durch Geschöpfe, die einen freien Willen haben, verherrlichen lässt?</w:t>
      </w:r>
    </w:p>
    <w:p>
      <w:pPr>
        <w:pStyle w:val="Normal"/>
        <w:rPr>
          <w:sz w:val="32"/>
          <w:szCs w:val="32"/>
        </w:rPr>
      </w:pPr>
      <w:r>
        <w:rPr>
          <w:sz w:val="32"/>
          <w:szCs w:val="32"/>
        </w:rPr>
      </w:r>
    </w:p>
    <w:p>
      <w:pPr>
        <w:pStyle w:val="Normal"/>
        <w:rPr>
          <w:sz w:val="32"/>
          <w:szCs w:val="32"/>
        </w:rPr>
      </w:pPr>
      <w:r>
        <w:rPr>
          <w:sz w:val="32"/>
          <w:szCs w:val="32"/>
        </w:rPr>
        <w:t>Nun, Gott hat zuvor erkannt. Wir gehen zurück zu dem Punkt vor der Schöpfung. Gott hat in der Tat sowohl die Engel als auch die Menschen mit einem freien Willen geschaffen. Der Hacken ist nur dabei, nachdem der Mensch gesündigt hatte, in die Sünde gefallen war und dem Prinzip der Sünde unterworfen war. Wir nennen es auch Erbsünde, obwohl dieser Begriff nicht in der Bibel steht. Erbsünde beschreibt soviel wie, dass der Mensch nicht anders kann als sündigen. Das ist die entscheidende Veränderung, die geschehen ist durch den Sündenfall, dass der Mensch nicht mehr anders kann als gegen Gott zu stehen. Das ist der Naturzustand des Menschen. Das hat Gott gesehen. Gott wirkt auf den Menschen ein. Einerseits heißt es, dass Gott die Herzen lenkt, wie Wasserbäche, das ist, als wären die Menschen wie Marionetten, aber auf der anderen Seite auch, dass Gott letztlich Menschen errettet. Errettet können Menschen nur, wenn sie freiwillig ihre Zustimmung geben. Das heißt, in irgendeiner Weise versetzt Gott den Menschen, der eigentlich nicht anders kann als gegen Gott zu stehen, wir denken an das Psalmwort: „Sie sind alle abgewichen. Sie sind alle Sünder. Keiner ist, der Gutes tut.“, auf der anderen Seite versetzt Gott doch in irgendeiner Weise in die Lage, dass ein Mensch sich entscheiden kann, sonst wären Aufforderungen, wie z.B.: „Tut Buße“, unsinnig. Wenn jemand keine Buße tun kann, wie soll man ihn auffordern Buße zu tun? Trotzdem müssen wir sagen, der Mensch in seinem gefallenen Zustand, er sucht Gott nicht, er kann eigentlich nicht Buße tun, und trotzdem versetzt Gott in die Lage das tun zu können.</w:t>
      </w:r>
    </w:p>
    <w:p>
      <w:pPr>
        <w:pStyle w:val="Normal"/>
        <w:rPr>
          <w:sz w:val="32"/>
          <w:szCs w:val="32"/>
        </w:rPr>
      </w:pPr>
      <w:r>
        <w:rPr>
          <w:sz w:val="32"/>
          <w:szCs w:val="32"/>
        </w:rPr>
      </w:r>
    </w:p>
    <w:p>
      <w:pPr>
        <w:pStyle w:val="Normal"/>
        <w:rPr/>
      </w:pPr>
      <w:r>
        <w:rPr>
          <w:sz w:val="32"/>
          <w:szCs w:val="32"/>
        </w:rPr>
        <w:t xml:space="preserve">Vor der Zeit in der Ewigkeit hat Gott vorausgeschaut. In diesem Vorgang hat er jeden einzelnen Menschen vor Augen gehabt. Wir können heute durch die Computersimulation das in wenig besser sich vorstellen. Man kann heute mit dem Computer verschiedene Szenarien einfach durchspielen, durchrechnen. Das ist durch die Schnelligkeit der Berechnung des Computers heute möglich. Das konnte man früher ohne diese Hilfe nicht. Wenn ein Computer schon Hunderte von Szenarien durchchecken kann, wie viel mehr ist Gott in der Lage das Leben eines jeden Menschen vorauszusehen in den verschiedenen Möglichkeiten, wie das Leben verlaufen kann. Dass das Leben so verläuft, wie es verläuft, ist ja kein Zufall. Gott hat das alles in seiner Hand. Es ist genau Ausdruck dessen, dass Gott der Allmächtige, der Allwirkende ist, dass er alles in seiner Hand hat, dass er alles in allem wirkt. Er hat die ganzen möglichen Lebensszenarien der Menschen gesehen und er hat, wie es einmal heißt, die Herzen gewogen. </w:t>
      </w:r>
    </w:p>
    <w:p>
      <w:pPr>
        <w:pStyle w:val="Normal"/>
        <w:rPr>
          <w:sz w:val="32"/>
          <w:szCs w:val="32"/>
        </w:rPr>
      </w:pPr>
      <w:r>
        <w:rPr>
          <w:sz w:val="32"/>
          <w:szCs w:val="32"/>
        </w:rPr>
      </w:r>
    </w:p>
    <w:p>
      <w:pPr>
        <w:pStyle w:val="Normal"/>
        <w:rPr>
          <w:sz w:val="32"/>
          <w:szCs w:val="32"/>
        </w:rPr>
      </w:pPr>
      <w:r>
        <w:rPr>
          <w:sz w:val="32"/>
          <w:szCs w:val="32"/>
        </w:rPr>
        <w:t>Er hat die Herzen der einzelnen Menschen gesehen und er hat gesehen, wenn derjenige Mensch X die Chance bekommt sich zu bekehren, dann wird er sie nutzen. Er hat auch gesehen die Menschen, die die Chance unter keinen Umständen nutzen würden. Auf diese Weise hat Gott zuvorerkannt. Die Herzen, das sie bereit wären unter bestimmten Umständen sich für ihn zu entscheiden, ihm freiwillig letztlich die Ehre zu geben, die hat er dann mit einem liebenden Herzen erkannt als die, die für ihn da sind und als solche hat er sie zuvor erkannt und auch zuvor erwählt. Deswegen spricht die Bibel von der Auserwählung.</w:t>
      </w:r>
    </w:p>
    <w:p>
      <w:pPr>
        <w:pStyle w:val="Normal"/>
        <w:rPr>
          <w:sz w:val="32"/>
          <w:szCs w:val="32"/>
        </w:rPr>
      </w:pPr>
      <w:r>
        <w:rPr>
          <w:sz w:val="32"/>
          <w:szCs w:val="32"/>
        </w:rPr>
      </w:r>
    </w:p>
    <w:p>
      <w:pPr>
        <w:pStyle w:val="Normal"/>
        <w:rPr/>
      </w:pPr>
      <w:r>
        <w:rPr>
          <w:sz w:val="32"/>
          <w:szCs w:val="32"/>
        </w:rPr>
        <w:t xml:space="preserve">Im </w:t>
      </w:r>
      <w:r>
        <w:rPr>
          <w:rFonts w:cs="(normaler Text);Times New Roman" w:ascii="(normaler Text);Times New Roman" w:hAnsi="(normaler Text);Times New Roman"/>
          <w:b/>
          <w:sz w:val="32"/>
          <w:szCs w:val="32"/>
        </w:rPr>
        <w:t>1</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w:t>
      </w:r>
      <w:r>
        <w:rPr>
          <w:sz w:val="32"/>
          <w:szCs w:val="32"/>
        </w:rPr>
        <w:t xml:space="preserve"> schreibt Petrus an die Judenchristen: „Petrus, Apostel Jesu Christi, den Fremdlingen von der Zerstreuung, von Pontus, Galatien, Kappadozien, Asien und Bithynien, auserwählt nach Vorkenntnis Gottes des Vaters durch Heiligung des Geistes zum Gehorsam und zur Blutbesprengung Jesu Christi.“ Hier ist ganz klar der Gedanke einer Auserwählung ausgesprochen. Auch in </w:t>
      </w:r>
      <w:r>
        <w:rPr>
          <w:b/>
          <w:sz w:val="32"/>
          <w:szCs w:val="32"/>
        </w:rPr>
        <w:t>Römer</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ist dieser Gedanke uns gezeigt, ab </w:t>
      </w:r>
      <w:r>
        <w:rPr>
          <w:b/>
          <w:sz w:val="32"/>
          <w:szCs w:val="32"/>
        </w:rPr>
        <w:t>Vers</w:t>
      </w:r>
      <w:r>
        <w:rPr>
          <w:sz w:val="32"/>
          <w:szCs w:val="32"/>
        </w:rPr>
        <w:t xml:space="preserve"> </w:t>
      </w:r>
      <w:r>
        <w:rPr>
          <w:rFonts w:cs="(normaler Text);Times New Roman" w:ascii="(normaler Text);Times New Roman" w:hAnsi="(normaler Text);Times New Roman"/>
          <w:b/>
          <w:sz w:val="32"/>
          <w:szCs w:val="32"/>
        </w:rPr>
        <w:t>29</w:t>
      </w:r>
      <w:r>
        <w:rPr>
          <w:sz w:val="32"/>
          <w:szCs w:val="32"/>
        </w:rPr>
        <w:t>: „Denn welche er zuvor erkannt hat, die hat er auch zuvor bestimmt dem Bilde seines Sohnes gleichförmig zu sein, damit er der Erstgeborene sei unter vielen Brüdern. Welche er aber zuvorbestimmt hat, diese hat er auch berufen. Welche er berufen hat, diese hat er auch gerechtfertigt. Welche er aber gerechtfertigt hat, diese hat er auch verherrlicht.“ Auch hier sehen wir den Gedanken des Zuvorerkennens und Zuvorbestimmens. Es hängt zusammen. Gott hat erkannt das Herz eines Menschen, dass er unter bestimmten Umständen sich für Gott entscheidet und darin hat er ihn zuvorbestimmt, jetzt speziell in der Gnadenzeit, dem Bilde des Sohnes gleichförmig zu werden. Da ist zugleich eine Bestimmung mit verbunden, nicht nur ein passives Erkennen, sondern ein aktives Zuvorbestimmen.</w:t>
      </w:r>
    </w:p>
    <w:p>
      <w:pPr>
        <w:pStyle w:val="Normal"/>
        <w:rPr>
          <w:sz w:val="32"/>
          <w:szCs w:val="32"/>
        </w:rPr>
      </w:pPr>
      <w:r>
        <w:rPr>
          <w:sz w:val="32"/>
          <w:szCs w:val="32"/>
        </w:rPr>
      </w:r>
    </w:p>
    <w:p>
      <w:pPr>
        <w:pStyle w:val="Normal"/>
        <w:rPr>
          <w:sz w:val="32"/>
          <w:szCs w:val="32"/>
        </w:rPr>
      </w:pPr>
      <w:r>
        <w:rPr>
          <w:sz w:val="32"/>
          <w:szCs w:val="32"/>
        </w:rPr>
        <w:t>Wir sehen also, wenn wir die Bibel genau untersuchen, dass wir zwei Sachen haben, die wir sehen müssen. Es gilt in der vollen Konsequenz das, was Paulus sagt, es liegt nicht an dem Wollenden und Laufenden, sondern an dem sich erbarmenden Gott. Durch die Sünde ist der Mensch gefallen und dass überhaupt Gott sich einem Menschen zuwendet, ist Erbarmen. Kein Mensch hat das selber in der Hand. Da kann sich einer noch so bemühen, es hilft nichts. Wir denken an das dunkle Mittelalter. Es ist wirklich eine dunkle Zeit gewesen, was das Evangelium betrifft. Da waren Menschen, mit allen möglichen Ausgeburten von Versuchen, Gott zu gefallen. Da gab es edle Leute, Fürsten, die sind als Bettelmönche durch die Gegend gegangen, haben sich auf diese Weise gedemütigt und haben versucht auf diese Weise das Heil, Annehmung bei Gott zu erlangen. Alles das hat ihnen nichts genützt. Wir denken an den Martin Luther. Als ein Blitz in der Nähe bei ihm einschlug, hat er ein Gelübde getan, dass er ins Kloster gehen wollte, weil er Angst bekommen hatte, wenn ich jetzt gestorben wäre durch den Blitz, wo wäre ich dann? Er hat versucht durch das Leben eines Mönchs, durch die Kasteiung, durch Fasten und andere Dinge Gott zu gefallen. Alles war aber umsonst, weil es eben nicht an den Wollenden und Laufenden liegt, sondern an dem sich erbarmenden Gott.</w:t>
      </w:r>
    </w:p>
    <w:p>
      <w:pPr>
        <w:pStyle w:val="Normal"/>
        <w:rPr>
          <w:sz w:val="32"/>
          <w:szCs w:val="32"/>
        </w:rPr>
      </w:pPr>
      <w:r>
        <w:rPr>
          <w:sz w:val="32"/>
          <w:szCs w:val="32"/>
        </w:rPr>
      </w:r>
    </w:p>
    <w:p>
      <w:pPr>
        <w:pStyle w:val="Normal"/>
        <w:rPr/>
      </w:pPr>
      <w:r>
        <w:rPr>
          <w:sz w:val="32"/>
          <w:szCs w:val="32"/>
        </w:rPr>
        <w:t xml:space="preserve">Aber anderseits haben wir die Verantwortlichkeit. Die Tatsache, dass Gott in der Ewigkeit vor der Zeit alles zuvor erkennt hat und auch alles zuvor bestimmt hat, diese Tatsache entbindet uns nicht vor der Verantwortung. Wir denken an den besessenen Gadarener. In </w:t>
      </w:r>
      <w:r>
        <w:rPr>
          <w:b/>
          <w:sz w:val="32"/>
          <w:szCs w:val="32"/>
        </w:rPr>
        <w:t>Marku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ab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heißt es: „Und sie kamen an das jenseitige Ufer des Sees in das Land der Gadarener. Als er aus dem Schiff gestiegen war, begegnete ihm alsbald aus den Grüften ein Mensch mit einem unreinen Geiste, der seine Wohnung in den Grabstätten hatte. Und selbst mit Ketten konnte keiner ihn binden, da er oft mit Fußfesseln und mit Ketten gebunden gewesen und die Ketten von ihm in Stücke zerrissen und die Fußfesseln zerrieben worden waren, und niemand vermochte ihn zu bändigen. Und allezeit Nacht und Tag war er in den Grabstätten und auf den Bergen und schrie und zerschlug sich mit Steinen. Als er aber Jesum von ferne sah, lief er und warf sich vor ihm nieder und mit lauter Stimme schreiend sagte er: Was habe ich mit dir zu schaffen, Jesus, Sohn Gottes, des Höchsten.“ Dieser armselige Mensch, geknechtet durch Dämonen, war von keinem Mensch zu bändigen. Eine Freiheit kann der Teufel ihm nicht nehmen, nämlich die Freiheit zu Jesus zu kommen. Da reden zwar die Geister aus ihm heraus: „Was haben wir mit dir zu schaffen…“, aber den Schritt, dass er zu Jesus gekommen ist, das konnte der Teufel nicht verhindern. Warum? – Auserwählt vor Grundlegung der Welt. Gott hat diesen elenden Menschen gesehen aus der Ewigkeit. Er hat gesehen, dass dieser Mensch in solche Bindungen hineinkommen würde, und ein Mensch kommt da hinein, wenn ein entsprechendes Maß an Sünde vorliegt. Da müssen wahrscheinlich seine Eltern, Großeltern oder welche Generation auch immer, üble Dinge getan haben, dass ihm dieses Schicksal übermannt hat. Es war Gerechtigkeit Gottes, dass ihn dieses Schicksal übermannt hat. Aber eines konnte der Feind ihn nicht nehmen. Gott hatte in der Ewigkeit gesehen, dieser elende Mensch, wenn er die Chance bekommt, er wird zu Jesus kommen. Das hat er getan. Deswegen konnte der Teufel ihn nicht hindern. Wir sehen, bei aller Bestimmtheit des Lebens, bei allem, was in der Hand Gottes liegt und es liegt alles in der Hand Gottes, es gibt eigentlich keinen Spielraum, dennoch diese Möglichkeit zu Jesus zu kommen. In der Gnadenzeit kann diese Möglichkeit kein Teufel und keine Macht dieser Welt jemanden nehmen.</w:t>
      </w:r>
    </w:p>
    <w:p>
      <w:pPr>
        <w:pStyle w:val="Normal"/>
        <w:rPr>
          <w:sz w:val="32"/>
          <w:szCs w:val="32"/>
        </w:rPr>
      </w:pPr>
      <w:r>
        <w:rPr>
          <w:sz w:val="32"/>
          <w:szCs w:val="32"/>
        </w:rPr>
      </w:r>
    </w:p>
    <w:p>
      <w:pPr>
        <w:pStyle w:val="Normal"/>
        <w:rPr>
          <w:sz w:val="32"/>
          <w:szCs w:val="32"/>
        </w:rPr>
      </w:pPr>
      <w:r>
        <w:rPr>
          <w:sz w:val="32"/>
          <w:szCs w:val="32"/>
        </w:rPr>
        <w:t xml:space="preserve">Wie wunderbar, dass dieses alle wirkende Gott doch sich verherrlicht durch die Entscheidungsfreiheit eines Menschen. Die Entscheidungsfreiheit eines Menschen ist nicht jeden Tag gegeben. Wir sagten ja, es ist keiner, der Gutes tut, keiner, der nach Gott fragt. So wird der Mensch geboren. Aber Gott sucht den Einzelnen und er redet zu dem Einzelnen. Wenn er ihn zuvor erkannt hat in der Ewigkeit, dann bekommt er auch den Entscheidungsfreiraum geschenkt sich für Jesus entscheiden zu können. Dieser Gadarener ist für uns ein ganz wunderbares Beispiel. Er konnte nicht mal mit seinen Worten diese Absicht artikulieren zu Jesus zu kommen, seine Sünden vergeben zu bekommen. Er ist einfach nur hingerannt. Das genügte. Aber wir sehen, diese ganzen Aussagen des Paulus über die Allmacht Gottes und die Kontroverse, die es bei Menschen darum gibt, und es ist interessant, wie Ungläubige sich gerne Gedanken machen darüber, dass Menschen verloren gehen sollen, wie sie es unterstellen, die nie das Evangelium gehört haben. Unstreitig gibt es Völkerschaften in dieser Welt, die mit dem Evangelium noch nicht erreicht sind. Unstreitig sind viele Millionen von Menschen verloren gegangen, die nie das Evangelium gehört haben. Unstreitig sind Millionen von Menschen heute, etwa im Bereich des Islam so beherrscht durch den Teufel, dass das Evangelium kaum an sie gelangt, aber dennoch ist es keine Ungerechtigkeit Gottes. Jemand, der letztlich verloren geht ohne das Evangelium gehört zu haben, der tut es, weil er es nicht anders gewollt hat. Gott hat in der Ewigkeit die Herzen gesehen. Er hat die Herzen gewogen und hat aufgrund dessen erwählt. Deswegen geht auch kein Mensch durch irgendeinen Zufall verloren. Es geht nicht jemand verloren, weil er vielleicht als junger Mensch bei irgendeinem Unglück umgekommen ist, wenn er sich mit </w:t>
      </w:r>
      <w:r>
        <w:rPr>
          <w:rFonts w:cs="(normaler Text);Times New Roman" w:ascii="(normaler Text);Times New Roman" w:hAnsi="(normaler Text);Times New Roman"/>
          <w:sz w:val="32"/>
          <w:szCs w:val="32"/>
        </w:rPr>
        <w:t>80</w:t>
      </w:r>
      <w:r>
        <w:rPr>
          <w:sz w:val="32"/>
          <w:szCs w:val="32"/>
        </w:rPr>
        <w:t xml:space="preserve"> bekehrt hätte. Wenn Gott das gesehen hat, unter diesen und jenen Umständen, wird sich ein Mensch mit noch </w:t>
      </w:r>
      <w:r>
        <w:rPr>
          <w:rFonts w:cs="(normaler Text);Times New Roman" w:ascii="(normaler Text);Times New Roman" w:hAnsi="(normaler Text);Times New Roman"/>
          <w:sz w:val="32"/>
          <w:szCs w:val="32"/>
        </w:rPr>
        <w:t>80</w:t>
      </w:r>
      <w:r>
        <w:rPr>
          <w:sz w:val="32"/>
          <w:szCs w:val="32"/>
        </w:rPr>
        <w:t xml:space="preserve"> Jahren bekehren, dann lässt er ihn noch am Leben. Am Anfang meines Glaubenslebens wurde ich sehr nervös, wenn ich jemandem das Evangelium gesagt habe und der Betreffende irgendwo keine Anstalten gemacht hat sich zu bekehren, weil ich dachte, vielleicht stirbt er morgen oder so irgendwas. Da bin ich gelassen geworden, weil ich einfach diese Dinge heute weiß und erkenne, dass es nicht an dem Wollenden und Laufenden liegt. Gott hat die Errettung eines jeden Menschen souverän in seiner Hand, und dennoch ist es seine freie Entscheidung, dennoch ist es sein Ja, das Gott sucht.</w:t>
      </w:r>
    </w:p>
    <w:p>
      <w:pPr>
        <w:pStyle w:val="Normal"/>
        <w:rPr>
          <w:sz w:val="32"/>
          <w:szCs w:val="32"/>
        </w:rPr>
      </w:pPr>
      <w:r>
        <w:rPr>
          <w:sz w:val="32"/>
          <w:szCs w:val="32"/>
        </w:rPr>
      </w:r>
    </w:p>
    <w:p>
      <w:pPr>
        <w:pStyle w:val="Normal"/>
        <w:rPr>
          <w:sz w:val="32"/>
          <w:szCs w:val="32"/>
        </w:rPr>
      </w:pPr>
      <w:r>
        <w:rPr>
          <w:sz w:val="32"/>
          <w:szCs w:val="32"/>
        </w:rPr>
        <w:t>Für uns ist es ein Problem, diese Spannung zwischen der Allwirksamkeit Gottes und der Freiheit und Verantwortung des Menschen. Es ist nicht umsonst darüber debattiert worden, aber die Bibel gibt uns eine ganz klare Linie. Die Bibel sagt uns: Gott hat alles in seiner Hand. Er bestimmt es und es geschieht. Es geschieht nichts durch Zufall. Alles, was geschieht, es ist von Gott sanktioniert und auch so gewollt. Wobei wir sagen müssen, dass wenn hier Böses in der Welt geschieht, ist es von Gott in dieser Weise nicht ursprünglich gewollt, aber Gott sagt auch Ja zu dem Bösen, das es sich entfalten kann aufgrund dessen, dass er die Freiheit gibt. Das Böse kann es nur geben, das Böse kann sich nur entfalten, weil Gott es zulässt, weil Gott es sanktioniert.</w:t>
      </w:r>
    </w:p>
    <w:p>
      <w:pPr>
        <w:pStyle w:val="Normal"/>
        <w:rPr>
          <w:sz w:val="32"/>
          <w:szCs w:val="32"/>
        </w:rPr>
      </w:pPr>
      <w:r>
        <w:rPr>
          <w:sz w:val="32"/>
          <w:szCs w:val="32"/>
        </w:rPr>
      </w:r>
    </w:p>
    <w:p>
      <w:pPr>
        <w:pStyle w:val="Normal"/>
        <w:rPr>
          <w:sz w:val="32"/>
          <w:szCs w:val="32"/>
        </w:rPr>
      </w:pPr>
      <w:r>
        <w:rPr>
          <w:sz w:val="32"/>
          <w:szCs w:val="32"/>
        </w:rPr>
        <w:t xml:space="preserve">Wir haben ganz starke Aussagen in der Bibel, dass Gott letztlich auch dieses Böse bewirkt. In </w:t>
      </w:r>
      <w:r>
        <w:rPr>
          <w:b/>
          <w:sz w:val="32"/>
          <w:szCs w:val="32"/>
        </w:rPr>
        <w:t>Jesaja</w:t>
      </w:r>
      <w:r>
        <w:rPr>
          <w:sz w:val="32"/>
          <w:szCs w:val="32"/>
        </w:rPr>
        <w:t xml:space="preserve"> </w:t>
      </w:r>
      <w:r>
        <w:rPr>
          <w:rFonts w:cs="(normaler Text);Times New Roman" w:ascii="(normaler Text);Times New Roman" w:hAnsi="(normaler Text);Times New Roman"/>
          <w:b/>
          <w:sz w:val="32"/>
          <w:szCs w:val="32"/>
        </w:rPr>
        <w:t>45</w:t>
      </w:r>
      <w:r>
        <w:rPr>
          <w:sz w:val="32"/>
          <w:szCs w:val="32"/>
        </w:rPr>
        <w:t xml:space="preserve"> ab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sind starke Aussagen über die Allmacht Gottes. Da heißt es: „Ich bin Jehova und sonst keiner. Außer mir ist kein Gott. Ich gürtete dich und du kantest mich nicht, auf dass man wisse vom Aufgang der Sonne und von ihrem Niedergang her, dass außer mir gar keiner ist. Ich bin Jehova und sonst ist keiner, der ich das Licht bilde und die Finsternis schaffe, den Frieden mache und das Unglück schaffe. Ich Jehova, bin es, der dieses alles wirkt.“ Dazu vielleicht noch </w:t>
      </w:r>
      <w:r>
        <w:rPr>
          <w:b/>
          <w:sz w:val="32"/>
          <w:szCs w:val="32"/>
        </w:rPr>
        <w:t xml:space="preserve">Kapitel </w:t>
      </w:r>
      <w:r>
        <w:rPr>
          <w:rFonts w:cs="(normaler Text);Times New Roman" w:ascii="(normaler Text);Times New Roman" w:hAnsi="(normaler Text);Times New Roman"/>
          <w:b/>
          <w:sz w:val="32"/>
          <w:szCs w:val="32"/>
        </w:rPr>
        <w:t>54</w:t>
      </w:r>
      <w:r>
        <w:rPr>
          <w:b/>
          <w:sz w:val="32"/>
          <w:szCs w:val="32"/>
        </w:rPr>
        <w:t>,</w:t>
      </w:r>
      <w:r>
        <w:rPr>
          <w:rFonts w:cs="(normaler Text);Times New Roman" w:ascii="(normaler Text);Times New Roman" w:hAnsi="(normaler Text);Times New Roman"/>
          <w:b/>
          <w:sz w:val="32"/>
          <w:szCs w:val="32"/>
        </w:rPr>
        <w:t>16</w:t>
      </w:r>
      <w:r>
        <w:rPr>
          <w:sz w:val="32"/>
          <w:szCs w:val="32"/>
        </w:rPr>
        <w:t>. Da heißt es: „Siehe, ich habe den Schmied geschaffen, der das Kohlenfeuer anbläst und die Waffe hervorbringt seinem Handwerk gemäß, und ich habe den Verderber geschaffen, um zu zerstören.“ Dann noch die ermutigende Worte: „Keiner Waffe, die wider dich gebildet wird, soll es gelingen und jede Zunge, die wider dich aufsteht, wirst du schuldig sprechen. Das ist das Erbteil der Knechte Jehovas und ihre Gerechtigkeit von mir aus, spricht Jehova.“ Also hier die klare Aussage, dass auch das Böse, was geschieht, letztlich von Gott geschaffen ist. Natürlich hat Gott den Verderber nicht als Verderber geschaffen. Zum Verderber ist er geworden durch seine eigene Entscheidung für die Sünde, aber Gott nimmt ihn in Gebrauch, nimmt ihn in Dienst zum Gericht. Er lässt das Böse zu, weil es letztlich seiner Gerechtigkeit dient im Gericht. Aber es sind klare Aussagen. Diese Dinge sind nicht Dinge, die irgendwo sich unabhängig vom Willen Gottes vollziehen können, sondern Gott nimmt das in seinen Dienst, nimmt das in Gebrauch. Es geschieht nichts, was nicht von Gott her gewollt ist. Wobei das Gewollt in zweierlei Hinsicht zu verstehen ist. Es gibt einen ursprünglichen, einen guten Willen Gottes mit jedem Menschen zum Guten, aber wenn der Mensch letztlich sich gegen den Willen Gottes stellt, sich für das Böse entscheidet, dann hat Gott auch einen Willen ihn diesen Bösen zu überlassen. Das ist das Gericht Gottes, dass er das Böse gewähren lässt.</w:t>
      </w:r>
    </w:p>
    <w:p>
      <w:pPr>
        <w:pStyle w:val="Normal"/>
        <w:rPr>
          <w:sz w:val="32"/>
          <w:szCs w:val="32"/>
        </w:rPr>
      </w:pPr>
      <w:r>
        <w:rPr>
          <w:sz w:val="32"/>
          <w:szCs w:val="32"/>
        </w:rPr>
      </w:r>
    </w:p>
    <w:p>
      <w:pPr>
        <w:pStyle w:val="Normal"/>
        <w:rPr/>
      </w:pPr>
      <w:r>
        <w:rPr>
          <w:sz w:val="32"/>
          <w:szCs w:val="32"/>
        </w:rPr>
        <w:t xml:space="preserve">Denken wir etwa an einen Menschen wie den Karl Marx, der </w:t>
      </w:r>
      <w:r>
        <w:rPr>
          <w:rFonts w:cs="(normaler Text);Times New Roman" w:ascii="(normaler Text);Times New Roman" w:hAnsi="(normaler Text);Times New Roman"/>
          <w:sz w:val="32"/>
          <w:szCs w:val="32"/>
        </w:rPr>
        <w:t>1848</w:t>
      </w:r>
      <w:r>
        <w:rPr>
          <w:sz w:val="32"/>
          <w:szCs w:val="32"/>
        </w:rPr>
        <w:t xml:space="preserve"> das kommunistische Manifest geschrieben hat. Der Mann hat damals nicht geahnt, was er damit lostritt. Er ist verantwortlich für Hunderte von Millionen Menschen, die durch die Kommunisten umgebracht worden sind. Er gehört zu denen, von denen es heißt: „Ihre Sünden folgen ihnen nach.“ Das heißt, er ist mitverantwortlich für die Ermordung von Hunderten von Millionen Menschen. Gott hat das zugelassen. Er hätte ihn ja auch hindern können das kommunistische Manifest zu schreiben. Er hätte da eingreifen können. Er hat es nicht getan. Gott lässt das Böse ausreifen.</w:t>
      </w:r>
    </w:p>
    <w:p>
      <w:pPr>
        <w:pStyle w:val="Normal"/>
        <w:rPr>
          <w:sz w:val="32"/>
          <w:szCs w:val="32"/>
        </w:rPr>
      </w:pPr>
      <w:r>
        <w:rPr>
          <w:sz w:val="32"/>
          <w:szCs w:val="32"/>
        </w:rPr>
      </w:r>
    </w:p>
    <w:p>
      <w:pPr>
        <w:pStyle w:val="Normal"/>
        <w:rPr>
          <w:sz w:val="32"/>
          <w:szCs w:val="32"/>
        </w:rPr>
      </w:pPr>
      <w:r>
        <w:rPr>
          <w:sz w:val="32"/>
          <w:szCs w:val="32"/>
        </w:rPr>
        <w:t xml:space="preserve">Diesen Grundsatz finden wir in </w:t>
      </w:r>
      <w:r>
        <w:rPr>
          <w:b/>
          <w:sz w:val="32"/>
          <w:szCs w:val="32"/>
        </w:rPr>
        <w:t xml:space="preserve">Psalm </w:t>
      </w:r>
      <w:r>
        <w:rPr>
          <w:rFonts w:cs="(normaler Text);Times New Roman" w:ascii="(normaler Text);Times New Roman" w:hAnsi="(normaler Text);Times New Roman"/>
          <w:b/>
          <w:sz w:val="32"/>
          <w:szCs w:val="32"/>
        </w:rPr>
        <w:t>69</w:t>
      </w:r>
      <w:r>
        <w:rPr>
          <w:b/>
          <w:sz w:val="32"/>
          <w:szCs w:val="32"/>
        </w:rPr>
        <w:t>,</w:t>
      </w:r>
      <w:r>
        <w:rPr>
          <w:rFonts w:cs="(normaler Text);Times New Roman" w:ascii="(normaler Text);Times New Roman" w:hAnsi="(normaler Text);Times New Roman"/>
          <w:b/>
          <w:sz w:val="32"/>
          <w:szCs w:val="32"/>
        </w:rPr>
        <w:t>27</w:t>
      </w:r>
      <w:r>
        <w:rPr>
          <w:sz w:val="32"/>
          <w:szCs w:val="32"/>
        </w:rPr>
        <w:t xml:space="preserve">, wo es heißt: „Füge Ungerechtigkeit zu ihrer Ungerechtigkeit und lass sie nicht kommen zu deiner Gerechtigkeit. Lass sie ausgelöscht werden aus dem Buche des Lebens und nicht eingeschrieben mit den Gerechten.“ Es ist ein Leidenspsalm. Der Geist Christi spricht hier. Aber er spricht ganz klar den Fluch aus über das Volk der Juden, die ihn verworfen haben. Das ist der Fluch, der heute über ihnen wirkt, der </w:t>
      </w:r>
      <w:r>
        <w:rPr>
          <w:rFonts w:cs="(normaler Text);Times New Roman" w:ascii="(normaler Text);Times New Roman" w:hAnsi="(normaler Text);Times New Roman"/>
          <w:sz w:val="32"/>
          <w:szCs w:val="32"/>
        </w:rPr>
        <w:t>2000</w:t>
      </w:r>
      <w:r>
        <w:rPr>
          <w:sz w:val="32"/>
          <w:szCs w:val="32"/>
        </w:rPr>
        <w:t xml:space="preserve"> Jahre über ihnen gewirkt hat. Deswegen kommen auch so wenige Juden zum Glauben. Das wird sich nach der Gnadenzeit ändern, aber die Juden stehen unter diesen Fluch. Letztlich wirkt Gott es: „Lass sie nicht gelangen zu deiner Gerechtigkeit. Füge Ungerechtigkeit zu ihrer Ungerechtigkeit.“ Eigentlich, logisch gesehen, ist es etwas Undenkbares. Wie kann Gott Ungerechtigkeit, Sünde wirken? Aber er lässt es zu. Er lässt es zu, dass die Schuld sich vermehrt, weil er Gericht üben will, weil im Ursprung letztlich ein Nein zu Gott steht, weil im Ursprung die Verwerfung Gottes steht und das hat das zur Folge. Dann will Gott auch, dass dies geschieht. Es ist Ausdruck seiner Gerechtigkeit.</w:t>
      </w:r>
    </w:p>
    <w:p>
      <w:pPr>
        <w:pStyle w:val="Normal"/>
        <w:rPr>
          <w:sz w:val="32"/>
          <w:szCs w:val="32"/>
        </w:rPr>
      </w:pPr>
      <w:r>
        <w:rPr>
          <w:sz w:val="32"/>
          <w:szCs w:val="32"/>
        </w:rPr>
      </w:r>
    </w:p>
    <w:p>
      <w:pPr>
        <w:pStyle w:val="Normal"/>
        <w:rPr>
          <w:sz w:val="32"/>
          <w:szCs w:val="32"/>
        </w:rPr>
      </w:pPr>
      <w:r>
        <w:rPr>
          <w:sz w:val="32"/>
          <w:szCs w:val="32"/>
        </w:rPr>
        <w:t xml:space="preserve">Wir können sagen, wenn wir den Plan Gottes uns anschauen, dass es Dinge gibt, die in einer gewissen Zwangsläufigkeit sich vollziehen. Dazu gehen wir in die </w:t>
      </w:r>
      <w:r>
        <w:rPr>
          <w:b/>
          <w:sz w:val="32"/>
          <w:szCs w:val="32"/>
        </w:rPr>
        <w:t>Apostelgeschichte</w:t>
      </w:r>
      <w:r>
        <w:rPr>
          <w:sz w:val="32"/>
          <w:szCs w:val="32"/>
        </w:rPr>
        <w:t xml:space="preserve"> </w:t>
      </w:r>
      <w:r>
        <w:rPr>
          <w:rFonts w:cs="(normaler Text);Times New Roman" w:ascii="(normaler Text);Times New Roman" w:hAnsi="(normaler Text);Times New Roman"/>
          <w:b/>
          <w:sz w:val="32"/>
          <w:szCs w:val="32"/>
        </w:rPr>
        <w:t>22</w:t>
      </w:r>
      <w:r>
        <w:rPr>
          <w:sz w:val="32"/>
          <w:szCs w:val="32"/>
        </w:rPr>
        <w:t xml:space="preserve">, da geht es um die Berufung des Paulus. Da lesen wir ab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Der Gott unserer Väter hat dich zuvor verordnet seinen Willen zu erkennen und den Gerechten zu sehen und seine Stimme aus seinem Munde zu hören. Denn du wirst ihm an alle Menschen ein Zeuge sein, von dem, was du gesehen und gehört hast.“ Paulus war bei Gott ausgemachte Sache, dass er diesen Dienst tun sollte, den er getan hat. Das war zwingend. Da gab es keinen Spielraum, dass jemand Gott daran gehindert hätte den Paulus in dieser Weise zu gebrauchen. Natürlich ist nicht die Rettung des Paulus seiner Seele nach zuvor verordnet gewesen, denn bei Paulus hat Gott einmal gesehen, dass er die Chance der Rettung annehmen würde, aber andererseits auch das Herz in einer solchen Hingabe zu Gott sich zu begeben, dass Gott das mit ihm machen konnte, was er mit ihm gemacht hat. Dann hat Gott zuvor verordnet. Da gab es keinen Spielraum mehr.</w:t>
      </w:r>
    </w:p>
    <w:p>
      <w:pPr>
        <w:pStyle w:val="Normal"/>
        <w:rPr>
          <w:sz w:val="32"/>
          <w:szCs w:val="32"/>
        </w:rPr>
      </w:pPr>
      <w:r>
        <w:rPr>
          <w:sz w:val="32"/>
          <w:szCs w:val="32"/>
        </w:rPr>
      </w:r>
    </w:p>
    <w:p>
      <w:pPr>
        <w:pStyle w:val="Normal"/>
        <w:rPr/>
      </w:pPr>
      <w:r>
        <w:rPr>
          <w:sz w:val="32"/>
          <w:szCs w:val="32"/>
        </w:rPr>
        <w:t xml:space="preserve">Dann haben wir aber auch eine Seite in </w:t>
      </w:r>
      <w:r>
        <w:rPr>
          <w:b/>
          <w:sz w:val="32"/>
          <w:szCs w:val="32"/>
        </w:rPr>
        <w:t xml:space="preserve">Lukas </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30</w:t>
      </w:r>
      <w:r>
        <w:rPr>
          <w:sz w:val="32"/>
          <w:szCs w:val="32"/>
        </w:rPr>
        <w:t xml:space="preserve">: „Die Pharisäer aber und die Gesetzesgelehrten machten in Bezug auf sich selbst den Ratschluss Gottes wirkungslos, indem sie nicht von ihm getauft worden waren.“ Hier sehen wir die Freiheit. Gott wollte gerne, dass diese Pharisäer und Schriftgelehrten sich bekehren. Er hat ihnen diese Freiheit eingeräumt, obwohl er wusste, dass sie das nicht tun würden, aber er räumt die Freiheit ein, weil er ein Gott ist, der letztlich auf den freien Willen setzt, den er gibt, auch wenn er nicht bestimmungsgemäß gebraucht wird. Dieses nicht gebrauchen der Möglichkeit, wie wir sie hier finden, dient Gott letztlich am großen weißen Thron im Endgericht als Beweisführung auch für diejenigen, die diese Gelegenheit nicht gehabt haben. </w:t>
      </w:r>
    </w:p>
    <w:p>
      <w:pPr>
        <w:pStyle w:val="Normal"/>
        <w:rPr>
          <w:sz w:val="32"/>
          <w:szCs w:val="32"/>
        </w:rPr>
      </w:pPr>
      <w:r>
        <w:rPr>
          <w:sz w:val="32"/>
          <w:szCs w:val="32"/>
        </w:rPr>
      </w:r>
    </w:p>
    <w:p>
      <w:pPr>
        <w:pStyle w:val="Normal"/>
        <w:rPr>
          <w:sz w:val="32"/>
          <w:szCs w:val="32"/>
        </w:rPr>
      </w:pPr>
      <w:r>
        <w:rPr>
          <w:sz w:val="32"/>
          <w:szCs w:val="32"/>
        </w:rPr>
        <w:t>Die Allmacht Gottes, seine Allwirksamkeit und die Freiheit und Verantwortlichkeit des Menschen schließen sich also nicht aus. Es ist ein Geheimnis letztlich, wo die Freiheit des Menschen gegeben ist und wo Gott in seiner Allmacht wirkt. Dieses Geheimnis können wir nicht ergründen. Es heißt, wir können es überhaupt nicht verfügen. Auch wir als Gläubige, als Kinder Gottes sind in der Verantwortung vor Gott. Auch Gott will von uns, dass wir freiwillig in den Gehorsam hineinkommen und dennoch können wir für andere Kinder Gottes beten, dass sie in diesem oder jenen Punkt zurechtkommen, dass sie dieses oder jenes erkennen, dass sie in diesen oder jenen Dienst hineinkommen. Wir können dafür beten, weil auch Gott durchaus im Leben der Kinder Gottes seine Allmacht und Allwirksamkeit betätigt. Auch da schließt es sich nicht aus. Da, wo es Gott darauf ankommt, da werden wir durch unser Gebet bei einem Menschen nichts verändern. Wo Gott eine freie Willensentscheidung haben will, da werden wir das nicht durch Gebet ersetzen können. Gut, nur wir wissen es nicht. Deswegen ist es immer richtig für die positive Entwicklung eines Kindes Gottes zu beten. Wir sehen aber auch dieses Ineinander und dieses nicht Unterscheidbare für uns zwischen der Allwirksamkeit, Allmacht Gottes einerseits und der Freiheit und der Verantwortung der Kinder Gottes andererseits.</w:t>
      </w:r>
    </w:p>
    <w:p>
      <w:pPr>
        <w:pStyle w:val="Normal"/>
        <w:rPr>
          <w:sz w:val="32"/>
          <w:szCs w:val="32"/>
        </w:rPr>
      </w:pPr>
      <w:r>
        <w:rPr>
          <w:sz w:val="32"/>
          <w:szCs w:val="32"/>
        </w:rPr>
      </w:r>
    </w:p>
    <w:p>
      <w:pPr>
        <w:pStyle w:val="Normal"/>
        <w:rPr>
          <w:sz w:val="32"/>
          <w:szCs w:val="32"/>
        </w:rPr>
      </w:pPr>
      <w:r>
        <w:rPr>
          <w:sz w:val="32"/>
          <w:szCs w:val="32"/>
        </w:rPr>
        <w:t>Die Person des Pharao hat ja auch dafür gedient letztlich gegen Gott zu argumentieren. Wir lesen bei Pharao, dass Gott sein Herz verstockte. Dann wird gleich das Argument gebracht, wenn Gott das Herz verstockt, wie kann er da verantwortlich machen? Nun, das ist die halbe Wahrheit, weil zuvor sehen wir, dass der Pharao sein Herz selber verstockt hat. Also erst war die Sünde, erst war die Betätigung des Willens gegen Gott und dann das Wirken Gottes, weil letztlich die Sünde neue Sünde zur Folge hat. Das ist einfach ein Fluch. Das ist der Fluch der Sünde, dass sie weitere Sünde nach sich zieht, es sei denn, es würde Buße getan. Diese Kette der Sündenvermehrung kann nur unterbrochen werden durch Buße. Deswegen auch so wichtig für uns als Kinder Gottes, wenn wir irgendwo gesündigt haben, dass wir Sünde nicht anstehen lassen, dass wir sie schnellstmöglich vor Gott ordnen, damit nicht weiteres zum Zuge kommt.</w:t>
      </w:r>
    </w:p>
    <w:p>
      <w:pPr>
        <w:pStyle w:val="Normal"/>
        <w:rPr>
          <w:sz w:val="32"/>
          <w:szCs w:val="32"/>
        </w:rPr>
      </w:pPr>
      <w:r>
        <w:rPr>
          <w:sz w:val="32"/>
          <w:szCs w:val="32"/>
        </w:rPr>
      </w:r>
    </w:p>
    <w:p>
      <w:pPr>
        <w:pStyle w:val="Normal"/>
        <w:rPr>
          <w:sz w:val="32"/>
          <w:szCs w:val="32"/>
        </w:rPr>
      </w:pPr>
      <w:r>
        <w:rPr>
          <w:sz w:val="32"/>
          <w:szCs w:val="32"/>
        </w:rPr>
        <w:t>Wenn wir uns den Judasbrief angucken, dann sehen wir, dass der Satan in den Judas fuhr und dann ging er zu den Pharisäern und Schriftgelehrten und hat mit ihnen verhandelt, was sie ihm dafür geben, dass er den Herrn Jesus verrät. Der Satan ist in den Judas gefahren und dann verriet er den Herrn Jesus. Die ganzen Erklärungen und Überlegungen, warum der Judas den Herrn Jesus verraten hat, etwa dahingehend, dass er ihn dadurch in die Enge treiben wollte, dass er gegen die Römer losschlägt oder so, all diese Erklärungen halte ich für nicht zutreffend, sondern die Ursache, dass er den Herrn Jesus verraten hat, war die Tatsache, dass der Satan in ihn fuhr. Er fuhr in ihn, bevor er mit den Pharisäern verhandelte, als diese Gedanken in ihm aufkamen – sie waren auch vom Teufel gewirkt -, und er fuhr in ihn, als er vom letzten Passahmahl vom Herrn Jesus wegging. Er war also mindestens zweimal in dem Judas drin. Dieses Maß der Innewohnung des Satans in Judas veranlasste ihn, dass er letztlich so gehandelt hat, wie er gehandelt hat, auch, dass er dann letztlich keine Buße gesucht hat, sondern sich erhängt hat. Auch das war sicherlich eine Auswirkung dessen, dass der Satan zweimal in ihn gefahren war. Aber auch hier die Frage: Der „arme Judas“, wenn der Satan in ihn gefahren ist und er deswegen den Herrn Jesus verraten hat, wie kann man ihn dafür verantwortlich machen? Auch da müssen wir sagen, dass der Satan in den Judas gefahren ist, hat eine Vorgeschichte. Wir wissen, dass der Judas unter der Reihe der Jünger der Schatzmeister war. Er hatte die Kasse. Wir lesen auch, dass er den Kassendienst so getan hat, dass er einen Teil für sich abgezweigt hat. – Es ist auch ein Thema, aus welchem Motiv tue ich Dienste? – Jedenfalls, der Judas hatte eine Vorgeschichte bezüglich seines gestörten Verhältnisses zum Geld. Er war ein Dieb, sagt die Bibel. Er hat das vor Gott, vor dem Herrn Jesus nie in Ordnung gebracht, nie bekannt, nie geordnet. Der Herr Jesus hätte ihm nicht den Kopf abgerissen. Da wäre überhaupt kein Problem gewesen, aber er hat es nie thematisiert. Er hat diese Sünde mitgeschleppt, bis dass er reif war, dass der Satan in ihn fahren konnte und letztlich ihn dann zu diesem Verrat veranlassen konnte. Der Verrat war verbunden mit einer Geldleistung. Er hat ja damit Geld verdient. Das war letztlich seine Liebe zum Geld, die ihm dann zum Verhängnis geworden ist. Dann hat er es nicht in der Hand gehabt. Er hätte bis dato seine Sünde mit Gott ordnen können. Das hat er nicht getan und wurde dann ein Opfer letztlich seiner Liebe zur Sünde, dass er nicht mehr gegensteuern konnte. Hier haben wir auch wiederum Freiheit, Verantwortung des Menschen einerseits und die Allwirksamkeit Gottes, dass er das zulässt, dass der Satan in ihn fährt auf der anderen Seite. In dem Augenblick, wo der Satan in den Judas gefahren war, hatte der Judas keine Chance mehr gegen zu steuern. Genau, wie es von dem Esau heißt, dass er von Gott gehasst war. Das war nicht eine Entscheidung, die nicht ohne Rücksicht auf den Esau getroffen worden ist. Gott hat ja auch von der Ewigkeit her den Esau gesehen. Er hat gesehen, was das für einer sein würde und deswegen hat sich gegen ihn entschieden. Er hat den Esau letztlich seinen Weg gehen lassen und den Jakob hat er erwählt, obwohl er auch nicht besser war als der Esau, weil er gesehen hat, dass wenn es darauf ankommt, wird der Jakob sich für Gott entscheiden. Das sind Hintergründe dieser Entscheidungen.</w:t>
      </w:r>
    </w:p>
    <w:p>
      <w:pPr>
        <w:pStyle w:val="Normal"/>
        <w:rPr>
          <w:sz w:val="32"/>
          <w:szCs w:val="32"/>
        </w:rPr>
      </w:pPr>
      <w:r>
        <w:rPr>
          <w:sz w:val="32"/>
          <w:szCs w:val="32"/>
        </w:rPr>
      </w:r>
    </w:p>
    <w:p>
      <w:pPr>
        <w:pStyle w:val="Normal"/>
        <w:rPr>
          <w:sz w:val="32"/>
          <w:szCs w:val="32"/>
        </w:rPr>
      </w:pPr>
      <w:r>
        <w:rPr>
          <w:sz w:val="32"/>
          <w:szCs w:val="32"/>
        </w:rPr>
        <w:t>Wir sehen, dass dies ein ernstes Thema ist, das uns die Bibel zeigt, die Allmacht, die Allwirksamkeit Gottes einerseits, kein Mensch kann ihm widerstehen, aber doch die Freiheit und Verantwortung des Menschen andererseits. Das wird uns ganz klar vor Augen gestellt und keiner kann sich rausreden mit Verweis auf die Allmacht Gottes, mit Verweis etwa auf die ewige Erwählung. Denn Calvin, der das auf die Spitze getrieben hat, indem er gesagt hat, der Mensch hat überhaupt keinen Anteil an seinem ewigen Schicksal, das verfügt Gott souverän. Den einen verdammt er, die anderen erwählt er. Das ist nicht die Lehre der Bibel. Die Lehre der Bibel ist, dass Gott tatsächlich erwählt, dass Gott tatsächlich alles bestimmt, aber dass er auch Freiheit einräumt, zwar nicht verfügbar für uns, aber in die Verantwortung stellend, doch je und da wo Gott es will, räumt er Freiheit ein und wir sind daran diese Freiheit gottgewollt zu betätigen.</w:t>
      </w:r>
    </w:p>
    <w:p>
      <w:pPr>
        <w:pStyle w:val="Normal"/>
        <w:rPr>
          <w:sz w:val="32"/>
          <w:szCs w:val="32"/>
        </w:rPr>
      </w:pPr>
      <w:r>
        <w:rPr>
          <w:sz w:val="32"/>
          <w:szCs w:val="32"/>
        </w:rPr>
      </w:r>
    </w:p>
    <w:p>
      <w:pPr>
        <w:pStyle w:val="Normal"/>
        <w:rPr/>
      </w:pPr>
      <w:r>
        <w:rPr>
          <w:sz w:val="32"/>
          <w:szCs w:val="32"/>
        </w:rPr>
        <w:t xml:space="preserve">Die Beweisstelle, dass es mit dieser Calvin-Lehre, der ewigen Verdammnis, dass sie nicht biblisch ist, das steht ausdrücklich in der Bibel drin. Wir gehen in den </w:t>
      </w:r>
      <w:r>
        <w:rPr>
          <w:b/>
          <w:sz w:val="32"/>
          <w:szCs w:val="32"/>
        </w:rPr>
        <w:t xml:space="preserve">Matthäus </w:t>
      </w:r>
      <w:r>
        <w:rPr>
          <w:rFonts w:cs="(normaler Text);Times New Roman" w:ascii="(normaler Text);Times New Roman" w:hAnsi="(normaler Text);Times New Roman"/>
          <w:b/>
          <w:sz w:val="32"/>
          <w:szCs w:val="32"/>
        </w:rPr>
        <w:t>18</w:t>
      </w:r>
      <w:r>
        <w:rPr>
          <w:b/>
          <w:sz w:val="32"/>
          <w:szCs w:val="32"/>
        </w:rPr>
        <w:t>,</w:t>
      </w:r>
      <w:r>
        <w:rPr>
          <w:rFonts w:cs="(normaler Text);Times New Roman" w:ascii="(normaler Text);Times New Roman" w:hAnsi="(normaler Text);Times New Roman"/>
          <w:b/>
          <w:sz w:val="32"/>
          <w:szCs w:val="32"/>
        </w:rPr>
        <w:t>14</w:t>
      </w:r>
      <w:r>
        <w:rPr>
          <w:sz w:val="32"/>
          <w:szCs w:val="32"/>
        </w:rPr>
        <w:t>. Da heißt es: „Also ist es nicht der Wille eures Vaters, der in dem Himmel ist, dass eines dieser Kleinen verloren gehe.“ Bei „eures Vaters“ heißt es in der Anmerkung „eigentlich ist kein Wille vor eurem Vater“. Also, es gibt keinen Willen Gottes, dass jemand verloren geht. Diesen Willen Gottes gibt es nicht, ausweislich hier im Wort Gottes geschrieben. Deswegen kann der Calvin nie Recht haben, sondern wenn jemand gerettet wird oder wenn jemand verloren geht, ist es seine Entscheidung. Gott gibt die Freiheit und wir sind aufgerufen sie zu gebrauchen. Wir sind auch aufgerufen als Kinder Gottes, die Freiheit, die uns Gott in der Nachfolge gibt, sie zu gebrauchen, damit wir nicht ein Opfer werden unserer eigenen Sünde und Trägheit und unseren Lohn verlier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Vorherbestimmung und Entscheidungsfreihei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3:59:00Z</dcterms:created>
  <dc:creator>Viktor Arent</dc:creator>
  <dc:description/>
  <cp:keywords/>
  <dc:language>en-US</dc:language>
  <cp:lastModifiedBy>A</cp:lastModifiedBy>
  <dcterms:modified xsi:type="dcterms:W3CDTF">2007-07-15T18:12:00Z</dcterms:modified>
  <cp:revision>26</cp:revision>
  <dc:subject/>
  <dc:title>Botschaft von vom aus </dc:title>
</cp:coreProperties>
</file>