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Michael Browatzki vom 27.11.1994 aus Psalm 62,4</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Satans Ratschlag</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wollen heute morgen ein Wort aus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62</w:t>
      </w:r>
      <w:r>
        <w:rPr>
          <w:rFonts w:eastAsia="Times" w:cs="Times" w:ascii="Times" w:hAnsi="Times"/>
          <w:sz w:val="22"/>
          <w:szCs w:val="22"/>
        </w:rPr>
        <w:t xml:space="preserve"> betrachten, ein bekanntes Wort, aber ich denke, es hat uns doch einiges auch Neues zu sagen, wenn wir das uns etwas näher anschauen und zwar geht es mir hauptsächlich um d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i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62</w:t>
      </w:r>
      <w:r>
        <w:rPr>
          <w:rFonts w:eastAsia="Times" w:cs="Times" w:ascii="Times" w:hAnsi="Times"/>
          <w:sz w:val="22"/>
          <w:szCs w:val="22"/>
        </w:rPr>
        <w:t xml:space="preserve">. Wir fangen aber um des Zusammenhangs willen an mit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xml:space="preserve"> oder ganz zu Anfang: „Dem Vorsänger für Jedutun, ein Psalm von David. Nur auf Gott vertraut still meine Seele. Von ihm kommt meine Rettung. Nur er ist mein Fels und meine Rettung, meine hohe Feste. Ich werde nicht viel wanken. Bis wann wollt ihr gegen einen Mann anstürmen, ihr alle ihn nieder reißen wie eine überhängende Wand, eine angestoßene Mauer? Sie ratschlagen nur ihn von seiner Höhe zu stoßen. Sie haben Wohlgefallen an der Lüge. Mit ihren Munde segnen sie, mit ihren Inneren fluchen sie. Sela“ - so weit Gottes Wor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ser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62</w:t>
      </w:r>
      <w:r>
        <w:rPr>
          <w:rFonts w:eastAsia="Times" w:cs="Times" w:ascii="Times" w:hAnsi="Times"/>
          <w:sz w:val="22"/>
          <w:szCs w:val="22"/>
        </w:rPr>
        <w:t xml:space="preserve"> wird ja gerne auch als Psalm gesehen, wo es um das Gebet geht, die Stille zu Gott. Es heißt ja bei Luther: Meine Seele ist stille zu Gott. Das ist richtig, daß diese Stille die wir haben, die uns in diesem Psalm gezeigt wird, aber wichtiger noch ist der Hintergrund, den wir in diesen Psalm kennen lernen. Das stille sein ist eigentlich etwas was im Alten Testament sehr ungewöhnlich ist, wenn es betont wird. Wir wissen das im Alten Testament, daß die Psalmen, die ja zur Zeit des Alten Testaments entstanden sind, da galt das Gesetz und das Gesetz forderte von den Gläubigen, daß sie etwas tun mußten. Sie mußten das Gesetz halten. Sie mußten wirken. Sie mußten eine Menge von Vorschriften erfüllen. Es war gefordert: du sollst. Das Stille sein, das scheint dazu im Gegensatz zu stehen, aber schon bei Jesaja lesen wir das bekannte Wort, wo es heißt: Im Stille sein und vertrauen würde eure Stärke sei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ses Wort im Jesaja weist prophetisch hin auf die Zeit des Neuen Testaments. Denn durch Umkehr und Ruhe sollte Israel gerettet werden, im Stille sein und im Vertrauen sollte ihre Stärke sein. Als nämlich das Opfer auf Golgatha geschehen war und das Evangelium der Gnade verkündigt wurde, da galt nicht mehr der Grundsatz: du sollst, viel mehr, weil der Herr Jesus am Kreuz von Golgatha alles vollbracht hatte, galt es durch Glauben sich retten zu lassen und im Glauben dieses Heil anzunehmen und darüber zur Ruhe zu kommen, zur Stille zu kommen über den Sünden, weil diese Sünden gesühnt und bezahlt waren. Das ist der Gegensatz zwischen dem Gesetz und dem Evangelium. Das Gesetz fordert etwas von dem Menschen, indem es sagt, dies mußt du tun, dann sollst du leben. Das Neue Testament oder das Evangelium der Gnade fordert nichts vom Menschen, sondert es lädt ihn ein, das was Christus getan hat, schon vollbracht hat, anzunehmen und darüber zur Stile zu kommen, zur Ruhe zu komm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Hier spricht also der Geist Christi in der Person des Davids schon über diese Zeit, wo der Gläubige in diesem stillen Vertrauen zu Gott leben kann, weil seine Sünden vergeben sind, weil seine Sünden am Kreuz von Golgatha gesühnt sind. Das ist der Hintergrund dieses Psalms und in der weiteren Ausführung, oder wenn wir hier lesen von ihm, von Gott kommt meine Rettung, da sehen wir, daß es nicht das Werk ist, das wir tun oder was Menschen tun, sondern die Rettung wird von Gott geschenkt und im Glauben angenommen. Dies ist das Vertrauen oder Stille sein oder das Glauben durch das Israel gerettet worden wäre, hätte es seiner Zeit vor 2 000 Jahren in seiner Volksganzheit Christus angenomm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führt diesen Stand der Rettung, der neutestamentlich ist, näher aus. Gott ist ein Fels. Er ist eine hohe Feste und ich werde nicht viel wanken. Nun wir wissen, daß Christus zum Felsen geworden ist, daß wir als die Geretteten des Neuen Testamentes auf ihn gegründet sind, in ihm einen festen Grund haben, auf den wir nicht wanken können und wir wissen auch, daß Gott uns zu einer Festung geworden ist, zu einem Bollwerk, wo wir vor den Angriffen des Teufels geschützt sind dadurch, daß wir ja im 1 Johannesbrief dieses Wort haben von der neuen Schöpfung. </w:t>
      </w:r>
      <w:r>
        <w:rPr>
          <w:rFonts w:eastAsia="Times" w:cs="Times" w:ascii="Times" w:hAnsi="Times"/>
          <w:b/>
          <w:bCs/>
          <w:sz w:val="22"/>
          <w:szCs w:val="22"/>
        </w:rPr>
        <w:t>1.Johannes</w:t>
      </w:r>
      <w:r>
        <w:rPr>
          <w:rFonts w:eastAsia="Times" w:cs="Times" w:ascii="Times" w:hAnsi="Times"/>
          <w:sz w:val="22"/>
          <w:szCs w:val="22"/>
        </w:rPr>
        <w:t xml:space="preserve"> </w:t>
      </w:r>
      <w:r>
        <w:rPr>
          <w:rFonts w:eastAsia="Times" w:cs="Times" w:ascii="Times" w:hAnsi="Times"/>
          <w:b/>
          <w:bCs/>
          <w:sz w:val="22"/>
          <w:szCs w:val="22"/>
        </w:rPr>
        <w:t>5,18</w:t>
      </w:r>
      <w:r>
        <w:rPr>
          <w:rFonts w:eastAsia="Times" w:cs="Times" w:ascii="Times" w:hAnsi="Times"/>
          <w:sz w:val="22"/>
          <w:szCs w:val="22"/>
        </w:rPr>
        <w:t>, wo es heißt: Wir wissen, daß jeder der aus Gott geboren ist, nicht sündigt, sondern er bewahrt sich oder wird bewahrt und der Böse tastet ihn nicht an. Durch diese neue Schöpfung, die Wiedergeburt, die wir erfahren haben und dadurch die neue Schöpfung, die wir haben, die nicht sündigen kann, sind wir vor dem Zugriff des Satans im Blick auf die Seele, im Blick auf die Seelenrettung, auf die Ewigkeit gesichert, geschützt, der Böse tastet diese neue Schöpfung, tastet uns diesbezüglich nicht an. Er kann die Errettung der Seele nicht rückgängig machen. Er kann die Wiedergeburt nicht auflösen. Er kann sie nicht weg nehmen. Deswegen kann hier im Bilde von einer Feste die Rede sein, von einer hohen Feste, von einer Festung, von einer Burg, in der wir sicher sind. Die Rettung des Neuen Testaments bzw. der Gnadenzeit ist also gegründet auf das Werk Gottes, gegründet auf diese Neuschöpfung, die nicht sündigen kann, so daß auch diese Rettung nicht auflösbar ist. Das kommt hier schon prophetisch, sinnbildlich zum Ausdruck in diesen Worten. Interessant ist es, es heißt: Ich werde nicht viel wanken. Es ist klar, der Teufel kann uns zwar nicht diese neue Schöpfung und die Seelenrettung antasten, aber er ist sehr wohl in der Lage, weil wir noch unser Fleisch an uns tragen, uns hier in Sünde zu bringen, uns zu Fall zu bringen zeitlich, daß wir in Schwierigkeiten kommen können, aber er kann uns die ewige Rettung nicht rauben. Deswegen ich werde nicht viel wanken, weil im Blick auf die Ewigkeit gibt es kein Wanken mehr hier auf Erden, so lange wir diesen Weg hier gehen, so lange wir unser Fleisch an uns tragen kann es sehr wohl sein, das wir wanken können, zu Fall kommen können, aber wir haben die Verheißung, daß wir auch aufstehen werden und das wir im Blick auf die Ewigkeit nicht zu Fall gebracht werden könn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wenn der Psalmist fragt: Wie lange wollt ihr gegen einen Mann anstürmen, ihn alle nieder reißen wie eine überhängende Mauer, eine angestoßene Mauer? So spricht dieses Bild der Mauer von etwas brüchigem, von etwas angeschlagenen und auch da dürfen wir unser Fleisch erkennen, daß er durch den Sündenfall im Garten Eden angeschlagen ist, zu Fall gebracht werden kann. Der Teufel rennt gegen unser Fleisch gewissermaßen an, in dem er versucht uns in Sünde hinein zu ziehen und dadurch uns auf der Basis des Fleisches zu packen, zu greifen, daß wir zu Fall kommen, daß er an uns Macht gewinnt und uns damit letztlich auch zu entmutigen und gänzlich für Gott unfruchtbar zu machen. Das kommt hier in diesem Bild der brüchigen, angestoßenen Mauer zum Ausdruck. Der Teufel rennt dagegen an. Das ist die einzige Ebene auf der er uns irgend etwas anhaben kann und deswegen ist das sein Versuch, uns vom Fleisch her zu Fall zu bringen. Er hat es auch bei Christus versucht und es durfte ihm bezüglich seines Fleisches gelingen, weil er am Kreuz von Golgatha unsere Sünden auf sich genommen hatte und dadurch in den Machtbereich des Todes kommen konnte, aber auch da diente es nur dazu, um letztlich durch Auferstehung die Macht des Todes zu überwinden. Jetzt lesen wir davon, daß sie, wir sehen hier die Feinde des Psalmisten, die Gegner, für uns sind das die geistlichen Feinde, die dämonischen Mächte, insbesondere der Teufel, sie ratschlagen nur ihm, den Geretteten von seiner Höhe zu stoßen. Das ist interessan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Höhe, von der hier die Rede ist, führt uns hin auf eine Stellung, die wir haben im Neuen Testament, die uns insbesondere im Epheserbrief geoffenbart wird, wo wir lesen im Kapitel 1, wir können es mal aufschlagen,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xml:space="preserve">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0</w:t>
      </w:r>
      <w:r>
        <w:rPr>
          <w:rFonts w:eastAsia="Times" w:cs="Times" w:ascii="Times" w:hAnsi="Times"/>
          <w:sz w:val="22"/>
          <w:szCs w:val="22"/>
        </w:rPr>
        <w:t xml:space="preserve"> in der Mitte vielleicht, weil es ein ziemlich langer Satz ist: Und er setzte ihn, nämlich Christus, zu seiner Rechten in den himmlischen Örtern über jedes Fürstentum und jede Gewalt und Kraft und Herrschaft und jeden Namen, der genannt wird, nicht allein in diesem Zeitalter, sondern auch in dem Zukünftigen und hat alles seinen Füßen unterworfen und ihn, nämlich Christus, als Haupt der Versammlung gegeben. Und im </w:t>
      </w:r>
      <w:r>
        <w:rPr>
          <w:rFonts w:eastAsia="Times" w:cs="Times" w:ascii="Times" w:hAnsi="Times"/>
          <w:b/>
          <w:bCs/>
          <w:sz w:val="22"/>
          <w:szCs w:val="22"/>
        </w:rPr>
        <w:t>zweiten</w:t>
      </w:r>
      <w:r>
        <w:rPr>
          <w:rFonts w:eastAsia="Times" w:cs="Times" w:ascii="Times" w:hAnsi="Times"/>
          <w:sz w:val="22"/>
          <w:szCs w:val="22"/>
        </w:rPr>
        <w:t xml:space="preserve"> </w:t>
      </w:r>
      <w:r>
        <w:rPr>
          <w:rFonts w:eastAsia="Times" w:cs="Times" w:ascii="Times" w:hAnsi="Times"/>
          <w:b/>
          <w:bCs/>
          <w:sz w:val="22"/>
          <w:szCs w:val="22"/>
        </w:rPr>
        <w:t>Kapitel</w:t>
      </w:r>
      <w:r>
        <w:rPr>
          <w:rFonts w:eastAsia="Times" w:cs="Times" w:ascii="Times" w:hAnsi="Times"/>
          <w:sz w:val="22"/>
          <w:szCs w:val="22"/>
        </w:rPr>
        <w:t xml:space="preserve"> lesen wir i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dann weiter: Und uns, nämlich wir, der Leib des Christus, die wir ihm gehören, hat er mit auferweckt und mitsitzen lassen in den himmlischen Örtern in Christus Jesus. Wir haben das sicherlich schon oft gelesen im Epheserbrief diese Aussagen und der Epheserbrief ist auch gerade der Brief, der sich da sehr stark damit beschäftigt mit der himmlischen Stellung, die die Gemeinde Jesu hat. Und wenn wir uns das mal überlegen, was hier ausgesagt ist, daß Christus ja zur Rechten Gottes an den himmlischen Örtern sitzt, dann müssen wir einerseits sagen, das war er auch schon vorher, bevor er Mensch wurde. Da saß er also auch schon zur Rechten Gottes, aber das Außerordentliche und Unerhörte kann man sagen, was jetzt hier ausgesagt ist, daß jetzt ein Mensch zur Rechten Gottes sitzt, daß ein Mensch in dieser Machtposition sitzt, nämlich über jedes Fürstentum und jede Gewalt und Kraft und Herrschaft und jeden Namen, der genannt wird, nicht allein in diesem Zeitalter, sondern auch in dem Zukünftigen. Also ein Mensch ist erhöht und über Engel, insbesondere sind hier im Epheserbrief die dämonischen Mächte angesprochen, darüber erhöht und in eine Position der Macht gesetzt über diese Engelwesen und Dämonen und im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haben wir ja ausgedrückt gesehen, daß wir als der Leib des Christus mit dort sitzen, daß wir also einen Anteil haben an dieser Macht, an dieser Vollmacht, die damit verbunden wird. Und das ist kurz gesagt die Höhe, von der der Teufel uns herunter stoßen will. Das kann er natürlich nicht, faktisch, weil ja diese Stellung zur Rechten Gottes zusammen hängt mit der neuen Schöpfung, die er nicht antasten kann. In dieser neuen Schöpfung sind wir ja lebendig gemacht mit Christus, sind wir mit auferweckt, sind wir mit ihm versetzt worden in die himmlischen Örter, nicht im Fleisch. Er kann also das faktisch der Stellung nach nicht antasten, aber er kann eines tun, er kann einen Gläubigen das Bewußtsein rauben, daß er diese Stellung inne hat und das ist sein Ziel. Denn was nützt mir alle Macht, was nützt mir alle Möglichkeit die ich habe, wenn ich darum nicht weiß. Wenn ich nicht weiß davon Gebrauch zu machen und deswegen der Ratschlag Satans, der ja sehen muß, hier sind Menschen, die haben mir gedient in der Generation, in der Sünde gelebt. Sie waren mir untertan, haben meine Begierden ausgeführt, jetzt eines Tages sitzen sie ganz oben über ihn. Das ist natürlich eine sehr für den Teufel unangenehme Erkenntnis und Tatsache, daß es sich auf ein Mal diese Verhältnisse so sich gewandelt haben und über die Peinlichkeit dieses Zustandes versucht er natürlich hinweg zu kommen, in dem er dem Anderen, der jetzt auf ein Mal über ihn ist, darüber hinweg zu täuschen versucht, daß er diese Stellung inne ha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önnen sagen: Unsere Stellung ist heute die, daß wir dem Teufel plastisch ausgedrückt, auf den Kopf spucken können, weil eben über ihn stehen müssen, erhöht über ihn und er ist unter uns, deswegen können wir bildlich gesprochen so etwas tun. Und das gefällt ihn natürlich überhaupt nicht und sein Bemühen ist, sein Ratschlag, ich muß jetzt die Jenigen, die auf einmal für mich so völlig überraschend in diese Position hinein gekommen sind, die muß ich von ihrer Höhe runter stoßen, daß sie ja nicht irgend wie diese Position ausnutzen und gegen mich im Gang bringen. Und so drehen sich die Gedanken Satans, der Ratschlag darum, wie kann ich nur die Gläubigen, die mit Christus im Himmel sitzen, der Stellung nach und mit ihm auferweckt sind, geistlich, wie kann ich die darüber hinweg täuschen, daß das ihre Machtposition ist und die Stellung zur Rechten Gottes ist ja verbunden mit Macht. Der Herr Jesus sagt, als er gefragt wird vor dem Hohenpriester: Ihr werden den Menschensohn sitzen sehe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6</w:t>
      </w:r>
      <w:r>
        <w:rPr>
          <w:rFonts w:eastAsia="Times" w:cs="Times" w:ascii="Times" w:hAnsi="Times"/>
          <w:sz w:val="22"/>
          <w:szCs w:val="22"/>
        </w:rPr>
        <w:t xml:space="preserve">, zur Rechten der Macht. Also ist diese Position mit Macht und Machtausübung verbunden und in Verbindung mit dem Christus können wir Macht ausüben gegenüber dem Satan. Das ist eine Sache, die für den Teufel wie gesagt ausgesprochen unangenehm ist und für uns natürlich ohne Wert ist, solange wir darum nicht wissen. Und wieviel Kinder Gottes gehen über diese Welt, die sich von dieser Sache überhaupt nichts recht träumen lassen, die vielleicht vom Teufel immer wieder belogen werden an der Frage ihrer Rettung, die immer wenn sie gesündigt haben, überlegen, bin ich jetzt noch gerettet oder bin ich schon verloren, die also schon mal betrogen sind an dem Punkt, daß sie das Werk Gottes in der Wiedergeburt gar nicht verstehen und das die dann erst gar nicht den Gedanken weiter führen, von der Bibel her, daß sie auch zur Rechten Gottes sitzen, das ist ja ganz klar, wenn das Problem schon eine Etage tiefer beginnt und das wesenhafte eben, daß wir in der Bibel, in den Evangelien am Ende von der Himmelfahrt des Herrn Jesus berichtet finden und weshalb auch die großen Kirchen das in ihre Tradition aufgenommen haben als Feiertag, ist eben diese Tatsache, daß in dieser Himmelfahrt im Unterschied zur Auferstehung eine Steigerung liegt. Die Auferstehung war notwendig. Die Auferstehung Christi war notwendig zu unserer Errettung. Seine Himmelfahrt steht in Verbindung mit unserer Erhöhung zu Gott hin um mit unserer Teilhabe an der Macht Gottes, an der Regierung Gottes in diesen Tagen in der Gnadenzeit. Das ist, wenn wir das bedenken von der Konsequenz her, ist es eine ganz gewaltige Sache und der Epheserbrief zeigt uns auch ein Wenig, wir können das nur andeuten, warum das so ist, warum Gott das so gemacht hat. Wir lesen im </w:t>
      </w:r>
      <w:r>
        <w:rPr>
          <w:rFonts w:eastAsia="Times" w:cs="Times" w:ascii="Times" w:hAnsi="Times"/>
          <w:b/>
          <w:bCs/>
          <w:sz w:val="22"/>
          <w:szCs w:val="22"/>
        </w:rPr>
        <w:t>1</w:t>
      </w:r>
      <w:r>
        <w:rPr>
          <w:rFonts w:eastAsia="Times" w:cs="Times" w:ascii="Times" w:hAnsi="Times"/>
          <w:sz w:val="22"/>
          <w:szCs w:val="22"/>
        </w:rPr>
        <w:t xml:space="preserve"> </w:t>
      </w:r>
      <w:r>
        <w:rPr>
          <w:rFonts w:eastAsia="Times" w:cs="Times" w:ascii="Times" w:hAnsi="Times"/>
          <w:b/>
          <w:bCs/>
          <w:sz w:val="22"/>
          <w:szCs w:val="22"/>
        </w:rPr>
        <w:t>Kapitel</w:t>
      </w:r>
      <w:r>
        <w:rPr>
          <w:rFonts w:eastAsia="Times" w:cs="Times" w:ascii="Times" w:hAnsi="Times"/>
          <w:sz w:val="22"/>
          <w:szCs w:val="22"/>
        </w:rPr>
        <w:t xml:space="preserve"> dieses </w:t>
      </w:r>
      <w:r>
        <w:rPr>
          <w:rFonts w:eastAsia="Times" w:cs="Times" w:ascii="Times" w:hAnsi="Times"/>
          <w:b/>
          <w:bCs/>
          <w:sz w:val="22"/>
          <w:szCs w:val="22"/>
        </w:rPr>
        <w:t>Epheserbriefes</w:t>
      </w:r>
      <w:r>
        <w:rPr>
          <w:rFonts w:eastAsia="Times" w:cs="Times" w:ascii="Times" w:hAnsi="Times"/>
          <w:sz w:val="22"/>
          <w:szCs w:val="22"/>
        </w:rPr>
        <w:t xml:space="preserve">,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wo Paulus dann sagt: Gepriesen sei der Gott und Vater unseres Herrn Jesus Christus, der uns gesegnet hat mit jeder geistlichen Segnung in den himmlischen Örtern in Christo, wie er uns auserwählt hat in Ihm vor Grundlegung der Welt, das wir heilig und tadellos seien vor ihm in Liebe, und uns zuvor bestimmt hat zur Sohnschaft durch Jesum Christum für sich selbst nach dem Wohlgefallen seines Willens zum Preise der Herrlichkeit seiner Gnade, worin er uns begnadigt hat in dem Geliebten und so weiter. Das heißt also, hinter dieser Stellung, die wir einnehmen steht nicht ein Zweck vorrangig, der uns betrifft, sondern Gott hat es, wie wir sehen nach dem Wohlgefallen seines Willens gemacht und zu seiner Verherrlichung, zum Preise seiner Herrlichkeit, seiner Gnade, lesen wir. Deswegen hat er uns in diese Stellung gebracht. Er hat also von der Ewigkeit her, wo es noch keine Sünde gab, in souveräner Weise beschlossen, ich will mir Menschen zur Seite setzen, Geschöpfe, schwache Geschöpfe, die aus Marterie ursprünglich her rühren, die unterste Wesenheit der Schöpfung - Marterie, will ich erhöhen zur meiner Rechten setzen und mit teilhaben lassen an meiner Stellung, weshalb wir auch lesen, daß wir Teilhaber geworden sind der göttlichen Natur. Wir sind in die göttliche Familie als Leib des Christus mit aufgenommen worden, weil wir Kinder Gottes sind. Und das war das Wohlgefallen Gottes von der Ewigkeit her so etwas zu tun, damit darin ja die Herrlichkeit seiner Gnade gepriesen werden kann, denn es ist rein aus Gnade ohne Rücksicht auf unseren Zustand, ohne Rücksicht auf unser Tun, allein aus seinem souveränen Ratschluß heraus. Und in der Durchführung des Werkes von Golgatha, daß er auf Grund dessen Gnade erweisen konnte an uns. Gnade heißt, das in unverdienter Weise jemanden etwas zukommt. Alles letztlich zur Verherrlichung Gottes. Deswegen hat er uns in diese Stellung gebrach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s hat aber noch eine zweite Seite. Das lesen wir dann einige Verse später. Das klingt so ähnlich, aber es zeigt noch einen anderen Aspekt auf den es Gott ankommt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In Christus, in welchem wir auch ein Erbteil erlangt haben, die wir zuvorbestimmt sind nach dem Vorsatz dessen, der alles wirkt nach dem Rate seines Willens, damit wir zum Preise seiner Herrlichkeit seien, die wir zuvor auf den Christus gehofft haben. Es klingt so ähnlich wie das in den ersten Versen, die wir gelesen haben, aber hier lesen wir vom Preise seiner Herrlichkeit, nicht vom Preise der Herrlichkeit seiner Gnade, also ein Unterschied und wir lesen von dem Rat seines Willens und nicht vom Wohlgefallen seines Willens. Während wir hier ewige Festsetzungen zu erblicken haben in den ersten Versen, die unsere Stellung betreffen, die völlig unabhängig sind von unserem Tun, mal abgesehen davon, daß wir Christus angenommen haben, natürlich auf dieser Basis ist die Vorauskenntnis Gottes für die Vorerwählung gegeben, betrifft aber jetzt hier das zuletzt Verlesene, dem Wandel, den wir auf Erden haben, denn er will in seiner Herrlichkeit gepriesen sein dadurch das wir hier in unserem Erdenlauf auf Christus gehofft haben und die Hoffnung ist ja etwas was in unsere Verantwortung gestellt ist in Verbindung mit Ausharren, wie wir das im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5,4</w:t>
      </w:r>
      <w:r>
        <w:rPr>
          <w:rFonts w:eastAsia="Times" w:cs="Times" w:ascii="Times" w:hAnsi="Times"/>
          <w:sz w:val="22"/>
          <w:szCs w:val="22"/>
        </w:rPr>
        <w:t xml:space="preserve"> lesen, daß Ausharren mit der Hoffnung verbunden ist und durch diese ausgelebte Hoffnung können wir gewissermaßen den Reichtum, den Gott uns in Christus gegeben hat, ausleben und auch diese Stellung, die wir haben, verwirklichen in Verbindung mit dieser Hoffnung und dadurch wird die Herrlichkeit Gottes gepriesen. Und das entspricht dem Rat oder auch ja den Überlegungen Gottes im Blick auf die Führungen hier in der Heilsgeschichte in dieser Welt. Das sind also zwei Seiten unserer himmlischen Stellung, einmal das es von der Ewigkeit her einfach eine Erwählung ist, eine Einsetzung, um seiner selbst Willen, aus den Gedanken seines Herzens heraus und dann zum anderen in der Ausübung dieser himmlischen Stellung in dem Ausleben der Hoffnung in der Umsetzung dessen, was Gott uns da an Machtmöglichkeiten, an Möglichkeiten überhaupt gegeben hat, ihn dadurch zu verherrlichen, weil davon lesen wir ja auch im </w:t>
      </w:r>
      <w:r>
        <w:rPr>
          <w:rFonts w:eastAsia="Times" w:cs="Times" w:ascii="Times" w:hAnsi="Times"/>
          <w:b/>
          <w:bCs/>
          <w:sz w:val="22"/>
          <w:szCs w:val="22"/>
        </w:rPr>
        <w:t>2.Thessalonikerbrief</w:t>
      </w:r>
      <w:r>
        <w:rPr>
          <w:rFonts w:eastAsia="Times" w:cs="Times" w:ascii="Times" w:hAnsi="Times"/>
          <w:sz w:val="22"/>
          <w:szCs w:val="22"/>
        </w:rPr>
        <w:t xml:space="preserve">,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xml:space="preserve">, daß er ja bewundert werden wird in denen, die geglaubt haben, wobei es jetzt mehr geht, das ein Kontrast gezeigt wird zwischen dem Gericht an denen die nicht geglaubt haben und dem Offenbar werden derer, die ihm geglaubt haben und die dadurch gerettet sind. Das sind die Zusammenhänge. Es ist auch im Übrigen deswegen interessant der Zusammenhang, das wir im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62</w:t>
      </w:r>
      <w:r>
        <w:rPr>
          <w:rFonts w:eastAsia="Times" w:cs="Times" w:ascii="Times" w:hAnsi="Times"/>
          <w:sz w:val="22"/>
          <w:szCs w:val="22"/>
        </w:rPr>
        <w:t xml:space="preserve"> den Namen Jedutun haben. Da steckt auch dieses Wort - Preis, Lobpreis - drin und das deckt sich vom Gedanken her eben hier mit dem Epheserbrief, daß in dieser Höhe, in der Einnahme dieser Stellung in der Höhe ein Preis Gottes liegt durch un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um das noch näher auszuführen im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105</w:t>
      </w:r>
      <w:r>
        <w:rPr>
          <w:rFonts w:eastAsia="Times" w:cs="Times" w:ascii="Times" w:hAnsi="Times"/>
          <w:sz w:val="22"/>
          <w:szCs w:val="22"/>
        </w:rPr>
        <w:t xml:space="preserve"> ein sehr schönes Bild gezeigt auf die Stellung, die wir einnehmen in der Höhe.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105</w:t>
      </w:r>
      <w:r>
        <w:rPr>
          <w:rFonts w:eastAsia="Times" w:cs="Times" w:ascii="Times" w:hAnsi="Times"/>
          <w:sz w:val="22"/>
          <w:szCs w:val="22"/>
        </w:rPr>
        <w:t xml:space="preserve">, da ist ja von Josef die Rede in diesem Zusammenhang, wir kennen die Geschichte,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7</w:t>
      </w:r>
      <w:r>
        <w:rPr>
          <w:rFonts w:eastAsia="Times" w:cs="Times" w:ascii="Times" w:hAnsi="Times"/>
          <w:sz w:val="22"/>
          <w:szCs w:val="22"/>
        </w:rPr>
        <w:t xml:space="preserve">: Er sandte einen Mann vor ihnen her, Josef wurde zum Knechte verkauft. Man preßte seine Füße in den Stock. Er kam in das Eisen bis zu der Zeit da sein Wort eintraf und das Wort Jehovas läuterte ihn. Der König sandte hin und lies ihn los, der Herrscher über Völker und befreite ihn. Er setzte ihn zum Herrn über sein Haus und zum Herrscher über all sein Besitztum, um seine Fürsten zu fesseln nach seiner Lust, und das er seine Ältesten Weisheit lehre. Wir erkennen ja in der Geschichte des Josef ein Schattenbild auf den Herrn Jesus. Der Josef wurde von seinen Brüdern nach Ägypten verkauft. Wir erkennen in der prophetischen Erfüllung, daß Christus von seinem Volk verworfen wurde und ist dann in dem Himmel aufgefahren, hat diese Stellung zur Rechten Gottes eingenommen, ihm ist gegeben alle Gewalt im Himmel und auf Erden, wie wir hier im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105</w:t>
      </w:r>
      <w:r>
        <w:rPr>
          <w:rFonts w:eastAsia="Times" w:cs="Times" w:ascii="Times" w:hAnsi="Times"/>
          <w:sz w:val="22"/>
          <w:szCs w:val="22"/>
        </w:rPr>
        <w:t xml:space="preserve"> im Blick auf Josef die Stellung sehen. Er setzte ihn zum Herrn über sein Haus und zum Herrscher über all sein Besitztum. Es ist diese Vollmachtsstellung zur Rechten Gottes, die er eingenommen hat nach seiner Himmelfahrt und dann, um seine Fürsten zu fesseln nach seiner Lust und das er seine Ältesten Weisheit lehre. Das Wort was hier Fesseln übersetzt ist, heißt binden, es entspricht durchgängig diesem Begriff für das Binden, daß wir auch vom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18,18</w:t>
      </w:r>
      <w:r>
        <w:rPr>
          <w:rFonts w:eastAsia="Times" w:cs="Times" w:ascii="Times" w:hAnsi="Times"/>
          <w:sz w:val="22"/>
          <w:szCs w:val="22"/>
        </w:rPr>
        <w:t xml:space="preserve"> her kennen. Die Grundaussage des Bindens kann man sagen ist das Ausüben von Hohheitsgewalt. Denn wenn ich, sagen wir so, die Ursprungstätigkeit von jeder Regierung ist, dem Übeltäter zu bestrafen und das geschieht in dem er gefangen genommen wird und gebunden wird und damit auch unwirksam gemacht wird, also drückt der Begriff des Bindens oder hier des Fesselns der Fürsten, eine Machtausübung aus. Hier schon bei dem Josef im Schattenbild auf Christus, der diesen Platz einnimmt zur Rechten Gottes und damit auch uns die Vollmacht hinterlassen hat nach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18,18</w:t>
      </w:r>
      <w:r>
        <w:rPr>
          <w:rFonts w:eastAsia="Times" w:cs="Times" w:ascii="Times" w:hAnsi="Times"/>
          <w:sz w:val="22"/>
          <w:szCs w:val="22"/>
        </w:rPr>
        <w:t xml:space="preserve"> zu binden und zu lösen. Das hängt damit zusammen, ist uns mit dieser Stellung, mit dieser Macht mit gegeb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das auch analog im </w:t>
      </w:r>
      <w:r>
        <w:rPr>
          <w:rFonts w:eastAsia="Times" w:cs="Times" w:ascii="Times" w:hAnsi="Times"/>
          <w:b/>
          <w:bCs/>
          <w:sz w:val="22"/>
          <w:szCs w:val="22"/>
        </w:rPr>
        <w:t>Hiob</w:t>
      </w:r>
      <w:r>
        <w:rPr>
          <w:rFonts w:eastAsia="Times" w:cs="Times" w:ascii="Times" w:hAnsi="Times"/>
          <w:sz w:val="22"/>
          <w:szCs w:val="22"/>
        </w:rPr>
        <w:t xml:space="preserve"> </w:t>
      </w:r>
      <w:r>
        <w:rPr>
          <w:rFonts w:eastAsia="Times" w:cs="Times" w:ascii="Times" w:hAnsi="Times"/>
          <w:b/>
          <w:bCs/>
          <w:sz w:val="22"/>
          <w:szCs w:val="22"/>
        </w:rPr>
        <w:t>12,18</w:t>
      </w:r>
      <w:r>
        <w:rPr>
          <w:rFonts w:eastAsia="Times" w:cs="Times" w:ascii="Times" w:hAnsi="Times"/>
          <w:sz w:val="22"/>
          <w:szCs w:val="22"/>
        </w:rPr>
        <w:t xml:space="preserve">, habe ich mir aufgeschrieben. Das ist ähnlich ausgedrückt, da heißt es: Die Herrschaft der Könige löst er auf und schlingt eine Fessel um ihre Lenden. Auch hier wiederum dieses Binden und in Verbindung damit auch das Auflösen von Herrschaft. Einerseits wird Herrschaft aufgelöst, also die Macht, die ein anderer ausübte, wird aufgelöst, gelöst und andererseits wird der Betreffende, der diese Macht ausgeübt hat, wird gefesselt, gebunden. Das hängt mit dieser Gewalt zusammen, die mit der Machtposition zur Rechten Gottes verbunden ist. Deswegen eben bei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105</w:t>
      </w:r>
      <w:r>
        <w:rPr>
          <w:rFonts w:eastAsia="Times" w:cs="Times" w:ascii="Times" w:hAnsi="Times"/>
          <w:sz w:val="22"/>
          <w:szCs w:val="22"/>
        </w:rPr>
        <w:t xml:space="preserve"> Josef, dieser Ausdruck, um seine Fürsten zu fesseln, zu binden. Interessant ist aber auch, daß er sie Weisheit lehren sollte. Man kann von dem vorher gehenden, daß er sie binden sollte, ausgehen, daß das nicht irgend ein Unterricht war in der Weisheit, daß er als Honorarprofessor oder so ähnliches das den Staatsdiener ein Unterricht erteilt hat, sondern wir haben hier ein Hinweis zu sehen, daß in Verbindung damit die Weisheit Gottes offenbar wird, von der wir ebenfalls im Epheserbrief lesen.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3,10</w:t>
      </w:r>
      <w:r>
        <w:rPr>
          <w:rFonts w:eastAsia="Times" w:cs="Times" w:ascii="Times" w:hAnsi="Times"/>
          <w:sz w:val="22"/>
          <w:szCs w:val="22"/>
        </w:rPr>
        <w:t xml:space="preserve">, daß Gott durch die Versammlung, durch die Gemeinde in Verbindung mit dieser erhöhten Stellung die gar mannigfaltige Weisheit Gottes offenbar macht. Das ist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3,10</w:t>
      </w:r>
      <w:r>
        <w:rPr>
          <w:rFonts w:eastAsia="Times" w:cs="Times" w:ascii="Times" w:hAnsi="Times"/>
          <w:sz w:val="22"/>
          <w:szCs w:val="22"/>
        </w:rPr>
        <w:t xml:space="preserve">, auf daß jetzt den Fürstentümmern und Gewalten in den himmlischen Örtern durch die Versammlung, durch die Gemeinde, kund getan werde die gar mannigfaltige Weisheit Gottes nach dem ewigen Vosatzt, dem er gefaßt hat in Christus Jesus. Die Weisheit Gottes kommt darin zum Ausdruck, daß Gott einen Weg findet, daß er den Schaden der Entstanden ist durch den Fall Satans, durch den Fall Satans ist ja in die Schöpfung Gottes Sünde hinein gekommen, ist ein Teil der Schöpfung aus der Botmäßigkeit Gottes heraus gekommen und die Weisheit beschreibt den Weg wie Gott diesen Schaden heilt gewissermaßen, wie er das in seine Botmäßigkeit zurück bekommt. Das geschieht in Verbindung mit dem Werk von Golgatha, weil es heißt, daß auf Golgatha der Fürst dieser Welt gerichtet worden ist und weil als Folge dieses Werkes in der Erhöhung des Christus dann sichtbarlich die Autorität und die Macht gegeben ist über diese himmlischen Mächte, Gewalt auszuüben in Verbindung mit Menschen, in Verbindung mit der Gemeinde. Das entspricht der mannigfaltigen Weisheit Gottes, die darin offenbar wird. Schon in Hiob ist ein Hinweis auf die Weisheit Gottes und es gibt da ein interessantes Wort in </w:t>
      </w:r>
      <w:r>
        <w:rPr>
          <w:rFonts w:eastAsia="Times" w:cs="Times" w:ascii="Times" w:hAnsi="Times"/>
          <w:b/>
          <w:bCs/>
          <w:sz w:val="22"/>
          <w:szCs w:val="22"/>
        </w:rPr>
        <w:t>Hiob</w:t>
      </w:r>
      <w:r>
        <w:rPr>
          <w:rFonts w:eastAsia="Times" w:cs="Times" w:ascii="Times" w:hAnsi="Times"/>
          <w:sz w:val="22"/>
          <w:szCs w:val="22"/>
        </w:rPr>
        <w:t xml:space="preserve"> </w:t>
      </w:r>
      <w:r>
        <w:rPr>
          <w:rFonts w:eastAsia="Times" w:cs="Times" w:ascii="Times" w:hAnsi="Times"/>
          <w:b/>
          <w:bCs/>
          <w:sz w:val="22"/>
          <w:szCs w:val="22"/>
        </w:rPr>
        <w:t>28</w:t>
      </w:r>
      <w:r>
        <w:rPr>
          <w:rFonts w:eastAsia="Times" w:cs="Times" w:ascii="Times" w:hAnsi="Times"/>
          <w:sz w:val="22"/>
          <w:szCs w:val="22"/>
        </w:rPr>
        <w:t xml:space="preserve">, es hat mir da zu denken gegeben und ich denke, das gehört hier in den Zusammenhang, da lesen wir auch von der Weisheit Gottes, da wird darüber geschrieben, wo ist diese Weisheit zu finden? </w:t>
      </w:r>
      <w:r>
        <w:rPr>
          <w:rFonts w:eastAsia="Times" w:cs="Times" w:ascii="Times" w:hAnsi="Times"/>
          <w:b/>
          <w:bCs/>
          <w:sz w:val="22"/>
          <w:szCs w:val="22"/>
        </w:rPr>
        <w:t>Hiob</w:t>
      </w:r>
      <w:r>
        <w:rPr>
          <w:rFonts w:eastAsia="Times" w:cs="Times" w:ascii="Times" w:hAnsi="Times"/>
          <w:sz w:val="22"/>
          <w:szCs w:val="22"/>
        </w:rPr>
        <w:t xml:space="preserve"> </w:t>
      </w:r>
      <w:r>
        <w:rPr>
          <w:rFonts w:eastAsia="Times" w:cs="Times" w:ascii="Times" w:hAnsi="Times"/>
          <w:b/>
          <w:bCs/>
          <w:sz w:val="22"/>
          <w:szCs w:val="22"/>
        </w:rPr>
        <w:t>28,21</w:t>
      </w:r>
      <w:r>
        <w:rPr>
          <w:rFonts w:eastAsia="Times" w:cs="Times" w:ascii="Times" w:hAnsi="Times"/>
          <w:sz w:val="22"/>
          <w:szCs w:val="22"/>
        </w:rPr>
        <w:t xml:space="preserve">: Denn sie ist verborgen vor den Augen aller Lebendigen und vor den Vögeln des Himmels ist sie verhüllt. Der Abgrund (hebräisch abadon) und der Tod sagen: mit unseren Ohren haben wir ein Gerücht von ihr gehört. Es muß vor der Offenbarung des Werkes von Golgatha im unsichtbaren Bereich schon ein Gerücht gegeben haben von der Weisheit Gottes, die dahin führen wird, diese gottwiedrigen Mächte zu besiegen und zu überwinden. Nur ein Gerücht, es war nicht offenbar gewesen. Wenn es offenbar gewesen wäre, hätte natürlich der Satan Golgatha niemals zugelassen. Aber in Folge von Golgatha und der Auferstehung Christi und seiner Himmelfahrt wird nun offenbar der Sieg über diese Gott feindlichen Mächte, die gedemütigt werden unter die Hand von Staubgeborenen, von Menschen die vorher unter seiner Herrschaft standen, von diesen Mächten geknechtet waren und nun eine Herrschaft über sie ausüben können in Verbindung mit dem Christus, in Verbindung mit seinen Nam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Ähnliches zeigt uns auch der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149</w:t>
      </w:r>
      <w:r>
        <w:rPr>
          <w:rFonts w:eastAsia="Times" w:cs="Times" w:ascii="Times" w:hAnsi="Times"/>
          <w:sz w:val="22"/>
          <w:szCs w:val="22"/>
        </w:rPr>
        <w:t xml:space="preserve">, da haben wir auch vom Alten Testament her dies schon angekündigt in einer verborgenen Weise, aber auch für uns heute leicht nach vollziehbar. Da wollen wir auch beachten, daß i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4</w:t>
      </w:r>
      <w:r>
        <w:rPr>
          <w:rFonts w:eastAsia="Times" w:cs="Times" w:ascii="Times" w:hAnsi="Times"/>
          <w:sz w:val="22"/>
          <w:szCs w:val="22"/>
        </w:rPr>
        <w:t xml:space="preserve"> die Rede ist: Denn Jehova hat Wohlgefallen an seinem Volke. Er schmückte Sanftmütige mit Rettung. Das entspricht diesem Wohlgefallen das wir im Epheser angesprochen haben, das Wohlgefallen seines Willens. Er hat Wohlgefallen an uns, weil er uns herrlich gemacht hat durch das Werk Christi, weil er von der Ewigkeit her uns erwählt hat. Das ist hier angedeutet und dann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Lobeserhebungen Gottes seien in ihrer Kehle und ein zweischneidiges Schwert um Rache oder auch Vergeltung auszuüben an den Nationen, Bestrafung an den Völkerschaften, ihre Könige zu binden mit Ketten und ihre Edlen mit eisernen Fesseln. An ihnen auszuüben das geschriebene Gericht. Das ist die Ehre all seiner Frommen. Lobet Jehova. Auch hier in diesem Psalm eine Andeutung auf diese Machtstellung, die Gott Menschen zukommen lassen wollte mit der Absicht, mit der Zielsetzung den Satan dadurch zu demüti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önnen auf Grund dieser Stellen und auch dieser daraus hervor leuchtenden Möglichkeiten, die uns gegeben sind und der Macht, die damit verbunden ist, sehr gut verstehen den Ratschlag des Satans, wie kann ich ihn, den Gerechten von seiner Höhe runter stoßen durch Betrug der Lüge. Deswegen haben wir ja im nachfolgenden Vers i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62</w:t>
      </w:r>
      <w:r>
        <w:rPr>
          <w:rFonts w:eastAsia="Times" w:cs="Times" w:ascii="Times" w:hAnsi="Times"/>
          <w:sz w:val="22"/>
          <w:szCs w:val="22"/>
        </w:rPr>
        <w:t>: Sie haben Wohlgefallen an der Lüge. Es gefällt dem Satan Lügen in die Welt zu setzen und Lügen zu produzieren, auf die die Gläubigen herein fallen, auf daß sie ja nicht in dem Bewußtsein dieser Stellung leben, daß sie ja nicht diese Stellung ausüben und der Satan spricht da durch alle möglichen Menschen, die mit ihm darin eins sind, daß sie auch Wohlgefallen haben an der Lüge. Das ist immer eine Frage der Herzensstellung, die der Einzelne hat. Es ist sicher so, daß wenn es bestimmte Sekten gibt, die Irrlehren bringen, die Menschen verführen, daß es damit zusammen hängt, daß sie durch bestimmte Umstände einfach auf diese Irrlehren herein fallen müssen. Es ist meistens kein Zufall und wenn es mehr oder minder ein Betriebsunfall war, führt dann Gott doch letztlich heraus auch aus einer Sekte, wenn die Motivation des Herzens aufrichtig ist. Ich denke an eine Sekte wie die Zeugen Jehovas. Da wird es ganz offensichtlich, daß diese Menschen aus dem Motiv hier das Leben auf der Erde zu genießen, sich dieser Sekte anschließen, daß es ihnen aber nicht wahrhaft darum geht sich unter dem Willen Gottes zu beugen und letztlich in eine Verbindung mit Christus zu kommen, sonst würden sie auf diese Sektenlehre nicht herein fallen. Und so gibt es auch variativ durch den Teufel verschiedene Angebote der Lüge, der ist da sehr vielseitig und er hat so für jeden das was den Betreffenden irgendwie entgegen kommt, nämlich dann, wenn er irgendwo in einer Unklarheit ist, in einer Verborgenheit, die er nicht ans Licht bringen wird, dann wird der Teufel auch eine Lüge haben, um ihn auf Grund dieser Sache fest zu nageln und er wird auch da nicht dahin kommen diese Stellung zu erkennen, die er hat und er bleibt in der Gebundenheit und in der Macht des Satans gefangen von seinem Fleische her natürlich nur, nicht von der neuen Schöpfung her, die ja, das muß man sagen, spätestens bei Verlassen dieser Erde, wenn ein Mensch stirbt oder entrückt wird, dann wird offenbar, daß der Teufel keine Macht mehr an ihm hat. Das ist auch der Hintergrund dieser Stelle, wo es heißt einmal in Psalmen, daß der Gott der Tod seiner Frommen kostbar ist in den Augen Gottes, weil eben dann die ganzen Beziehungen zur Sünde und zur Finsternis aufhören in den Momen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sehen also die ganze Breite der Machtstellung, die hier gegeben ist zur Rechten Gottes. Es dient, wie erwähnt, zur Demütigung Satans. Gott hat es also bewußt auch so gemacht, und er nimmt auch gerne gerade Menschen, die vor der Welt vielleicht nichts besonderes sind, wo die Welt vielleicht darüber lachen möchte, weil sie ja ganz einfache Menschen sind, aber gerade solche gebraucht Gott sehr gerne, um den Teufel den Inbegriff des Stolzes zu demütigen und das hat Gott auch einmal in der Bibel gezeigt, diesen Gedanken in Verbindung mit einem König, der ein Bild auf den Satan ist, nämlich auf den Sanherib in </w:t>
      </w:r>
      <w:r>
        <w:rPr>
          <w:rFonts w:eastAsia="Times" w:cs="Times" w:ascii="Times" w:hAnsi="Times"/>
          <w:b/>
          <w:bCs/>
          <w:sz w:val="22"/>
          <w:szCs w:val="22"/>
        </w:rPr>
        <w:t>2.Chronika</w:t>
      </w:r>
      <w:r>
        <w:rPr>
          <w:rFonts w:eastAsia="Times" w:cs="Times" w:ascii="Times" w:hAnsi="Times"/>
          <w:sz w:val="22"/>
          <w:szCs w:val="22"/>
        </w:rPr>
        <w:t xml:space="preserve"> </w:t>
      </w:r>
      <w:r>
        <w:rPr>
          <w:rFonts w:eastAsia="Times" w:cs="Times" w:ascii="Times" w:hAnsi="Times"/>
          <w:b/>
          <w:bCs/>
          <w:sz w:val="22"/>
          <w:szCs w:val="22"/>
        </w:rPr>
        <w:t>32,21</w:t>
      </w:r>
      <w:r>
        <w:rPr>
          <w:rFonts w:eastAsia="Times" w:cs="Times" w:ascii="Times" w:hAnsi="Times"/>
          <w:sz w:val="22"/>
          <w:szCs w:val="22"/>
        </w:rPr>
        <w:t xml:space="preserve">. Es ist hoch interessant. 2.Chronika 32, Vers 21, der Hintergrund, die Asyrer belagern Jerusalem, der König Sanherib höhnt den Hiskia den König von Juda. Er höhnt auch den lebendigen Gott und behauptet, er könne nicht vor ihm erretten und diese Verhöhnung Gottes wird ihm dann zum Fallstrick. Denn wir lese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1</w:t>
      </w:r>
      <w:r>
        <w:rPr>
          <w:rFonts w:eastAsia="Times" w:cs="Times" w:ascii="Times" w:hAnsi="Times"/>
          <w:sz w:val="22"/>
          <w:szCs w:val="22"/>
        </w:rPr>
        <w:t xml:space="preserve">: Da sandte Jehova einen Engel der alle tapferen Helden und Fürsten und Obersten im Lager des Königs von Asyrien vertilgte und dieser zog mit Beschämung des Angesichts in sein Land zurück. Und als er in das Haus seines Gottes ging, fällten ihn daselbst solche durch das Schwert, die aus seinem Leibe hervor gegangen waren. Er wurde also von eigenen Nachkommen, von eigenen Söhnen getötet. Jetzt bedenken wir in der Bibel, daß der Herr Jesus sagt: Ihr seid aus dem Vater, aus dem Teufel. Dem Fleische nach vom Garten Eden her ist der Teufel unser Vater geworden, weil wir durch die Sünde mit ihm in dieses Verhältnis getreten sind und wenn Gott uns gebraucht den Teufel zu demütigen und zu Fall zu bringen und nieder zu werfen, dann geschieht genau das was hier geschildert ist, daß er letztlich durch seine eigenen, ja durch seine eigenen Nachkommen, seiner eigenen Produkte der Sünde letztlich zu Fall gebracht wird. Das entspricht der Weisheit Gottes das zu tun. Wir haben es hier in dem Bild vorgezeichnet und der Sanherib ist hier mit Sicherheit ein Schattenbild auf den Teufel. Da brauchen wir nur seine ganzen Reden zu lesen, die er da führt, wo er den lebendigen Gott lästert und verhöhnt. Und Gott antwortet mit dieser Sache darauf. Das spricht zu uns und wir freuen uns, daß es der Weisheit Gottes gefallen hat in dieser Weise Menschen zu gebrauchen gegen eine Macht, die nach der Macht Gottes die Größte ist, aber durch die Tatsache von Golgatha dürfen wir in eine Stellung gekommen sein, die Allmacht Gottes betätigen zu könn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s ist interessant, daß wir diese Linie in der Bibel verfolgen können schon vom Alten Testament her. Es ist verbunden mit dem Begriff der Rechten Gottes. Wir können da mal in der Konkordanz nachlesen von der Rechten Gottes. Es ist hoch interessant. Ich denke da insbesondere a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80</w:t>
      </w:r>
      <w:r>
        <w:rPr>
          <w:rFonts w:eastAsia="Times" w:cs="Times" w:ascii="Times" w:hAnsi="Times"/>
          <w:sz w:val="22"/>
          <w:szCs w:val="22"/>
        </w:rPr>
        <w:t xml:space="preserve">,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7</w:t>
      </w:r>
      <w:r>
        <w:rPr>
          <w:rFonts w:eastAsia="Times" w:cs="Times" w:ascii="Times" w:hAnsi="Times"/>
          <w:sz w:val="22"/>
          <w:szCs w:val="22"/>
        </w:rPr>
        <w:t xml:space="preserve">, ein sehr instruktiver Vers, da lesen wir dieses Wort, wo es heißt: Deine Hand, also Gottes Hand, sei auf dem Manne deiner Rechten, auf den Menschensohne, den du dir gestärkt hast. Also hier die Absicht Gottes Menschen zu seinem Gunsten zu stärken, also im Interesse Gottes zu stärken und dazu die Hand aufzulegen was Gemeinschaft ausdrückt. Das heißt also, in Christus hat Gott die Gemeinschaft mit Menschen gesucht und gefunden, um dadurch den Menschen zu stärken, stark zu machen, das er ihn gebrauchen kann im Kampf gegen den Feind. Der Mann deiner Rechten. Das ist natürlich Christus und in der Erweiterung wir, die wir der geistliche Christus sind. Wir sind in der Gemeinschaft mit Gott. Hier ausgedrückt durch die Rechte. Die Rechte steht sowohl für Gemeinschaft nach </w:t>
      </w:r>
      <w:r>
        <w:rPr>
          <w:rFonts w:eastAsia="Times" w:cs="Times" w:ascii="Times" w:hAnsi="Times"/>
          <w:b/>
          <w:bCs/>
          <w:sz w:val="22"/>
          <w:szCs w:val="22"/>
        </w:rPr>
        <w:t>Galater</w:t>
      </w:r>
      <w:r>
        <w:rPr>
          <w:rFonts w:eastAsia="Times" w:cs="Times" w:ascii="Times" w:hAnsi="Times"/>
          <w:sz w:val="22"/>
          <w:szCs w:val="22"/>
        </w:rPr>
        <w:t xml:space="preserve"> </w:t>
      </w:r>
      <w:r>
        <w:rPr>
          <w:rFonts w:eastAsia="Times" w:cs="Times" w:ascii="Times" w:hAnsi="Times"/>
          <w:b/>
          <w:bCs/>
          <w:sz w:val="22"/>
          <w:szCs w:val="22"/>
        </w:rPr>
        <w:t>2,9</w:t>
      </w:r>
      <w:r>
        <w:rPr>
          <w:rFonts w:eastAsia="Times" w:cs="Times" w:ascii="Times" w:hAnsi="Times"/>
          <w:sz w:val="22"/>
          <w:szCs w:val="22"/>
        </w:rPr>
        <w:t xml:space="preserve"> nur zur Beweisführung und auch für Macht wie wir es hatten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6</w:t>
      </w:r>
      <w:r>
        <w:rPr>
          <w:rFonts w:eastAsia="Times" w:cs="Times" w:ascii="Times" w:hAnsi="Times"/>
          <w:sz w:val="22"/>
          <w:szCs w:val="22"/>
        </w:rPr>
        <w:t xml:space="preserve"> schon erwähnt. Also die Rechte spricht von Macht und von Gemeinschaft. Beides kulminiert in dem Christus in der Stellung, die wir im Himmel haben zusammen mit dem Herrn Jesus, der unser Haupt ist und der uns mitsitzen läßt an himmlischen Örter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swegen redet auch der Epheserbrief charakteristischer Weise von der Macht seiner Stärke,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1,19</w:t>
      </w:r>
      <w:r>
        <w:rPr>
          <w:rFonts w:eastAsia="Times" w:cs="Times" w:ascii="Times" w:hAnsi="Times"/>
          <w:sz w:val="22"/>
          <w:szCs w:val="22"/>
        </w:rPr>
        <w:t xml:space="preserve">, es sind heute noch einige Bibelstellen, die wir aufschlagen müssen, aber es geht hier um eine Beweisführung und da wollen wir uns auch ganz hart ans Wort dran halten.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1,19</w:t>
      </w:r>
      <w:r>
        <w:rPr>
          <w:rFonts w:eastAsia="Times" w:cs="Times" w:ascii="Times" w:hAnsi="Times"/>
          <w:sz w:val="22"/>
          <w:szCs w:val="22"/>
        </w:rPr>
        <w:t xml:space="preserve"> da ist die Rede, welches die überschwengliche Größe seiner Kraft an uns den Glaubenden nach der Wirksamkeit der Macht seiner Stärke, in welche er gewirkt hat in dem Christus, in dem er ihn aus den Toten auferweckt und dann kommt dieser Hinweis auf diese himmlische Stellungen. Also, Gott hat, es ist interessant, die Anmerkung in der Elberfelder Bibel, wo es heißt, in welcher, schreibt die Elberfelder Bibel welche. Das heißt, wörtlich heißt es, daß Gott die Macht seiner Stärke gewirkt hat in der Auferstehung, durch die Auferstehung. Es ist hoch interessant der Begriff für Macht seiner Stärke, der Begriff für Macht (griechisch kratos) kommt 12 Mal im Neuen Testament vor. 11 Mal nur in Verbindung mit Gott, hauptsächlich in den Doxologien, ihm sei die Macht und die Herrlichkeit und so weiter. Und ein Mal vom Satan, daß er es ist, der die Macht des Todes hat. Das heißt also, hier geht es um eine schöpferische, ursprüngliche Macht, die ausgeübt wird. An dem Satan wird die Macht des Todes genommen, in dem Christus durch Auferstehung eine größere Macht wirkt, nämlich die Macht seiner Stärke und in dieser Macht seiner Stärke sollen wir ja bekanntlicher Maßen nach Epheser 6 stark sein. Seid stark in dem Herrn und in der Macht seiner Stärke,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6,10</w:t>
      </w:r>
      <w:r>
        <w:rPr>
          <w:rFonts w:eastAsia="Times" w:cs="Times" w:ascii="Times" w:hAnsi="Times"/>
          <w:sz w:val="22"/>
          <w:szCs w:val="22"/>
        </w:rPr>
        <w:t xml:space="preserve"> zielgerichtet. Das lesen wir im Folgenden Epheser 6, zielgerichtet für den Kampf gegen die himmlischen Mächte der Bosheit. Dafür hat er uns diese Macht seiner Stärke gewirkt durch Auferstehung. Das ist etwas anderes als die Zeichenmacht natürlich. Die Zeichenmacht hat ja ihren Grund nicht in der Auferstehung. Sie war ja schon vor Golgatha und vor der Auferstehung vorhanden an die Jünger weiter gegeben, sondern das ist speziell die Macht seiner Stärke, die verbunden ist mit dem Glauben und mit der Wirkung in der Gnandenzeit, in Verbindung mit dem geschriebenen Wort, wo wir auch eine Belegstelle haben ein Mal von dem Herrn Jesus, wo es heißt, daß er die Dämonen austrieb. Da heißt es wörtlich übersetzt, mit einem Wort. Es heißt tatsächlich durch das Wort. Da sagt der Matthäus, daß der Herr Jesus dies Dämonen austrieb mit einem Wort. Nun heißt es im Urtext wörtlich durch das Wort. Also Wort ohne ein Artikel, gemeint das Wort Gottes, das geschriebene Wort in der Enderfüllung. Das ist die Verbindung zur Macht seiner Stärke, die mit Auferstehung in Verbindung steht und in dieser Auferstehungsmacht haben wir diese Autorität in dem wir mit sitzen an den himmlischen Örtern und diese Macht ausüben können gegen diese Mächte der Bosheit,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haben noch andere Stellen, die in diese Richtung gehen, die wir für die Beweisführung bringen können. Es wird vielleicht zu weit führen wenn wir auf alles noch eingehen. Wichtig ist und das sollte irgendwo hier gezeigt werden, daß wir eine Stellung haben an himmlischen Örtern, die wir uns durch den Ratschlag Satans nicht wegnehmen lassen dürfen. Der Teufel versucht uns um diese Macht zu betrügen. Er versucht uns davon abzuhalten diese Macht zu gebrauchen und deswegen sollten wir uns immer wieder dessen vergegenwärtigen, daß wir diese Machtstellung haben und deswegen ist uns auch diese Vollmacht zu binden und zu lösen hinterlassen und ich verweise auch darauf, das hat der Watschman Nee sehr schön in seinem Buch „Der Gebetsdienst“ auch etwas mit anderen Vorzeichen natürlich dargelegt. Das würde ich also auch empfehlen, das man durch zu arbeiten. Das gibt in diese Richtung uns Aufschlüsse, daß halt eben auch diese Vollmacht, die wir haben zur Rechten Gottes eine andere Art des Gebets bewirkt als das führbittende Gebet. Das führbittende Gebet und das hat er sehr schön so auseinander gehalten, ist ein Gebet von unten von der Erde zu Gott, während das vollmächtige Gebet insbesondere in der Machtausübung gegen die Macht der Finsternis, ein Gebet von oben nach unten ist, ein Gebet von der Rechten Gottes ausgehend, geistlich gegen die Mächte der Bosheit, die uns darin unterworfen sin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sehen also wie wichtig es auch Gott ist zu seiner Verherrlichung, daß er uns zu diesem vollmächtigen Geben gebrauchen kann, daß er uns dazu gebrauchen kann diese Macht auszuüben. Ihm liegt daran und wenn es ganze Denominationen gibt, die behaupten, Kinder Gottes können nicht belastet sein oder man darf nicht direkt gegen den Feind irgendwie vorgehen und beten, die rauben damit Gott die Ehre und stoßen uns von der Höhe, indem sie uns gewissermaßen Machtlos machen, in dem sie uns unsere Machtgrundlage wegnehmen. Denn wir haben keine Verheißung wenn wir diese Position zur Rechten Gottes geistlich nicht einnehmen, daß Gott dann auf unser Gebet, ein führbittendes Gebet antwortet. Denn was Gott uns aufgetragen hat und an Macht gegeben hat, das erwartet er auch von uns, daß wir es gebrauchen und nicht das wir einfach ihn das abgeben und sagen: Herr Jesus mach du mal, ich möchte mir da die Hände nicht schmutzig machen. Diese Einstellung segnet Gott nicht. Gott will das wir diese Macht gebrauchen und das wir diese Stellung einnehmen damit er verherrlicht wird und damit vor der unsichtbaren Welt diese Mächte gedemütigt werden. Wir haben das auch i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xml:space="preserve"> angesprochen, zum Beispiel, wo es heißt: Aus den Munde von Unmündigen hast du dir eine Macht bereitet. Da steht im Hebräischen das Wort auch für Stärke. Wir haben das angedeutet etwa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17,20</w:t>
      </w:r>
      <w:r>
        <w:rPr>
          <w:rFonts w:eastAsia="Times" w:cs="Times" w:ascii="Times" w:hAnsi="Times"/>
          <w:sz w:val="22"/>
          <w:szCs w:val="22"/>
        </w:rPr>
        <w:t xml:space="preserve">. Wir können es mal aufschlagen, wo es da auch um ein direktes Gebieten geht. Da geht es darum, daß die Jünger ein Geist nicht austreiben konnten und sie fragen warum? Und er sagt: Wegen eures Unglaubens, denn wahrlich ich sage euch, wenn ihr Glauben habt wie ein Senfkorn, das weist hin auf die spätere Gnadenzeit nach der Zeit der Zeichen, so werdet ihr zu diesen Berge sagen: Werde versetzt von hier dorthin und er wird versetzt werden und nichts wird euch unmöglich sein. Also ein direktes ansprechen dieses Berges, nicht Herr Jesus mach du mal, nein, ein direktes Ansprechen dieses Berges. Das heißt natürlich nicht, das müssen wir auch sagen, daß dadurch jetzt jede Unnüchternheit abgedeckt ist, die es insbesondere in den charismatischen Kreisen gibt, wo man halt diese himmlische Stellung irgendwie auch erfaßt, aber meint, jetzt könne man die Weltpolitik irgendwie direkt durch beten gegen irgendwelche Länderfürsten und so etwas beeinflussen. Also ich denke, das ist nicht unser Auftrag, den Gott uns gegeben hat, sondern unser Auftrag ist speziell der, der mit der Befreiung zusammen hängt und zu diesem Zwecke sollen wir diese himmlische Stellung einnehmen, um zu binden und zu lösen, um gegen die Macht des Feindes vor zu gehen, da wo er Kinder Gottes daran hindert in der Weise Gott zu dienen und zu verherrlichen wie Gott das will. Und deswegen, es handelt sich um ein Gebot Gottes, deswegen lesen wir i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68,18</w:t>
      </w:r>
      <w:r>
        <w:rPr>
          <w:rFonts w:eastAsia="Times" w:cs="Times" w:ascii="Times" w:hAnsi="Times"/>
          <w:sz w:val="22"/>
          <w:szCs w:val="22"/>
        </w:rPr>
        <w:t xml:space="preserve">: Die Macht seiner Stärke ist uns nicht gegeben, daß wir entscheiden können, ob wir sie gebrauchen wollen oder nicht, sondern in Psalm 68,18 lesen wir ganz deutlich, daß hier ein Befehl vorliegt: Du bist aufgefahren in die Höhe. Du hast die Gefangenschaft gefangen geführt. Du hast Gaben empfangen im Menschen und selbst für Widerspenstige, damit Jehova Gott eine Wohnung habe, das geht auf die Himmelfahrt Christi, wodurch die Gefangenschaft des Menschen gefangen geführt worden ist und wodurch Gott im Menschen Gaben empfangen hat, nämlich diese Vollmacht, die wir ausüben sollen im Auftrag Gottes und dann heißt es einige Verse später,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8</w:t>
      </w:r>
      <w:r>
        <w:rPr>
          <w:rFonts w:eastAsia="Times" w:cs="Times" w:ascii="Times" w:hAnsi="Times"/>
          <w:sz w:val="22"/>
          <w:szCs w:val="22"/>
        </w:rPr>
        <w:t>: Geboten hat dein Gott, deine Stärke. Stärke o Gott was du für uns gewirkt hast. Also Gott gebietet uns die Macht seiner Stärke zu gebrauchen und unser Antwort soll sein, daß Gott das stärken soll in uns was er für uns gewirkt hat auf Golgatha im Werk Christi und dadurch sollen wir in dieser Stärke hier diese Macht Gottes ausüben und darin das Wohlgefallen Gottes auch finden und wichtig eben, daß wir Gott nicht betrüben, in dem wir das irgendwo unterlassen, in dem wir davon Abstiche machen, sondern in dem wir es tun, in dem wir auch wirklich dann dadurch Geschwistern helfen, die der Hilfe bedürfen und daß wir einfach auch das erkennen, daß der Ratschlag Satans ist uns von dieser Höhe zu stoßen, uns das zu nehmen. Wie gesagt, er kann es uns faktisch nicht nehmen. Wir haben das inne, aber er kann uns darüber hinweg täuschen durch die Lüge, durch ein falsches Belehren über diese Dinge und dann kommt das Ausüben der Macht zum Erliegen und der Teufel triumphiert letztlich.</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wollen auch das uns einfach vom Wort gesagt sein lassen, auch darüber weiter einfach arbeiten im Wort. Es gibt eine ganze Menge von Stellen, die noch in diese Richtung gehen. Ich kann das alles leider nicht bringen, ich möchte nur noch auf </w:t>
      </w:r>
      <w:r>
        <w:rPr>
          <w:rFonts w:eastAsia="Times" w:cs="Times" w:ascii="Times" w:hAnsi="Times"/>
          <w:b/>
          <w:bCs/>
          <w:sz w:val="22"/>
          <w:szCs w:val="22"/>
        </w:rPr>
        <w:t>Lukas</w:t>
      </w:r>
      <w:r>
        <w:rPr>
          <w:rFonts w:eastAsia="Times" w:cs="Times" w:ascii="Times" w:hAnsi="Times"/>
          <w:sz w:val="22"/>
          <w:szCs w:val="22"/>
        </w:rPr>
        <w:t xml:space="preserve"> </w:t>
      </w:r>
      <w:r>
        <w:rPr>
          <w:rFonts w:eastAsia="Times" w:cs="Times" w:ascii="Times" w:hAnsi="Times"/>
          <w:b/>
          <w:bCs/>
          <w:sz w:val="22"/>
          <w:szCs w:val="22"/>
        </w:rPr>
        <w:t>10,17</w:t>
      </w:r>
      <w:r>
        <w:rPr>
          <w:rFonts w:eastAsia="Times" w:cs="Times" w:ascii="Times" w:hAnsi="Times"/>
          <w:sz w:val="22"/>
          <w:szCs w:val="22"/>
        </w:rPr>
        <w:t xml:space="preserve"> verweisen, wo ja erstmals 12 Jünger ausgesandt waren mit dem ausdrücklichen Auftrag, daß sie Dämonen austreiben sollten und dann werden nochmals 70 ausgesandt, die haben diesen ausdrücklichen Auftrag nicht, aber sie stellen fest, daß ihnen die Dämonen untertan sind und sind darüber sehr erstaunt und merken welche Macht sie haben und der Herr Jesus sagt ihnen, sie sollen sich nicht darüber freuen, sondern das ihr Name im Himmel angeschrieben ist und so ist es auch nicht für uns der Inbegriff unserer Freude wenn wir sehen das wir Erfolg haben im Gebrauch dieser Vollmacht die wir haben, sondern es ist die Freude, daß wir darin erkennen, das wir diese himmlische Stellung bei Christus haben, daß wir doch so wunderbar durch seine Gnade erhöht worden sind und Gott möge uns auch da weiter die Augen öffnen. Das ist auch der Grund warum im Epheserbrief Paulus immer wieder bittet, daß sie das erkennen möchten, daß sie das verstehen möchten, weil das eben das Problem ist, wenn wir diese Dinge nicht recht verstehen, nicht recht erkennen, dann werden wir von Satan um Frucht für die Ewigkeit betrogen und Gott wird um seine Ehre betrogen. Das sollten wir nicht zulassen. Wir sollten uns um diese Dinge bemühen vom Wort Gottes her. Es ist reichlich darüber geredet und dazu sollte auch jetzt das beitragen, dazu anzuregen und wir danken Gott, daß er uns doch so klar belehr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atans Ratschla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30T19:04:00Z</dcterms:created>
  <dc:creator>V.A.</dc:creator>
  <dc:description/>
  <dc:language>en-US</dc:language>
  <cp:lastModifiedBy>Viktor Arent</cp:lastModifiedBy>
  <dcterms:modified xsi:type="dcterms:W3CDTF">1996-01-16T19:42:00Z</dcterms:modified>
  <cp:revision>33</cp:revision>
  <dc:subject/>
  <dc:title>Botschaft von vom aus </dc:title>
</cp:coreProperties>
</file>