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eastAsia="Times" w:cs="Times"/>
          <w:sz w:val="24"/>
          <w:szCs w:val="24"/>
        </w:rPr>
      </w:pPr>
      <w:r>
        <w:rPr>
          <w:rFonts w:eastAsia="Times" w:cs="Times" w:ascii="Times" w:hAnsi="Times"/>
          <w:sz w:val="24"/>
          <w:szCs w:val="24"/>
        </w:rPr>
        <w:t>Botschaft von Michael Browatzki vom 29.06.1997 aus 1.Korinther 8,2-3</w:t>
      </w:r>
    </w:p>
    <w:p>
      <w:pPr>
        <w:pStyle w:val="Header"/>
        <w:jc w:val="center"/>
        <w:rPr>
          <w:rFonts w:ascii="Times" w:hAnsi="Times" w:eastAsia="Times" w:cs="Times"/>
          <w:b/>
          <w:b/>
          <w:bCs/>
          <w:sz w:val="24"/>
          <w:szCs w:val="24"/>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Rechte Erkenntnis</w:t>
      </w:r>
    </w:p>
    <w:p>
      <w:pPr>
        <w:pStyle w:val="Header"/>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ein Wort aus dem 1.Korintherbrief betrachten, ein nicht ganz unbekanntes Wort, aber doch etwas, daß uns - wie ich meine - viel zu sagen hat. Und zwar schlagen wir </w:t>
      </w:r>
      <w:r>
        <w:rPr>
          <w:rFonts w:eastAsia="Times" w:cs="Times" w:ascii="Times" w:hAnsi="Times"/>
          <w:b/>
          <w:bCs/>
          <w:sz w:val="32"/>
          <w:szCs w:val="32"/>
        </w:rPr>
        <w:t xml:space="preserve">1.Korinther 8, Vers 2-3 </w:t>
      </w:r>
      <w:r>
        <w:rPr>
          <w:rFonts w:eastAsia="Times" w:cs="Times" w:ascii="Times" w:hAnsi="Times"/>
          <w:sz w:val="32"/>
          <w:szCs w:val="32"/>
        </w:rPr>
        <w:t>auf. Dort heißt es: „Wenn jemand sich dünkt, er erkenne etwas, so hat er noch nicht erkannt, wie man erkennen soll. Wenn aber jemand Gott liebt, der ist von ihm erka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ser Vers zeigt die Verbundenheit der Erkenntnis mit der Liebe. Gerade in Sachen der Frage des Essens von Götzenopfern, von dem hier in diesem Zusammenhang die Rede ist, gerade da ist die fehlende Liebe gegenüber den schwachen Geschwistern das Thema. Denn falsche Erkenntnis, eine Erkenntnis ohne diese Liebe verletzt den Bruder, verletzt den Schwachen, in dem die Erkenntnis nicht ist. Also ist Erkenntnis nur dann im biblischen Sinne Erkenntnis, wenn es mit der Liebe verbunden ist. Und es sind ganz feine Beziehungen, die wir im Worte Gottes mit</w:t>
        <w:softHyphen/>
        <w:t xml:space="preserve">geteilt bekommen. Wir sehen im </w:t>
      </w:r>
      <w:r>
        <w:rPr>
          <w:rFonts w:eastAsia="Times" w:cs="Times" w:ascii="Times" w:hAnsi="Times"/>
          <w:b/>
          <w:bCs/>
          <w:sz w:val="32"/>
          <w:szCs w:val="32"/>
        </w:rPr>
        <w:t>1.Korinther 13,12</w:t>
      </w:r>
      <w:r>
        <w:rPr>
          <w:rFonts w:eastAsia="Times" w:cs="Times" w:ascii="Times" w:hAnsi="Times"/>
          <w:sz w:val="32"/>
          <w:szCs w:val="32"/>
        </w:rPr>
        <w:t xml:space="preserve"> noch einmal diesen Zusammenhang. „Denn wir sehen jetzt durch einen Spiegel, undeutlich, dann aber von Ange</w:t>
        <w:softHyphen/>
        <w:t>sicht zu Angesicht. Jetzt erkenne ich stückweise, dann aber werde ich erken</w:t>
        <w:softHyphen/>
        <w:t>nen, gleichwie ich erkannt worden b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ier erkennen wir die Beziehungen des Erkennens zur Liebe Gottes, und zwar die</w:t>
        <w:softHyphen/>
        <w:t xml:space="preserve">ser Liebe, die uns in der Ewigkeit zuvorerkannt sein läßt. In </w:t>
      </w:r>
      <w:r>
        <w:rPr>
          <w:rFonts w:eastAsia="Times" w:cs="Times" w:ascii="Times" w:hAnsi="Times"/>
          <w:b/>
          <w:bCs/>
          <w:sz w:val="32"/>
          <w:szCs w:val="32"/>
        </w:rPr>
        <w:t xml:space="preserve">Römer 8,29 </w:t>
      </w:r>
      <w:r>
        <w:rPr>
          <w:rFonts w:eastAsia="Times" w:cs="Times" w:ascii="Times" w:hAnsi="Times"/>
          <w:sz w:val="32"/>
          <w:szCs w:val="32"/>
        </w:rPr>
        <w:t>ist von die</w:t>
        <w:softHyphen/>
        <w:t xml:space="preserve">sem Zuvor-erkannt-sein die Rede und auch in </w:t>
      </w:r>
      <w:r>
        <w:rPr>
          <w:rFonts w:eastAsia="Times" w:cs="Times" w:ascii="Times" w:hAnsi="Times"/>
          <w:b/>
          <w:bCs/>
          <w:sz w:val="32"/>
          <w:szCs w:val="32"/>
        </w:rPr>
        <w:t>1.Petrus 2,12</w:t>
      </w:r>
      <w:r>
        <w:rPr>
          <w:rFonts w:eastAsia="Times" w:cs="Times" w:ascii="Times" w:hAnsi="Times"/>
          <w:sz w:val="32"/>
          <w:szCs w:val="32"/>
        </w:rPr>
        <w:t xml:space="preserve"> sind ja die bekannten Worte, daß wir auserwählt sind nach Vorkenntnis Gottes. Die Liebe Gottes hat uns von der Ewigkeit durch Gott erkannt worden sein, und das prägt auch unsere biblische Erkenntnis. Deswegen: Wer Gott lieb hat, der ist von Ihm erkannt. Denn es sind die Zusammenhänge, daß die Liebe Gottes nach </w:t>
      </w:r>
      <w:r>
        <w:rPr>
          <w:rFonts w:eastAsia="Times" w:cs="Times" w:ascii="Times" w:hAnsi="Times"/>
          <w:b/>
          <w:bCs/>
          <w:sz w:val="32"/>
          <w:szCs w:val="32"/>
        </w:rPr>
        <w:t xml:space="preserve">Römer 5,5 </w:t>
      </w:r>
      <w:r>
        <w:rPr>
          <w:rFonts w:eastAsia="Times" w:cs="Times" w:ascii="Times" w:hAnsi="Times"/>
          <w:sz w:val="32"/>
          <w:szCs w:val="32"/>
        </w:rPr>
        <w:t>auch mit der Errettung, mit der Bekehrung in unsere Herzen ausgegossen ist. Mit der Wiedergeburt ist die Liebe Gottes durch den Heiligen Geist in unsere Her</w:t>
        <w:softHyphen/>
        <w:t xml:space="preserve">zen ausgegossen worden. Deswegen ist diese göttliche Liebe (gr.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 agape) in uns, die uns fähig macht, Gott auch zu lieben. Aber es ist damit verbunden, daß wir erkennen, daß wir von Ihm in der Ewigkeit erkannt sind, in der Vorauswahl, die Er getroff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w:t>
      </w:r>
      <w:r>
        <w:rPr>
          <w:rFonts w:eastAsia="Times" w:cs="Times" w:ascii="Times" w:hAnsi="Times"/>
          <w:b/>
          <w:bCs/>
          <w:sz w:val="32"/>
          <w:szCs w:val="32"/>
        </w:rPr>
        <w:t xml:space="preserve">Johannes 17, 22-25 </w:t>
      </w:r>
      <w:r>
        <w:rPr>
          <w:rFonts w:eastAsia="Times" w:cs="Times" w:ascii="Times" w:hAnsi="Times"/>
          <w:sz w:val="32"/>
          <w:szCs w:val="32"/>
        </w:rPr>
        <w:t xml:space="preserve">sind diese Zusammenhänge deutlich gezeigt. Johannes 17, das ist das hohepriesterliche Gebet. Da lesen wir ab Vers 22: „Und die Herrlichkeit, die du mir gegeben hast, habe ich ihnen gegeben, auf daß sie eins seien, gleichwie wir eins sind. Ich in ihnen und du in mir, aufdaß sie in eins vollendet seien, aufdaß die Welt erkenne, daß du mich gesandt, und sie geliebt hast, gleichwie du mich geliebt hast. Vater, ich will, daß die, welche du mir gegeben hast, auch bei mir seien, wo ich bin, aufdaß sie meine Herrlichkeit schauen, die du mir gegeben hast, denn du hast mich geliebt vor Grundlegung der Welt“. Es betrifft letztlich die Liebe des Vaters zum Sohn, die uns auf Grund des Wunsches des Herrn Jesus miteinbezogen sein läßt. Deswegen sind wir in diese göttliche Liebesbeziehung hineingenommen. Es ist dieselbe Liebe, mit der der Vater den Sohn, den Herrn Jesus liebt. Mit dieser Liebe liebt Er einen jeden von uns, indem Er uns in der Ewigkeit bereits zuvor erkann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 xml:space="preserve">Matthäus 11,27 </w:t>
      </w:r>
      <w:r>
        <w:rPr>
          <w:rFonts w:eastAsia="Times" w:cs="Times" w:ascii="Times" w:hAnsi="Times"/>
          <w:sz w:val="32"/>
          <w:szCs w:val="32"/>
        </w:rPr>
        <w:t>zeigt das nochmals, indem gesagt wird: „Alles ist mir übergeben von meinem Vater, und niemand erkennt den Sohn, als nur der Vater, noch erkennt jemand den Vater, als nur der Sohn oder wem irgend der Sohn ihn offenbaren will“. Auch hier ist dieser Zusammenhang der Erkenntnis wechselseitig zwischen Vater und Sohn. Wir sind in diese Erkenntnis einbezogen, indem wir als der Leib des Christus mit zu dem geistlichen Christus geworden sind. Das sind wunderbare Ge</w:t>
        <w:softHyphen/>
        <w:t xml:space="preserve">heimnisse, daß wir in diese Liebesbeziehung zwischen Vater und Sohn, in diese Liebesbeziehung innerhalb der Gottheit hineingenommen sind. Und wir sind ja, das können wir in </w:t>
      </w:r>
      <w:r>
        <w:rPr>
          <w:rFonts w:eastAsia="Times" w:cs="Times" w:ascii="Times" w:hAnsi="Times"/>
          <w:b/>
          <w:bCs/>
          <w:sz w:val="32"/>
          <w:szCs w:val="32"/>
        </w:rPr>
        <w:t xml:space="preserve">2.Petrus 1,4 </w:t>
      </w:r>
      <w:r>
        <w:rPr>
          <w:rFonts w:eastAsia="Times" w:cs="Times" w:ascii="Times" w:hAnsi="Times"/>
          <w:sz w:val="32"/>
          <w:szCs w:val="32"/>
        </w:rPr>
        <w:t>nachlesen, Teilhaber der göttlichen Natur geworden. Wir gehören zur göttlichen Familie, wir gehören nach der neuen Geburt, die wir be</w:t>
        <w:softHyphen/>
        <w:t xml:space="preserve">kommen haben, zur Gottheit. Deshalb heißt es in </w:t>
      </w:r>
      <w:r>
        <w:rPr>
          <w:rFonts w:eastAsia="Times" w:cs="Times" w:ascii="Times" w:hAnsi="Times"/>
          <w:b/>
          <w:bCs/>
          <w:sz w:val="32"/>
          <w:szCs w:val="32"/>
        </w:rPr>
        <w:t xml:space="preserve">1.Johannes 3,9 </w:t>
      </w:r>
      <w:r>
        <w:rPr>
          <w:rFonts w:eastAsia="Times" w:cs="Times" w:ascii="Times" w:hAnsi="Times"/>
          <w:sz w:val="32"/>
          <w:szCs w:val="32"/>
        </w:rPr>
        <w:t xml:space="preserve">auch, daß wir aus Gott geboren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also, daß Erkenntnis die Beziehung zur ewigen Erwählung hat, zum Ge</w:t>
        <w:softHyphen/>
        <w:t xml:space="preserve">liebtsein als Kinder Gottes. Deswegen kennen wir auch niemanden mehr nach dem Fleische, sondern wir erkennen die Geschwister gottgewollt nach dem Geiste, nach diesem Neuen, von Gott Geliebten, was in uns geschaffen ist, was neu in uns hereingekommen ist. Es geht bis dahin, daß dieses große Geheimnis von </w:t>
      </w:r>
      <w:r>
        <w:rPr>
          <w:rFonts w:eastAsia="Times" w:cs="Times" w:ascii="Times" w:hAnsi="Times"/>
          <w:b/>
          <w:bCs/>
          <w:sz w:val="32"/>
          <w:szCs w:val="32"/>
        </w:rPr>
        <w:t xml:space="preserve">Epheser 5,31 </w:t>
      </w:r>
      <w:r>
        <w:rPr>
          <w:rFonts w:eastAsia="Times" w:cs="Times" w:ascii="Times" w:hAnsi="Times"/>
          <w:sz w:val="32"/>
          <w:szCs w:val="32"/>
        </w:rPr>
        <w:t>angesprochen ist, denn es heißt bereits im Alten Testament einmal, daß - da sehen wir auch diese Be</w:t>
        <w:softHyphen/>
        <w:t>ziehungen - daß Adam sein Weib erkannte. Wir sehen, auch die Beziehung zwischen Mann und Frau wird mit dem Begriff benannt, weshalb es auch in Epheser 5,31 heißt - (Da wird ja Bezug auf das erste Menschenpaar genommen, und es wird zur Veranschaulichung genommen.): „Deswegen wird ein Mensch seinen Vater und seine Mutter verlassen und seinem Weibe anhangen, und die zwei werden ein Fleisch sein. Dieses Ge</w:t>
        <w:softHyphen/>
        <w:t>heimnis ist groß. Ich aber sage es in Bezug auf Christum und die Versamm</w:t>
        <w:softHyphen/>
        <w:t>l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auch hier, daß es bis in die Ewigkeiten hineinreicht. Wir kennen diese Stelle ja, wir haben das ja gelernt, daß es darum geht, daß der Christus, der Herr Jesus, in Verbindung mit uns, Seinem Leib, in der Ewigkeit Neues hervorbringen wird, neues Leben hervorbringen wird, worin wir einbezogen sind. Das ist ein wun</w:t>
        <w:softHyphen/>
        <w:t>derbares Geheimnis, das also auch hier schon in der Frage der Erkenntnis mit ange</w:t>
        <w:softHyphen/>
        <w:t>sprochen ist. Wir können, was die Erkenntnis im Worte Gottes betrifft, sagen: Je mehr Tiefe in unserer Erkenntnis der ewigen Erwählung ist, je mehr wir erkennen, wie wir von Gott von der Ewigkeit her geliebt sind, desto mehr werden wir auch Liebe in uns haben, desto stärker wird die Liebe in uns auch zur Entfaltung kommen. Denn diese Liebe steht im Gegensatz zur knechtischen Furcht.</w:t>
      </w:r>
    </w:p>
    <w:p>
      <w:pPr>
        <w:pStyle w:val="Normal"/>
        <w:rPr>
          <w:rFonts w:ascii="Times" w:hAnsi="Times" w:eastAsia="Times" w:cs="Times"/>
          <w:sz w:val="32"/>
          <w:szCs w:val="32"/>
        </w:rPr>
      </w:pPr>
      <w:r>
        <w:rPr>
          <w:rFonts w:eastAsia="Times" w:cs="Times" w:ascii="Times" w:hAnsi="Times"/>
          <w:sz w:val="32"/>
          <w:szCs w:val="32"/>
        </w:rPr>
        <w:t xml:space="preserve"> </w:t>
      </w:r>
    </w:p>
    <w:p>
      <w:pPr>
        <w:pStyle w:val="Normal"/>
        <w:rPr/>
      </w:pPr>
      <w:r>
        <w:rPr>
          <w:rFonts w:eastAsia="Times" w:cs="Times" w:ascii="Times" w:hAnsi="Times"/>
          <w:sz w:val="32"/>
          <w:szCs w:val="32"/>
        </w:rPr>
        <w:t xml:space="preserve">Wir haben das im </w:t>
      </w:r>
      <w:r>
        <w:rPr>
          <w:rFonts w:eastAsia="Times" w:cs="Times" w:ascii="Times" w:hAnsi="Times"/>
          <w:b/>
          <w:bCs/>
          <w:sz w:val="32"/>
          <w:szCs w:val="32"/>
        </w:rPr>
        <w:t>Römer 8,15</w:t>
      </w:r>
      <w:r>
        <w:rPr>
          <w:rFonts w:eastAsia="Times" w:cs="Times" w:ascii="Times" w:hAnsi="Times"/>
          <w:sz w:val="32"/>
          <w:szCs w:val="32"/>
        </w:rPr>
        <w:t>.</w:t>
      </w:r>
      <w:r>
        <w:rPr>
          <w:rFonts w:eastAsia="Times" w:cs="Times" w:ascii="Times" w:hAnsi="Times"/>
          <w:b/>
          <w:bCs/>
          <w:sz w:val="32"/>
          <w:szCs w:val="32"/>
        </w:rPr>
        <w:t xml:space="preserve"> </w:t>
      </w:r>
      <w:r>
        <w:rPr>
          <w:rFonts w:eastAsia="Times" w:cs="Times" w:ascii="Times" w:hAnsi="Times"/>
          <w:sz w:val="32"/>
          <w:szCs w:val="32"/>
        </w:rPr>
        <w:t xml:space="preserve">(Wir haben heute mal ein paar Bibelstellen mehr, aber es ist interessant, das zu verfolgen.) - Da heißt es: „Denn ihr habt nicht einen Geist der Knechtschaft empfangen, wiederum zur Furcht, sondern einen Geist der Sohnschaft habt ihr empfangen, in welchem wir rufen: Abba, Vater!“ Wir sehen also, daß die Liebe Gottes, die den Kindern gilt, im Gegensatz zu der Furcht, die ein Knecht hat, steht. Denn es steht auch in </w:t>
      </w:r>
      <w:r>
        <w:rPr>
          <w:rFonts w:eastAsia="Times" w:cs="Times" w:ascii="Times" w:hAnsi="Times"/>
          <w:b/>
          <w:bCs/>
          <w:sz w:val="32"/>
          <w:szCs w:val="32"/>
        </w:rPr>
        <w:t xml:space="preserve">1.Johannes 4,18 </w:t>
      </w:r>
      <w:r>
        <w:rPr>
          <w:rFonts w:eastAsia="Times" w:cs="Times" w:ascii="Times" w:hAnsi="Times"/>
          <w:sz w:val="32"/>
          <w:szCs w:val="32"/>
        </w:rPr>
        <w:t>geschrieben, daß die vollkommene Liebe die Furcht austreibt. Allein daraus müßte eigentlich resultieren, daß wir als Kinder Gottes nicht mehr verloren gehen können, denn sonst müßte Furcht in uns sein, sonst müßten wir ewig die Furcht haben, noch verloren gehen zu können. Da wir aber Kinder sind und ge</w:t>
        <w:softHyphen/>
        <w:t>liebt sind und uns nicht etwas verdienen müssen, sondern alles geschenkt bekom</w:t>
        <w:softHyphen/>
        <w:t xml:space="preserve">men, deswegen brauchen wir keine Furcht zu haben. Auch gerade das Beispiel des Götzendienstes, das wir gerade in </w:t>
      </w:r>
      <w:r>
        <w:rPr>
          <w:rFonts w:eastAsia="Times" w:cs="Times" w:ascii="Times" w:hAnsi="Times"/>
          <w:b/>
          <w:bCs/>
          <w:sz w:val="32"/>
          <w:szCs w:val="32"/>
        </w:rPr>
        <w:t>1.Korinther 8</w:t>
      </w:r>
      <w:r>
        <w:rPr>
          <w:rFonts w:eastAsia="Times" w:cs="Times" w:ascii="Times" w:hAnsi="Times"/>
          <w:sz w:val="32"/>
          <w:szCs w:val="32"/>
        </w:rPr>
        <w:t xml:space="preserve"> hatten, zeigt, daß Mangel an Erkenntnis mit Furcht verbunden ist und damit auch mit Man</w:t>
        <w:softHyphen/>
        <w:t>gel an Liebe. Knechtschaft und Furcht gehören genauso zusammen wie Kindschaft und Liebe. Es gibt aber auch eine rechte Gottesfurcht, wenn es zum Beispiel heißt, daß wir mit Furcht und Zittern die Seligkeit vollenden sollen. So geht es hier um die Gottes</w:t>
        <w:softHyphen/>
        <w:t xml:space="preserve">furcht, um die Ehrfurcht vor Gott. Wir müssen auch sehen, daß, wenn von Knechten die Rede ist, dann auch immer wieder Frucht und Zittern die Formulierung ist. Das drückt den Dienst aus; das drückt die rechte Knechtsstellung aus, die wir vom Dienst her haben, die wir aber nicht von der Rechtsstellung her haben. Von der Rechtsstellung sind wir Kinder und deswegen mit der Liebe verbunden, von der Dienststellung sind wir Knechte und haben vor Gott Ehrfurcht zu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orauf es hier ankommt, worauf wir hinauswollen ist, daß je mehr die Liebe in uns zur Entfaltung kommt, desto tiefer wird auch die Erkenntnis sein. Und wir sehen, beides gehört zusammen. Das ist eine wechselseitige Beziehung. Sie zeigt uns, daß es keine wahrhafte Erkenntnis gibt, ohne daß ein Wandel in der Liebe zu Gott stattfindet. Wenn wir nicht in der Liebe zu Gott wandeln, dann werden wir Gott auch nicht in der Weise tief erkennen können, denn Wandel und Erkenntnis hängen - wie gesagt - engstens zusammen. Etwa in </w:t>
      </w:r>
      <w:r>
        <w:rPr>
          <w:rFonts w:eastAsia="Times" w:cs="Times" w:ascii="Times" w:hAnsi="Times"/>
          <w:b/>
          <w:bCs/>
          <w:sz w:val="32"/>
          <w:szCs w:val="32"/>
        </w:rPr>
        <w:t xml:space="preserve">1.Johannes 5,3 </w:t>
      </w:r>
      <w:r>
        <w:rPr>
          <w:rFonts w:eastAsia="Times" w:cs="Times" w:ascii="Times" w:hAnsi="Times"/>
          <w:sz w:val="32"/>
          <w:szCs w:val="32"/>
        </w:rPr>
        <w:t xml:space="preserve">wird das ganz klar gesagt: „Denn dies ist die Liebe Gottes, daß wir seine Gebote halten“. Also der Gehorsam hängt mit der Liebe zusammen, und Wandel in der Liebe im Gehorsam heißt dann auch, Gott tiefer zu erkennen. Im Umkehrschluß heißt es in </w:t>
      </w:r>
      <w:r>
        <w:rPr>
          <w:rFonts w:eastAsia="Times" w:cs="Times" w:ascii="Times" w:hAnsi="Times"/>
          <w:b/>
          <w:bCs/>
          <w:sz w:val="32"/>
          <w:szCs w:val="32"/>
        </w:rPr>
        <w:t xml:space="preserve">1.Johannes 4,8: </w:t>
      </w:r>
      <w:r>
        <w:rPr>
          <w:rFonts w:eastAsia="Times" w:cs="Times" w:ascii="Times" w:hAnsi="Times"/>
          <w:sz w:val="32"/>
          <w:szCs w:val="32"/>
        </w:rPr>
        <w:t xml:space="preserve">„Wer nicht liebt, hat Gott nicht erkannt, denn Gott ist Liebe“. Auch hier sehen wir diesen Zusammenhang. Wenn wir nicht in der Liebe wandeln, dann erkennen wir Gott nicht wahrhaft. Dann erkennen wir Gott nicht in der Tiefe. Wachstum in der Erkenntnis ist also auch gleichbedeutend mit Wachstum bezüglich der Liebe. So zeigt uns </w:t>
      </w:r>
      <w:r>
        <w:rPr>
          <w:rFonts w:eastAsia="Times" w:cs="Times" w:ascii="Times" w:hAnsi="Times"/>
          <w:b/>
          <w:bCs/>
          <w:sz w:val="32"/>
          <w:szCs w:val="32"/>
        </w:rPr>
        <w:t xml:space="preserve">Epheser 4,15 </w:t>
      </w:r>
      <w:r>
        <w:rPr>
          <w:rFonts w:eastAsia="Times" w:cs="Times" w:ascii="Times" w:hAnsi="Times"/>
          <w:sz w:val="32"/>
          <w:szCs w:val="32"/>
        </w:rPr>
        <w:t>auch diesen Zusammenhang der Auferbauung des Leibes Christi, indem es heißt: „... sondern die Wahrheit festhalten. In Liebe laßt uns heranwachsen zu ihm hin, der das Haupt ist, der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das Wachstum ist mit einem Zunehmen in der Liebe zu Gott verbunden, und damit auch mit einem Zunehmen in der Erkenntnis. Der Grundsatz, daß ich Gott nur in dem Maße erkenne, wie ich mich von Ihm ver</w:t>
        <w:softHyphen/>
        <w:t xml:space="preserve">ändern lasse, also diese Liebe in mir - das ist ja gleichbedeutend damit - Gestalt gewinnt, und damit auch Christus in mir Gestalt gewinnt, ist in </w:t>
      </w:r>
      <w:r>
        <w:rPr>
          <w:rFonts w:eastAsia="Times" w:cs="Times" w:ascii="Times" w:hAnsi="Times"/>
          <w:b/>
          <w:bCs/>
          <w:sz w:val="32"/>
          <w:szCs w:val="32"/>
        </w:rPr>
        <w:t xml:space="preserve">1.Johannes 3,1b-2 </w:t>
      </w:r>
      <w:r>
        <w:rPr>
          <w:rFonts w:eastAsia="Times" w:cs="Times" w:ascii="Times" w:hAnsi="Times"/>
          <w:sz w:val="32"/>
          <w:szCs w:val="32"/>
        </w:rPr>
        <w:t>aus</w:t>
        <w:softHyphen/>
        <w:t>gedrückt. „Deswegen erkennt uns die Welt nicht, weil sie ihn nicht erkannt hat. Ge</w:t>
        <w:softHyphen/>
        <w:t xml:space="preserve">liebte, jetzt sind wir Kinder Gottes, und es ist noch nicht offenbar geworden, was wir sein werden. Wir wissen, daß, wenn es offenbar werden wird, wir ihm gleich sein werden, denn wir werden ihn sehen, wie er ist“. Also, wenn wir Ihn sehen können, sind wir Ihm gleich geworden. Wir sehen als Folge kommt Erkenntnis: Ich erkenne Gott in dem Maße, in dem ich mich auch von Ihm in das Bild des Sohnes habe verändern lassen, in die Wesensgleichheit mit Ihm. Das bedingt sich. Deswegen erkennt nur der Vater den Sohn und umgekehrt, weil sie sich wesensgleich sind. Aber auch wir sind in diese geheimnisvolle Beziehung einbezogen und sollen da auch in diesem Wesen gefunde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jetzt fragen: Was ist der Weg der Erkenntnis? - Jetzt kommt ein Zweites. Erkenntnis wird ja auf einem gewissen Weg erworben. Und dieser Weg wird in der Bibel Belehrung genannt. Es ist ja ein sehr wichtiger Begriff, ein Schlüsselbegriff. Auch in den Pastoralbriefen, die wir jetzt zur Zeit - seit letztem Jahr - in der Bibel</w:t>
        <w:softHyphen/>
        <w:t xml:space="preserve">stunde haben, kommt ja immer wieder der Begriff Belehrung oder der Hinweis auf die Belehrung und auf die gesunde Lehre vor. Der Begriff des Lernens, den Schlüssel, was Lernen bedeutet, finden wir in </w:t>
      </w:r>
      <w:r>
        <w:rPr>
          <w:rFonts w:eastAsia="Times" w:cs="Times" w:ascii="Times" w:hAnsi="Times"/>
          <w:b/>
          <w:bCs/>
          <w:sz w:val="32"/>
          <w:szCs w:val="32"/>
        </w:rPr>
        <w:t>Hebräer 5,5-8</w:t>
      </w:r>
      <w:r>
        <w:rPr>
          <w:rFonts w:eastAsia="Times" w:cs="Times" w:ascii="Times" w:hAnsi="Times"/>
          <w:sz w:val="32"/>
          <w:szCs w:val="32"/>
        </w:rPr>
        <w:t>. Da müssen wir ab Vers 5 lesen, damit wir den Zusammenhang be</w:t>
        <w:softHyphen/>
        <w:t>kommen: „Also hat auch der Christus sich nicht selbst verherrlicht, um Hoherpriester zu werden, sondern der, welcher zu ihm gesagt hat: Du bist mein Sohn, heute habe ich dich gezeugt. Wie er auch an einer anderen Stelle sagt: Du bist Prie</w:t>
        <w:softHyphen/>
        <w:t>ster in Ewigkeit nach der Ordnung Melchisedeks. Der in den Tagen seines Fleisches, da er sowohl Bitten als Flehen, dem, der ihn aus dem Tode zu er</w:t>
        <w:softHyphen/>
        <w:t>retten vermochte, mit starkem Geschrei und Tränen dargebracht und um sei</w:t>
        <w:softHyphen/>
        <w:t>ner Frömmigkeit willen erhört worden ist, obwohl er Sohn war, an dem was er litt, den Gehorsam lernte“. Der Herr Jesus hat also nach dieser Formulierung Gehorsam gelernt. Wie haben wir das zu verstehen? Nun, erstens müssen wir wissen, daß er als Sohn Gottes, als Gott nie jemandem zu gehorchen brauchte. Aber es kommt noch eins hinzu: Was Er am Kreuz getragen hat, Seine Leiden, waren die Folge unseres Ungehorsams, und indem Er die Folgen unseres Ungehorsams auf sich genommen hat, hat Er gewis</w:t>
        <w:softHyphen/>
        <w:t xml:space="preserve">sermaßen im übertragenen Sinne Gehorsam gelernt, an unserer Stelle, die wir eigentlich hätten gehorsam und nicht sündigen s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lbe Beziehung zeigt uns der </w:t>
      </w:r>
      <w:r>
        <w:rPr>
          <w:rFonts w:eastAsia="Times" w:cs="Times" w:ascii="Times" w:hAnsi="Times"/>
          <w:b/>
          <w:bCs/>
          <w:sz w:val="32"/>
          <w:szCs w:val="32"/>
        </w:rPr>
        <w:t>Psalm 45,4</w:t>
      </w:r>
      <w:r>
        <w:rPr>
          <w:rFonts w:eastAsia="Times" w:cs="Times" w:ascii="Times" w:hAnsi="Times"/>
          <w:sz w:val="32"/>
          <w:szCs w:val="32"/>
        </w:rPr>
        <w:t xml:space="preserve">. Das ist ein interessanter Psalm, wie wir noch gleich sehen werden. Da heißt es: „Und in deiner Majestät ziehe glücklich hin um der Wahrheit willen und der Sanftmut und der Gerechtigkeit, und Furchtbares wird dich lehren deine Rechte“. Hier geht es um den Sieg Christi, der mit diesem Furchtbaren verbunden ist, dessen er belehrt werden mußte. Die Rechte, nach </w:t>
      </w:r>
      <w:r>
        <w:rPr>
          <w:rFonts w:eastAsia="Times" w:cs="Times" w:ascii="Times" w:hAnsi="Times"/>
          <w:b/>
          <w:bCs/>
          <w:sz w:val="32"/>
          <w:szCs w:val="32"/>
        </w:rPr>
        <w:t>Galater 2,9</w:t>
      </w:r>
      <w:r>
        <w:rPr>
          <w:rFonts w:eastAsia="Times" w:cs="Times" w:ascii="Times" w:hAnsi="Times"/>
          <w:sz w:val="32"/>
          <w:szCs w:val="32"/>
        </w:rPr>
        <w:t>, deutet auf Gemeinschaft hin. Daß er Gemeinschaft mit uns haben konnte, setzte voraus, daß er das Kreuz er</w:t>
        <w:softHyphen/>
        <w:t xml:space="preserve">duldete, daß er dieses Furchtbare lernen muß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Psalm 45</w:t>
      </w:r>
      <w:r>
        <w:rPr>
          <w:rFonts w:eastAsia="Times" w:cs="Times" w:ascii="Times" w:hAnsi="Times"/>
          <w:sz w:val="32"/>
          <w:szCs w:val="32"/>
        </w:rPr>
        <w:t xml:space="preserve"> ist ja in ganz besonderer Weise auch ein Hinweis, in </w:t>
      </w:r>
      <w:r>
        <w:rPr>
          <w:rFonts w:eastAsia="Times" w:cs="Times" w:ascii="Times" w:hAnsi="Times"/>
          <w:b/>
          <w:bCs/>
          <w:sz w:val="32"/>
          <w:szCs w:val="32"/>
        </w:rPr>
        <w:t>Vers 1</w:t>
      </w:r>
      <w:r>
        <w:rPr>
          <w:rFonts w:eastAsia="Times" w:cs="Times" w:ascii="Times" w:hAnsi="Times"/>
          <w:sz w:val="32"/>
          <w:szCs w:val="32"/>
        </w:rPr>
        <w:t>, wo es heißt: „Es wallt mein Herz von gutem Worte, ich sage meine Gedichte dem Könige, meine Zunge sei der Griffel eines fertigen Schreibers“. Wenn die Zunge zu einem Griffel wird, dann wird etwas niedergeschrieben. Es ist also schon im Alten Testament ein versteckter, verborgener Hinweis, daß sich Gott einmal durch ein geschriebenes Wort offenbaren würde. Es weist also auch hier mit auf unsere Zeit hin. Und wenn in dem Vorsatz von den Lieblichkeiten die Rede ist, dann sind damit die Liebesbeziehungen gemeint, die wechselseitige Liebe, die zwischen Gott, dem Va</w:t>
        <w:softHyphen/>
        <w:t xml:space="preserve">ter, dem Sohn und uns besteht. Wie wunderbar sind diese Zusammenhänge. Wir sehen, dieser Psalm 45 hat diesen Charakter, uns auch darauf hinzuweisen. Und im </w:t>
      </w:r>
      <w:r>
        <w:rPr>
          <w:rFonts w:eastAsia="Times" w:cs="Times" w:ascii="Times" w:hAnsi="Times"/>
          <w:b/>
          <w:bCs/>
          <w:sz w:val="32"/>
          <w:szCs w:val="32"/>
        </w:rPr>
        <w:t>Psalm 16,11</w:t>
      </w:r>
      <w:r>
        <w:rPr>
          <w:rFonts w:eastAsia="Times" w:cs="Times" w:ascii="Times" w:hAnsi="Times"/>
          <w:sz w:val="32"/>
          <w:szCs w:val="32"/>
        </w:rPr>
        <w:t xml:space="preserve"> heißt es einmal, daß vor Seinem Angesicht, vor dem Angesicht Gottes, die Fülle der Freuden ist und die Lieblichkeiten Seiner Rechten. Auch hier ist wiederum die Rechte die Gemeinschaft angesprochen, die wir mit Ihm haben dürfen. Und wie schön ist es doch, und das ist das Ziel Gottes, in Verbindung mit diesem Erkennen, Lieben und Lernen, daß wir in Seine Gemeinschaft kommen, daß wir von dieser Freude Gottes durchströmt werden, denn in Gott ist Freude. Es heißt einmal: „Gehe ein in die Freude deines Herrn!“ (</w:t>
      </w:r>
      <w:r>
        <w:rPr>
          <w:rFonts w:eastAsia="Times" w:cs="Times" w:ascii="Times" w:hAnsi="Times"/>
          <w:b/>
          <w:bCs/>
          <w:sz w:val="32"/>
          <w:szCs w:val="32"/>
        </w:rPr>
        <w:t>Matthäus 25,21</w:t>
      </w:r>
      <w:r>
        <w:rPr>
          <w:rFonts w:eastAsia="Times" w:cs="Times" w:ascii="Times" w:hAnsi="Times"/>
          <w:sz w:val="32"/>
          <w:szCs w:val="32"/>
        </w:rPr>
        <w:t>). Wir dürfen diese Freude Seiner Gemeinschaft spüren, und wir dürfen auch, wenn wir uns in der rechten Weise in der Erkenntnis wachsend mit Seinem Wort verbinden, die Liebe zu uns regelrecht erfassen und spü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fragen uns: Kennen wir das? Kennen wir die Gemeinschaft mit Seinem Wort, mit Ihm? Daß wir das regelrecht spüren, diese Freude, daß sie uns durchflutet, indem Er zu uns redet, und daß wir wissen, wir sind geliebt, indem wir das regel</w:t>
        <w:softHyphen/>
        <w:t xml:space="preserve">recht aus dem Wort erfassen und spüren. Es gibt ja einen Jünger, den Johannes, dem das ja gerade groß geworden ist, daß der Herr ihn liebte. Deswegen heißt es immer: den der Herr Jesus lieb hatte. So bezeichnet er sich selbst mehrere Male. Das heißt nichts anderes, als daß er diese Liebe erfaßt hat, diese Tiefe Seiner Gemeinschaft gesuch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in dem Zusammenhang auch noch einmal </w:t>
      </w:r>
      <w:r>
        <w:rPr>
          <w:rFonts w:eastAsia="Times" w:cs="Times" w:ascii="Times" w:hAnsi="Times"/>
          <w:b/>
          <w:bCs/>
          <w:sz w:val="32"/>
          <w:szCs w:val="32"/>
        </w:rPr>
        <w:t>Jesaja 50,4</w:t>
      </w:r>
      <w:r>
        <w:rPr>
          <w:rFonts w:eastAsia="Times" w:cs="Times" w:ascii="Times" w:hAnsi="Times"/>
          <w:sz w:val="32"/>
          <w:szCs w:val="32"/>
        </w:rPr>
        <w:t>.</w:t>
      </w:r>
      <w:r>
        <w:rPr>
          <w:rFonts w:eastAsia="Times" w:cs="Times" w:ascii="Times" w:hAnsi="Times"/>
          <w:b/>
          <w:bCs/>
          <w:sz w:val="32"/>
          <w:szCs w:val="32"/>
        </w:rPr>
        <w:t xml:space="preserve"> </w:t>
      </w:r>
      <w:r>
        <w:rPr>
          <w:rFonts w:eastAsia="Times" w:cs="Times" w:ascii="Times" w:hAnsi="Times"/>
          <w:sz w:val="32"/>
          <w:szCs w:val="32"/>
        </w:rPr>
        <w:t xml:space="preserve">Auch da kommen wir noch einmal auf diesen Zusammenhang. „Der Herr, Jehova, hat mir eine Zunge der Belehrten gegeben, damit ich wisse den Müden durch ein Wort aufzurichten“. Von dieser Zunge, die geworden ist, die der Griffel eines fertigen Schreibers ist, von dem hatten wir ja in Psalm 45 schon gehört. Hier heißt es die Zunge der Belehrten, weil der Herr Jesus gewissermaßen den Gehorsam gelernt hat. Indem Er unsere Sünden auf sich genommen hat, ist Er belehrt worden, nach diesem Sprachgebrauch der Bibel belehrt wo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w:t>
      </w:r>
      <w:r>
        <w:rPr>
          <w:rFonts w:eastAsia="Times" w:cs="Times" w:ascii="Times" w:hAnsi="Times"/>
          <w:b/>
          <w:bCs/>
          <w:sz w:val="32"/>
          <w:szCs w:val="32"/>
        </w:rPr>
        <w:t xml:space="preserve">Prediger 1,18 </w:t>
      </w:r>
      <w:r>
        <w:rPr>
          <w:rFonts w:eastAsia="Times" w:cs="Times" w:ascii="Times" w:hAnsi="Times"/>
          <w:sz w:val="32"/>
          <w:szCs w:val="32"/>
        </w:rPr>
        <w:t>werden wir auf diesen Zusammenhang zwischen den Leiden des Christus, dem Lernen und dem Erkennen hingewiesen. In Prediger 1,18 heißt es näm</w:t>
        <w:softHyphen/>
        <w:t>lich - ein Wort, das wir vielleicht schon öfter gelesen haben, auch überlesen haben und haben uns keine großen Gedanken darüber gemacht, aber es geht auch in diese Richtung. Das heißt es im ersten Teil: „Denn bei viel Weisheit ist viel Verdruß, und wer Erkenntnis mehrt, mehrt Kummer“. Wir haben auch des öfteren, daß der Prediger sagt, daß es eine große Mühe für ihn war, die Dinge zu erforschen. Alles das deutet auf uns hin, auf die Leiden des Christus, die uns letztlich in diesem Wort mitgeteilt werden, die uns letztlich durch dieses Wort vermittelt werden, und zwar, damit wir durch Seine Striemen gesund werden dürfen und sollen. Hat also der Begriff der Erkenntnis im engeren Sinne einen Bezug zu der ewigen Erwählung? So hat der Weg zu dieser Erkenntnis, nämlich das Lernen, eine Bezie</w:t>
        <w:softHyphen/>
        <w:t>hung zu Golgatha, zu dem Kreuz, zu den Leiden. Damit die Vorkenntnis Gottes trotz unseres Getrenntseins von Ihm durch die Sünde zum Tragen kommen konnte, mußte das Werk von Golgatha geschehen, mußte der Herr Jesus diese Leiden tragen und in den Tod gehen. Deswegen finden wir au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m bei den Begriffen zu bleiben: Auch der Begriff des Forschens geht in diese Richtung. Auch da haben wir Stellen, die wir vielleicht schon gelesen haben, wo wir uns vielleicht nie Gedanken drüber gemacht haben, was die tieferen Bezüge sind. </w:t>
      </w:r>
      <w:r>
        <w:rPr>
          <w:rFonts w:eastAsia="Times" w:cs="Times" w:ascii="Times" w:hAnsi="Times"/>
          <w:b/>
          <w:bCs/>
          <w:sz w:val="32"/>
          <w:szCs w:val="32"/>
        </w:rPr>
        <w:t>Psalm 139,1</w:t>
      </w:r>
      <w:r>
        <w:rPr>
          <w:rFonts w:eastAsia="Times" w:cs="Times" w:ascii="Times" w:hAnsi="Times"/>
          <w:sz w:val="32"/>
          <w:szCs w:val="32"/>
        </w:rPr>
        <w:t>.</w:t>
      </w:r>
      <w:r>
        <w:rPr>
          <w:rFonts w:eastAsia="Times" w:cs="Times" w:ascii="Times" w:hAnsi="Times"/>
          <w:b/>
          <w:bCs/>
          <w:sz w:val="32"/>
          <w:szCs w:val="32"/>
        </w:rPr>
        <w:t xml:space="preserve"> </w:t>
      </w:r>
      <w:r>
        <w:rPr>
          <w:rFonts w:eastAsia="Times" w:cs="Times" w:ascii="Times" w:hAnsi="Times"/>
          <w:sz w:val="32"/>
          <w:szCs w:val="32"/>
        </w:rPr>
        <w:t xml:space="preserve">(Wir müssen es nicht alles aufschlagen, ich lese es vor.) Da heißt es die bekannten Worte: „Jehova, du hast mich erforscht und erkannt“. Beide Dinge wiederum: das ewige Erkanntsein, Geliebtsein durch Gott, aber auch das Erforschen unserer Sünde in den Leiden des Christus. Deswegen heißt es auch in </w:t>
      </w:r>
      <w:r>
        <w:rPr>
          <w:rFonts w:eastAsia="Times" w:cs="Times" w:ascii="Times" w:hAnsi="Times"/>
          <w:b/>
          <w:bCs/>
          <w:sz w:val="32"/>
          <w:szCs w:val="32"/>
        </w:rPr>
        <w:t>Hiob 28,3</w:t>
      </w:r>
      <w:r>
        <w:rPr>
          <w:rFonts w:eastAsia="Times" w:cs="Times" w:ascii="Times" w:hAnsi="Times"/>
          <w:sz w:val="32"/>
          <w:szCs w:val="32"/>
        </w:rPr>
        <w:t>, in einer ähnlichen Stelle, etwas ganz Geheimnisvolles, wo es dann heißt: „Er hat der Finsternis ein Ende gesetzt und durchforscht bis zur äußersten Grenze das Gestein der Finsternis und des Todesschattens“. Das ist ein Hinweis auf die Leiden des Herrn Jesus am Kreuz, auf Seinen Gang in die Tiefe, in die Finsternis, und auch mit besonderem Akzent, weil dieses Gestein auf die dämonischen Mächte hinweist, durch die Er am Kreuz bedrängt worden ist. Wir denken an: „Stiere von Basan haben mich umringt“. (</w:t>
      </w:r>
      <w:r>
        <w:rPr>
          <w:rFonts w:eastAsia="Times" w:cs="Times" w:ascii="Times" w:hAnsi="Times"/>
          <w:b/>
          <w:bCs/>
          <w:sz w:val="32"/>
          <w:szCs w:val="32"/>
        </w:rPr>
        <w:t>Psalm 22,12</w:t>
      </w:r>
      <w:r>
        <w:rPr>
          <w:rFonts w:eastAsia="Times" w:cs="Times" w:ascii="Times" w:hAnsi="Times"/>
          <w:sz w:val="32"/>
          <w:szCs w:val="32"/>
        </w:rPr>
        <w:t>). Er hat da die ganzen Folgen der Sünde und auch die ganze Macht des Todes, der Finsternis (Gestein) kennengelernt. Er mußte das durchforschen, er mußte es bis zum äußer</w:t>
        <w:softHyphen/>
        <w:t>sten erforschen, um für uns die Sühnung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Zusammenhang von „leiden“ und „forschen“, „ausforschen“, können wir uns auch noch, wenn wir es wollen, </w:t>
      </w:r>
      <w:r>
        <w:rPr>
          <w:rFonts w:eastAsia="Times" w:cs="Times" w:ascii="Times" w:hAnsi="Times"/>
          <w:b/>
          <w:bCs/>
          <w:sz w:val="32"/>
          <w:szCs w:val="32"/>
        </w:rPr>
        <w:t>Apostelgeschichte 22,24</w:t>
      </w:r>
      <w:r>
        <w:rPr>
          <w:rFonts w:eastAsia="Times" w:cs="Times" w:ascii="Times" w:hAnsi="Times"/>
          <w:sz w:val="32"/>
          <w:szCs w:val="32"/>
        </w:rPr>
        <w:t xml:space="preserve"> notieren. Da geht es darum, daß der Stadt</w:t>
        <w:softHyphen/>
        <w:t xml:space="preserve">halter den Paulus durch Peitschenhiebe ausforschen lassen wollte. Christus mußte leiden, um unsere Sünde </w:t>
        <w:tab/>
        <w:t>quasi durch Leiden nachzuforschen, damit wir durch die Lehre des Wortes Gottes wiederhergestellt, geheilt werden können. Das sind die Zusammenhänge. Es ist interessant, mal mit diesem Blickwinkel diese ganzen bekannten Stellen zu lesen. Es ist hochinteressant. Wenn aber dies für Christus, für den Herrn Jesus ein Lernprozeß war, um es im Sprachgebrauch der Bibel auszudrücken, so ist deutlich, daß auch wir in Verbin</w:t>
        <w:softHyphen/>
        <w:t xml:space="preserve">dung mit Seinen Leiden zu lernen haben. Es heißt einmal in </w:t>
      </w:r>
      <w:r>
        <w:rPr>
          <w:rFonts w:eastAsia="Times" w:cs="Times" w:ascii="Times" w:hAnsi="Times"/>
          <w:b/>
          <w:bCs/>
          <w:sz w:val="32"/>
          <w:szCs w:val="32"/>
        </w:rPr>
        <w:t>Hiob 36,22</w:t>
      </w:r>
      <w:r>
        <w:rPr>
          <w:rFonts w:eastAsia="Times" w:cs="Times" w:ascii="Times" w:hAnsi="Times"/>
          <w:sz w:val="32"/>
          <w:szCs w:val="32"/>
        </w:rPr>
        <w:t xml:space="preserve"> von Gott: „Wer ist ein Lehrer, wie Er?“ Interessant ist - das nur nebenbei bemerkt, daß sich der Abraham einmal bei einer Terebinthe namens </w:t>
      </w:r>
      <w:r>
        <w:rPr>
          <w:rFonts w:eastAsia="OLBwds" w:cs="OLBwds" w:ascii="OLBwds" w:hAnsi="OLBwds"/>
          <w:sz w:val="32"/>
          <w:szCs w:val="32"/>
        </w:rPr>
        <w:t xml:space="preserve">herOm </w:t>
      </w:r>
      <w:r>
        <w:rPr>
          <w:rFonts w:eastAsia="Times" w:cs="Times" w:ascii="Times" w:hAnsi="Times"/>
          <w:sz w:val="32"/>
          <w:szCs w:val="32"/>
        </w:rPr>
        <w:t>(= More) befindet. (</w:t>
      </w:r>
      <w:r>
        <w:rPr>
          <w:rFonts w:eastAsia="Times" w:cs="Times" w:ascii="Times" w:hAnsi="Times"/>
          <w:b/>
          <w:bCs/>
          <w:sz w:val="32"/>
          <w:szCs w:val="32"/>
        </w:rPr>
        <w:t>1.Mose 12,6</w:t>
      </w:r>
      <w:r>
        <w:rPr>
          <w:rFonts w:eastAsia="Times" w:cs="Times" w:ascii="Times" w:hAnsi="Times"/>
          <w:sz w:val="32"/>
          <w:szCs w:val="32"/>
        </w:rPr>
        <w:t>). Das heißt „Lehrer“. Wir sehen: Gott ist unser Lehrer, er will unser Lehrer sein, und rechte Belehrung ist eine persönliche Belehrung durch Gott selbst. Es ist nicht ein Studium, nicht eine Bibelschule oder sonst irgendein theoretisches Vermitteln von Wissen, sondern es ist persönliche Belehrung durch Gott. Es ist Er</w:t>
        <w:softHyphen/>
        <w:t xml:space="preserve">ziehung durch Gott. Auch wenn wir solche haben, die von der Gabe her Lehrer sind, so ist es doch wesenhaft, daß es Gott ist, der uns belehrt, ganz persönlich. Wir lernen insbesondere in Verbindung mit dem Bild der Lehre. Davon ist in </w:t>
      </w:r>
      <w:r>
        <w:rPr>
          <w:rFonts w:eastAsia="Times" w:cs="Times" w:ascii="Times" w:hAnsi="Times"/>
          <w:b/>
          <w:bCs/>
          <w:sz w:val="32"/>
          <w:szCs w:val="32"/>
        </w:rPr>
        <w:t xml:space="preserve">Römer 6,17 </w:t>
      </w:r>
      <w:r>
        <w:rPr>
          <w:rFonts w:eastAsia="Times" w:cs="Times" w:ascii="Times" w:hAnsi="Times"/>
          <w:sz w:val="32"/>
          <w:szCs w:val="32"/>
        </w:rPr>
        <w:t>die Rede. Da heißt es: „Gott aber sei Dank, daß ihr Sklaven der Sünde waret, aber von Herzen ge</w:t>
        <w:softHyphen/>
        <w:t xml:space="preserve">horsam geworden seid dem Bilde der Lehre, welchem ihr übergeben worden seid“. Und hier ist es hochinteressant, dieses Wort für Bild heißt hier eigentlich „Muster“. Es ist griechisch das Wort </w:t>
      </w:r>
      <w:r>
        <w:rPr>
          <w:rFonts w:eastAsia="GreekMathSymbols;Symbol" w:cs="GreekMathSymbols;Symbol" w:ascii="GreekMathSymbols;Symbol" w:hAnsi="GreekMathSymbols;Symbol"/>
          <w:sz w:val="32"/>
          <w:szCs w:val="32"/>
        </w:rPr>
        <w:t></w:t>
      </w:r>
      <w:r>
        <w:rPr>
          <w:rFonts w:eastAsia="Times" w:cs="Times" w:ascii="Times" w:hAnsi="Times"/>
          <w:sz w:val="32"/>
          <w:szCs w:val="32"/>
        </w:rPr>
        <w:t xml:space="preserve">typos). Typos kommt von einem griechischen Verb </w:t>
      </w:r>
      <w:r>
        <w:rPr>
          <w:rFonts w:eastAsia="GreekMathSymbols;Symbol" w:cs="GreekMathSymbols;Symbol" w:ascii="GreekMathSymbols;Symbol" w:hAnsi="GreekMathSymbols;Symbol"/>
          <w:sz w:val="32"/>
          <w:szCs w:val="32"/>
        </w:rPr>
        <w:t></w:t>
      </w:r>
      <w:r>
        <w:rPr>
          <w:rFonts w:eastAsia="Times" w:cs="Times" w:ascii="Times" w:hAnsi="Times"/>
          <w:sz w:val="32"/>
          <w:szCs w:val="32"/>
        </w:rPr>
        <w:t>(=typtein), das heißt „schlagen“, „eine Form durch „stechen“ oder „behauen“ oder „schlagen“ herstellen“. Es deutet auf das Gericht des Herrn Jesus am Kreuz hin, denn wörtlich heißt es einmal (</w:t>
      </w:r>
      <w:r>
        <w:rPr>
          <w:rFonts w:eastAsia="Times" w:cs="Times" w:ascii="Times" w:hAnsi="Times"/>
          <w:b/>
          <w:bCs/>
          <w:sz w:val="32"/>
          <w:szCs w:val="32"/>
        </w:rPr>
        <w:t>Markus 14,27</w:t>
      </w:r>
      <w:r>
        <w:rPr>
          <w:rFonts w:eastAsia="Times" w:cs="Times" w:ascii="Times" w:hAnsi="Times"/>
          <w:sz w:val="32"/>
          <w:szCs w:val="32"/>
        </w:rPr>
        <w:t>): „Ich werde den Hirten schlagen, und die Schafe werden zerstreu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o dieses Geschlagenwerden bezieht sich auf den Herrn Jesus am Kreuz. Interes</w:t>
        <w:softHyphen/>
        <w:t>santerweise heißen Seine Wundmale (</w:t>
      </w:r>
      <w:r>
        <w:rPr>
          <w:rFonts w:eastAsia="Times" w:cs="Times" w:ascii="Times" w:hAnsi="Times"/>
          <w:b/>
          <w:bCs/>
          <w:sz w:val="32"/>
          <w:szCs w:val="32"/>
        </w:rPr>
        <w:t>Johannes 20,25</w:t>
      </w:r>
      <w:r>
        <w:rPr>
          <w:rFonts w:eastAsia="Times" w:cs="Times" w:ascii="Times" w:hAnsi="Times"/>
          <w:sz w:val="32"/>
          <w:szCs w:val="32"/>
        </w:rPr>
        <w:t xml:space="preserve">), die Er den Jüngern zeigt, auch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typooi). Es ist dasselbe Wort. Und es ist auch interessant - das nur nebenbei, auch Paulus redet ja von den Wund</w:t>
        <w:softHyphen/>
        <w:t xml:space="preserve">malen Christi, daß er sie an seinem Leib trägt. </w:t>
      </w:r>
      <w:r>
        <w:rPr>
          <w:rFonts w:eastAsia="Times" w:cs="Times" w:ascii="Times" w:hAnsi="Times"/>
          <w:b/>
          <w:bCs/>
          <w:sz w:val="32"/>
          <w:szCs w:val="32"/>
        </w:rPr>
        <w:t>Galater 6,17</w:t>
      </w:r>
      <w:r>
        <w:rPr>
          <w:rFonts w:eastAsia="Times" w:cs="Times" w:ascii="Times" w:hAnsi="Times"/>
          <w:sz w:val="32"/>
          <w:szCs w:val="32"/>
        </w:rPr>
        <w:t xml:space="preserve">. Das ist wieder ein anderes Wort: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 xml:space="preserve">(=stigma), das kommt von dem griechischen Wort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stizo), das heißt „mit einem spitzen Gegenstand stechen“. Wir sehen also hier die Differenzierungen. Der Herr Jesus hat die ganze Last der Sünden getragen. Des</w:t>
        <w:softHyphen/>
        <w:t xml:space="preserve">wegen ist von „schlagen“ die Rede und dann von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typos). Der Paulus, der in seinem irdischen Werdegang viele Drangsale zugunsten des Leibes des Christus mitmachen mußte, (</w:t>
      </w:r>
      <w:r>
        <w:rPr>
          <w:rFonts w:eastAsia="Times" w:cs="Times" w:ascii="Times" w:hAnsi="Times"/>
          <w:b/>
          <w:bCs/>
          <w:sz w:val="32"/>
          <w:szCs w:val="32"/>
        </w:rPr>
        <w:t>Kolosser 1,24</w:t>
      </w:r>
      <w:r>
        <w:rPr>
          <w:rFonts w:eastAsia="Times" w:cs="Times" w:ascii="Times" w:hAnsi="Times"/>
          <w:sz w:val="32"/>
          <w:szCs w:val="32"/>
        </w:rPr>
        <w:t xml:space="preserve"> ist davon die Rede), er mußte viele Drangsale mit</w:t>
        <w:softHyphen/>
        <w:t>machen, aber im Verhältnis waren das nur Stiche, es waren Dinge, die damit zu</w:t>
        <w:softHyphen/>
        <w:t>sammenhängen, daß er dieses Wort niederschrieb, und wir durch dieses Wort be</w:t>
        <w:softHyphen/>
        <w:t xml:space="preserve">lehrt, erzogen, gezüchtigt werd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teressant ist dieses Wort, dieses Stechen. Es gibt im Alten Testament ja öfters den Rinderstachel erwähnt. Mit dem wurden die Rinder quasi angetrieben, ihnen wurde in die Seite gestochen, damit sie beim Pflügen vorwärtsmachten. Das Wort für Rin</w:t>
        <w:softHyphen/>
        <w:t xml:space="preserve">derstachel in </w:t>
      </w:r>
      <w:r>
        <w:rPr>
          <w:rFonts w:eastAsia="Times" w:cs="Times" w:ascii="Times" w:hAnsi="Times"/>
          <w:b/>
          <w:bCs/>
          <w:sz w:val="32"/>
          <w:szCs w:val="32"/>
        </w:rPr>
        <w:t xml:space="preserve">Richter 3,33 </w:t>
      </w:r>
      <w:r>
        <w:rPr>
          <w:rFonts w:eastAsia="Times" w:cs="Times" w:ascii="Times" w:hAnsi="Times"/>
          <w:sz w:val="32"/>
          <w:szCs w:val="32"/>
        </w:rPr>
        <w:t>heißt hebräisch</w:t>
      </w:r>
      <w:r>
        <w:rPr>
          <w:rFonts w:eastAsia="Shebrew;Symbol" w:cs="Shebrew;Symbol" w:ascii="Shebrew;Symbol" w:hAnsi="Shebrew;Symbol"/>
          <w:sz w:val="32"/>
          <w:szCs w:val="32"/>
        </w:rPr>
        <w:t></w:t>
      </w:r>
      <w:r>
        <w:rPr>
          <w:rFonts w:eastAsia="OLBwds" w:cs="OLBwds" w:ascii="OLBwds" w:hAnsi="OLBwds"/>
          <w:sz w:val="32"/>
          <w:szCs w:val="32"/>
        </w:rPr>
        <w:t>dfm:lam</w:t>
      </w:r>
      <w:r>
        <w:rPr>
          <w:rFonts w:eastAsia="Shebrew;Symbol" w:cs="Shebrew;Symbol" w:ascii="Shebrew;Symbol" w:hAnsi="Shebrew;Symbol"/>
          <w:sz w:val="32"/>
          <w:szCs w:val="32"/>
        </w:rPr>
        <w:t></w:t>
      </w:r>
      <w:r>
        <w:rPr>
          <w:rFonts w:eastAsia="Times" w:cs="Times" w:ascii="Times" w:hAnsi="Times"/>
          <w:sz w:val="32"/>
          <w:szCs w:val="32"/>
        </w:rPr>
        <w:t xml:space="preserve">(=malmad). Das kommt vom hebräischen Wort </w:t>
      </w:r>
      <w:r>
        <w:rPr>
          <w:rFonts w:eastAsia="OLBwds" w:cs="OLBwds" w:ascii="OLBwds" w:hAnsi="OLBwds"/>
          <w:sz w:val="32"/>
          <w:szCs w:val="32"/>
        </w:rPr>
        <w:t>damfl</w:t>
      </w:r>
      <w:r>
        <w:rPr>
          <w:rFonts w:eastAsia="Times" w:cs="Times" w:ascii="Times" w:hAnsi="Times"/>
          <w:sz w:val="32"/>
          <w:szCs w:val="32"/>
        </w:rPr>
        <w:t xml:space="preserve"> (=lamad): „lernen“. Auch hier sind diese Zusammenhänge. Es ist fein, daß das Wort Gottes doch so reichhaltig an symbolischen Bezügen ist und uns hier immer wieder die Wahrheiten in so feiner Weise darbrin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m auf dieses Wort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typos): Muster noch einmal zurückzukommen, zitiere ich aus dem theologischen Wörterbuch zum Neuen Testament. Für solche Fälle kann man das auch einmal benutzen, um Sachdefinitionen zu bekommen, für Ausle</w:t>
        <w:softHyphen/>
        <w:t xml:space="preserve">gungen ist es weniger geeignet. Da heißt es (im achten Band, auf Seite 256, Zeile 15, wer das nachschlagen will): „Sonst denkt man bei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typos) immer an die Prägung, die der Schlag hinter</w:t>
        <w:softHyphen/>
        <w:t xml:space="preserve">läßt, das Geformte und an das Prägende, mit der der Schlag ausgeführt wird, also an das Formgebende, Geformte und daher an die Form als Umriß“. Also Aktives und Passives liegt darin: Die Form als etwas, das geprägt worden ist. - Passives: die Leiden des Christus, aber auch die Form als etwas Prägendes, nämlich unsere Umgestaltung in das Bild des Herrn Jesus. So etwa, wie wir das von einer Backform kennen. Da kommen dann immer die gleichen Abbilder heraus, wenn man den Teig dahineintut und dann Plätzchen backt. Lehre ist also etwas Geprägtes, ein Geprägtwerden und zugleich etwas Prägend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in diesem Zusammenhang auf den Paulus zu sprechen. Paulus sagt auch einmal von sich selbst in </w:t>
      </w:r>
      <w:r>
        <w:rPr>
          <w:rFonts w:eastAsia="Times" w:cs="Times" w:ascii="Times" w:hAnsi="Times"/>
          <w:b/>
          <w:bCs/>
          <w:sz w:val="32"/>
          <w:szCs w:val="32"/>
        </w:rPr>
        <w:t>1.Timotheus 1,16</w:t>
      </w:r>
      <w:r>
        <w:rPr>
          <w:rFonts w:eastAsia="Times" w:cs="Times" w:ascii="Times" w:hAnsi="Times"/>
          <w:sz w:val="32"/>
          <w:szCs w:val="32"/>
        </w:rPr>
        <w:t>,</w:t>
      </w:r>
      <w:r>
        <w:rPr>
          <w:rFonts w:eastAsia="Times" w:cs="Times" w:ascii="Times" w:hAnsi="Times"/>
          <w:b/>
          <w:bCs/>
          <w:sz w:val="32"/>
          <w:szCs w:val="32"/>
        </w:rPr>
        <w:t xml:space="preserve"> </w:t>
      </w:r>
      <w:r>
        <w:rPr>
          <w:rFonts w:eastAsia="Times" w:cs="Times" w:ascii="Times" w:hAnsi="Times"/>
          <w:sz w:val="32"/>
          <w:szCs w:val="32"/>
        </w:rPr>
        <w:t xml:space="preserve">daß er ein „Vorbild“ geworden ist. Da steht ein etwas abgewandeltes Wort, das heißt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 xml:space="preserve">(=hypotyposis), es zeigt, daß er den Gläubigen ein Vorbild geworden ist, und das hängt engstens mit seinem speziellen Auftrag, den er hatte, mit seinem Lauf, den er nahm, zusammen. Und darüber lesen wir in </w:t>
      </w:r>
      <w:r>
        <w:rPr>
          <w:rFonts w:eastAsia="Times" w:cs="Times" w:ascii="Times" w:hAnsi="Times"/>
          <w:b/>
          <w:bCs/>
          <w:sz w:val="32"/>
          <w:szCs w:val="32"/>
        </w:rPr>
        <w:t>Kolosser 1,24-28</w:t>
      </w:r>
      <w:r>
        <w:rPr>
          <w:rFonts w:eastAsia="Times" w:cs="Times" w:ascii="Times" w:hAnsi="Times"/>
          <w:sz w:val="32"/>
          <w:szCs w:val="32"/>
        </w:rPr>
        <w:t>, was ich schon angedeutet hatte: „Jetzt freue ich mich in den Leiden für euch und ergänze in meinem Fleische, was noch rückständig ist von den Drangsalen des Christus für seinen Leib, das ist die Versammlung, deren Diener ich geworden bin nach der Verwal</w:t>
        <w:softHyphen/>
        <w:t>tung, die mir in Bezug auf euch gegeben ist, um das Wort Gottes zu voll</w:t>
        <w:softHyphen/>
        <w:t>enden. Das Geheimnis, welches von den Zeitaltern und von den Geschlech</w:t>
        <w:softHyphen/>
        <w:t>tern her verborgen war, jetzt aber seinen Heiligen geoffenbart worden ist, denen Gott kund tun wollte, welches der Reichtum der Herrlichkeit dieses Geheimnisses sei unter den Nationen: das ist Christus in euch, die Hoffnung der Herrlichkeit, den wir verkündigen, indem wir jeden Menschen ermahnen und einen jeden Menschen lehren in aller Weisheit, auf daß wir jeden Men</w:t>
        <w:softHyphen/>
        <w:t>schen vollkommen in Christo darstellen“. Soweit. Also Paulus mußte etwas ergänzen, was an Leiden von den Drangsalen des Christus für seinen Leib rückständig war. Das waren natürlich keine Sühnungs</w:t>
        <w:softHyphen/>
        <w:t xml:space="preserve">leiden. Die Sühnung unserer Sünden, die Strafe unserer Sünde hat der Herr Jesus alleine getragen, aber der Paulus mußte einen parallelen Weg zu dem des Herrn Jesus nachvollziehen. Er mußte auch durch Drangsal hindurchgehen, dem Herrn Jesus darin ähnlich werden, gleich werden, damit er dieses Wort Gottes vollenden konnte, dieses Wort Gottes so niederschreiben konnte, daß es die Kraft hat, uns zu verändern, daß es für uns dieses Muster werden konnte, daß wir durch dieses Wort verändert werden. Paulus mußte durch persönliche Drangsale und Leiden hindurchgehen. Es war ein schwerer Weg, den er zu unseren Gunsten, zu Gunsten Seines Leibes gehen mußte. Warum? Weil wir durch den Umgang mit Seinem Wort eine Veränderung erfahren können, eine Veränderung in das Bild des Herrn Jesus, ohne daß wir jetzt einen ähnlichen Weg wie der Paulus gehen müssen. Auch unser Leben kann mit Drangsalen verbunden sein, wenn es Gott will. Aber bei Paulus war es notwendig, daß er einen solchen Weg gehen mußte, damit er das Wort Gottes in dieser Weise niederlegen konnte, damit er einen jeden Menschen, wie hier geschrieben steht, vollkommen in Christo darstellen konn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der Paulus ist schon eine ausnehmende Persönlichkeit in seinem Auftrag. Und wir wollen das ein wenig betrachten. Wir werden geführt, wie Paulus auch die</w:t>
        <w:softHyphen/>
        <w:t xml:space="preserve">sen Weg gegangen ist. Das sehen wir etwa in </w:t>
      </w:r>
      <w:r>
        <w:rPr>
          <w:rFonts w:eastAsia="Times" w:cs="Times" w:ascii="Times" w:hAnsi="Times"/>
          <w:b/>
          <w:bCs/>
          <w:sz w:val="32"/>
          <w:szCs w:val="32"/>
        </w:rPr>
        <w:t xml:space="preserve">Philipper 3,7-11. </w:t>
      </w:r>
      <w:r>
        <w:rPr>
          <w:rFonts w:eastAsia="Times" w:cs="Times" w:ascii="Times" w:hAnsi="Times"/>
          <w:sz w:val="32"/>
          <w:szCs w:val="32"/>
        </w:rPr>
        <w:t>Da heißt es: „Aber was mir irgend Gewinn war, das habe ich um Christi willen für Verlust geachtet. Ja, wahrlich, ich achte auch alles für Verlust wegen der Vortreff</w:t>
        <w:softHyphen/>
        <w:t>lichkeit der Erkenntnis Christi Jesu, meines Herrn, um dessentwillen ich alles eingebüßt habe, und es für Dreck achte, aufdaß ich Christum gewinne und in ihm erfunden werde, indem ich nicht meine Gerechtigkeit habe, die aus dem Gesetz ist, sondern die durch den Glauben an Christum ist, die Gerechtigkeit aus Gott durch den Glauben, um ihn zu erkennen und die Kraft seiner Aufer</w:t>
        <w:softHyphen/>
        <w:t>stehung und die Gemeinschaft seiner Leiden, indem ich seinem Tode gleich</w:t>
        <w:softHyphen/>
        <w:t>gestaltet werde, ob ich auf irgendeine Weise hingelangen möge zu der Auf</w:t>
        <w:softHyphen/>
        <w:t>erstehung aus den To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hier diese Parallelität des Weges des Paulus. Er wollte Christus im Tode gleichgestaltet werden. Die Gleichgestaltung mit Christus war sein Ziel, damit er das Wort Gottes in dieser Weise niederlegen konnte, damit auch wir durch dieses Wort Christus gleichgestaltet werden können. Und, wie wir schon sagten, es ist eine Sache, die mit Belehrung verbunden ist, Be</w:t>
        <w:softHyphen/>
        <w:t xml:space="preserve">lehrung durch dieses Wort. Vielleicht noch zur Ergänzung, weil ich sagte, daß der Paulus den Weg des Herrn Jesus nachvollziehen mußte, daß er einen parallelen Weg gehen mußte, werden uns auch einige Merkwürdigkeiten aus dem Leben des Paulus deutlich, wenn er etwa sagt, daß er in der Tiefe gewesen ist, also einem jenseitigen Ort. Es heißt einmal in </w:t>
      </w:r>
      <w:r>
        <w:rPr>
          <w:rFonts w:eastAsia="Times" w:cs="Times" w:ascii="Times" w:hAnsi="Times"/>
          <w:b/>
          <w:bCs/>
          <w:sz w:val="32"/>
          <w:szCs w:val="32"/>
        </w:rPr>
        <w:t>Galater 1,15-16</w:t>
      </w:r>
      <w:r>
        <w:rPr>
          <w:rFonts w:eastAsia="Times" w:cs="Times" w:ascii="Times" w:hAnsi="Times"/>
          <w:sz w:val="32"/>
          <w:szCs w:val="32"/>
        </w:rPr>
        <w:t>: „Als es aber</w:t>
      </w:r>
      <w:r>
        <w:rPr>
          <w:rFonts w:eastAsia="Times" w:cs="Times" w:ascii="Times" w:hAnsi="Times"/>
          <w:b/>
          <w:bCs/>
          <w:sz w:val="32"/>
          <w:szCs w:val="32"/>
        </w:rPr>
        <w:t xml:space="preserve"> </w:t>
      </w:r>
      <w:r>
        <w:rPr>
          <w:rFonts w:eastAsia="Times" w:cs="Times" w:ascii="Times" w:hAnsi="Times"/>
          <w:sz w:val="32"/>
          <w:szCs w:val="32"/>
        </w:rPr>
        <w:t xml:space="preserve">Gott, der mich von meiner Mutter Leibe an abgesondert und durch seine Gnade berufen hat, wohlgefiel, seinen Sohn in mir zu offenbaren, daß ich ihn unter den Nationen verkündigte..“. Also hier ist die Tatsache, daß der Sohn Gottes in Paulus, nicht nur durch Paulus, sondern in ihm, in Verbindung mit seiner Person geoffenbart werden sollte. Hochinteressant! Deswegen war einfach dieser besondere Auftrag des Paulus, dieser besondere Weg, den er gegangen ist, und er ist ihn vorbildlich gegangen, was wir ja in </w:t>
      </w:r>
      <w:r>
        <w:rPr>
          <w:rFonts w:eastAsia="Times" w:cs="Times" w:ascii="Times" w:hAnsi="Times"/>
          <w:b/>
          <w:bCs/>
          <w:sz w:val="32"/>
          <w:szCs w:val="32"/>
        </w:rPr>
        <w:t xml:space="preserve">Philipper 3 </w:t>
      </w:r>
      <w:r>
        <w:rPr>
          <w:rFonts w:eastAsia="Times" w:cs="Times" w:ascii="Times" w:hAnsi="Times"/>
          <w:sz w:val="32"/>
          <w:szCs w:val="32"/>
        </w:rPr>
        <w:t xml:space="preserve">auch lesen konnten. Und wir sehen, daß das schon eine nicht einfache Sache für den Paulus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dieses Wort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 xml:space="preserve">(typos), um noch einmal darauf zurückzukommen, finden wir in </w:t>
      </w:r>
      <w:r>
        <w:rPr>
          <w:rFonts w:eastAsia="Times" w:cs="Times" w:ascii="Times" w:hAnsi="Times"/>
          <w:b/>
          <w:bCs/>
          <w:sz w:val="32"/>
          <w:szCs w:val="32"/>
        </w:rPr>
        <w:t>1.Korinther 10,6</w:t>
      </w:r>
      <w:r>
        <w:rPr>
          <w:rFonts w:eastAsia="Times" w:cs="Times" w:ascii="Times" w:hAnsi="Times"/>
          <w:sz w:val="32"/>
          <w:szCs w:val="32"/>
        </w:rPr>
        <w:t>, wo wir von der Wüstenwanderung lesen: „Diese Dinge sind als Vorbilder für uns geschehen, daß wir nicht nach bösen Dingen gelüsten“.</w:t>
      </w:r>
    </w:p>
    <w:p>
      <w:pPr>
        <w:pStyle w:val="Normal"/>
        <w:rPr/>
      </w:pPr>
      <w:r>
        <w:rPr>
          <w:rFonts w:eastAsia="Times" w:cs="Times" w:ascii="Times" w:hAnsi="Times"/>
          <w:sz w:val="32"/>
          <w:szCs w:val="32"/>
        </w:rPr>
        <w:t xml:space="preserve">Auch hier ist das Wort wieder </w:t>
      </w:r>
      <w:r>
        <w:rPr>
          <w:rFonts w:eastAsia="GreekMathSymbols;Symbol" w:cs="GreekMathSymbols;Symbol" w:ascii="GreekMathSymbols;Symbol" w:hAnsi="GreekMathSymbols;Symbol"/>
          <w:sz w:val="32"/>
          <w:szCs w:val="32"/>
        </w:rPr>
        <w:t></w:t>
      </w:r>
      <w:r>
        <w:rPr>
          <w:rFonts w:eastAsia="Sgreek;Symbol" w:cs="Sgreek;Symbol" w:ascii="Sgreek;Symbol" w:hAnsi="Sgreek;Symbol"/>
          <w:sz w:val="32"/>
          <w:szCs w:val="32"/>
        </w:rPr>
        <w:t></w:t>
      </w:r>
      <w:r>
        <w:rPr>
          <w:rFonts w:eastAsia="Times" w:cs="Times" w:ascii="Times" w:hAnsi="Times"/>
          <w:sz w:val="32"/>
          <w:szCs w:val="32"/>
        </w:rPr>
        <w:t>(typos: hier Vorbilder), interessant ist auch, daß es hier um Gericht geht, daß auch hier Gericht über das Volk kam. Hoch</w:t>
        <w:softHyphen/>
        <w:t>interessa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das rechte Lernen, die rechte Belehrung heißt: sich mit dem Wort Gottes als dem Muster, als dem Abbild der Leiden des Christus so zu verbinden, daß wir vom Schaden unserer Sünde geheilt werden können. Denn unsere Sünden sind zwar gesühnt und weggenommen, aber die Folgen unserer Sünde und die Verderbnis un</w:t>
        <w:softHyphen/>
        <w:t>serer Sünde, der Schaden der Sünde, er ist nach wie vor in uns, da wir unser Fleisch noch an uns tragen. Deswegen benötigen wir auch diesen Wandel im Geist, benötigen wir diese Er</w:t>
        <w:softHyphen/>
        <w:t>neuerung, von der die Rede ist, daß der innere Mensch erneuert wird, damit unser Leben vom neuen Menschen her bestimmt wird, bestimmt wird durch den Heiligen Geist, durch die Kräfte der neuen Schöpfung und nicht durch die Wesenszüge und die Tendenzen, die aus dem Fleisch heraus kommen. Es ist unsere Aufgabe, es ist uns verantwortlich auferlegt, dies zu tun, weshalb auch die Rede war, daß wir diesem Bild der Lehre überliefert worden sind. Es war die Rede davon, daß wir Sklaven der Ungerechtigkeit waren, und daß wir dem Bild der Lehre überliefert worden sind. „Überliefern“ heißt jemanden „ausliefern“, jemanden „übereignen“, daß heißt: wir sind aus der Knechtschaft der Sünde nicht etwa in unser eigenes Eigentum überge</w:t>
        <w:softHyphen/>
        <w:t>gangen, sondern in das Eigentum des Herrn Jesus und haben damit die Verpflich</w:t>
        <w:softHyphen/>
        <w:t xml:space="preserve">tung, uns auch diesem Bild der Lehre auszusetzen, diesem Muster auszusetzen, uns von diesem Muster der Lehre verändern zu lassen. Das ist nicht etwa eine Sache, die wir nur dürfen, sondern, die wir sollen. Es ist unsere Pflicht, wir werden sonst schuldig, wenn wir es nicht tun. Wir sagten: rechtes Lehren, rechte Belehrung ist Erziehung, Erziehung durch Gott. Und dazu lesen wir mal eine Stelle in </w:t>
      </w:r>
      <w:r>
        <w:rPr>
          <w:rFonts w:eastAsia="Times" w:cs="Times" w:ascii="Times" w:hAnsi="Times"/>
          <w:b/>
          <w:bCs/>
          <w:sz w:val="32"/>
          <w:szCs w:val="32"/>
        </w:rPr>
        <w:t xml:space="preserve">Hiob 5,17: </w:t>
      </w:r>
      <w:r>
        <w:rPr>
          <w:rFonts w:eastAsia="Times" w:cs="Times" w:ascii="Times" w:hAnsi="Times"/>
          <w:sz w:val="32"/>
          <w:szCs w:val="32"/>
        </w:rPr>
        <w:t>„Siehe, glückselig der Mensch, den Gott straft!“ - also zurechtweist. „So verwirf nicht die Züchtigung des Allmächtigen, denn er bereitet Schmerz und verbindet, er schlägt und seine Hände heilen“. Die richtige Verbindung mit dem Wort Gottes, rechtes Lernen, rechtes Belehrt</w:t>
        <w:softHyphen/>
        <w:t>werden führt in den Zerbruch hinein, denn es muß ein Zerschlagenwerden statt</w:t>
        <w:softHyphen/>
        <w:t>finden, nämlich das Zerschlagenwerden des Eigenen, des eigenen Wollens, der eigenen Pläne, Ziele. Was aus unseren Herzen kommt, das muß zerschlagen wer</w:t>
        <w:softHyphen/>
        <w:t xml:space="preserve">den. Das ist mit Betrübung verbunden, mit Trauer verbunden, ist unter Umständen nicht einfach, aber dazu ist es notwendig, damit Seine Hände heilen können, damit wir vom Schaden der Sünde geheilt werden können, damit wir aus der neuen Natur heraus verändert werden können und das Bild Christi tragen können und in der Tiefe der Gemeinschaft mit Ihm, mit Gott, sei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lohnt sich, daß an sich vollziehen zu lassen. </w:t>
      </w:r>
      <w:r>
        <w:rPr>
          <w:rFonts w:eastAsia="Times" w:cs="Times" w:ascii="Times" w:hAnsi="Times"/>
          <w:b/>
          <w:bCs/>
          <w:sz w:val="32"/>
          <w:szCs w:val="32"/>
        </w:rPr>
        <w:t xml:space="preserve">Hebräer 12,11 </w:t>
      </w:r>
      <w:r>
        <w:rPr>
          <w:rFonts w:eastAsia="Times" w:cs="Times" w:ascii="Times" w:hAnsi="Times"/>
          <w:sz w:val="32"/>
          <w:szCs w:val="32"/>
        </w:rPr>
        <w:t>zeigt auch noch einmal diese Seite, indem es heißt: „Alle Züchtigung aber scheint für die Gegenwart nicht ein Gegenstand der Freude, sondern der Traurigkeit zu sein. Hernach aber gibt sie die friedsame Frucht der Gerechtigkeit denen, die durch sie geübt sind“. Interessant ist, daß es auch mit Gerechtigkeit in Verbindung gebracht wird. Wir sind ja der Stellung nach gerecht gemacht. Aber wir bedürfen der Betrübung durch die Züchtigung, damit wir von der Ungerechtigkeit, die wir im Fleische noch an uns tra</w:t>
        <w:softHyphen/>
        <w:t>gen, geheilt werden können und zum Frieden kommen. Deswegen muß auch der Richterstuhl des Christus noch sein, die letzte Betrübung, die wir erfahren werden, der letzte Akt. Um der Gerechtigkeit willen müssen auch diese Sünden ins Licht gestellt werden, die wir hier nicht geordnet haben, nicht bereinigt habe - um der Ge</w:t>
        <w:softHyphen/>
        <w:t>rechtigkeit willen. Und der Friede, der damit verbunden ist, deutet auch auf die Beziehungen zum Frie</w:t>
        <w:softHyphen/>
        <w:t>densopfer des Alten Testamentes hin. Aber da können wir nicht tiefer drauf ein</w:t>
        <w:softHyphen/>
        <w:t>gehen. Es ist schön, wie uns die Bibel doch hier diesen Weg weißt. Und es ist die Frage: Wollen wir in dieser Weise belehrt sein? Wollen wir in dieser Weise in die tiefere Gemeinschaft mit dem Herrn eintreten? Es hat seinen Preis! Er zerschlägt, aber Er verbindet auch. Seine Hände heilen, so haben wir es ja gelesen. Es ist die Frage: Wollen wir das gerne? Wird die Verbindung mit dem Worte Gottes ohne diesen Aspekt gesucht - man will lernen, man will etwas wissen, aber es ist nicht das Er</w:t>
        <w:softHyphen/>
        <w:t>kennen, wie Gott es haben will. Es führt uns in die tiefere Gemeinschaft mit Ihm hinein, wenn es ein rechtes Erkennen ist. Und Gott will das. Es ist Sein Gedanke mit uns, denn nur so können wir in Seine tiefere Gemeinschaft eintreten. Es ist das Ge</w:t>
        <w:softHyphen/>
        <w:t xml:space="preserve">heimnis des Glaubenslebens, daß wir die richtige Verbindung mit dem Wort Gottes eingehen und so in die Tiefe der Gemeinschaft mit Gott tret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interessante Stelle in </w:t>
      </w:r>
      <w:r>
        <w:rPr>
          <w:rFonts w:eastAsia="Times" w:cs="Times" w:ascii="Times" w:hAnsi="Times"/>
          <w:b/>
          <w:bCs/>
          <w:sz w:val="32"/>
          <w:szCs w:val="32"/>
        </w:rPr>
        <w:t>Philipper 1,8</w:t>
      </w:r>
      <w:r>
        <w:rPr>
          <w:rFonts w:eastAsia="Times" w:cs="Times" w:ascii="Times" w:hAnsi="Times"/>
          <w:sz w:val="32"/>
          <w:szCs w:val="32"/>
        </w:rPr>
        <w:t>. Da heißt es: „Denn Gott ist mein Zeuge, wie ich mich nach euch allen sehne mit dem Herzen Christi Jesu“. Er hat sich mit denselben Herzensregungen nach den Philippern gesehnt, wie der Herr Jesus selber. So eins war der Paulus mit dem Herrn Jesus geworden, daß die Herzensregungen des Herrn Jesu mit den seinen identisch waren. In eine so tiefe Gemeinschaft mit Gott ist Paulus eingetreten. Und auch wir sollen das tun. Fragen wir uns selbst: Könnten wir das von uns sagen, daß wir uns nach anderen etwa sehnen, uns freuen mit dem Herzen Christi? Ist das so? Wir können uns darin, an diesem Punkt überprüfen. Sind wir durch Umgestal</w:t>
        <w:softHyphen/>
        <w:t>tung, durch Veränderung, so eins geworden, daß wir die Herzensempfindungen des Herrn Jesus in uns haben? Wie nahe sind wir dem Herzen Gottes? Das ist hier die Frage. Gott will uns in die Nähe Seines Herzens ziehen, Gott will uns die Geheim</w:t>
        <w:softHyphen/>
        <w:t xml:space="preserve">nisse Seines Herzens offenbaren. Wir lesen das in </w:t>
      </w:r>
      <w:r>
        <w:rPr>
          <w:rFonts w:eastAsia="Times" w:cs="Times" w:ascii="Times" w:hAnsi="Times"/>
          <w:b/>
          <w:bCs/>
          <w:sz w:val="32"/>
          <w:szCs w:val="32"/>
        </w:rPr>
        <w:t xml:space="preserve">Psalm 25,17. </w:t>
      </w:r>
      <w:r>
        <w:rPr>
          <w:rFonts w:eastAsia="Times" w:cs="Times" w:ascii="Times" w:hAnsi="Times"/>
          <w:sz w:val="32"/>
          <w:szCs w:val="32"/>
        </w:rPr>
        <w:t>Es ist das be</w:t>
        <w:softHyphen/>
        <w:t>kannte Wort, wo es heißt: „Das Geheimnis Jehovas ist für die, welche ihn für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heimnis heißt auch: der vertraute Umgang. Das heißt, man muß in eine Tiefe der Beziehung mit Gott eingetreten sein, in einen vertrauten Umgang, um Zugang zu diesen Geheimnissen zu haben. Und Gott will diese Geheimnisse offenbaren, aber er tut es nur, wenn wir selbst vor Ihm offenbar werden, wenn wir uns selbst von Ihm verändern lassen, wenn wir unsere Sünden, Charaktereigentümlichkeiten, Wesens</w:t>
        <w:softHyphen/>
        <w:t>arten, alles das, was vor Gott nicht bestehen kann, wenn wir uns das verändern las</w:t>
        <w:softHyphen/>
        <w:t xml:space="preserve">sen, durch das Anblicken Seiner Herrlichkeit in Seinem Wort, indem wir verwandelt werden nach Seinem Bilde von Herrlichkeit zu Herrlichkeit, nach </w:t>
      </w:r>
      <w:r>
        <w:rPr>
          <w:rFonts w:eastAsia="Times" w:cs="Times" w:ascii="Times" w:hAnsi="Times"/>
          <w:b/>
          <w:bCs/>
          <w:sz w:val="32"/>
          <w:szCs w:val="32"/>
        </w:rPr>
        <w:t>2.Korinther 3,18</w:t>
      </w:r>
      <w:r>
        <w:rPr>
          <w:rFonts w:eastAsia="Times" w:cs="Times" w:ascii="Times" w:hAnsi="Times"/>
          <w:sz w:val="32"/>
          <w:szCs w:val="32"/>
        </w:rPr>
        <w:t xml:space="preserve">. Dies geschieht in Verbindung mit Seinem Wort, aber auch nur insoweit, wie wir das wollen. Das Wort wird uns nur in dem Maße verändern, wie wir auch dazu bereit sind, wie wir es Ihm erlauben. Und wenn wir in bestimmten Dingen nicht ins Licht kommen wollen, dann wird's auch nicht offenbar werden. Es ist die Frage: Wie weit wollen wir vor Gott offenbar werden? Wie weit bleiben wir im Verborgenen? Je mehr wir unsere Geheimnisse, unser Geheimnis vor Gott lüften - Gott weiß es sowieso, aber es so vor Gott auszusprechen und so ins Licht zu bringen, daß ich mich verändern muß, das ist das Entscheidende. Das ist der Schlüssel, das ist das Geheimnis, um zu den Geheimnissen Gottes vorzudri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interessant, daß in </w:t>
      </w:r>
      <w:r>
        <w:rPr>
          <w:rFonts w:eastAsia="Times" w:cs="Times" w:ascii="Times" w:hAnsi="Times"/>
          <w:b/>
          <w:bCs/>
          <w:sz w:val="32"/>
          <w:szCs w:val="32"/>
        </w:rPr>
        <w:t>Amos 3,7</w:t>
      </w:r>
      <w:r>
        <w:rPr>
          <w:rFonts w:eastAsia="Times" w:cs="Times" w:ascii="Times" w:hAnsi="Times"/>
          <w:sz w:val="32"/>
          <w:szCs w:val="32"/>
        </w:rPr>
        <w:t xml:space="preserve"> dieses berühmte Wort steht, in dem es heißt: „Denn der Herr, Jehova, tut nichts, es sei denn, daß er sein Geheimnis seinen Knechten, den Propheten, geoffenbart habe“. Welch ein gewaltiges Wort! Wir haben zwar heute keine Propheten mehr, das ist richtig. Aber die Propheten des Alten Testaments als die Träger des Geistes Gottes sind durchaus Bilder auf uns heute, die wir auch weissagen und prophezeien, und zwar in Verbindung mit dem Wort Gottes. Also sind auch wir Propheten, also gilt diese Verheißung auch uns, daß Er uns seine Geheimnisse kundtut, daß Er uns auch mit in Sein Tun, in Sein Handeln hineinnimmt, daß wir Dinge erfassen können, daß Er uns mitteilt, daß wir uns Dinge in Seiner Gemeinschaft vergegenwärtigen, die wir sonst nie merken würden. Der Herr Jesus sagt ja selbst, daß Er uns nicht mehr Knechte nennt, sondern Freunde. Und auch Abraham wurde der Freund Gottes genannt (</w:t>
      </w:r>
      <w:r>
        <w:rPr>
          <w:rFonts w:eastAsia="Times" w:cs="Times" w:ascii="Times" w:hAnsi="Times"/>
          <w:b/>
          <w:bCs/>
          <w:sz w:val="32"/>
          <w:szCs w:val="32"/>
        </w:rPr>
        <w:t>Jakobus 2,33</w:t>
      </w:r>
      <w:r>
        <w:rPr>
          <w:rFonts w:eastAsia="Times" w:cs="Times" w:ascii="Times" w:hAnsi="Times"/>
          <w:sz w:val="32"/>
          <w:szCs w:val="32"/>
        </w:rPr>
        <w:t xml:space="preserve"> -</w:t>
      </w:r>
      <w:r>
        <w:rPr>
          <w:rFonts w:eastAsia="Times" w:cs="Times" w:ascii="Times" w:hAnsi="Times"/>
          <w:b/>
          <w:bCs/>
          <w:sz w:val="32"/>
          <w:szCs w:val="32"/>
        </w:rPr>
        <w:t xml:space="preserve"> </w:t>
      </w:r>
      <w:r>
        <w:rPr>
          <w:rFonts w:eastAsia="Times" w:cs="Times" w:ascii="Times" w:hAnsi="Times"/>
          <w:sz w:val="32"/>
          <w:szCs w:val="32"/>
        </w:rPr>
        <w:t xml:space="preserve">nur, wer das nachschlagen will.). Von Abraham lesen wir etwas ganz Interessantes in </w:t>
      </w:r>
      <w:r>
        <w:rPr>
          <w:rFonts w:eastAsia="Times" w:cs="Times" w:ascii="Times" w:hAnsi="Times"/>
          <w:b/>
          <w:bCs/>
          <w:sz w:val="32"/>
          <w:szCs w:val="32"/>
        </w:rPr>
        <w:t>1.Mose 18,17</w:t>
      </w:r>
      <w:r>
        <w:rPr>
          <w:rFonts w:eastAsia="Times" w:cs="Times" w:ascii="Times" w:hAnsi="Times"/>
          <w:sz w:val="32"/>
          <w:szCs w:val="32"/>
        </w:rPr>
        <w:t>.</w:t>
      </w:r>
      <w:r>
        <w:rPr>
          <w:rFonts w:eastAsia="Times" w:cs="Times" w:ascii="Times" w:hAnsi="Times"/>
          <w:b/>
          <w:bCs/>
          <w:sz w:val="32"/>
          <w:szCs w:val="32"/>
        </w:rPr>
        <w:t xml:space="preserve"> </w:t>
      </w:r>
      <w:r>
        <w:rPr>
          <w:rFonts w:eastAsia="Times" w:cs="Times" w:ascii="Times" w:hAnsi="Times"/>
          <w:sz w:val="32"/>
          <w:szCs w:val="32"/>
        </w:rPr>
        <w:t>Da heißt es: „Und Jehova sprach: Sollte ich vor Abraham verbergen, was ich tun will? Wird doch Abraham gewißlich zu einer großen und mächtigen Nation werden, und sollen doch in ihm gesegnet werden alle Nationen der Erde. Denn ich habe ihn erkannt, aufdaß er seinen Kindern und seinem Hause nach ihm befehle, daß sie den Weg Jehovas bewahren“. Auch hier sehen wir: Abraham war erkannt, und er war ein Freund Gottes. Des</w:t>
        <w:softHyphen/>
        <w:t>wegen hat Gott ihm nicht vorenthalten, was Er vorhatte, nämlich Sodom zu zerstö</w:t>
        <w:softHyphen/>
        <w:t>ren. Er konnte es vor Abraham nicht verbergen, er war Sein Freund. „Sollte ich vor Abraham verbergen...?“ - Es war für Gott selbstverständlich, daß Er es ihm offenbar gemacht hat. Und auch wir stehen in dieser Verheißung, auch wir sind in dieser Möglichkeit gefunden. Wir können in die Tiefe Seiner Gemeinschaft eindringen, daß Er sich uns in dieser Weise mitteilen kann. Und Er möchte das gerne. Er möchte diese Gemeinschaft gerne mit uns haben. Er möchte uns zu sich in die Tiefe hineinziehen, in die Nähe, zu Seinem Herzen. Und wir wissen auch, daß es in dieser letzten Zeit der Nähe zum Herrn bedarf, um Bewahrung zu erf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 xml:space="preserve">Daniel 2,22 </w:t>
      </w:r>
      <w:r>
        <w:rPr>
          <w:rFonts w:eastAsia="Times" w:cs="Times" w:ascii="Times" w:hAnsi="Times"/>
          <w:sz w:val="32"/>
          <w:szCs w:val="32"/>
        </w:rPr>
        <w:t>auch ein interessantes Wort, in dem es heißt: „Er offenbart das Tiefe und das Verborgene. Er weiß, was in der Finsternis ist, und bei ihm wohnt das Licht“. (Interessanterweise heißt es wörtlich „löst“ das Licht, aber das ist ein anderes Thema.) Es ist interessant, daß Er das Tiefe und Verborgene offenbart. Er will uns also in Seine Gemeinschaft hineinziehen, in die Nähe Seines Herzens, daß er uns auch Tie</w:t>
        <w:softHyphen/>
        <w:t>fes, Verborgenes offenbaren kann. Wie gesagt: Es hat seinen Preis. Sind wir bereit, diesen Weg zu gehen, diesen Weg des Zerbruchs? Sind wir bereit, daß dranzu</w:t>
        <w:softHyphen/>
        <w:t>geben, was uns vielleicht so wichtig ist? Und wir können uns überlegen, was für Dinge es sind, die uns hindern, in diese tiefere Gemeinschaft mit Gott zu kommen. Es sind Dinge des täglichen Lebens, es müssen nicht direkt sündliche Dinge sein. Aber vielleicht ist es auch die moderne Musik, die uns gefangengenommen hat. Vielleicht ist es aber auch irgend etwas anderes an Charakterzügen, die vor Gott nicht bestehen können und in denen wir uns nicht verändern lassen wollen. Und wir könnten eine ganze Menge von Beispie</w:t>
        <w:softHyphen/>
        <w:t>len nennen. Fragen wir uns: Ist es das wert, an diesen Dingen festzuhalten, und dafür die Nähe zum Herzen des Herrn Jesus preiszugeben, wie Er uns verheißen hat? Ist es die Nähe zu Seinem Herzen nicht wert, diesen Weg der Veränderung, des Zerbruchs zu gehen? Ist es nicht wert, sich von Gott in dieser Weise belehren zu lassen, damit wir in die Gemeinschaft mit Ihm, in die Nähe Seines Herzens kommen dürfen? Die Nähe Seines Herzens ist mit Sicherheit der Schlüssel zur Bewahrung in dieser letzten Zeit. Deswegen laßt uns doch die Nähe zu Seinem Herzen suchen, laßt uns doch Ihm ein „Ja“ geben, daß wir diesen Weg gehen wollen, daß wir uns durch Sein Wort ver</w:t>
        <w:softHyphen/>
        <w:t xml:space="preserve">ändern lassen wollen in Verbindung mit diesem Muster der Lehre. Denn das ist ja nichts anderes als der Bauplan Gottes mit Seiner Gemeinde, das Muster - wie es mal im Hebräer 8 heißt - das Muster, das dem Mose auf dem Berge gezeigt worden war, </w:t>
      </w:r>
      <w:r>
        <w:rPr>
          <w:rFonts w:eastAsia="Times" w:cs="Times" w:ascii="Times" w:hAnsi="Times"/>
          <w:b/>
          <w:bCs/>
          <w:sz w:val="32"/>
          <w:szCs w:val="32"/>
        </w:rPr>
        <w:t>Hebräer 8,5</w:t>
      </w:r>
      <w:r>
        <w:rPr>
          <w:rFonts w:eastAsia="Times" w:cs="Times" w:ascii="Times" w:hAnsi="Times"/>
          <w:sz w:val="32"/>
          <w:szCs w:val="32"/>
        </w:rPr>
        <w:t>.</w:t>
      </w:r>
      <w:r>
        <w:rPr>
          <w:rFonts w:eastAsia="Times" w:cs="Times" w:ascii="Times" w:hAnsi="Times"/>
          <w:b/>
          <w:bCs/>
          <w:sz w:val="32"/>
          <w:szCs w:val="32"/>
        </w:rPr>
        <w:t xml:space="preserve"> </w:t>
      </w:r>
      <w:r>
        <w:rPr>
          <w:rFonts w:eastAsia="Times" w:cs="Times" w:ascii="Times" w:hAnsi="Times"/>
          <w:sz w:val="32"/>
          <w:szCs w:val="32"/>
        </w:rPr>
        <w:t>Es ist das Muster, damals war es das von der Stiftshütte, heute ist es das Muster, der Bauplan von der Gemeinde und damit gewissermaßen der Bau</w:t>
        <w:softHyphen/>
        <w:t>plan von jedem einzelnen von uns, wie Er uns verändern will. Wir bekommen das Licht durch das Wort, wir werden durch das Wort überführt (</w:t>
      </w:r>
      <w:r>
        <w:rPr>
          <w:rFonts w:eastAsia="Times" w:cs="Times" w:ascii="Times" w:hAnsi="Times"/>
          <w:b/>
          <w:bCs/>
          <w:sz w:val="32"/>
          <w:szCs w:val="32"/>
        </w:rPr>
        <w:t>1.Korinther 14,24</w:t>
      </w:r>
      <w:r>
        <w:rPr>
          <w:rFonts w:eastAsia="Times" w:cs="Times" w:ascii="Times" w:hAnsi="Times"/>
          <w:sz w:val="32"/>
          <w:szCs w:val="32"/>
        </w:rPr>
        <w:t xml:space="preserve">), und dadurch kommen wir in die Veränderung. Aber wir müssen es wollen. Und fragen wir uns doch, ist es das wert, an bestimmten Dingen festzuhalten, sind die uns so viel wert, daß wir dafür die Nähe zum Herzen Gottes nicht suchen, es preisg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zu der Überzeugung kommen sollten, daß es das doch wert ist, diese Fülle der Freuden vor Seinem Angesicht zu kennen und die Lieblichkeiten Seiner Rechten zu erfahren, die Nähe Seines Herzens zu haben und Seine Geheimnisse ge</w:t>
        <w:softHyphen/>
        <w:t>offenbart zu bekommen, dann laßt uns doch heute noch auf die Kniee gehen und uns wegen all der Dinge beugen, die uns doch bewußt oder auch unbewußt von Gott trennen, die uns diese Freude Seiner Gemeinschaft und diese Tiefe Seiner Gemein</w:t>
        <w:softHyphen/>
        <w:t>schaft noch vorenthalten sein lassen. Es ist es wert, dem Herzen Gottes nahe zu sein. Amen.</w:t>
      </w:r>
    </w:p>
    <w:sectPr>
      <w:footerReference w:type="default" r:id="rId2"/>
      <w:type w:val="nextPage"/>
      <w:pgSz w:w="11906" w:h="16838"/>
      <w:pgMar w:left="1134" w:right="1134" w:gutter="0" w:header="0" w:top="1134" w:footer="62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reekMathSymbols">
    <w:altName w:val="Symbol"/>
    <w:charset w:val="02"/>
    <w:family w:val="swiss"/>
    <w:pitch w:val="variable"/>
  </w:font>
  <w:font w:name="Sgreek">
    <w:altName w:val="Symbol"/>
    <w:charset w:val="02"/>
    <w:family w:val="auto"/>
    <w:pitch w:val="variable"/>
  </w:font>
  <w:font w:name="OLBwds">
    <w:charset w:val="01"/>
    <w:family w:val="swiss"/>
    <w:pitch w:val="variable"/>
  </w:font>
  <w:font w:name="Shebrew">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echte Erkenntni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17:20:00Z</dcterms:created>
  <dc:creator>V.A.</dc:creator>
  <dc:description/>
  <dc:language>en-US</dc:language>
  <cp:lastModifiedBy>Viktor Arent</cp:lastModifiedBy>
  <dcterms:modified xsi:type="dcterms:W3CDTF">1997-08-10T18:03:00Z</dcterms:modified>
  <cp:revision>9</cp:revision>
  <dc:subject/>
  <dc:title>Wir wollen heute morgen ein Wort aus dem 1. Korintherbrief betrachten, ein nicht ganz ungekanntes Wort, aber doch etwas, da� uns - wie ich meine - viel zu sagen hat. Und zwar schlagen wir 1. Kor. 8, Vers 2.3 auf. Dort hei�t es:</dc:title>
</cp:coreProperties>
</file>