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Michael Browatzki vom 05.01.1997 aus 1.Mose 35,1-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Mache dich auf</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Es ist wieder ein Jahr vergangen und für diesen Sonntag beginnt gewissermaßen in einem neuen Jahr die Reihe der Verkündigungen. Und es ist hier, so weit ich mich erinnern kann, eine ganz gute Tradition, auch immer ein Thema zu wählen, was ein Bißchen dazu paßt, auszublicken, zurückzublicken, sich auszurichten auf die vor einem liegende Zeit, ein neues Jahr liegt vor uns. Es ist auch eine Gelegenheit, eine Chance, einerseits sind wir traurig, daß der Herr Jesus </w:t>
      </w:r>
      <w:r>
        <w:rPr>
          <w:rFonts w:eastAsia="Times" w:cs="Times" w:ascii="Times" w:hAnsi="Times"/>
          <w:b w:val="false"/>
          <w:bCs w:val="false"/>
          <w:sz w:val="32"/>
          <w:szCs w:val="32"/>
        </w:rPr>
        <w:t>1996</w:t>
      </w:r>
      <w:r>
        <w:rPr>
          <w:rFonts w:eastAsia="Times" w:cs="Times" w:ascii="Times" w:hAnsi="Times"/>
          <w:sz w:val="32"/>
          <w:szCs w:val="32"/>
        </w:rPr>
        <w:t xml:space="preserve"> noch nicht wieder gekommen ist, andererseits erkennen wir auch, daß Zeit eine Gabe Gottes ist an uns, die uns in die Verantwortung stellt. Es ist interessant, wenn man im Hebräischen das mal nachprüft, das Wort für Zeit im Hebräischen, es leitet sich von der Wurzel her ab von dem Wort „antworten“. Zeit ist also etwas, was uns von Gott gegeben ist, wo er eine Antwort erwartet von uns, eine Antwort, die nicht verbal, mündlich sein muß, in Worten sein muß, sondern durch unser ganzes Verhalten, durch unseren Wande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wegen laßt uns im </w:t>
      </w:r>
      <w:r>
        <w:rPr>
          <w:rFonts w:eastAsia="Times" w:cs="Times" w:ascii="Times" w:hAnsi="Times"/>
          <w:b w:val="false"/>
          <w:bCs w:val="false"/>
          <w:sz w:val="32"/>
          <w:szCs w:val="32"/>
        </w:rPr>
        <w:t>1.</w:t>
      </w:r>
      <w:r>
        <w:rPr>
          <w:rFonts w:eastAsia="Times" w:cs="Times" w:ascii="Times" w:hAnsi="Times"/>
          <w:sz w:val="32"/>
          <w:szCs w:val="32"/>
        </w:rPr>
        <w:t xml:space="preserve">Mose ein Wort aufschlagen, </w:t>
      </w:r>
      <w:r>
        <w:rPr>
          <w:rFonts w:eastAsia="Times" w:cs="Times" w:ascii="Times" w:hAnsi="Times"/>
          <w:b/>
          <w:bCs/>
          <w:sz w:val="32"/>
          <w:szCs w:val="32"/>
        </w:rPr>
        <w:t>1.Mose 35,1-5</w:t>
      </w:r>
      <w:r>
        <w:rPr>
          <w:rFonts w:eastAsia="Times" w:cs="Times" w:ascii="Times" w:hAnsi="Times"/>
          <w:sz w:val="32"/>
          <w:szCs w:val="32"/>
        </w:rPr>
        <w:t>: „Und Gott sprach zu Jakob: Mache dich auf, ziehe hinauf nach Beth El und wohne daselbst. Und mache daselbst einen Altar dem Gott, der dir erschienen ist, als du vor deinem Bruder Esau flohest. Da sprach Jakob zu seinem Hause und zu allen, die bei ihm waren: Tut die fremden Götter hinweg, die in eurer Mitte sind und reiniget euch und wechselt eure Kleider und wir wollen uns aufmachen und nach Beth El hinaufziehen und ich werde daselbst ein Altar machen dem Gott, der mir geantwortet hat am Tage meiner Drangsal und mit mir gewesen ist auf dem Wege, den ich gewandelt bin. Und sie gaben Jakob alle fremden Götter, die in ihrer Hand und die Ringe, die in ihren Ohren waren. Und Jakob vergrub sie unter der Terebinthe, die bei Sichem ist. Und sie brachen auf und der Schrecken Gottes kam über die Städte, die rings um sie her waren, so daß sie den Söhnen Jakobs nicht nachjag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ache dich auf - ein Ruf Gottes an Jakob, aber auch zum Beginn eines neuen Jahres, ein Ruf Gottes an uns, uns aufzumachen, uns zu bereiten, die Zeit, die uns gegeben ist in der Verantwortung vor dem Herrn zu gebrauchen, die Zeit auszunützen, auszufüllen, so, daß Gott geehrt wird, so wie er das will. Diese Worte hier in </w:t>
      </w:r>
      <w:r>
        <w:rPr>
          <w:rFonts w:eastAsia="Times" w:cs="Times" w:ascii="Times" w:hAnsi="Times"/>
          <w:b w:val="false"/>
          <w:bCs w:val="false"/>
          <w:sz w:val="32"/>
          <w:szCs w:val="32"/>
        </w:rPr>
        <w:t>1.Mose 35,</w:t>
      </w:r>
      <w:r>
        <w:rPr>
          <w:rFonts w:eastAsia="Times" w:cs="Times" w:ascii="Times" w:hAnsi="Times"/>
          <w:sz w:val="32"/>
          <w:szCs w:val="32"/>
        </w:rPr>
        <w:t xml:space="preserve"> sie leiten gewissermaßen die erste, in der Bibel berichtete Erweckung ein. Es ist sicherlich hier in diesem Vorgang ein Muster zu erkennen für jeden Aufbruch im geistlichen Leben. Ein geistlicher Aufbruch, nämlich, der uns nach Beth El führen soll. Beth El heißt „Haus Gottes“. Gott lädt uns in sein Haus, in sein Heiligtum ein. Dort will er Gemeinschaft mit uns haben. Damit das geschieht, müssen wir uns aufmachen, müssen wir erweckt werden. Wir müssen etwas dafür tun. Gott ruft uns zu: „Mache dich auf“ und dann sind wir am Zuge. Erwecktsein heißt Wachsein, das Gegenteil davon ist der Schlaf, der geistliche Schlaf, indem wir untätig sind, indem Gott nicht zu uns reden kann, indem wir keine Gemeinschaft mit Gott haben können, oder hast du schon mal die Situation erlebt, daß du Gemeinschaft hattest mit jemanden, der schläft? Wohl kau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her ruft Paulus an einer anderen Stelle: „Wache auf, der du schläfst, stehe auf von den Toten und der Christus wird dir leuchten“ - </w:t>
      </w:r>
      <w:r>
        <w:rPr>
          <w:rFonts w:eastAsia="Times" w:cs="Times" w:ascii="Times" w:hAnsi="Times"/>
          <w:b/>
          <w:bCs/>
          <w:sz w:val="32"/>
          <w:szCs w:val="32"/>
        </w:rPr>
        <w:t>Epheser 5,14</w:t>
      </w:r>
      <w:r>
        <w:rPr>
          <w:rFonts w:eastAsia="Times" w:cs="Times" w:ascii="Times" w:hAnsi="Times"/>
          <w:sz w:val="32"/>
          <w:szCs w:val="32"/>
        </w:rPr>
        <w:t xml:space="preserve">. Diese Worte beziehen wir gerne auf die Ungläubigen, die sind ja, wie es im selben Epheserbrief in </w:t>
      </w:r>
      <w:r>
        <w:rPr>
          <w:rFonts w:eastAsia="Times" w:cs="Times" w:ascii="Times" w:hAnsi="Times"/>
          <w:b/>
          <w:bCs/>
          <w:sz w:val="32"/>
          <w:szCs w:val="32"/>
        </w:rPr>
        <w:t>Kapitel 2,1</w:t>
      </w:r>
      <w:r>
        <w:rPr>
          <w:rFonts w:eastAsia="Times" w:cs="Times" w:ascii="Times" w:hAnsi="Times"/>
          <w:sz w:val="32"/>
          <w:szCs w:val="32"/>
        </w:rPr>
        <w:t xml:space="preserve"> heißt, tot in ihren Sünden. Sie müssen sich aufmachen und zu Christus kommen, um sich ihre Sünden vergeben zu lassen und gerettet zu werden. Und dieser Aufruf gilt für jeden, der den Herr Jesus noch nicht als persönlichen Heiland und Erlöser angenommen hat, der noch nicht zu ihm gekommen ist, um sich seine Sünden vergeben zu lassen, an dem geht der Aufruf: „Wache auf, der du schläfst, stehe auf von den Toten und der Christus wird dir leuchten“. Auch das ist Gnade, daß es noch Zeit ist, daß sich jemand noch bekehren kann, daß jemand noch seine Sünden, sein Leben mit Gott ordnen kann, als einer, der verloren ist, noch Rettung erfahren kann. Er sollte diese Zeit ausnutzen. Er sollte diese geschenkte Zeit in diesem Jahr </w:t>
      </w:r>
      <w:r>
        <w:rPr>
          <w:rFonts w:eastAsia="Times" w:cs="Times" w:ascii="Times" w:hAnsi="Times"/>
          <w:b w:val="false"/>
          <w:bCs w:val="false"/>
          <w:sz w:val="32"/>
          <w:szCs w:val="32"/>
        </w:rPr>
        <w:t>1997</w:t>
      </w:r>
      <w:r>
        <w:rPr>
          <w:rFonts w:eastAsia="Times" w:cs="Times" w:ascii="Times" w:hAnsi="Times"/>
          <w:sz w:val="32"/>
          <w:szCs w:val="32"/>
        </w:rPr>
        <w:t xml:space="preserve"> nutzen, um konsequent den Schritt zu Jesus zu tun, mit seinem Leben in der Sünde zu brechen und den Herrn Jesus als seinen Erlöser annehmen, ihn in sein Leben aufnehmen. Paulus redet hier jedoch nicht zu Ungläubigen. Paulus redet hier zu solchen, die bereits gläubig sind. Warum sollen sie sich aufm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lesen dazu ein Wort in </w:t>
      </w:r>
      <w:r>
        <w:rPr>
          <w:rFonts w:eastAsia="Times" w:cs="Times" w:ascii="Times" w:hAnsi="Times"/>
          <w:b/>
          <w:bCs/>
          <w:sz w:val="32"/>
          <w:szCs w:val="32"/>
        </w:rPr>
        <w:t>Apostelgeschichte 26,17-18</w:t>
      </w:r>
      <w:r>
        <w:rPr>
          <w:rFonts w:eastAsia="Times" w:cs="Times" w:ascii="Times" w:hAnsi="Times"/>
          <w:sz w:val="32"/>
          <w:szCs w:val="32"/>
        </w:rPr>
        <w:t xml:space="preserve">. Es geht ja da um ein Bericht des Paulus von seiner Bekehrung und der Auftrag, mit dem er ausgesandt wird, mit dem er zu den Völkern gesandt wird, lautet: „Indem ich dich heraus nehme aus dem Volk unter die Nationen, zu welchen ich dich sende, ihre Augen aufzutun, auf daß sie sich bekehren von der Finsternis zum Licht und von der Gewalt Satans zu Gott, auf daß sie Vergebung der Sünden empfangen und ein Erbe unter denen, die durch den Glauben an mich geheiligt sind“. Wenn wir diesen Satz lesen, es ist der Auftrag des Paulus, daß er das Evangelium unter die Völker bringen sollte, damit sich die Menschen bekehren von der Finsternis zum Licht, von der Gewalt Satans zu Gott, daraus ergeht, daß jeder Mensch von Natur aus unter der Gewalt der Finsternis steht, daß jeder Mensch, der nicht den Herrn Jesus als Herrn und Heiland hat, daß er im Machtbereich des Satans, in der Finsternis ist, sofern er nicht eine bewußte Bekehrung vollzogen hat. Wenn wir diese beide Sätze lesen, daß sie sich bekehren von der Finsternis zum Licht, von der Gewalt Satans zu Gott, so empfinden wir das, als wäre das in beiden Aussagen dasselbe enthalten, aber es stimmt nicht ganz. Wenn wir das im Urtext betrachten, dann erkennen wir, daß im ersten Teil es heißt, „daß sie sich bekehren von der Finsternis zum Licht“, da steht im Urtext ein Wort, das heißt, „sie sollen sich von der Finsternis hin zum Licht bekehren“, das heißt, sie sollen eine Umwendung vollziehen von einer Richtung, in der sie bisher gegangen sind, hin in eine andere Richtung, also es geht darum, den eingeschlagenen Kurs zu verändern, die Richtung zu verändern. Die zweite Aussage, „von der Gewalt Satans zu Gott“, enthält ein anderes Wort, da steht bei dem Wort „zu Gott“, das hebräische Wort, was meint „bis ganz hin zu Gott“, also etwas anderes. Die erste Formulierung kennzeichnet den grundsätzlichen Richtungswandel in unserem Leben, nämlich, wo wir im Willen der Finsternis gewandelt sind, im Willen Satans gewandelt sind, sich umzuwenden, in den Willen Gottes hineinzukommen, aber nicht allein nur das, bei diesem Punkt stehen zu bleiben, sondern ganz durchzudringen, bis ganz hin zu Gott, in allem in seinem Willen empfunden zu werden, in allem in seinen Willen hineinzukommen. Das ist das Ziel, das mit jeder Bekehrung verbunden ist, nicht allein, daß eine Seele gerettet wird, nicht allein, daß vom Grundsatz her dieser Weg verändert wird, daß es ein Weg mit Gott ist, sondern, dieser Weg soll ganz hin zum Ziele führen, ganz hin in die Nähe, in die Gemeinschaft mit dem Herrn, ganz hin in all das, was der Wille Gottes für unser Leben beinhaltet. Erst dann ist die Bekehrung zum Ziel gekommen. Erst dann ist das Ziel Gottes erreicht. Und wir haben es oftmals, daß bei einer Bekehrung es eben nicht der Fall ist, daß der Schritt bis ganz hin zu Gott getan wird. Viele Sünden werden sicherlich bei einer Bekehrung geordnet und oftmals ist auch ein Eifer damit verbunden nach der Bekehrung im Glauben voranzukommen, aber entweder kommt es nach einiger Zeit dazu in vielen Fällen, daß das erlahmt, daß es zu einer Routine wird, daß es sogar ein Rückgang gibt, oder daß einem diese Gemeinschaft mit dem Herrn nicht mehr so groß ist, daß man zurückfällt, mehr oder minder in ein weltlich orientiertes Leben. Das kann sich ganz unmerklich vollziehen, man kann noch in eine Gemeinde gehen regelmäßig, aber im Herzen lebt man in der Welt. Das gibt es. Das kann sein. Das kann sich vollziehen, auch aus einem guten Anfang heraus. Oftmals, oder bei den weitaus meisten Bekehrungen ist es jedoch so, daß nur ein Teil des Lebens geordnet wird, daß einige wenige Sünden, die jemanden bewußt sind, die ihm der heilige Geist aufs Herz legt, daß sie bekannt werden bei der Bekehrung, daß aber danach keine Bereinigung des Lebens erfolgt, kein grundlegendes Aufräumen mit vergangenen Sünden, früheren Sünden oder auch mit Dingen, die im Leben noch ungeordnet sind, wo Gott eigentlich zeigen will, daß Veränderung vorzunehmen ist, aber wo man im Grunde genommen nicht offen ist für das Leben Gottes, wo man zu einem routinemäßigen Glaubenswandel übergeht und Bereiche des Lebens ausgeklammert sind dem Willen Gottes unterordnet zu werden. Hier liegt mehr oder minder ein Zustand geistlichen Schlafes vor. Hier liegt ein Unfruchtbarsein für Gott vor. Hier liegt ein Zustand vor, indem Gott bei weitem nicht zum Ziele gekomm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hier gilt der Aufruf: „Mache dich auf“. Hier gilt es sich aufzumachen, denn sonst sind wir auch als Errettete für Gott tot, sprich unbrauchbar. Dieser Zustand, ein Hindernis für das geistliche Wachstum ist mit Sicherheit die einseitige Akzentuierung der Frage der Errettung. Wir haben das bei vielen Gemeinderichtungen, daß sich alles um die Frage dreht: bin ich errettet oder bin ich nicht errettet? Hierbei spielt in der Belehrung auch eine wesentliche Rolle, daß keine Klarheit darüber ist, was Errettung eigentlich bedeutet, daß keine Klarheit darüber besteht, was es bedeutet „von Neuem geboren zu sein“ und der Konsequenz dessen, was die Bewahrung in diesem Zustand beinhaltet. Hier herrscht die Angst vielfach, daß wenn ja das Glaubensleben nicht in einer gewissen Heiligkeit oder einer vermeintlichen Heiligkeit verläuft, daß dann ein Kind Gottes wieder verloren gehen kann. Und das ist ein ganz gewaltiges Hindernis für das geistliche Wachstum, wenn ich an diesem Punkt festhänge, wenn ich an diesem Punkt immer wieder in Unsicherheit komme, daß ich zweifle, ob ich noch errettet bin oder nicht, oder ich gar Zweifel habe an der Heilsgewißheit, daß ich meiner Sündenvergebung nicht gewiß bin. Das ist ein ganz gewaltiges Hindernis, und allein, daß wir uns erst einmal vorstellen, was es bedeutet, wie sehr auch gegen Gott gelebt wird, wenn diese Ungewißheit da ist, wenn jemand nicht seines Heiles gewiß ist und vielleicht sogar in einer angstvollen Erwartung lebt auf die Wiederkunft des Herrn Jesus hin, einer angstvollen Erwartung, er könnte eventuell bei der Entrückung nicht dabei sein, er könnte verloren sein. Das entspricht ungefähr im Bild dem, wenn wir von der Bibel her wissen, daß die Gemeinde Jesu, die Braut des Christus ist, die er bei seiner Entrückung zu sich nimmt, um Hochzeit zu feiern, das entspreche im Gegenbild etwa, wenn eine Braut in angstvoller Erwartung ihres Hochzeitstages wäre und von daher erkennen wir, daß allein von dieser Schattenbildlichkeit her, das Gott diese Vergleiche gebraucht in der Bibel, daß es niemals so sein kann, daß wir in einer ängstlichen Erwartung der Wiederkunft des Herrn Jesus sein sollen, im Gegenteil, Paulus sagt es ja am Ende des </w:t>
      </w:r>
      <w:r>
        <w:rPr>
          <w:rFonts w:eastAsia="Times" w:cs="Times" w:ascii="Times" w:hAnsi="Times"/>
          <w:b/>
          <w:bCs/>
          <w:sz w:val="32"/>
          <w:szCs w:val="32"/>
        </w:rPr>
        <w:t>1.Thessalonicherbriefes</w:t>
      </w:r>
      <w:r>
        <w:rPr>
          <w:rFonts w:eastAsia="Times" w:cs="Times" w:ascii="Times" w:hAnsi="Times"/>
          <w:sz w:val="32"/>
          <w:szCs w:val="32"/>
        </w:rPr>
        <w:t xml:space="preserve">: „Ermuntert euch mit diesen Worten“. Es soll ein Gegenstand der Ermunterung sein, ein Anlaß der Ermunterung sein, an die Wiederkunft des Herrn Jesus zu denken. Also kann da schon was nicht stimmen, wenn Gläubige in einer Ängstlichkeit sind im Blick auf die Entrückung oder gar, wenn Gläubige eine mangelnde Heilsgewißheit haben. Nun, eine fehlende Heilsgewißheit kann tatsächlich auch Symptom sein einer Bekehrung, die nicht zur Wiedergeburt geführt hat, das müßte man dann im seelsorgerlichen Gespräch klären, ob eine Wiedergeburt vorliegt, aber wenn jemand sich aufrichtig und ernsthaft bekehrt hat, und das geschieht dann meistens, daß solche in Ängstlichkeit es mehrfach tun, mehrfach irgendwo ihr Leben mit dem Herrn ordnen, auch in Gegenwart von Zeugen, aber sie kommen nicht zu einer inneren Ruhe, zu einer Heilsgewißheit, obwohl dies nach dem Willen Gottes ist. Nämlich, wenn ich immer wieder um die Frage meiner Errettung kreise, um die Frage, ob ich wirklich errettet bin, dann ist dies nicht nach Gottes Gedanken, denn, wie schon angedeutet, und das werden wir auch im Weiteren zeigen, ist es ein Hindernis für das Glaubenswachstu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ach </w:t>
      </w:r>
      <w:r>
        <w:rPr>
          <w:rFonts w:eastAsia="Times" w:cs="Times" w:ascii="Times" w:hAnsi="Times"/>
          <w:b w:val="false"/>
          <w:bCs w:val="false"/>
          <w:sz w:val="32"/>
          <w:szCs w:val="32"/>
        </w:rPr>
        <w:t>Epheser 2</w:t>
      </w:r>
      <w:r>
        <w:rPr>
          <w:rFonts w:eastAsia="Times" w:cs="Times" w:ascii="Times" w:hAnsi="Times"/>
          <w:sz w:val="32"/>
          <w:szCs w:val="32"/>
        </w:rPr>
        <w:t xml:space="preserve"> gehen, da finden wir die Gedanken, die Gott mit einem Gläubigen hat, nachdem er errettet ist.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erkennen wir: „Denn durch die Gnade seid ihr errettet, mittels des Glaubens und das nicht aus euch, Gottes Gabe ist es, nicht aus Werken, auf daß niemand sich rühme. Denn wir sind sein Werk, geschaffen in Christus Jesus zu guten Werken, welche Gott zuvor bereitet hat, auf daß wir in ihnen wandeln sollen“. Also hier wird ganz deutlich klargestellt, daß die Rettung eine Sache der Gnade ist, und daß sie nicht mit irgend einem von uns zu erbringenden Werk zu tun hätte. Also, wenn es davon abhinge, meine Errettung, wie ich in einen bestimmten Punkt meines Lebens stehe, meinetwegen zum Zeitpunkt meines Todes, ob ich da auch in einer, ja, wie auch immer, mir vorgestellten Heiligkeit vor Gott lebe, daß meine Errettung davon abhinge, dann wäre sie mit Werk verbunden. Und hier sagt die Bibel ganz klar, daß dem nicht so ist. Hier wird unterschieden, die Rettung durch die Gnade und dann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s Augenmerk gelenkt auf etwas anderes, worauf es Gott ankommt, nämlich indem es heißt, daß wir „zu guten Werken geschaffen sind, die Gott zuvor bereitet hat, daß wir in ihnen wandeln sollen“. Das ist das Ziel Gottes, daß wir in guten Werken wandeln sollen und nicht irgendwelche guten Werke vollbringen sollen, um dadurch errettet zu werden. Die Grundlage muß also stimmen. Es muß zuvor klargestellt sein, daß wir durch die Gnade errettet sind. Es muß klar sein, dieser Zustand, ich bin ein Kind Gottes, daß ich also fest auf dieser Basis stehe und nicht erschüttert bin durch irgend welche Zweifel an meiner Errettung. Diese Grundlage muß stimmen. Wenn wir daran zweifeln, beleidigen wir gewissermaßen Gott, denn der Herr Jesus sagt ja am Kreuz: „Es ist vollbracht!“, daß er alles vollbracht hat. Es heißt weiterhin, daß wir auf immerdar vollkommen gemacht worden sind (</w:t>
      </w:r>
      <w:r>
        <w:rPr>
          <w:rFonts w:eastAsia="Times" w:cs="Times" w:ascii="Times" w:hAnsi="Times"/>
          <w:b/>
          <w:bCs/>
          <w:sz w:val="32"/>
          <w:szCs w:val="32"/>
        </w:rPr>
        <w:t>Hebräer 10,14</w:t>
      </w:r>
      <w:r>
        <w:rPr>
          <w:rFonts w:eastAsia="Times" w:cs="Times" w:ascii="Times" w:hAnsi="Times"/>
          <w:sz w:val="32"/>
          <w:szCs w:val="32"/>
        </w:rPr>
        <w:t>), ganz klare Aussagen eigentlich in der Bibel. Deswegen ist es nicht umsonst, daß die Bibel dies betont, wir sollen an diesem Punkt feststehen, wir sollen an diesem Punkt in keinerlei Zweifel sein. Und uns noch einmal ganz klar zu zeigen, wo auch die Begriffe gebraucht sind, das Ziel Gottes nach unserer Bekehrung ist der Wandel (</w:t>
      </w:r>
      <w:r>
        <w:rPr>
          <w:rFonts w:eastAsia="Times" w:cs="Times" w:ascii="Times" w:hAnsi="Times"/>
          <w:b/>
          <w:bCs/>
          <w:sz w:val="32"/>
          <w:szCs w:val="32"/>
        </w:rPr>
        <w:t>Epheser 2,10</w:t>
      </w:r>
      <w:r>
        <w:rPr>
          <w:rFonts w:eastAsia="Times" w:cs="Times" w:ascii="Times" w:hAnsi="Times"/>
          <w:sz w:val="32"/>
          <w:szCs w:val="32"/>
        </w:rPr>
        <w:t xml:space="preserve">). Wir sollen in den Werken wandeln, die Gott zuvor geschaffen hat. Die Voraussetzung, daß wir darin wandeln sollen und können, ist die Stellung, in die wir gebracht sind vor Gott und das ist in </w:t>
      </w:r>
      <w:r>
        <w:rPr>
          <w:rFonts w:eastAsia="Times" w:cs="Times" w:ascii="Times" w:hAnsi="Times"/>
          <w:b w:val="false"/>
          <w:bCs w:val="false"/>
          <w:sz w:val="32"/>
          <w:szCs w:val="32"/>
        </w:rPr>
        <w:t>Römer 5,19</w:t>
      </w:r>
      <w:r>
        <w:rPr>
          <w:rFonts w:eastAsia="Times" w:cs="Times" w:ascii="Times" w:hAnsi="Times"/>
          <w:sz w:val="32"/>
          <w:szCs w:val="32"/>
        </w:rPr>
        <w:t xml:space="preserve"> klar zum Ausdruck gebr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Römer 5,19</w:t>
      </w:r>
      <w:r>
        <w:rPr>
          <w:rFonts w:eastAsia="Times" w:cs="Times" w:ascii="Times" w:hAnsi="Times"/>
          <w:sz w:val="32"/>
          <w:szCs w:val="32"/>
        </w:rPr>
        <w:t xml:space="preserve">: „Denn gleichwie durch des einen Menschen Ungehorsam die Vielen in die Stellung von Sündern gesetzt worden sind, so werden auch durch den Gehorsam des Einen die Vielen in die Stellung von Gerechten gesetzt werden“. Ich weise darauf hin, daß hier betont ist, jeweils „die vielen“ im Blick auf Adam sind die Vielen natürlich alle seine Nachkommen, also alle Menschen, während im Blick auf Christus, natürlich die Vielen nur diejenigen sind, die in ihm sind, die in Christus sind, die ihm gehören, aber um das vergleichbar zu machen, wird hier die Begrifflichkeit „viele“ gebraucht, um das einfach vergleichbar zu machen. Es ist nämlich so, wie ist denn die Stellung, die wir in Adam haben, die Stellung als Sünder? Wir haben keinen Einfluß darauf. Wir werden als Sünder geboren, weil, so heißt es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 eine Sünde des Adam“, durch diese eine Sünde „ist der Tod auf alle gekommen“, auf alle, über die ganzen Generationen hinweg. Also diese eine Sünde hat alle die Nachkommen, alle, die aus Adam abstammen, in diese Stellung eines Sünders gebracht. Darauf hat der Einzelne keinen Einfluß. Es ist eine Stellung, die er hat. Und genauso ist es bezüglich unserer Stellung als Gerechtfertigte, als Gläubige in Christus. Dieser Römerbrief beschäftigt sich ja sehr stark auch mit dem Gedanken der Gerechtigkeit Gottes und dem Gedanken der Rechtfertigung der Sünder, wie wird ein Mensch vor Gott gerecht? Und der Römerbrief belehrt uns über zwei Punkte, die dabei eine Rolle spielen. Der eine Punkt ist, und das können wir sehr leicht nachvollziehen, die Vergebung der Sünden, für die Sünden ist durch das Blut Jesu bezahlt worden am Kreuz. Das Blut Jesu ist die Sühnung der Sünden und damit können Sünden vergeben werden, aber allein darin erschöpft sich nicht die Rechtfertigung, die Gerechtmachung, sondern die Gerechtmachung, die wir haben, ist verbunden mit unserer Stellung in Christus, durch unser Verbundensein mit Christus, daß wir in ihm sind, daß wir eine Stellung haben in ih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ist ausgedrückt in </w:t>
      </w:r>
      <w:r>
        <w:rPr>
          <w:rFonts w:eastAsia="Times" w:cs="Times" w:ascii="Times" w:hAnsi="Times"/>
          <w:b/>
          <w:bCs/>
          <w:sz w:val="32"/>
          <w:szCs w:val="32"/>
        </w:rPr>
        <w:t>2.Korintherbrief 5,21</w:t>
      </w:r>
      <w:r>
        <w:rPr>
          <w:rFonts w:eastAsia="Times" w:cs="Times" w:ascii="Times" w:hAnsi="Times"/>
          <w:sz w:val="32"/>
          <w:szCs w:val="32"/>
        </w:rPr>
        <w:t xml:space="preserve">: „Denn, der Sünde nicht kannte, hat er für uns zur Sünde gemacht, auf daß wir Gottes Gerechtigkeit würden in ihm“. Das ist also die Stellung, die wir haben, in ihm. Wir werden immer, nachdem wir zum Glauben gekommen sind, von neuem geboren sind, in Christus gesehen. Wir sind in Christus. „Ist jemand in Christus, so ist er eine neue Kreatur. Siehe, alles ist neu geworden“, heißt es auch in diesem </w:t>
      </w:r>
      <w:r>
        <w:rPr>
          <w:rFonts w:eastAsia="Times" w:cs="Times" w:ascii="Times" w:hAnsi="Times"/>
          <w:b w:val="false"/>
          <w:bCs w:val="false"/>
          <w:sz w:val="32"/>
          <w:szCs w:val="32"/>
        </w:rPr>
        <w:t>2</w:t>
      </w:r>
      <w:r>
        <w:rPr>
          <w:rFonts w:eastAsia="Times" w:cs="Times" w:ascii="Times" w:hAnsi="Times"/>
          <w:sz w:val="32"/>
          <w:szCs w:val="32"/>
        </w:rPr>
        <w:t>.Korintherbrief in dem Zusammenhang. Das heißt, es ist eine Stellung, die wir in dem Herrn Jesus haben, die wir in Christus haben, wir werden so angesehen, wie er. Wir sind mit ihm untrennbar verbunden und daraus resultiert unsere Gerecht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r Illustration nehmen wir noch das </w:t>
      </w:r>
      <w:r>
        <w:rPr>
          <w:rFonts w:eastAsia="Times" w:cs="Times" w:ascii="Times" w:hAnsi="Times"/>
          <w:b/>
          <w:bCs/>
          <w:sz w:val="32"/>
          <w:szCs w:val="32"/>
        </w:rPr>
        <w:t>Johannesevangelium</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 ist die Rede, daß der heilige Geist überführen würde von: Sünde, Gerechtigkeit und Gericht. Und dann wird das näher erläutert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in wie Fern der heilige Geist von Gerechtigkeit überführt, „von Gerechtigkeit aber, weil ich zu meinem Vater gehe und ihr mich nicht mehr sehet“. Es ist also Gerechtigkeit gewesen, daß der Herr Jesus zum Vater ging, daß er seine Stellung zur Rechten Gottes einnimmt. Nun, diese Stellung hat er schon als Sohn Gottes, als Gott der Sohn von Ewigkeit gehabt, aber nun nimmt er diese Stellung auch in seiner Menschheit ein. Das war ja die Veränderung, durch die Menschwerdung sind in der Person des Herrn Jesus Gottheit und Menschheit zu einer Einheit geworden und durch das Werk, das er vollbracht hat, nimmt jetzt auch die Menschheit an dieser Stellung teil. Das heißt, das Werk, das der Herr Jesus vollbracht hat, dieser Gehorsam, den er dargebracht hat, mit dem er Gott verherrlicht hat, der war es Wert, daß Gott ihm diese Stellung gab. Es war Gerechtigkeit, daß er diese Stellung einnehmen durfte. Es geht noch weiter. Wir lesen in </w:t>
      </w:r>
      <w:r>
        <w:rPr>
          <w:rFonts w:eastAsia="Times" w:cs="Times" w:ascii="Times" w:hAnsi="Times"/>
          <w:b/>
          <w:bCs/>
          <w:sz w:val="32"/>
          <w:szCs w:val="32"/>
        </w:rPr>
        <w:t>Johannesevangelium</w:t>
      </w:r>
      <w:r>
        <w:rPr>
          <w:rFonts w:eastAsia="Times" w:cs="Times" w:ascii="Times" w:hAnsi="Times"/>
          <w:sz w:val="32"/>
          <w:szCs w:val="32"/>
        </w:rPr>
        <w:t xml:space="preserve"> </w:t>
      </w:r>
      <w:r>
        <w:rPr>
          <w:rFonts w:eastAsia="Times" w:cs="Times" w:ascii="Times" w:hAnsi="Times"/>
          <w:b/>
          <w:bCs/>
          <w:sz w:val="32"/>
          <w:szCs w:val="32"/>
        </w:rPr>
        <w:t>17,24</w:t>
      </w:r>
      <w:r>
        <w:rPr>
          <w:rFonts w:eastAsia="Times" w:cs="Times" w:ascii="Times" w:hAnsi="Times"/>
          <w:sz w:val="32"/>
          <w:szCs w:val="32"/>
        </w:rPr>
        <w:t xml:space="preserve">, da äußert der Herr Jesus eine Bitte: „Vater, ich will, daß die, welche du mir gegeben hast, auch bei mir seien, wo ich bin, auf daß sie meine Herrlichkeit schauen, die du mir gegeben hast. Du hast mich geliebt vor Grundlegung der Welt. Gerechter Vater...“, heißt es dann. Nicht allein, daß das Werk des Herrn Jesus es verdiente, daß er diese Stellung zur Rechten Gottes einnahm, dieses Werk war so wunderbar, so Gott verherrlichend, so groß, daß es auch gerecht war, daß der himmlische Vater diese Bitte, daß wir da sind, wo er ist, erhörte. „Gerechter Vater“, es war Gerechtigkeit, es entsprach der Gerechtigkeit, daß der himmlische Vater den Herrn Jesus in diesem Punkt erhörte. Wir sehen, unsere Gerechtigkeit, unsere Stellung ist verbunden ausschließlich mit dem, was der Herr Jesus getan hat, indem wir mit ihm verbunden sind und Teil haben an diesem Verdienst, an seiner Würdigkeit. Und das begründet unsere Stellung als Gerechte. Das begründet unsere Stellung, die unantastbar ist, denn aus der Position zur Rechten Gottes, wo wir mit versetzt sind auf Grund der Bitte, die der Herr Jesus gegenüber dem himmlischen Vater geäußert hat, wird uns niemand verdrängen können, denn wir sind da, nicht weil wir so würdig sind, nicht weil wir etwas gemacht haben, was großartig wäre, nicht weil wir so gut oder schlecht sind, sondern, weil der Herr Jesus es verdient hat dort zu sein und weil er es verdient hat, weil es gerecht ist, das seine Bitte, daß wir da sind, wo er ist, erhört wur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darauf ist unsere Gerechtigkeit gegründet. Darauf müssen wir uns beziehen, wenn wir angefochten werden, nicht etwas, was in uns ist, nicht etwas, was wir getan haben, auch nicht allein die Tatsache, daß wir Vergebung der Sünden haben, das wäre ja nur eine negative Gerechtigkeit, möchte ich mal sagen, nur etwas, daß wir jetzt die Sünden, die wir begangen haben, los werden, aber es begründet ja noch nicht positiv eine Würdigkeit. Es würde uns in die Stellung bringen etwa von der Schuldlosigkeit, wie Adam, aber wichtig ist, daß wir positiv gerechtfertigt sind, daß wir diese Stellung haben in Verbindung mit der Person des Herrn Jesus. Das soll unser Gewissen beruhigen. Das soll unser Gewissen froh machen, denn es ist etwas, indem wir uns trösten können. Da heißt es in </w:t>
      </w:r>
      <w:r>
        <w:rPr>
          <w:rFonts w:eastAsia="Times" w:cs="Times" w:ascii="Times" w:hAnsi="Times"/>
          <w:b/>
          <w:bCs/>
          <w:sz w:val="32"/>
          <w:szCs w:val="32"/>
        </w:rPr>
        <w:t>1.Johannes 4,17</w:t>
      </w:r>
      <w:r>
        <w:rPr>
          <w:rFonts w:eastAsia="Times" w:cs="Times" w:ascii="Times" w:hAnsi="Times"/>
          <w:sz w:val="32"/>
          <w:szCs w:val="32"/>
        </w:rPr>
        <w:t xml:space="preserve">, da ist es extra noch einmal ausgesprochen im Blick auf das Gericht: „Hierin ist die Liebe mit uns vollendet worden, damit wir Freimütigkeit haben an dem Tage des Gerichts, daß gleich wie er ist, auch wir sind in dieser Welt“. Das heißt, gleich wie er, wie Christus ist, so sind wir hier in dieser Welt. Wir sind mit ihm verbunden untrennbar. Wir haben Teil an seiner Stellung, an der Gerechtigkeit, die mit dieser Stellung verbunden ist und deswegen ist das alles unantastbar. Deswegen ist unsere Gerechtigkeit unantastbar. Es verleiht uns Freimütigkeit am Tage des Gerichts, also auch wenn der Herr Jesus wieder kommt, brauchen wir keinerlei Besorgnis oder Angst zu haben, denn unsere Stellung beruht auf ihn, beruft auf unser Verbundensein mit ihm und es kann auch nicht sein, daß wir diese Stellung irgendwie verlieren könnten, denn, daß wir in ihm sind, beruht auf einen Vorgang, der schon in der Ewigkeit vollzogen worden ist, indem es heißt im </w:t>
      </w:r>
      <w:r>
        <w:rPr>
          <w:rFonts w:eastAsia="Times" w:cs="Times" w:ascii="Times" w:hAnsi="Times"/>
          <w:b/>
          <w:bCs/>
          <w:sz w:val="32"/>
          <w:szCs w:val="32"/>
        </w:rPr>
        <w:t>Epheserbrief 1,4</w:t>
      </w:r>
      <w:r>
        <w:rPr>
          <w:rFonts w:eastAsia="Times" w:cs="Times" w:ascii="Times" w:hAnsi="Times"/>
          <w:sz w:val="32"/>
          <w:szCs w:val="32"/>
        </w:rPr>
        <w:t xml:space="preserve"> die bekannten Worte, daß Gott uns „auserwählt hat in Christus vor Grundlegung der Welt“. Also wir sind der neuen Schöpfung nach etwas, was schon vor allen Zeiten von Gott her bestimmt worden ist. Wir sind dazu bestimmt worden, die wir auserwählt sind vor Grundlegung der Welt, diese Stellung der Gerechtigkeit in Christus einzunehmen und daran ist nichts zu rütteln, daran ist nichts zu verändern. Es ist geschehen bereits, bevor die erste Sünde geschehen ist, ist dieser Vorgang geschehen, unabhängig von dem, was wir einmal sein würden, hat er von der Ewigkeit her diese Auserwählung vorgenommen, unabhängig, wollen wir mal sagen, nicht völlig von dem, was wir wollten, natürlich, er hat schon gesehen, ob wir uns erretten lassen wollten oder nicht, das ist ganz klar, das ergibt sich aus dem </w:t>
      </w:r>
      <w:r>
        <w:rPr>
          <w:rFonts w:eastAsia="Times" w:cs="Times" w:ascii="Times" w:hAnsi="Times"/>
          <w:b w:val="false"/>
          <w:bCs w:val="false"/>
          <w:sz w:val="32"/>
          <w:szCs w:val="32"/>
        </w:rPr>
        <w:t>1.Petrusbrief</w:t>
      </w:r>
      <w:r>
        <w:rPr>
          <w:rFonts w:eastAsia="Times" w:cs="Times" w:ascii="Times" w:hAnsi="Times"/>
          <w:sz w:val="32"/>
          <w:szCs w:val="32"/>
        </w:rPr>
        <w:t xml:space="preserve">. Das wollen wir der Vollständigkeit halber einfach noch nachtragen. </w:t>
      </w:r>
      <w:r>
        <w:rPr>
          <w:rFonts w:eastAsia="Times" w:cs="Times" w:ascii="Times" w:hAnsi="Times"/>
          <w:b/>
          <w:bCs/>
          <w:sz w:val="32"/>
          <w:szCs w:val="32"/>
        </w:rPr>
        <w:t>1.Petrus 1,2</w:t>
      </w:r>
      <w:r>
        <w:rPr>
          <w:rFonts w:eastAsia="Times" w:cs="Times" w:ascii="Times" w:hAnsi="Times"/>
          <w:sz w:val="32"/>
          <w:szCs w:val="32"/>
        </w:rPr>
        <w:t xml:space="preserve">, da geht es ja auch um die Auserwählung, es ist also keine Willkür, nicht, wie es einmal gelehrt worden ist von einer bestimmten Richtung, daß Gott willkürlich vorher bestimmt hätte zur Seligkeit und zur Verdammnis, das ist nicht wahr, die Bibel sagt hier ganz klar: „Auserwählt nach Vorkenntnis Gottes, des Vaters, durch Heiligung des Geistes zum Gehorsam und zur Blutbesprengung Jesu Christi“. Also auserwählt nach Vorkenntnis Gottes, also nicht unabhängig davon, was wir wollten, nicht unabhängig von unserer Entscheidung gerettet zu sein oder nicht gerettet zu sein, sondern, natürlich im Vorblick darauf, ob wir uns retten lassen würden oder nicht. Aber das ist das Einzige, was an uns ist, das anzunehmen, was uns gebracht wird, was uns angeboten wird, aber alles andere liegt in der Hand Gottes. Alles andere hat er getan. Alles andere beruht auf dem Werk des Herrn Jesus, beruht auf seiner Stellung, mit der wir untrennbar verbunden sind von der Ewigkeit her. Das ist ganz klar, daß es nicht sein kann, wie es manchmal gelehrt wird, daß ein Kind Gottes, wenn er vom Glauben abgefallen ist, dann ist er quasi aus Christus rausgefallen und wenn er sich bekehrt, also Buße tut, dann ist er wieder drin. Das geht nicht. Es ist entweder: einmal auserwählt von der Ewigkeit her in Christus zu sein oder gar nicht, was dazwischen gibt es nicht und es ist eine Zumutung, wenn man Gott hier irgendwelche Dinge andichtet, die von der Bibel her gar nicht gegeben sind, die von der Bibel her gar nicht gelehrt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o wir dürfen uns einfach freuen an dieser Stellung, die wir haben, und deswegen haben wir es hier etwas ausgeholt, daß wir das sehen, weil die Belehrung über die Frage der Rechtfertigung ist oftmals zu flach, nämlich indem man nur den Aspekt der Sündenvergebung sieht. Nein, Rechtfertigung beinhaltet, daß wir teilhaben an der Stellung, die der Herr Jesus hat, und zwar ist es die Stellung zur Rechten Gottes, an der wir teil haben und das ist Gerechtigkeit. Warum? Weil das Werk, daß der Herr Jesus getan hat, das er vollbracht hat, es war es wert, es war gerecht, daß Gott diese Bitte, das wir bei ihm sein, erhört hat. Wie wunderbar doch, wie Gott diese Rettung für uns bewerkstelligt hat. Wie wunderbar, wie das mit dem Werk des Herrn Jesus zusammen hän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wir gehen noch weiter, wir wollen auch darin erkennen, daß wir in dieser Stellung sind, also diese Stellung einnehmen. Das hat noch eine Seite für Gott selbst, die für ihn wichtig ist. Wer sind wir denn, die wir da oben sitzen, im Vergleich etwa zu den Alttestamentlern, zu den Juden, nehmen wir mal Glaubensmänner, wie Mose und andere im Alten Testament? Sie hatten uns mit Sicherheit sehr viel voraus. Paulus sagt ja im </w:t>
      </w:r>
      <w:r>
        <w:rPr>
          <w:rFonts w:eastAsia="Times" w:cs="Times" w:ascii="Times" w:hAnsi="Times"/>
          <w:b w:val="false"/>
          <w:bCs w:val="false"/>
          <w:sz w:val="32"/>
          <w:szCs w:val="32"/>
        </w:rPr>
        <w:t>1.</w:t>
      </w:r>
      <w:r>
        <w:rPr>
          <w:rFonts w:eastAsia="Times" w:cs="Times" w:ascii="Times" w:hAnsi="Times"/>
          <w:sz w:val="32"/>
          <w:szCs w:val="32"/>
        </w:rPr>
        <w:t xml:space="preserve">Korintherbrief: „Wenig Edles ist in der Gemeinde“, also dürfen wir das schon annehmen, daß wir also nicht unbedingt die Crem de la Crem sind, die Gott auserwählt hat, sondern eher die Allerletzten. Es hat also Gott gefallen solche in eine so gewaltig hohe Stellung zu setzen. Warum eigentlich? Nun, das lesen wir in </w:t>
      </w:r>
      <w:r>
        <w:rPr>
          <w:rFonts w:eastAsia="Times" w:cs="Times" w:ascii="Times" w:hAnsi="Times"/>
          <w:b/>
          <w:bCs/>
          <w:sz w:val="32"/>
          <w:szCs w:val="32"/>
        </w:rPr>
        <w:t>Römer 5,20</w:t>
      </w:r>
      <w:r>
        <w:rPr>
          <w:rFonts w:eastAsia="Times" w:cs="Times" w:ascii="Times" w:hAnsi="Times"/>
          <w:sz w:val="32"/>
          <w:szCs w:val="32"/>
        </w:rPr>
        <w:t>, daß wir diesen Gedanken vielleicht noch einmal nachvollziehen, da wird nämlich von Paulus behandelt, warum das Gesetz noch dazu kam. Es war ja schon Sünde in der Welt und jetzt kam noch das Gesetz in der Heilsgeschichte dazu. Da heißt es: „Das Gesetz aber kam daneben ein, auf daß die Übertretung überströmend würde. Wo aber die Sünde überströmend geworden ist, die Gnade noch überschwenglicher geworden, auf daß gleich wie die Sünde geherrscht hat im Tode, also auch die Gnade herrsche durch Gerechtigkeit zum ewigen Leben, durch Jesum, Christum, unseren Herrn“. Es ist interessant, Gott hat nicht den Vorgang der Sünde einfach begrenzt und versucht einzudämmen, sondern er hat es sogar zugelassen, daß durch das Gesetz die Übertretung vermehrt wurde, nämlich durch die Gabe des Gesetzes waren ja die Dinge, die an und für sich böse waren, nochmals durch ein besonderes Gebot Gottes verboten. Es heißt, wenn jemand unter Gesetz gesündigt hat, hat er eine doppelte Schuld, einmal, daß er die Sünde als solche begangen hat, und als zweites, daß er noch gegen ein Gebot Gottes verstoßen hat. Das erschwert das Ganze. Die Sünde ist überströmend geworden. Warum? Gott hat es zugelassen. Er hat es so geführt, damit die Gnade noch überschwenglicher geworden ist. Wie können wir das verstehen? Nun, je mehr die Sünde ausgewuchert ist, desto höher war der Preis, der zu bezahlen war, um dieses Erlösungswerk zu vollbringen, und desto größer und schwerer der Gehorsam, den der Herr Jesus erbringen mußte, welcher ein Gehorsam war bis zum Tode, ja zum Tode am Kreuz. Darin hat Gott das benutzt, daß er sich hat durch diesen Gehorsam, der ein so gewaltig großer sein mußte angesichts der Größe der Schuld, die wegzutun war, durch diesen gewaltigen Gehorsam hat Gott sich in den Stand versetzt Gnade zu erzeigen, Gnade zu üben. Und weil eben dieser Gehorsam so groß und so gewaltig war, und so herrlich war, konnte er die Allerletzten in diese Stellung hineinbringen. Wir sind also gewissermaßen durch die Gnade, indem Gott diese Gnade üben kann, diese Gnade erweisen kann, sind wir der sichtbare Ausdruck dafür, was das Werk des Herrn Jesus vermocht hat, was es für ein gewaltiges Werk, was es für eine Gott verherrlichende Sache gewesen ist. Und das hat Gott verbunden mit unserer Rettung. Also sicherer kann diese Rettung nicht sein. Sicherer kann diese Stellung nicht sein. Und es hat Gott gefallen das zu tun. Und er hat es ausgedrückt im Epheserbrief, warum er das geta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lesen wir nämlich in </w:t>
      </w:r>
      <w:r>
        <w:rPr>
          <w:rFonts w:eastAsia="Times" w:cs="Times" w:ascii="Times" w:hAnsi="Times"/>
          <w:b/>
          <w:bCs/>
          <w:sz w:val="32"/>
          <w:szCs w:val="32"/>
        </w:rPr>
        <w:t>Epheser 1,6</w:t>
      </w:r>
      <w:r>
        <w:rPr>
          <w:rFonts w:eastAsia="Times" w:cs="Times" w:ascii="Times" w:hAnsi="Times"/>
          <w:sz w:val="32"/>
          <w:szCs w:val="32"/>
        </w:rPr>
        <w:t xml:space="preserve">, wir sehen wie es zusammen hängt, Römerbrief die Rettungsgrundlagen und der Epheserbrief, wo dann unsere Stellung nach der Seite, wie sich Gott darin verherrlicht, näher ausgeführt wird.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 hatten es ja angefangen scho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en Satz, daß er uns zuvorbestimmt hat zur Sohnschaft durch Jesum Christum für sich selbst. Das ist in seinem eigenen Interesse geschehen, nach dem Wohlgefallen seines Willens zum Preise der Herrlichkeit seiner Gnade, wo er uns begnadigt hat. Die Herrlichkeit seiner Gnade ist, daß er die Letzten an die oberste Stellung setzt, weil darin das Werk des Herrn Jesus zum Ausdruck kommt, die Herrlichkeit, die Größe dieses Werkes wird dadurch sichtbar vor Gott. Die Engel, sie staunen. Sie können es nicht begreifen, wie können die, die doch die Allerletzten waren, da oben sitzen. Es ist etwas, wo die Engel staunen, wo sie den Mund aufreißen und es nicht erfassen. Es erfüllt sich, wie geschrieben steht im Epheserbrief, daß er auf die Weise durch die Gemeinde die Engel, die himmlischen Fürstentümmer und Gewalten lehren wollte die gar mannigfaltige Weisheit Gottes in Verbindung mit uns. Es ist schon etwas wunderbares, was da in Verbindung mit uns durch Gott geschehen ist. Er läßt sich dadurch von den Engeln verherrlichen. Die Engel begreifen es nicht. Sie können nur staunen und sie können Gott anbeten, was es für ein wunderbarer Gott ist, der solches vermag, der so verherrlicht und geehrt worden ist durch das Werk des Herrn Jesus, daß er eine so gewaltige Errettung, eine so gewaltige Sache zustande brin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 das ist die eine Seite. Wir sehen, die Stellung, die wir haben, untrennbar verbunden mit dem Werk des Herrn Jesus und weil es ein so gewaltiges, ein so herrliches Werk war, deswegen ist auch unsere Stellung eine so gewaltige, herrliche, unantastbare. Und wie sehr wird unser Herr entehrt, wenn wir im Zweifeln sind bezüglich unserer Errettung, wenn wir im Zweifel sind bezüglich unserer Stellung, bezüglich dessen, wer wir sind und was wir haben. Es ist schon Schade, wenn vom Groh her die Gläubigen diese Dinge überhaupt nicht verstehen, wenn vom Groh her die Gläubigen sich mit diesen Dingen gar nicht beschäftigen, wenn sie gar nicht wissen, wer sie eigentlich sind. Der Teufel natürlich hat ein Interesse daran, daß ein Gläubiger nicht weiß, wer er ist, denn je unsicherer ein Gläubiger ist, je mehr er angefochten werden kann, desto besser kann der Teufel ja Gott seine Verherrlichung nehmen, was ja sein Ziel ist in Verbindung mit dem Gläubigen, die Rettung kann er ohnehin nicht mehr nehmen, aber immerhin kann er Gott die Ehre wegnehmen, die Verherrlichung wegnehmen, die er durch einen Gläubigen erhalten kön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und der Gedanke Gottes ist, daß wir auch in unserem Gewissen zur Ruhe gekommen sind bezüglich dieser Dinge, deshalb im Hebräerbrief die Rede ist, daß die bösen Gewissen gereinigt sein sollen. </w:t>
      </w:r>
      <w:r>
        <w:rPr>
          <w:rFonts w:eastAsia="Times" w:cs="Times" w:ascii="Times" w:hAnsi="Times"/>
          <w:b/>
          <w:bCs/>
          <w:sz w:val="32"/>
          <w:szCs w:val="32"/>
        </w:rPr>
        <w:t>Hebräer 10,22</w:t>
      </w:r>
      <w:r>
        <w:rPr>
          <w:rFonts w:eastAsia="Times" w:cs="Times" w:ascii="Times" w:hAnsi="Times"/>
          <w:sz w:val="32"/>
          <w:szCs w:val="32"/>
        </w:rPr>
        <w:t xml:space="preserve">, einfach nur der Vollständigkeit halber: „So laßt uns hinzutreten mit wahrhaftigem Herzen in voller Gewißheit des Glaubens, die Herzen besprengt und also gereinigt vom bösen Gewissen und den Leib gewaschen mit reinem Wasser“. Und im zweiten Vers hieß es schon, daß die Opfer im Alten Testament nicht bewirken konnten, daß die Gläubigen keinen Gewissen mehr von den Sünden gehabt hätten. Wir sehen, allein das Opfer, das sie hatten im Alten Testament, es konnte die Gewissen nicht beruhigen. Wie viel mehr dürfen wir ein ruhiges, ein gereinigtes Gewissen haben, infolge dessen, daß wir nicht alleine eine ewigkeitsbezogene Hinwegnahme unserer Sünden haben, sondern viel mehr noch in eine ganz gewaltige Stellung hinein gebracht sind, in der wir gerecht sind auf Grund der Gerechtigkeit, auf Grund des Werkes eines Anderen, das über die Maßen herrlich gewesen ist und nichts zu überbieten ist. Diese Stellung, die wir hatten in </w:t>
      </w:r>
      <w:r>
        <w:rPr>
          <w:rFonts w:eastAsia="Times" w:cs="Times" w:ascii="Times" w:hAnsi="Times"/>
          <w:b/>
          <w:bCs/>
          <w:sz w:val="32"/>
          <w:szCs w:val="32"/>
        </w:rPr>
        <w:t>1.Johannes 4,19</w:t>
      </w:r>
      <w:r>
        <w:rPr>
          <w:rFonts w:eastAsia="Times" w:cs="Times" w:ascii="Times" w:hAnsi="Times"/>
          <w:sz w:val="32"/>
          <w:szCs w:val="32"/>
        </w:rPr>
        <w:t xml:space="preserve">, sie zeigt uns das Hindernis auf, wenn wir bezüglich unserer Stellung uns nicht bewußt sind, das sie unantastbar ist. </w:t>
      </w:r>
      <w:r>
        <w:rPr>
          <w:rFonts w:eastAsia="Times" w:cs="Times" w:ascii="Times" w:hAnsi="Times"/>
          <w:b/>
          <w:bCs/>
          <w:sz w:val="32"/>
          <w:szCs w:val="32"/>
        </w:rPr>
        <w:t>1</w:t>
      </w:r>
      <w:r>
        <w:rPr>
          <w:rFonts w:eastAsia="Times" w:cs="Times" w:ascii="Times" w:hAnsi="Times"/>
          <w:sz w:val="32"/>
          <w:szCs w:val="32"/>
        </w:rPr>
        <w:t xml:space="preserve">.Johannes </w:t>
      </w:r>
      <w:r>
        <w:rPr>
          <w:rFonts w:eastAsia="Times" w:cs="Times" w:ascii="Times" w:hAnsi="Times"/>
          <w:b/>
          <w:bCs/>
          <w:sz w:val="32"/>
          <w:szCs w:val="32"/>
        </w:rPr>
        <w:t>4</w:t>
      </w:r>
      <w:r>
        <w:rPr>
          <w:rFonts w:eastAsia="Times" w:cs="Times" w:ascii="Times" w:hAnsi="Times"/>
          <w:sz w:val="32"/>
          <w:szCs w:val="32"/>
        </w:rPr>
        <w:t>,</w:t>
      </w:r>
      <w:r>
        <w:rPr>
          <w:rFonts w:eastAsia="Times" w:cs="Times" w:ascii="Times" w:hAnsi="Times"/>
          <w:b/>
          <w:bCs/>
          <w:sz w:val="32"/>
          <w:szCs w:val="32"/>
        </w:rPr>
        <w:t>17</w:t>
      </w:r>
      <w:r>
        <w:rPr>
          <w:rFonts w:eastAsia="Times" w:cs="Times" w:ascii="Times" w:hAnsi="Times"/>
          <w:sz w:val="32"/>
          <w:szCs w:val="32"/>
        </w:rPr>
        <w:t>-</w:t>
      </w:r>
      <w:r>
        <w:rPr>
          <w:rFonts w:eastAsia="Times" w:cs="Times" w:ascii="Times" w:hAnsi="Times"/>
          <w:b/>
          <w:bCs/>
          <w:sz w:val="32"/>
          <w:szCs w:val="32"/>
        </w:rPr>
        <w:t>19</w:t>
      </w:r>
      <w:r>
        <w:rPr>
          <w:rFonts w:eastAsia="Times" w:cs="Times" w:ascii="Times" w:hAnsi="Times"/>
          <w:sz w:val="32"/>
          <w:szCs w:val="32"/>
        </w:rPr>
        <w:t xml:space="preserve">: „Hierin ist die Liebe mit uns vollendet worden, damit wir Freimütigkeit haben an dem Tage des Gerichts, daß wir gleich er ist, auch wir sind in dieser Welt (ganz klar). Furcht ist nicht in der Liebe, sondern die vollkommene Liebe treibt die Furcht aus. Denn die Furcht hat Pein. Wer sich aber fürchtet, ist nicht vollendet in der Liebe. Wir lieben, weil er uns zuerst geliebt hat“. Die Liebe Gottes ist nach </w:t>
      </w:r>
      <w:r>
        <w:rPr>
          <w:rFonts w:eastAsia="Times" w:cs="Times" w:ascii="Times" w:hAnsi="Times"/>
          <w:b/>
          <w:bCs/>
          <w:sz w:val="32"/>
          <w:szCs w:val="32"/>
        </w:rPr>
        <w:t>Römer 5,5</w:t>
      </w:r>
      <w:r>
        <w:rPr>
          <w:rFonts w:eastAsia="Times" w:cs="Times" w:ascii="Times" w:hAnsi="Times"/>
          <w:sz w:val="32"/>
          <w:szCs w:val="32"/>
        </w:rPr>
        <w:t xml:space="preserve"> durch den heiligen Geist in unser Herz hinein gegossen. Und wir wandeln durch den Glauben, der durch die Liebe wirkt (</w:t>
      </w:r>
      <w:r>
        <w:rPr>
          <w:rFonts w:eastAsia="Times" w:cs="Times" w:ascii="Times" w:hAnsi="Times"/>
          <w:b/>
          <w:bCs/>
          <w:sz w:val="32"/>
          <w:szCs w:val="32"/>
        </w:rPr>
        <w:t>Galater 5,6</w:t>
      </w:r>
      <w:r>
        <w:rPr>
          <w:rFonts w:eastAsia="Times" w:cs="Times" w:ascii="Times" w:hAnsi="Times"/>
          <w:sz w:val="32"/>
          <w:szCs w:val="32"/>
        </w:rPr>
        <w:t xml:space="preserve">). Wenn also hier Unvollendung in der Liebe vorliegt, dann ist unser Wandel, der in der Liebe sich vollzieht, gehindert. Da sind wir gehindert Gott die Frucht zu bringen, in den Werken zu wandeln, wie wir gelesen hatten, die er zuvor bereitet hat, weil es in Verbindung mit dieser Liebe geht. Wenn die Furcht da ist, dann kann das nicht sein. Wie wichtig also auf die Heilsgewißheit zu achten. Wie wichtig, daß wir uns da nicht beirren lassen. Und in </w:t>
      </w:r>
      <w:r>
        <w:rPr>
          <w:rFonts w:eastAsia="Times" w:cs="Times" w:ascii="Times" w:hAnsi="Times"/>
          <w:b/>
          <w:bCs/>
          <w:sz w:val="32"/>
          <w:szCs w:val="32"/>
        </w:rPr>
        <w:t>1.Johannesbrief 2,6</w:t>
      </w:r>
      <w:r>
        <w:rPr>
          <w:rFonts w:eastAsia="Times" w:cs="Times" w:ascii="Times" w:hAnsi="Times"/>
          <w:sz w:val="32"/>
          <w:szCs w:val="32"/>
        </w:rPr>
        <w:t xml:space="preserve">, da lesen wir: „Wer da sagt, daß er in ihm bleibe, ist schuldig selbst auch so zu wandeln, wie er gewandelt hat“. Auf Grund unserer Errettung sind wir nicht mehr unserer Sünden schuldig. Diese Schuld ist uns genommen. Wir sind gerettet und wir bleiben gerettet, aber wir sind nur in einem Schuldverhältnis zu Gott hin, in der Dankbarkeit so zu wandeln, wie er gewandelt hat und das sind die Werke, die er vorher für uns bereitet hat, daß wir darin wandeln so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ollen darin, wie es in </w:t>
      </w:r>
      <w:r>
        <w:rPr>
          <w:rFonts w:eastAsia="Times" w:cs="Times" w:ascii="Times" w:hAnsi="Times"/>
          <w:b/>
          <w:bCs/>
          <w:sz w:val="32"/>
          <w:szCs w:val="32"/>
        </w:rPr>
        <w:t>1.Petrus 4,9</w:t>
      </w:r>
      <w:r>
        <w:rPr>
          <w:rFonts w:eastAsia="Times" w:cs="Times" w:ascii="Times" w:hAnsi="Times"/>
          <w:sz w:val="32"/>
          <w:szCs w:val="32"/>
        </w:rPr>
        <w:t xml:space="preserve"> heißt: „Die Tugenden Gottes verkündigen“, weil dazu sind diese Werke uns gegeben. Und so soll in unserem Leben das im Wandel sichtbar sein, in dem Wandel, der sich im Glauben, der durch die Liebe wirkt, vollzieht. Und da ist die Frage an uns, und da kommen wir zurück zu dem Aufruf: „Mache dich auf“, ist die verändernde Kraft Gottes durch tiefe Gemeinschaft mit ihm in unserem Leben wirksam, oder liegen wir am Boden in Angst um die Ret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heißt es: „Mache dich auf“, hier zur Ruhe zu kommen. Und ich denke, das was hier ausgeführt worden ist, dürfte genügen, um uns zu beruhigen, wenn wir das vom Wort her nachvollziehen können, daß unsere Rettung unantastbar ist. Und so kommen wir auch dahin, daß die Bewährung, die wir vor Gott haben sollen durch unseren Wandel, nicht zur Rettung bestimmt ist, unsere Rettung zu bewirken, sondern die Bewährung, die wir haben sollen, in den Werken, in dem Wandel, sie dient der Gottes Verherrlichung. Und daß die Werke vorbereitet sind für uns, daß wir nicht selbst irgend etwas aus uns heraus vollbringen müssen, zeigt, daß Gott uns auch das schon abgenommen hat, daß es letztlich in unsrem Leben nur auf eines ankommt, wir haben nur eines, was wir Gott bringen können, was wichtig ist und was Gott nicht selber tun kann, Gott hat im Blick auf unsere Rettung alles schon vollbracht, auch die Werke, in denen wir wandeln sollen, hat er schon vorbereitet, nur eines kann er nicht, er kann viel besser evangelisieren, viele besser Menschen zum Glauben bringen als wenn es durch unsere Vermittlung geschieht, aber eines kann Gott nicht, das müssen wir tun, das ist, die freie Willensentscheidung für ihn, einmal bei der Bekehrung, aber dann auch in unserem Glaubenswandel freiwillig, aus unserer freien Entscheidung heraus, unseren Willen in seinen Willen hineinzubegeben, eine jede solche freie Willensentscheidung, zumal, wenn sie uns etwas kostet, zumal, wenn wir etwas aufgeben müssen, was uns vielleicht wichtig gewesen ist, Neigungen der Sünde, denen wir nachgegeben haben, oder irgendwelche anderen Dinge, die Gott nicht verherrlichen, die als solche vielleicht keine Sünde sein mögen, die aber uns hindern, wo Gott erwartet, daß wir ihn dieses Opfer bringen, Dinge zu lassen, die ihn nicht verherrlichen und das wir Dinge zu tun, die ihn verherrlichen, ihn ähnlich zu werden. Diese freien Willensentscheidungen in unserem Leben, sie sind der Schlüssel der Gottesverherrlichung. Wir sind das, was im Epheserbrief nochmals in ähnlicher Weise ausgedrückt ist. Wir lasen davon, daß wir zum Preise der Herrlichkeit seiner Gnade sein sollen, das war in Verbindung mit unserer Errettung. Wir lesen aber noch einen ähnlichen Satz in denselben ersten Kapitel des Epheserbriefes und dann verstehen wir auch warum, das es hier differenziert ist, da heißt es in </w:t>
      </w:r>
      <w:r>
        <w:rPr>
          <w:rFonts w:eastAsia="Times" w:cs="Times" w:ascii="Times" w:hAnsi="Times"/>
          <w:b/>
          <w:bCs/>
          <w:sz w:val="32"/>
          <w:szCs w:val="32"/>
        </w:rPr>
        <w:t>Epheser 1,11</w:t>
      </w:r>
      <w:r>
        <w:rPr>
          <w:rFonts w:eastAsia="Times" w:cs="Times" w:ascii="Times" w:hAnsi="Times"/>
          <w:sz w:val="32"/>
          <w:szCs w:val="32"/>
        </w:rPr>
        <w:t>: „In ihm, in welchem wir auch ein Erbteil erlangt haben, die wir zuvor bestimmt sind nach dem Vorsatz dessen, der alles wirkt nach dem Rate seines Willens, damit wir zum Preise seiner Herrlichkeit seien, die wir zuvor auf den Christus gehofft haben“. Nochmals, jetzt nicht zum Preise der Herrlichkeit seiner Gnade, sondern zum Preise seiner Herrlichkeit. Das hat Bezug auf unseren Wandel, denn es ist hier die Rede, daß wir zuvor auf Christus gehofft haben. Und auch hier ist betont, daß er alles wirkt. Er hat also die Werke vorbereitet, in denen wir wandeln sollen, aber es bedarf unserer Freiwilligkeit des Suchens des Willens Gottes, damit wir in seinen Willen hineinkommen, damit wir Veränderung durch ihn erfahren, damit wir zum Preise seiner Herrlichkeit sind. Und das müssen wir uns mal vorstellen, Geschwister, wenn wir durch eine Errettung, die ohne unser Zutun geschieht, oder ohne unser Werk geschieht, eine Errettung, die wir nur anzunehmen brauchen, wenn wir auf eine sichere Grundlage gestellt sind, daß wir jetzt nicht in der Pflicht sind uns am Riemen zu reißen, um Anständig zu sein, damit wir nicht verloren gehen, wie die Alttestamentler, die das Gesetz erfüllen mußten, zumindest so gut sie es konnten, damit sie Gemeinschaft haben konnten mit Gott, so sind wir völlig freigestellt von jeder Werksleistung. Und alles was wir tun, es geschieht freiwillig, und auch das sehen die Engel, auch das sehen die Engel, daß es ein Gott ist, der vermag Geschöpfe zu haben, die ohne es zu müssen, ohne einen Druck, wir denken an die Engel, sie sind Täter seines Wortes, sie stehen in einer Gehorsamsbeziehung Gott gehorsam zu sein, wir nicht. Wir dürfen alles was wir tun für Gott freiwillig tun, und da staunen auch die Engel, wenn sie Geschöpfe sehen, die ohne einen Befehl, die ohne einen Druck, ohne ein Muß, freiwillig Gott dienen, freiwillig Gott suchen, sich sogar Beschneiden lassen im Interessen ihres Lebens, damit sie Gott dienen können, damit sie Gott treu sein können. Es ist etwas, was ebenfalls die Engel mit Erstaunen erfüllt, was es ihnen ebenfalls schwer macht das zu begrei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Geschwister, wir haben es hier in der Hand, durch unseren freiwilligen Gehorsam in diesen wenigen Jahren, die wir haben hier auf der Erde, die Herrlichkeit Gottes in alle Ewigkeiten zu mehren oder zu bemindern, nämlich jeder nicht gebrachte freiwillige Gehorsam, jede nicht gebrachte Auslieferung an den lebendigen Gott, ist eine Minderung seiner Anbetung und Verherrlichung durch die Engel in der Ewigkeit. Bedenken wir das, jedes freiwillige Werk, was wir Gott im Dienst tun, wo wir wirklich uns verändern lassen, wo wir ihm ähnlich werden, wo wir ihm treu sind, was es die ganze Palette betrifft, die wir für Gott tun können, alles das, was wir freiwillig hinbringen, trägt zum Preise seiner Herrlichkeit bei in der Ewigkeit. Das trägt dazu bei, daß seine Anbetung gemehr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ruder und Schwester, du hast es in deiner Hand, auch in diesem Jahr </w:t>
      </w:r>
      <w:r>
        <w:rPr>
          <w:rFonts w:eastAsia="Times" w:cs="Times" w:ascii="Times" w:hAnsi="Times"/>
          <w:b w:val="false"/>
          <w:bCs w:val="false"/>
          <w:sz w:val="32"/>
          <w:szCs w:val="32"/>
        </w:rPr>
        <w:t>1997</w:t>
      </w:r>
      <w:r>
        <w:rPr>
          <w:rFonts w:eastAsia="Times" w:cs="Times" w:ascii="Times" w:hAnsi="Times"/>
          <w:sz w:val="32"/>
          <w:szCs w:val="32"/>
        </w:rPr>
        <w:t xml:space="preserve"> die Herrlichkeit, die Verherrlichung Gottes in der Ewigkeit zu mehren oder zu vermindern durch deinen persönlichen Gehorsam, durch deinen persönlichen Wandel. Denken wir darüber nach. Wir brauchen uns dann nicht zu wundern, daß dann Gott das auch mit Lohn verbindet, daß wir großen Lohn haben, nämlich dieser Lohn läßt ja nur sichtbar werden, was wir für Gott in unserem freiwilligen Gehorsam waren. Deswegen ist der Lohn eine Angelegenheit, worin ebenfalls, gleich wie unsere Stellung, die wir einnehmen, die Herrlichkeit des Werkes Christi gesehen wird, so wird in unserem Lohn gesehen, wie wir freiwillig Gott gedient haben, wie wir freiwillig Gott gehorcht haben und damit tragen wir zur Mehrung seiner Anbetung in der Ewigkeit durch die Engel bei. Es ist etwas wunderbares. Denken wir darüber nach. Wir gehen so gedankenlos durch die Tage und wissen nicht und bedenken nicht, welche Ewigkeitswirkungen von unserem tagtäglichen Tun abhängt. Das soll uns motivieren und in diesem Jahr aufzumachen. Wir können etwas tun, was wir uns kaum vorstellen können. Wir können dazu beitragen die Verherrlichung Gottes in der Ewigkeit zu mehren. Lassen wir uns einfach dadurch motivieren, lassen wir uns anreißen uns aufzumachen oder aufzustehen, denn wir lesen in den schon erwähnten Römerbrief die Tatsache, daß wir durch unsere Verbundenheit mit der Auferstehung des Herrn Jesus in der Neuheit des Lebens wandeln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swegen: „Mache dich auf oder stehe auf“, daß wir eben in dieser Neuheit des Lebens durch den Geist Gottes geführt in den Werken wandeln, die er zuvor bereitet hat. Wir sind befähigt dazu in dieser Neuheit des Lebens zu wandeln durch die neue Schöpfung, die wir haben. Das ist etwas ganz anderes als eine Werksgerecht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ir müssen zum Ende kommen, vielleicht nur so viel ganz kurz, wie geschieht das jetzt praktisch? Das haben wir an unserem Beispiel auch hier an dieser Geschichte des Jakob vorgezeichnet. Am Anfang steht immer ein Reden Gottes. Jeder Aufbruch, jedes sich aufmachen, bedarf, daß wir Gemeinschaft haben mit dem Wort Gottes. Das Wort Gottes ist die Grundlage für unser geistliches Vorwärtsgehen, es spornt uns an, es trifft uns und wir sollten uns täglich damit beschäftigen in einer Weise, daß dieses Wort auch zu uns redet. Wenn es nicht zu uns redet, wenn wir keine Freude daran haben, dann sollten wir uns vor Gott beugen, um Licht bitten und darum bitten, daß er durch das Wort zu uns redet. Es ist nur eine Frage dessen, daß wir danach trachten und suchen, dann wird es Gott auch geben. Dann werden wir auch Dinge erkennen in unserem Leben, die der Ordnung bedürfen. Unser ganzes Leben soll mit dem Wort Gottes verbunden sein. Dann befinden wir uns im Aufbru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ntwort, die Jakob gibt, ist: „Tut die fremden Götter hinweg“. Jakob heißt ja in der Situation schon Israel. Er hat schon einen neuen Namen bekommen. Es heißt also, er hat im Gegenbild, seine Bekehrung erlebt, und jetzt soll genau das geschehen, was wir eingangs betrachtet haben, eben dieses Ganz zu Gott hin zu kommen, also alles auszuräumen, was irgendwo dazwischen steht, ganz in den Willen Gottes hineinzukommen. Hier heißt es: „Tut die fremden Götter hinweg“. Alles, was Gott nicht ausgeliefert ist, ist im Grunde genommen eine Art Götzendienst, sind im Grunde genommen fremde Götter, mal ganz abgesehen davon, daß auch dahinter real Mächte stehen, hinter allem, was Gott nicht ausgeliefert ist. Alles das ist Machtbereich Satans. Alles was in unserem Leben nicht Gott ausgeliefert ist, das sind fremde Götter. Es gibt kein Vakuum, denn entweder sind wir im Willen Gottes, oder wir sind im Willen eines Anderen. Das fängt an bei sündlichen Gewohnheiten, zum Beispiel: Rauchen, über Charaktersünden: Härte, Zorn, bis hin zu der Zeit, die wir Gott stehlen, daß wir hoffentlich nicht mehr tun im Jahre </w:t>
      </w:r>
      <w:r>
        <w:rPr>
          <w:rFonts w:eastAsia="Times" w:cs="Times" w:ascii="Times" w:hAnsi="Times"/>
          <w:b w:val="false"/>
          <w:bCs w:val="false"/>
          <w:sz w:val="32"/>
          <w:szCs w:val="32"/>
        </w:rPr>
        <w:t>1997</w:t>
      </w:r>
      <w:r>
        <w:rPr>
          <w:rFonts w:eastAsia="Times" w:cs="Times" w:ascii="Times" w:hAnsi="Times"/>
          <w:sz w:val="32"/>
          <w:szCs w:val="32"/>
        </w:rPr>
        <w:t>. Wenn wir sein Eigentum sind, dann gehört ihm alles, jede Minute in unserem Leben. „Alles, was ihr tut“, heißt es, „in Wort oder Werk, alles tut in Namen des Herrn Jesus, danksagend Gott dem Vater durch ihn“ (</w:t>
      </w:r>
      <w:r>
        <w:rPr>
          <w:rFonts w:eastAsia="Times" w:cs="Times" w:ascii="Times" w:hAnsi="Times"/>
          <w:b/>
          <w:bCs/>
          <w:sz w:val="32"/>
          <w:szCs w:val="32"/>
        </w:rPr>
        <w:t>Kolosser 3,17</w:t>
      </w:r>
      <w:r>
        <w:rPr>
          <w:rFonts w:eastAsia="Times" w:cs="Times" w:ascii="Times" w:hAnsi="Times"/>
          <w:sz w:val="32"/>
          <w:szCs w:val="32"/>
        </w:rPr>
        <w:t xml:space="preserve">). Kann man sagen, daß dein Leben eine einzige Danksagung an Gott ist? Erkennen das die Anderen, die Ungläubigen, insbesondere an uns? Erweckung hängt eng mit Sündenerkenntnis zusammen. Wie wenig erkennen die Gläubigen ihre Sünden. Sie kommen zum Glauben, wie schon angedeutet, und bekennen ein paar Sünden und dann bleibt es dabei.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tten das vor etwa zwei Jahren, daß jemand unter Depressionen litt, mit Selbstmordgedanken und diese Person war schon einige Jahre bekehrt, da kam raus, er hat ein paar Sünden bekannt bei seiner Bekehrung, aber ein riesen Ratenschwanz von Zaubereisünden und okkulten Dingen, die waren nie ans Licht gebracht worden, und nachdem das mal bekannt worden war, und entsprechend losgesagt worden war, dann waren die Depressionen weg und die Selbstmordgedanken auch. Es ist interessant. Alles fremde Götter und fremde Macht, die unser Leben lähmt, selbst hin zu unserem Schaden, denn es ist nie zu unserem Nutzen, wenn wir fremde Götter in unserem Leben haben. Und die Schuld, die nicht bereinigt ist in unserem Leben, das ist, selbst wenn es die Vergangenheit betrifft, es ist Blei an unseren Füßen und mit Blei an den Füßen kann man schlecht stehen, schlecht wandeln. Deshalb diese Aufforderung, die fremden Götter hinweg zu tun, aufzuräumen. Es ist auch die Rede hier vom Kleiderwechsel. Es ist klar, wenn wir in dieser Weise aufräumen, dann verändert sich unser Wandel. Das ist der Kleiderwechsel, weil Kleider bekanntermaßen ein Bild auf den Wandel sind. Wir sollen im Geiste wandeln und nicht im Fleis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ganze Aufbruchsituation, sie schließt ein, daß wir uns bewußt sind, wer wir sind als Kinder Gottes, daß wir getrennt sind von der Welt, daß wir aufgefordert sind ganz zu Gott hinzugehen, ganz zu Gott umzukehren. Es ist Wachstum im Glauben notwendig, damit wir in voller Gemeinschaft mit Christus leben können. Das Ziel ist es, das Gott an uns hat, daß wir dem Bilde des Herrn Jesus nach </w:t>
      </w:r>
      <w:r>
        <w:rPr>
          <w:rFonts w:eastAsia="Times" w:cs="Times" w:ascii="Times" w:hAnsi="Times"/>
          <w:b/>
          <w:bCs/>
          <w:sz w:val="32"/>
          <w:szCs w:val="32"/>
        </w:rPr>
        <w:t>Römer 8,29</w:t>
      </w:r>
      <w:r>
        <w:rPr>
          <w:rFonts w:eastAsia="Times" w:cs="Times" w:ascii="Times" w:hAnsi="Times"/>
          <w:sz w:val="32"/>
          <w:szCs w:val="32"/>
        </w:rPr>
        <w:t xml:space="preserve"> „gleichförmig werden sollen“ und es geschieht, indem wir die Gesinnung einnehmen, die wir in </w:t>
      </w:r>
      <w:r>
        <w:rPr>
          <w:rFonts w:eastAsia="Times" w:cs="Times" w:ascii="Times" w:hAnsi="Times"/>
          <w:b/>
          <w:bCs/>
          <w:sz w:val="32"/>
          <w:szCs w:val="32"/>
        </w:rPr>
        <w:t>Römer 12,2</w:t>
      </w:r>
      <w:r>
        <w:rPr>
          <w:rFonts w:eastAsia="Times" w:cs="Times" w:ascii="Times" w:hAnsi="Times"/>
          <w:sz w:val="32"/>
          <w:szCs w:val="32"/>
        </w:rPr>
        <w:t xml:space="preserve"> haben, diese bekannten Worte, wo es heißt, daß wir unsere Leiber darstellen sollen als Schlachtopfer, als Ganzopfer, das heißt also, das Leben in seiner Gänze, ohne Vorbehalt Gott auszuliefern, ganz zu Gott hin durchzudringen und nicht gleichförmig zu sein dieser We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fremden Götter heute, denken wir darüber nach, wo sie bei uns im Leben sind? Wir können durchaus bewirken, daß die Engel sich wundern, zum Beispiel, wenn wir ins Kino gehen, da wundern sie sich auch, ja aber sie bewundern deswegen nicht Gott, das muß man unterscheiden. Aber gut, das nur nebenbei.</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ollten uns bewußt sein, welche Stellung wir haben. Wir sollten uns bemühen uns aufzumachen dieser Stellung entsprechend zu wandeln. Die Ausrüstung, die wir dazu brauchen, die haben wir von Gott, die bekommen wir und das Ziel Gottes ist es, daß wir Freude haben in seiner Gemeinschaft. Das können wir als Symptom prüfen, habe ich Freude im Gebet? Habe ich Freude im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vor wenigen Tagen die Rückmeldung von Geschwistern, die auch mal in ihrem Leben aufgeräumt haben, Buße getan haben, Lossagen gemacht haben, und das über längeren Zeitraum, auch sich ausgestreckt haben sich zu reinigen, die sagten, sie haben eine Freude im Gebet, das haben wir früher nie gekannt. Das soll so sein, Geschwister. Wenn hier in dieser Weise der Aufbruch vollzogen wird, wie das uns in </w:t>
      </w:r>
      <w:r>
        <w:rPr>
          <w:rFonts w:eastAsia="Times" w:cs="Times" w:ascii="Times" w:hAnsi="Times"/>
          <w:b w:val="false"/>
          <w:bCs w:val="false"/>
          <w:sz w:val="32"/>
          <w:szCs w:val="32"/>
        </w:rPr>
        <w:t>1.Mose 35</w:t>
      </w:r>
      <w:r>
        <w:rPr>
          <w:rFonts w:eastAsia="Times" w:cs="Times" w:ascii="Times" w:hAnsi="Times"/>
          <w:sz w:val="32"/>
          <w:szCs w:val="32"/>
        </w:rPr>
        <w:t xml:space="preserve"> vorgezeichnet wird, dann wird sich mit Sicherheit auch die Freude einstellen, die Freude in unserem geistlichen Leben, die Freude der Gemeinschaft mit dem Herrn. Es ist etwas wunderbares diese Freude zu er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noch eines hier, damit schließen wir, daß wir sehen, daß bei diesem Aufbruchsverhalten, daß Gott noch etwas getan hat, nämlich in </w:t>
      </w:r>
      <w:r>
        <w:rPr>
          <w:rFonts w:eastAsia="Times" w:cs="Times" w:ascii="Times" w:hAnsi="Times"/>
          <w:b/>
          <w:bCs/>
          <w:sz w:val="32"/>
          <w:szCs w:val="32"/>
        </w:rPr>
        <w:t>1.Mose 35,5</w:t>
      </w:r>
      <w:r>
        <w:rPr>
          <w:rFonts w:eastAsia="Times" w:cs="Times" w:ascii="Times" w:hAnsi="Times"/>
          <w:sz w:val="32"/>
          <w:szCs w:val="32"/>
        </w:rPr>
        <w:t>, daß „der Schrecken Gottes über die Städte rings umher kam“. Sie waren ja im Feindesland. Sie waren ja bedroht durch die Einwohner des Landes. Gott legte seinen Schrecken auf diese Einwohner, damit sie den Israeliten nichts taten. Wir dürfen darin erkennen, daß auch, wenn wir in dieser Weise uns aufmachen, daß der Schrecken Gottes auf die Feinde fällt. Wenn wir in dieser Weise uns aufmachen, schon allein deswegen, weil der Teufel dann weiß, daß er in unserem Leben ausgespielt hat, dann sind wir nämlich von der Gewalt Satans ganz zu Gott hin umgekehrt. Machen wir uns auf!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ache dich auf</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1T20:18:00Z</dcterms:created>
  <dc:creator>V.A.</dc:creator>
  <dc:description/>
  <dc:language>en-US</dc:language>
  <cp:lastModifiedBy>Viktor Arent</cp:lastModifiedBy>
  <dcterms:modified xsi:type="dcterms:W3CDTF">1997-01-11T23:29:00Z</dcterms:modified>
  <cp:revision>21</cp:revision>
  <dc:subject/>
  <dc:title>Botschaft von vom aus</dc:title>
</cp:coreProperties>
</file>