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otschaft von Michael Browatzki vom </w:t>
      </w:r>
      <w:r>
        <w:rPr>
          <w:rFonts w:cs="(normaler Text);Times New Roman" w:ascii="(normaler Text);Times New Roman" w:hAnsi="(normaler Text);Times New Roman"/>
        </w:rPr>
        <w:t>10</w:t>
      </w:r>
      <w:r>
        <w:rPr/>
        <w:t>.</w:t>
      </w:r>
      <w:r>
        <w:rPr>
          <w:rFonts w:cs="(normaler Text);Times New Roman" w:ascii="(normaler Text);Times New Roman" w:hAnsi="(normaler Text);Times New Roman"/>
        </w:rPr>
        <w:t>09</w:t>
      </w:r>
      <w:r>
        <w:rPr/>
        <w:t>.</w:t>
      </w:r>
      <w:r>
        <w:rPr>
          <w:rFonts w:cs="(normaler Text);Times New Roman" w:ascii="(normaler Text);Times New Roman" w:hAnsi="(normaler Text);Times New Roman"/>
        </w:rPr>
        <w:t>2006</w:t>
      </w:r>
      <w:r>
        <w:rPr/>
        <w:t xml:space="preserve"> aus Johannes </w:t>
      </w:r>
      <w:r>
        <w:rPr>
          <w:rFonts w:cs="(normaler Text);Times New Roman" w:ascii="(normaler Text);Times New Roman" w:hAnsi="(normaler Text);Times New Roman"/>
        </w:rPr>
        <w:t>3</w:t>
      </w:r>
      <w:r>
        <w:rPr/>
        <w:t>,</w:t>
      </w:r>
      <w:r>
        <w:rPr>
          <w:rFonts w:cs="(normaler Text);Times New Roman" w:ascii="(normaler Text);Times New Roman" w:hAnsi="(normaler Text);Times New Roman"/>
        </w:rPr>
        <w:t>5</w:t>
      </w:r>
    </w:p>
    <w:p>
      <w:pPr>
        <w:pStyle w:val="Normal"/>
        <w:jc w:val="center"/>
        <w:rPr>
          <w:b/>
          <w:b/>
          <w:sz w:val="36"/>
        </w:rPr>
      </w:pPr>
      <w:r>
        <w:rPr>
          <w:sz w:val="24"/>
        </w:rPr>
        <w:t>Thema:</w:t>
      </w:r>
      <w:r>
        <w:rPr>
          <w:b/>
          <w:sz w:val="36"/>
        </w:rPr>
        <w:t xml:space="preserve"> Korrekte Bibelauslegung: Beispiel Verlorenheit</w:t>
      </w:r>
    </w:p>
    <w:p>
      <w:pPr>
        <w:pStyle w:val="Normal"/>
        <w:jc w:val="both"/>
        <w:rPr>
          <w:b/>
          <w:b/>
          <w:sz w:val="32"/>
        </w:rPr>
      </w:pPr>
      <w:r>
        <w:rPr>
          <w:b/>
          <w:sz w:val="32"/>
        </w:rPr>
      </w:r>
    </w:p>
    <w:p>
      <w:pPr>
        <w:pStyle w:val="Normal"/>
        <w:jc w:val="both"/>
        <w:rPr>
          <w:sz w:val="32"/>
        </w:rPr>
      </w:pPr>
      <w:r>
        <w:rPr>
          <w:sz w:val="32"/>
        </w:rPr>
        <w:t xml:space="preserve">Wir wollen zum Ausgangspunkt nehmen ein bekanntes Wort in </w:t>
      </w:r>
      <w:r>
        <w:rPr>
          <w:b/>
          <w:sz w:val="32"/>
        </w:rPr>
        <w:t>Johannes</w:t>
      </w:r>
      <w:r>
        <w:rPr>
          <w:sz w:val="32"/>
        </w:rPr>
        <w:t xml:space="preserve"> </w:t>
      </w:r>
      <w:r>
        <w:rPr>
          <w:rFonts w:cs="(normaler Text);Times New Roman" w:ascii="(normaler Text);Times New Roman" w:hAnsi="(normaler Text);Times New Roman"/>
          <w:b/>
          <w:sz w:val="32"/>
        </w:rPr>
        <w:t>3</w:t>
      </w:r>
      <w:r>
        <w:rPr>
          <w:sz w:val="32"/>
        </w:rPr>
        <w:t xml:space="preserve"> – da haben wir eine interessante Begebenheit, wo der Nikodemus bei Nacht zum Herrn Jesus kommt – und wir lesen da in </w:t>
      </w:r>
      <w:r>
        <w:rPr>
          <w:b/>
          <w:sz w:val="32"/>
        </w:rPr>
        <w:t>Vers</w:t>
      </w:r>
      <w:r>
        <w:rPr>
          <w:sz w:val="32"/>
        </w:rPr>
        <w:t xml:space="preserve"> </w:t>
      </w:r>
      <w:r>
        <w:rPr>
          <w:rFonts w:cs="(normaler Text);Times New Roman" w:ascii="(normaler Text);Times New Roman" w:hAnsi="(normaler Text);Times New Roman"/>
          <w:b/>
          <w:sz w:val="32"/>
        </w:rPr>
        <w:t>5</w:t>
      </w:r>
      <w:r>
        <w:rPr>
          <w:sz w:val="32"/>
        </w:rPr>
        <w:t>: „Wahrlich, wahrlich, ich sage dir: Es sei denn, dass jemand aus Wasser und Geist ge</w:t>
        <w:softHyphen/>
        <w:t>boren werde, so kann er nicht in das Reich Gottes eingehen.“ – Eine klare Aussage, die wir auch immer wieder gebrauchen, um Menschen davon zu überzeugen, dass sie von neuem geboren werden müssen, andernfalls sie in der Verlorenheit, in der Trennung von Gott bleiben und in der ewigen Verdammnis letztlich sich wieder finden werden.</w:t>
      </w:r>
    </w:p>
    <w:p>
      <w:pPr>
        <w:pStyle w:val="Normal"/>
        <w:jc w:val="both"/>
        <w:rPr>
          <w:sz w:val="32"/>
        </w:rPr>
      </w:pPr>
      <w:r>
        <w:rPr>
          <w:sz w:val="32"/>
        </w:rPr>
      </w:r>
    </w:p>
    <w:p>
      <w:pPr>
        <w:pStyle w:val="Normal"/>
        <w:jc w:val="both"/>
        <w:rPr/>
      </w:pPr>
      <w:r>
        <w:rPr>
          <w:sz w:val="32"/>
        </w:rPr>
        <w:t>Jetzt hatten wir vor einigen Wochen hier eine Verkündigung, wo gesagt wurde, dass die Kinder, die ungeborenen Kinder, aber auch die Kinder, die jetzt in der Unmündigkeit sind, dass auch die vom Grundsatz her verloren sind. Das hat mir heftigen Widerspruch eingetragen, mit Verweis auf man</w:t>
        <w:softHyphen/>
        <w:t>che Namen von Leuten, die im Bereich des evangelikalen Lagers einen Namen haben, die das nicht so sehen, die das nicht vertreten. Das war für mich jetzt Anlass mir Gedanken zu machen, wie können wir vom Worte Gottes her vorgehen, um eine solche Frage zu beantworten. Es geht nicht darum, wer Recht hat oder nicht Recht hat, uns geht es darum, dass wir uns dem Wort Gottes in einer angemessenen Art und Weise zu nähern, um festzustellen, was sagt das Wort Gottes und was sagt es nicht. Es geht hier ein Stück mehr auch um Methodik, wie lege ich die Schrift aus, was ist angemessen, wie gehe ich damit um? Wir müssen sagen, in der Frage, ob ein ungeborenes Kind oder auch ein unmündiges Kind – wobei ich jetzt von der Verantwortlichkeit einfach sagen möchte – unter drei Jahren etwa rund, die Grenze, ob diese, wenn sie versterben, ob sie verloren sind oder nicht, da macht die Bibel keine definitive Aussage. Wir haben also keine definitive Aussage, dass es so ist oder dass es nicht so ist. Wir haben also weder eine Aussage, dass die ungeborenen Kinder und die Kinder unter drei Jahren, die also noch nicht fähig sind eine Entscheidung zu treffen, dass sie verloren gehen, wenn sie sterben. Eine solche Aussage macht die Schrift nicht. Die Schrift sagt auch nicht, dass diese Kinder errettet sind, nur weil sie eben noch nicht in der Verantwortung vor Gott stehen. Beide Aussagen finden wir in der positiven Weise nicht.</w:t>
      </w:r>
    </w:p>
    <w:p>
      <w:pPr>
        <w:pStyle w:val="Normal"/>
        <w:jc w:val="both"/>
        <w:rPr>
          <w:sz w:val="32"/>
        </w:rPr>
      </w:pPr>
      <w:r>
        <w:rPr>
          <w:sz w:val="32"/>
        </w:rPr>
      </w:r>
    </w:p>
    <w:p>
      <w:pPr>
        <w:pStyle w:val="Normal"/>
        <w:jc w:val="both"/>
        <w:rPr/>
      </w:pPr>
      <w:r>
        <w:rPr>
          <w:sz w:val="32"/>
        </w:rPr>
        <w:t xml:space="preserve">Jetzt wird wahrscheinlich manch einer sich zu Wort melden und sagen: – Moment, da gibt es doch diese Bibelstelle in </w:t>
      </w:r>
      <w:r>
        <w:rPr>
          <w:b/>
          <w:sz w:val="32"/>
        </w:rPr>
        <w:t xml:space="preserve">Matthäus </w:t>
      </w:r>
      <w:r>
        <w:rPr>
          <w:rFonts w:cs="(normaler Text);Times New Roman" w:ascii="(normaler Text);Times New Roman" w:hAnsi="(normaler Text);Times New Roman"/>
          <w:b/>
          <w:sz w:val="32"/>
        </w:rPr>
        <w:t>19</w:t>
      </w:r>
      <w:r>
        <w:rPr>
          <w:b/>
          <w:sz w:val="32"/>
        </w:rPr>
        <w:t>,</w:t>
      </w:r>
      <w:r>
        <w:rPr>
          <w:rFonts w:cs="(normaler Text);Times New Roman" w:ascii="(normaler Text);Times New Roman" w:hAnsi="(normaler Text);Times New Roman"/>
          <w:b/>
          <w:sz w:val="32"/>
        </w:rPr>
        <w:t>14</w:t>
      </w:r>
      <w:r>
        <w:rPr>
          <w:sz w:val="32"/>
        </w:rPr>
        <w:t>. – Bekannte Worte: „Jesus aber sprach: Lasset die Kindlein und wehret ihnen nicht zu mir zu kommen, denn solcher ist das Reich der Himmel.“ Das verwenden manche, um belegen zu wollen, dass die Kinder automatisch gerettet sind, dass sie automatisch in den Himmel kommen. Aber sagt das diese Bibel</w:t>
        <w:softHyphen/>
        <w:t>stelle aus? Ich denke, wir als solche, die doch etwas tiefer gehende Beleh</w:t>
        <w:softHyphen/>
        <w:t>rung erfahren haben, wir werden nicht so kurzsichtig sein aus einer sol</w:t>
        <w:softHyphen/>
        <w:t xml:space="preserve">chen Aussage solch einen Schluss zu ziehen. </w:t>
      </w:r>
    </w:p>
    <w:p>
      <w:pPr>
        <w:pStyle w:val="Normal"/>
        <w:jc w:val="both"/>
        <w:rPr>
          <w:sz w:val="32"/>
        </w:rPr>
      </w:pPr>
      <w:r>
        <w:rPr>
          <w:sz w:val="32"/>
        </w:rPr>
      </w:r>
    </w:p>
    <w:p>
      <w:pPr>
        <w:pStyle w:val="Normal"/>
        <w:jc w:val="both"/>
        <w:rPr>
          <w:sz w:val="32"/>
        </w:rPr>
      </w:pPr>
      <w:r>
        <w:rPr>
          <w:sz w:val="32"/>
        </w:rPr>
        <w:t xml:space="preserve">Wir haben hier schon einiges gelernt über das Reich der Himmel, dass es sich um eine Epoche geht, die reicht von der Zeit, als Johannes der Täufer auftritt, bis hin zum Ende des Tausendjährigen Reiches. Das ist die Zeit des Reiches der Himmel. Sie löst die Gesetzeszeit ab. In </w:t>
      </w:r>
      <w:r>
        <w:rPr>
          <w:b/>
          <w:sz w:val="32"/>
        </w:rPr>
        <w:t xml:space="preserve">Lukas </w:t>
      </w:r>
      <w:r>
        <w:rPr>
          <w:rFonts w:cs="(normaler Text);Times New Roman" w:ascii="(normaler Text);Times New Roman" w:hAnsi="(normaler Text);Times New Roman"/>
          <w:b/>
          <w:sz w:val="32"/>
        </w:rPr>
        <w:t>16</w:t>
      </w:r>
      <w:r>
        <w:rPr>
          <w:b/>
          <w:sz w:val="32"/>
        </w:rPr>
        <w:t>,</w:t>
      </w:r>
      <w:r>
        <w:rPr>
          <w:rFonts w:cs="(normaler Text);Times New Roman" w:ascii="(normaler Text);Times New Roman" w:hAnsi="(normaler Text);Times New Roman"/>
          <w:b/>
          <w:sz w:val="32"/>
        </w:rPr>
        <w:t>16</w:t>
      </w:r>
      <w:r>
        <w:rPr>
          <w:sz w:val="32"/>
        </w:rPr>
        <w:t xml:space="preserve"> heißt es: „Das Gesetz und die Propheten sind bis auf Johannes und von da an wird das Evangelium des Königreichs verkündigt.“ Himmelreich, Reich der Himmel, Reich Gottes und Evangelium, hängen miteinander zusam</w:t>
        <w:softHyphen/>
        <w:t>men. Es sind mehrere Epochen. Die erste Epoche ist die Zeit, wo der Herr Jesus hier auf der Erde lebte und das Evangelium des Reiches verkündigt hat, was zum Inhalt hatte die Königsherrschaft des Herrn Jesus, der ange</w:t>
        <w:softHyphen/>
        <w:t>nommen werden sollte durch die Israeliten, durch die Juden damals, was ja nicht geschah. Nach Pfingsten, nach der Ausgießung des Heiligen Geistes wird das Evangelium der Gnade verkündigt, dass jeder, der da glaubt, ge</w:t>
        <w:softHyphen/>
        <w:t>rettet werden soll. Diese Zeit des Evangeliums der Gnade, wo wir heute leben, sie wird abgelöst durch eine siebenjährige Zeit, wo wiederum das Evangelium des Reiches verkündigt wird, wo letztlich der Herr Jesus zu seinem Volk Israel wiederkommt. Wiederum Evangelium des Reiches, weil es um die Königsherrschaft des Herrn Jesus geht. Dann haben wir das Tausendjährige Reich, wo das ewige Evangelium verkündigt wird, wo je</w:t>
        <w:softHyphen/>
        <w:t>der Mensch vom Grundsatz her gerettet ist, wenn er sich an diesem Evan</w:t>
        <w:softHyphen/>
        <w:t>gelium orientiert, das da lautet: „Fürchtet Gott und gebt ihm die Ehre.“</w:t>
      </w:r>
    </w:p>
    <w:p>
      <w:pPr>
        <w:pStyle w:val="Normal"/>
        <w:jc w:val="both"/>
        <w:rPr>
          <w:sz w:val="32"/>
        </w:rPr>
      </w:pPr>
      <w:r>
        <w:rPr>
          <w:sz w:val="32"/>
        </w:rPr>
      </w:r>
    </w:p>
    <w:p>
      <w:pPr>
        <w:pStyle w:val="Normal"/>
        <w:jc w:val="both"/>
        <w:rPr>
          <w:sz w:val="32"/>
        </w:rPr>
      </w:pPr>
      <w:r>
        <w:rPr>
          <w:sz w:val="32"/>
        </w:rPr>
        <w:t>Wir sehen, wenn hier in Aussicht gestellt wird, dass Kindlein das Reich der Himmel erben sollen – und der Begriff „Reich der Himmel“ steht in erster Linie mit Israel in Verbindung, während die Begrifflichkeit „Reich Gottes“ einen stärkeren Akzent auf der Zeit der Gnade hat, – dann sehen wir, dass der Herr Jesus hier in Aussicht stellt, dass die damalige Genera</w:t>
        <w:softHyphen/>
        <w:t>tion, die den Herrn Jesus nicht angenommen hat, die damalige Generation nicht der Aufforderung nachgekommen ist Buße zu tun, um das Evange</w:t>
        <w:softHyphen/>
        <w:t xml:space="preserve">lium des Reiches anzunehmen, dass aber eine spätere Generation, nämlich </w:t>
      </w:r>
      <w:r>
        <w:rPr>
          <w:rFonts w:cs="(normaler Text);Times New Roman" w:ascii="(normaler Text);Times New Roman" w:hAnsi="(normaler Text);Times New Roman"/>
          <w:sz w:val="32"/>
        </w:rPr>
        <w:t>2000</w:t>
      </w:r>
      <w:r>
        <w:rPr>
          <w:sz w:val="32"/>
        </w:rPr>
        <w:t xml:space="preserve"> Jahre später, eine Generation sein wird, die dieses Evangelium an</w:t>
        <w:softHyphen/>
        <w:t>nehmen wird, nämlich der Überrest Israels, der sich bekehren wird unter der Predigt des Mose und des Elia, der beiden Zeugen, dieser Überrest, das sind die Kindlein, das sind die Nachkommen, die letztlich dann dieses Evangelium annehmen werden. Die Bibel redet immer wieder in diesen Aussagen von Kindern als Nachkommen. Denken wir an die Tochter Zion. Die Tochter Zion drückt ja auch ein Verhältnis zur damaligen Zeit, wo Je</w:t>
        <w:softHyphen/>
        <w:t>saja dieses Wort von der Tochter Zion geprägt hat, dass gegenüber der damaligen Generation diese Tochter Zion in einer Nachkommenschaft steht. Das heißt, das kommende Israel wird diese Verheißungen des Tau</w:t>
        <w:softHyphen/>
        <w:t xml:space="preserve">sendjährigen Reiches, die Verheißungen der Königsherrschaft des Herrn Jesus erlangen. Deswegen erkennen wir in dieser Bibelstelle, </w:t>
      </w:r>
      <w:r>
        <w:rPr>
          <w:b/>
          <w:sz w:val="32"/>
        </w:rPr>
        <w:t xml:space="preserve">Matthäus </w:t>
      </w:r>
      <w:r>
        <w:rPr>
          <w:rFonts w:cs="(normaler Text);Times New Roman" w:ascii="(normaler Text);Times New Roman" w:hAnsi="(normaler Text);Times New Roman"/>
          <w:b/>
          <w:sz w:val="32"/>
        </w:rPr>
        <w:t>19</w:t>
      </w:r>
      <w:r>
        <w:rPr>
          <w:b/>
          <w:sz w:val="32"/>
        </w:rPr>
        <w:t>,</w:t>
      </w:r>
      <w:r>
        <w:rPr>
          <w:rFonts w:cs="(normaler Text);Times New Roman" w:ascii="(normaler Text);Times New Roman" w:hAnsi="(normaler Text);Times New Roman"/>
          <w:b/>
          <w:sz w:val="32"/>
        </w:rPr>
        <w:t>14</w:t>
      </w:r>
      <w:r>
        <w:rPr>
          <w:sz w:val="32"/>
        </w:rPr>
        <w:t>, keine generelle Gerechtsprechung oder generelle Rettungszusage für Kinder, sondern wir erkennen eine prophetische Aussage darin, die sich nach der Gnadenzeit erfüllen wird. Also, mit diesem Wort dürfen wir nicht operieren, um belegen zu wollen, dass alle Kinder in den Himmel kommen. Das sagt die Bibel nicht.</w:t>
      </w:r>
    </w:p>
    <w:p>
      <w:pPr>
        <w:pStyle w:val="Normal"/>
        <w:jc w:val="both"/>
        <w:rPr>
          <w:sz w:val="32"/>
        </w:rPr>
      </w:pPr>
      <w:r>
        <w:rPr>
          <w:sz w:val="32"/>
        </w:rPr>
      </w:r>
    </w:p>
    <w:p>
      <w:pPr>
        <w:pStyle w:val="Normal"/>
        <w:jc w:val="both"/>
        <w:rPr>
          <w:sz w:val="32"/>
        </w:rPr>
      </w:pPr>
      <w:r>
        <w:rPr>
          <w:sz w:val="32"/>
        </w:rPr>
        <w:t>Die Bibel geht grundsätzlich davon aus, dass alle Menschen verloren sind. Wir haben mehrere Belegstellen dafür, aber ich will nur zwei Stellen be</w:t>
        <w:softHyphen/>
        <w:t xml:space="preserve">trachten, die eine ist </w:t>
      </w:r>
      <w:r>
        <w:rPr>
          <w:b/>
          <w:sz w:val="32"/>
        </w:rPr>
        <w:t xml:space="preserve">Johannes </w:t>
      </w:r>
      <w:r>
        <w:rPr>
          <w:rFonts w:cs="(normaler Text);Times New Roman" w:ascii="(normaler Text);Times New Roman" w:hAnsi="(normaler Text);Times New Roman"/>
          <w:b/>
          <w:sz w:val="32"/>
        </w:rPr>
        <w:t>3</w:t>
      </w:r>
      <w:r>
        <w:rPr>
          <w:b/>
          <w:sz w:val="32"/>
        </w:rPr>
        <w:t>,</w:t>
      </w:r>
      <w:r>
        <w:rPr>
          <w:rFonts w:cs="(normaler Text);Times New Roman" w:ascii="(normaler Text);Times New Roman" w:hAnsi="(normaler Text);Times New Roman"/>
          <w:b/>
          <w:sz w:val="32"/>
        </w:rPr>
        <w:t>36</w:t>
      </w:r>
      <w:r>
        <w:rPr>
          <w:sz w:val="32"/>
        </w:rPr>
        <w:t>. Da heißt es: „Wer an den Sohn glaubt, hat ewiges Leben. Aber wer dem Sohne nicht glaubt, wird das Le</w:t>
        <w:softHyphen/>
        <w:t>ben nicht sehen, sondern der Zorn Gottes bleibt auf ihm.“ Jetzt müssen wir auch hier messerscharf unterscheiden. Hier wird erstmal grundsätzlich ge</w:t>
        <w:softHyphen/>
        <w:t>sagt, dass die Hörer des Herrn Jesus unter dem Zorn sind. Wir können jetzt nicht sagen, jeder Mensch ist unter dem Zorn. Das steht in dieser Aussage hier nicht begründet. Denn der Zorn, von dem hier die Rede ist, ist jener Zorn, von dem Johannes der Täufer sagt, als er Schriftgelehrte und Phari</w:t>
        <w:softHyphen/>
        <w:t>säer zur Bußtaufe kommen sieht, wo er dann sagt: „Otternbrut, wer hat euch gewiesen dem kommenden Zorn zu entfliehen.“ Wenn die Bibel hier von dem Zorn redet, ist es das Gericht, das auf das Volk Israel wartet in</w:t>
        <w:softHyphen/>
        <w:t xml:space="preserve">folge der Verwerfung des alten Bundes und dann infolge dessen, dass sie damals vor </w:t>
      </w:r>
      <w:r>
        <w:rPr>
          <w:rFonts w:cs="(normaler Text);Times New Roman" w:ascii="(normaler Text);Times New Roman" w:hAnsi="(normaler Text);Times New Roman"/>
          <w:sz w:val="32"/>
        </w:rPr>
        <w:t>2000</w:t>
      </w:r>
      <w:r>
        <w:rPr>
          <w:sz w:val="32"/>
        </w:rPr>
        <w:t xml:space="preserve"> Jahren nicht Buße getan haben und den Herrn Jesus an</w:t>
        <w:softHyphen/>
        <w:t xml:space="preserve">genommen haben. Dadurch steht der Zorn Gottes über dem Volk Israel. Aber mit den übrigen Menschen sieht es nicht besser aus. Wir lesen in </w:t>
      </w:r>
      <w:r>
        <w:rPr>
          <w:b/>
          <w:sz w:val="32"/>
        </w:rPr>
        <w:t xml:space="preserve">Kolosser </w:t>
      </w:r>
      <w:r>
        <w:rPr>
          <w:rFonts w:cs="(normaler Text);Times New Roman" w:ascii="(normaler Text);Times New Roman" w:hAnsi="(normaler Text);Times New Roman"/>
          <w:b/>
          <w:sz w:val="32"/>
        </w:rPr>
        <w:t>2</w:t>
      </w:r>
      <w:r>
        <w:rPr>
          <w:b/>
          <w:sz w:val="32"/>
        </w:rPr>
        <w:t>,</w:t>
      </w:r>
      <w:r>
        <w:rPr>
          <w:rFonts w:cs="(normaler Text);Times New Roman" w:ascii="(normaler Text);Times New Roman" w:hAnsi="(normaler Text);Times New Roman"/>
          <w:b/>
          <w:sz w:val="32"/>
        </w:rPr>
        <w:t>13</w:t>
      </w:r>
      <w:r>
        <w:rPr>
          <w:sz w:val="32"/>
        </w:rPr>
        <w:t>, da redet Paulus in Sonderheit die Heiden, die Nationen an, indem er sagt: „Und euch, als ihr tot wahret in den Vergehungen und in der Vorhaut eures Fleisches, hat er mitlebendig gemacht mit ihm, indem er uns alle Vergehungen vergeben hat, als er ausgetilgt die uns entgegenste</w:t>
        <w:softHyphen/>
        <w:t>hende Handschrift in Satzungen, die wider uns war, hat er sie aus der Mitte weggenommen, indem er sie an das Kreuz nagelte.“ Paulus unterscheidet hier zwei Personengruppen. Er redet alle zusammen an, „ihr“ und „euch, die ihr tot wahret in den Vergehungen und in der Vorhaut eures Flei</w:t>
        <w:softHyphen/>
        <w:t>sches…“, die „ihr“, das sind die Heiden. Die Kolosser waren ja überwie</w:t>
        <w:softHyphen/>
        <w:t>gend Heiden gewesen. Sie waren tot in der Vorhaut in den Vergehungen, und die hat Gott mitlebendig gemacht, als er „uns“, und da spricht Paulus von Juden, also uns, Juden, „die Vergehungen vergeben hat, indem er aus</w:t>
        <w:softHyphen/>
        <w:t>getilgt hat die uns entgegenstehende Handschrift in Satzungen“, sprich das Gesetz. Das Gesetz erforderte, dass der Herr Jesus sterben musste, weil Is</w:t>
        <w:softHyphen/>
        <w:t>rael stand in einer Bundesbeziehung zu Gott, und indem sie das Gesetz nicht gehalten haben, war eine Schuld besonderer Weise gegen Gott gege</w:t>
        <w:softHyphen/>
        <w:t>ben, die offen stand. Damit Gott seine Verheißungen gegenüber Israel wahrmachen konnte, musste diese Gesetzesschuld, die Schuld der Verge</w:t>
        <w:softHyphen/>
        <w:t>hungen unter dem Gesetz ausgetilgt werden. Das hat der Herr Jesus getan, indem er am Kreuz gestorben ist. Aber er hat noch etwas mitgetan, indem er die Sühnung wurde für die ganze Welt, hat er auch die Heiden aus dem Zustand der Verlorenheit, tot in den Vergehungen und in der Vorhaut des Fleisches, mit herausgeholt aus dieser Todesverfallenheit, weil alle Men</w:t>
        <w:softHyphen/>
        <w:t>schen, gerettet und verloren, sie werden auferstehen infolge der Auferste</w:t>
        <w:softHyphen/>
        <w:t>hung des Herrn Jesus. Weil der Herr Jesus hat in seiner Auferstehung dem Tod die Macht genommen und hat den Bereich des Todes in seine Obhut, in seine Macht hinein genommen. Deswegen ist er auch der Herr über den zweiten Tod, der Herr über Gehenna, weil er den zunichte gemacht hat, der die Macht des Todes hat. Diejenigen Menschen, die ohne errettet zu sein, auferstehen, von ihnen wissen wir, dass sie in der zweiten Auferste</w:t>
        <w:softHyphen/>
        <w:t>hung verurteilt werden zum ewigen Gericht, zur ewigen Verdammnis.</w:t>
      </w:r>
    </w:p>
    <w:p>
      <w:pPr>
        <w:pStyle w:val="Normal"/>
        <w:jc w:val="both"/>
        <w:rPr>
          <w:sz w:val="32"/>
        </w:rPr>
      </w:pPr>
      <w:r>
        <w:rPr>
          <w:sz w:val="32"/>
        </w:rPr>
      </w:r>
    </w:p>
    <w:p>
      <w:pPr>
        <w:pStyle w:val="Normal"/>
        <w:jc w:val="both"/>
        <w:rPr>
          <w:sz w:val="32"/>
        </w:rPr>
      </w:pPr>
      <w:r>
        <w:rPr>
          <w:sz w:val="32"/>
        </w:rPr>
        <w:t>Das heißt, die Aussagen, die die Bibel macht, zeigt unterschiedslos alle Menschen im Zustand der Verlorenheit. Jeder Mensch ist von Natur aus verloren als Nachkomme Adams. Das sagt die Bibel – sonst würde sie nicht sagen: „Tot in den Vergehungen der Vorhaut des Fleisches…“ Es ist eine Aussage, die keine Ausnahme macht, sondern es ist der Grundzustand des Menschen, dass er als Sünder geboren wird und damit verloren ist, weil Gott keine Gemeinschaft mit der Sünde haben kann. Im Gegenteil, die Bibel macht Aussagen, dass wir etwas tun müssen, damit wir aus dem Zustand der Verlorenheit herauskommen. Wir müssen nichts tun, um ver</w:t>
        <w:softHyphen/>
        <w:t>loren zu sein. Ein Mensch muss keine Sünden begangen haben, um verlo</w:t>
        <w:softHyphen/>
        <w:t xml:space="preserve">ren zu sein. Er ist verloren in der Folge der Sünde Adams, weil „in ihm haben alle gesündigt“, steht geschrieben in </w:t>
      </w:r>
      <w:r>
        <w:rPr>
          <w:b/>
          <w:sz w:val="32"/>
        </w:rPr>
        <w:t xml:space="preserve">Römer </w:t>
      </w:r>
      <w:r>
        <w:rPr>
          <w:rFonts w:cs="(normaler Text);Times New Roman" w:ascii="(normaler Text);Times New Roman" w:hAnsi="(normaler Text);Times New Roman"/>
          <w:b/>
          <w:sz w:val="32"/>
        </w:rPr>
        <w:t>5</w:t>
      </w:r>
      <w:r>
        <w:rPr>
          <w:b/>
          <w:sz w:val="32"/>
        </w:rPr>
        <w:t>,</w:t>
      </w:r>
      <w:r>
        <w:rPr>
          <w:rFonts w:cs="(normaler Text);Times New Roman" w:ascii="(normaler Text);Times New Roman" w:hAnsi="(normaler Text);Times New Roman"/>
          <w:b/>
          <w:sz w:val="32"/>
        </w:rPr>
        <w:t>12</w:t>
      </w:r>
      <w:r>
        <w:rPr>
          <w:sz w:val="32"/>
        </w:rPr>
        <w:t>: „Darum gleich wie durch einen Menschen die Sünde in die Welt gekommen und durch die Sünde der Tod, und also der Tod zu allen Menschen durchgedrungen ist, weil sie alle gesündigt haben. Denn bis zu dem Gesetz war Sünde in der Welt. Sünde aber wird nicht zugerechnet, wenn kein Gesetz ist.“ Also, alle Menschen haben gesündigt, ohne Ausnahme. Sie haben gesündigt in Adam, weil sie in Adam waren, als er diese Sünde begangen hat. Hier gibt es keine Ausnahme. Selbst wir haben damals, als Adam diese Sünde be</w:t>
        <w:softHyphen/>
        <w:t>gangen hat, in ihm auch gesündigt. So sieht es die Bibel. Wir wollen da hart am Wort Gottes bleiben.</w:t>
      </w:r>
    </w:p>
    <w:p>
      <w:pPr>
        <w:pStyle w:val="Normal"/>
        <w:jc w:val="both"/>
        <w:rPr>
          <w:sz w:val="32"/>
        </w:rPr>
      </w:pPr>
      <w:r>
        <w:rPr>
          <w:sz w:val="32"/>
        </w:rPr>
      </w:r>
    </w:p>
    <w:p>
      <w:pPr>
        <w:pStyle w:val="Normal"/>
        <w:jc w:val="both"/>
        <w:rPr>
          <w:sz w:val="32"/>
        </w:rPr>
      </w:pPr>
      <w:r>
        <w:rPr>
          <w:sz w:val="32"/>
        </w:rPr>
        <w:t>Jetzt haben wir von der Tendenz die Verlorenheit aller Menschen vom Grundsatz her. Das ist der Ausgangspunkt. Jeder Mensch ist verloren vom Grundsatz her, es sei denn, er tut etwas, er tut etwas dahingehend, dass er, wie wir eingangs lasen, von neuem geboren wird aus Wasser und Geist. Wer nicht von neuem geboren wird, so ist die Schlussfolgerung aus dieser Stelle, der kann das Reich Gottes nicht sehen. Eine eindeutige Aussage.</w:t>
      </w:r>
    </w:p>
    <w:p>
      <w:pPr>
        <w:pStyle w:val="Normal"/>
        <w:jc w:val="both"/>
        <w:rPr>
          <w:sz w:val="32"/>
        </w:rPr>
      </w:pPr>
      <w:r>
        <w:rPr>
          <w:sz w:val="32"/>
        </w:rPr>
      </w:r>
    </w:p>
    <w:p>
      <w:pPr>
        <w:pStyle w:val="Normal"/>
        <w:jc w:val="both"/>
        <w:rPr/>
      </w:pPr>
      <w:r>
        <w:rPr>
          <w:sz w:val="32"/>
        </w:rPr>
        <w:t>Nun könnten wir, wie wir eingangs festgestellt haben, nochmal auf den Punkt zurückkommen und sagen: – Moment, es ist aber auch keine posi</w:t>
        <w:softHyphen/>
        <w:t>tive Aussage, dass die ungeborenen Kinder und die Kinder unter drei Jah</w:t>
        <w:softHyphen/>
        <w:t>ren, dass sie verloren sind. – Richtig, diese Aussage wird hier nicht getrof</w:t>
        <w:softHyphen/>
        <w:t>fen. Die Aussage, die getroffen wird, dass vom Grundsatz her alle Men</w:t>
        <w:softHyphen/>
        <w:t>schen verloren sind. Haben wir irgendwelche Indizien, dass Ungeborene und Kinder unter drei Jahren, dass die anders behandelt wurden, als er</w:t>
        <w:softHyphen/>
        <w:t>wachsene Menschen, als Menschen, die aktiv gesündigt haben? Haben wir Indizien, dass diese Kinder im Gericht anders behandelt wurden als die üb</w:t>
        <w:softHyphen/>
        <w:t>rigen Menschen? Wie war es bei der Sintflut? Wie sind in der Sintflut die ungeborenen Kinder behandelt worden? Wie sind in der Sintflut die Kin</w:t>
        <w:softHyphen/>
        <w:t>der unter drei Jahren behandelt worden? Sind sie mit umgekommen in der Sintflut oder sind sie gerettet worden? Was sagt das Wort Gottes? – Alle sind umgekommen. Das Wort Gottes redet eindeutig, nur acht Menschen blieben am Leben, der Noah, seine Frau und seine drei Kinder mit ihren Frauen. Nur acht Menschen blieben bei der Sintflut übrig. Das ist Fakt, die Bibel sagt es eindeutig. Aber auch das ist kein Beweis, dass in der Ewig</w:t>
        <w:softHyphen/>
        <w:t>keit die ungeborenen Kinder und die kleinen Kinder deswegen verloren sind. Es ist eine Tendenz in der Bibel. Ich denke, wenn wir vor der Frage stehen, wie soll ich mich hierzu stellen zu dieser Frage, dann weist uns die Tendenz der Aussagen der Bibel eher in diese Richtung der Verlorenheit als in die Richtung, dass diese Kinder eine Ausnahmebehandlung erfahren.</w:t>
      </w:r>
    </w:p>
    <w:p>
      <w:pPr>
        <w:pStyle w:val="Normal"/>
        <w:jc w:val="both"/>
        <w:rPr>
          <w:sz w:val="32"/>
        </w:rPr>
      </w:pPr>
      <w:r>
        <w:rPr>
          <w:sz w:val="32"/>
        </w:rPr>
      </w:r>
    </w:p>
    <w:p>
      <w:pPr>
        <w:pStyle w:val="Normal"/>
        <w:jc w:val="both"/>
        <w:rPr/>
      </w:pPr>
      <w:r>
        <w:rPr>
          <w:sz w:val="32"/>
        </w:rPr>
        <w:t xml:space="preserve">Wir haben in Hiob ein interessantes Wort. Es hat mir früher viel zu denken gegeben. In </w:t>
      </w:r>
      <w:r>
        <w:rPr>
          <w:b/>
          <w:sz w:val="32"/>
        </w:rPr>
        <w:t xml:space="preserve">Hiob </w:t>
      </w:r>
      <w:r>
        <w:rPr>
          <w:rFonts w:cs="(normaler Text);Times New Roman" w:ascii="(normaler Text);Times New Roman" w:hAnsi="(normaler Text);Times New Roman"/>
          <w:b/>
          <w:sz w:val="32"/>
        </w:rPr>
        <w:t>3</w:t>
      </w:r>
      <w:r>
        <w:rPr>
          <w:b/>
          <w:sz w:val="32"/>
        </w:rPr>
        <w:t>,</w:t>
      </w:r>
      <w:r>
        <w:rPr>
          <w:rFonts w:cs="(normaler Text);Times New Roman" w:ascii="(normaler Text);Times New Roman" w:hAnsi="(normaler Text);Times New Roman"/>
          <w:b/>
          <w:sz w:val="32"/>
        </w:rPr>
        <w:t>16</w:t>
      </w:r>
      <w:r>
        <w:rPr>
          <w:sz w:val="32"/>
        </w:rPr>
        <w:t xml:space="preserve"> vergleicht sich Hiob mit einem ungeborenen Kind, wo es heißt: „Oder gleich einer verborgenen Fehlgeburt wäre ich nicht da, gleich Kindern, die das Licht nicht erblickt haben.“ Also, er wünscht sich quasi so zu sein, wie diese Kinder, die das Licht nicht erblickt haben. Wir können sagen, rein menschlich gesehen, ist das Schlimmste, was einem Menschen passieren kann, dass er überhaupt erst gar nicht das Leben er</w:t>
        <w:softHyphen/>
        <w:t>blickt. Ein Mensch, der, schon bevor er geboren wird, stirbt, er ist ja betro</w:t>
        <w:softHyphen/>
        <w:t>gen um sein ganzes Leben. Jeder Mensch, der wenigstens einige Jahre zu leben hat, der darf das Leben sehen, der darf das Leben in irgend einer Weise genießen, und wenn es noch so widrige Umstände sind, aber es gilt als ein Vorzug leben zu dürfen, und es gilt als das größte denkbare Un</w:t>
        <w:softHyphen/>
        <w:t>glück hier aus der Sicht des Hiob, ja vor der Geburt schon zu versterben. Aber er bezeichnet diesen Zustand als besser als seinen. Wie das? Der Hiob spricht hier im Geiste Christi, weil die Leiden des Hiob ein Hinweis sind, ein Bild auf die Leiden Christi am Kreuz. Anders ausgedrückt, heißt es, es ist besser als Kind nicht geboren zu sein, denn im Gericht des zwei</w:t>
        <w:softHyphen/>
        <w:t>ten Todes zu sein. Es ist schlimmer in der Hölle, in der ewigen Verdamm</w:t>
        <w:softHyphen/>
        <w:t>nis zu landen, als als Kind nicht geboren zu werden. Denken wir an die Aussage des Herrn Jesus über den Hiob – „Es wäre diesen Menschen bes</w:t>
        <w:softHyphen/>
        <w:t>ser, er wäre nicht geboren worden.“ Weil die Gerechtigkeit Gottes wird ein ungeborenes oder ein kleines Kind, das in eigener Sache nicht verantwort</w:t>
        <w:softHyphen/>
        <w:t xml:space="preserve">lich sündigen kann, natürlich anders behandeln in seiner Gerechtigkeit als einen Menschen, der aktiv gesündigt hat. </w:t>
      </w:r>
    </w:p>
    <w:p>
      <w:pPr>
        <w:pStyle w:val="Normal"/>
        <w:jc w:val="both"/>
        <w:rPr>
          <w:sz w:val="32"/>
        </w:rPr>
      </w:pPr>
      <w:r>
        <w:rPr>
          <w:sz w:val="32"/>
        </w:rPr>
      </w:r>
    </w:p>
    <w:p>
      <w:pPr>
        <w:pStyle w:val="Normal"/>
        <w:jc w:val="both"/>
        <w:rPr/>
      </w:pPr>
      <w:r>
        <w:rPr>
          <w:sz w:val="32"/>
        </w:rPr>
        <w:t>Wir können also davon ausgehen, dass im Blick auf die Ewigkeit sich das Schicksal eines ungeborenen Menschen relativiert. Während ein Mensch, der nicht errettet ist, für seine Sünden in der ewigen Verdammnis bezahlen muss, wird ein ungeborenes Kind, das noch keine eigene Schuld auf sich laden konnte, natürlich nicht im Feuersee sein. Ein ungeborenes Kind, von der Tendenz des Wortes Gottes her, wird in der Verlorenheit sein, aber ohne Qualen zu leiden. Deswegen der Vergleich hier, dass der Hiob im Geiste Christi redend, das Schicksal eines ungeborenen Kindes für das Bessere betrachtet gegenüber seinem Schicksal, dem Leiden des zweiten Todes. Wie gesagt, Beweise sind es nicht in der einen oder anderen Rich</w:t>
        <w:softHyphen/>
        <w:t>tung. Die Tendenz des Wortes Gottes geht eher dahin, ein ungeborenes oder ein kleines Kind als verloren zu betrachten, den ein solches in den Himmel zu erheben, nur weil es halt ungeboren ist und weil es noch klein ist, dann wird es automatisch gerettet. Da gibt es keine positive Aussage der Bibel dafür. Darum geht es eigentlich, wir müssen schauen, wenn wir die Bibel auslegen, dass wir am Wort Gottes bleiben, dass wir nicht ir</w:t>
        <w:softHyphen/>
        <w:t>gendwelche Wunschvorstellungen oder sonst etwas, was uns sympathisch ist, versuchen in die Bibel hineinzulegen oder einfach zu behaupten. Wir müssen die Aussagen der Bibel nehmen und müssen aufgrund der Aussa</w:t>
        <w:softHyphen/>
        <w:t>gen der Bibel versuchen ein Urteil zu treffen, wobei wir in diesem Fall sa</w:t>
        <w:softHyphen/>
        <w:t>gen müssen, dass wir hier nur eine Tendenz der Bibel feststellen können, keine eindeutige Aussage. Ich kann hier nicht behaupten und sagen, es ist definitiv so, dass die ungeborenen Kinder verloren sind. Das sagt ja die Bibel nicht, aber wir haben Aussagen der Bibel, die eine Tendenz zeigen und diese Tendenz sollen wir durchaus aufzeigen. Wir sollten nicht sagen, da kann man nichts darüber sagen, weil die Bibel ja was darüber sagt. Wir wollen einfach lernen die Bibel auszulegen, so wie sie geschrieben steht und nicht, wie wir uns das wünschen.</w:t>
      </w:r>
    </w:p>
    <w:p>
      <w:pPr>
        <w:pStyle w:val="Normal"/>
        <w:jc w:val="both"/>
        <w:rPr>
          <w:sz w:val="32"/>
        </w:rPr>
      </w:pPr>
      <w:r>
        <w:rPr>
          <w:sz w:val="32"/>
        </w:rPr>
      </w:r>
    </w:p>
    <w:p>
      <w:pPr>
        <w:pStyle w:val="Normal"/>
        <w:jc w:val="both"/>
        <w:rPr/>
      </w:pPr>
      <w:r>
        <w:rPr>
          <w:sz w:val="32"/>
        </w:rPr>
        <w:t xml:space="preserve">Vielleicht noch zu </w:t>
      </w:r>
      <w:r>
        <w:rPr>
          <w:rFonts w:cs="(normaler Text);Times New Roman" w:ascii="(normaler Text);Times New Roman" w:hAnsi="(normaler Text);Times New Roman"/>
          <w:b/>
          <w:sz w:val="32"/>
        </w:rPr>
        <w:t>1</w:t>
      </w:r>
      <w:r>
        <w:rPr>
          <w:b/>
          <w:sz w:val="32"/>
        </w:rPr>
        <w:t xml:space="preserve">.Korinther </w:t>
      </w:r>
      <w:r>
        <w:rPr>
          <w:rFonts w:cs="(normaler Text);Times New Roman" w:ascii="(normaler Text);Times New Roman" w:hAnsi="(normaler Text);Times New Roman"/>
          <w:b/>
          <w:sz w:val="32"/>
        </w:rPr>
        <w:t>7</w:t>
      </w:r>
      <w:r>
        <w:rPr>
          <w:b/>
          <w:sz w:val="32"/>
        </w:rPr>
        <w:t>,</w:t>
      </w:r>
      <w:r>
        <w:rPr>
          <w:rFonts w:cs="(normaler Text);Times New Roman" w:ascii="(normaler Text);Times New Roman" w:hAnsi="(normaler Text);Times New Roman"/>
          <w:b/>
          <w:sz w:val="32"/>
        </w:rPr>
        <w:t>14</w:t>
      </w:r>
      <w:r>
        <w:rPr>
          <w:sz w:val="32"/>
        </w:rPr>
        <w:t>. Da haben wir eine Aussage die Kin</w:t>
        <w:softHyphen/>
        <w:t>der betreffend, wo es heißt: „Denn der ungläubige Mann ist geheiligt durch das Weib und das ungläubige Weib ist geheiligt durch den Bruder, sonst wären ja eure Kinder unrein. Nun aber sind sie heilig.“ Dieses Wort wird auch gerne benutzt, um beweisen zu wollen, dass alle Kinder gerettet sind. Aber das tut dieses Wort natürlich nicht. Hier geht es um geheiligt. Wir wissen, dass ein Israelit oder eine Israelitin, die durften nicht einen Heiden heiraten. Warum? Weil die Heiden unrein waren. Das Volk Gottes heute, das sind die Kinder Gottes. Man müsste in der Übertragung der Verhält</w:t>
        <w:softHyphen/>
        <w:t>nisse Israels auf die Gemeinde schlussfolgern, wenn eine Schwester als ungläubige geheiratet hat, wenn sie mit einem ungläubigen Mann verhei</w:t>
        <w:softHyphen/>
        <w:t>ratet ist, dass sie sich dadurch verunreinigt. Dem ist nicht so. Dazu dient die Stelle hier, die Paulus bringt, um einfach das aufzuzeigen, dass keine Verunreinigung stattfindet dadurch, dass jemand mit einem ungläubigen Partner verheiratet ist, auch die Kinder sind dadurch geheiligt. Aber gehei</w:t>
        <w:softHyphen/>
        <w:t>ligt ist etwas anderes als gerettet. Auch im Volk Israel, obwohl das ganze Volk heilig war, waren nicht alle gerettet, im Gegenteil, die Meisten waren verloren im Volk Israel, obwohl es das Volk Gottes war, obwohl sie ge</w:t>
        <w:softHyphen/>
        <w:t>heiligt waren. Also, sagt auch diese Stelle nichts darüber aus.</w:t>
      </w:r>
    </w:p>
    <w:p>
      <w:pPr>
        <w:pStyle w:val="Normal"/>
        <w:jc w:val="both"/>
        <w:rPr>
          <w:sz w:val="32"/>
        </w:rPr>
      </w:pPr>
      <w:r>
        <w:rPr>
          <w:sz w:val="32"/>
        </w:rPr>
      </w:r>
    </w:p>
    <w:p>
      <w:pPr>
        <w:pStyle w:val="Normal"/>
        <w:jc w:val="both"/>
        <w:rPr>
          <w:sz w:val="32"/>
        </w:rPr>
      </w:pPr>
      <w:r>
        <w:rPr>
          <w:sz w:val="32"/>
        </w:rPr>
        <w:t>Ich will noch kurz nachtragen, wie ich darauf komme diese Altersgrenze von drei Jahren zu ziehen, weil die Bibel sie unterscheidet, die Verant</w:t>
        <w:softHyphen/>
        <w:t xml:space="preserve">wortung des Menschen bezüglich einer gewissen Reife. Wir haben das in </w:t>
      </w:r>
      <w:r>
        <w:rPr>
          <w:b/>
          <w:sz w:val="32"/>
        </w:rPr>
        <w:t xml:space="preserve">Jesaja </w:t>
      </w:r>
      <w:r>
        <w:rPr>
          <w:rFonts w:cs="(normaler Text);Times New Roman" w:ascii="(normaler Text);Times New Roman" w:hAnsi="(normaler Text);Times New Roman"/>
          <w:b/>
          <w:sz w:val="32"/>
        </w:rPr>
        <w:t>7</w:t>
      </w:r>
      <w:r>
        <w:rPr>
          <w:b/>
          <w:sz w:val="32"/>
        </w:rPr>
        <w:t>,</w:t>
      </w:r>
      <w:r>
        <w:rPr>
          <w:rFonts w:cs="(normaler Text);Times New Roman" w:ascii="(normaler Text);Times New Roman" w:hAnsi="(normaler Text);Times New Roman"/>
          <w:b/>
          <w:sz w:val="32"/>
        </w:rPr>
        <w:t>16</w:t>
      </w:r>
      <w:r>
        <w:rPr>
          <w:sz w:val="32"/>
        </w:rPr>
        <w:t>, wo es heißt: „Denn eher der Knabe weiß das Böse zu verwer</w:t>
        <w:softHyphen/>
        <w:t>fen und das Gute zu erwählen, wird das Land verlassen sein, vor dessen Königen dir graut.“ Also, es gibt eine gewisse Altersgrenze, wo jemand zwischen Gut und Böse entscheiden kann. In dieser Altersgrenze, die wir jetzt nicht genau festlegen können, ist ein Mensch verantwortlich vor Gott, kann auch ein Mensch sich bekehren. Wenn diese Reife Gut und Böse zu unterscheiden nicht gegeben ist, kann sich jemand auch nicht bekehren. Er muss sich selbst als Böse verurteilen können, damit er sich bekehren kann. Hier haben wir diese Verantwortungsgrenze und Menschen, die an diesem Punkt nicht sind, sind vor Gott nicht verantwortlich. Das ist der Punkt, woran man Anstoß nimmt, wie kann einer, der nicht verantwortlich ist, wie kann der von Gott bestraft werden? Das ist schon ein Problem. Aber wir wissen, dass die Bibel auch unterscheidet zwischen zwei Personengruppen, nämlich denjenigen, die den Willen des Herrn gewusst haben und denen, die ihn nicht gewusst haben. Der Herr Jesus sagt, die den Willen des Herrn gewusst haben, mehr Schläge erfahren werden als die nicht gewusst haben. Das heißt, dass ein Mensch, der das Evangelium nicht gehört hat, entbindet ihn nicht in der Verantwortung vor Gott. Auch Menschen, die das Evan</w:t>
        <w:softHyphen/>
        <w:t>gelium nie gehört haben, die sich nie entscheiden konnten, gehen verloren nach den Aussagen der Bibel. Die Gerechtigkeit Gottes erfordert nicht, dass jemand in die Entscheidung gewesen sein muss, sondern die Gerech</w:t>
        <w:softHyphen/>
        <w:t>tigkeit Gottes lässt auch zu, dass jemand, der das Evangelium nicht wusste, verloren geht. Sie lässt auch zu, dass jemand, der in keiner persönlichen Verantwortung vor Gott steht, trotzdem im Gericht Gottes umkommt, wie bei der Sintflut. Die Gerechtigkeit Gottes leidet darin keinen Schaden. Wa</w:t>
        <w:softHyphen/>
        <w:t>rum? Weil Gott letztlich jemand ist, der voraus weis, der voraus erkennt, der zuvor erkennt, redet die Bibel. Wir wissen, dass wir zuvor erkannt sind, dass wir auserwählt sind vor Grundlegung der Welt nach Vorkennt</w:t>
        <w:softHyphen/>
        <w:t>nis Gottes. Warum? Weil Gott schon vor Grundlegung der Welt wusste, wer wird sich erretten lassen und wer wird sich nicht erretten lassen. Weil Gott das im Voraus weiß, muss einem Menschen nicht notwendig das Evangelium zur Entscheidung vorgelegt werden, weil Gott weiß, dass auch derjenige, der das Evangelium nicht hört, dass er sich nicht bekehrt hätte, wenn er es gehört hätte. Genauso können wir postulieren, dass Gott es auch im Vorhinein weiß, ob ein Mensch, der nicht geboren wird, der nicht zur Welt kommt, da weiß auch Gott, ob er sich entscheiden würde, wenn er es könnte oder nicht und Gott wird nicht einen Menschen verloren ge</w:t>
        <w:softHyphen/>
        <w:t>hen lassen, nur deswegen, weil er das Pech hatte, dass er zu einem Zeit</w:t>
        <w:softHyphen/>
        <w:t>punkt umgekommen ist, wo das er das Evangelium noch nicht gehört hat, sondern Gott weiß es im Vorhinein, ob ein Mensch sich bekehren wird, ob diese Bereitschaft in seinem Herzen ist. Deswegen ist er auch der Her</w:t>
        <w:softHyphen/>
        <w:t>zenskünder. Er kennt die Herzen. Er weiß, was im Herzen eines Menschen ist und er weiß, ob ein Mensch sich bekehren wird oder nicht. Daher hat er vor Grundlegung der Welt die Auserwählung getroffen.</w:t>
      </w:r>
    </w:p>
    <w:p>
      <w:pPr>
        <w:pStyle w:val="Normal"/>
        <w:jc w:val="both"/>
        <w:rPr>
          <w:sz w:val="32"/>
        </w:rPr>
      </w:pPr>
      <w:r>
        <w:rPr>
          <w:sz w:val="32"/>
        </w:rPr>
      </w:r>
    </w:p>
    <w:p>
      <w:pPr>
        <w:pStyle w:val="Normal"/>
        <w:jc w:val="both"/>
        <w:rPr/>
      </w:pPr>
      <w:r>
        <w:rPr>
          <w:sz w:val="32"/>
        </w:rPr>
        <w:t>Noch kurz zu den Begriffen „geheiligt“ und „gerettet“. Geheiligt war je</w:t>
        <w:softHyphen/>
        <w:t>mand im Alten Testament, wenn er zum Volk Israel gehört, dann war er geheiligt. Das Volk Gottes ist heilig gewesen. Heute ist auch jemand, der zum Volk Gottes gehört, heilig. Am Beispiel Israel erkennen wir, dass die Begriffe „heilig“ und „gerettet“ nicht deckungsgleich ist. Das ganze Volk Israel, ohne Ausnahme war heilig, aber es waren nicht alle gerettet. So ist es auch heute. Der ungläubige Ehepartner ist geheiligt um des gläubigen Ehepartners willen und die Kinder sind geheiligt um des Gläubigen willen, aber deswegen ist der ungläubige Ehepartner und die ungläubigen Kinder nicht gerettet. So redet die Bibel nicht.</w:t>
      </w:r>
    </w:p>
    <w:p>
      <w:pPr>
        <w:pStyle w:val="Normal"/>
        <w:jc w:val="both"/>
        <w:rPr>
          <w:sz w:val="32"/>
        </w:rPr>
      </w:pPr>
      <w:r>
        <w:rPr>
          <w:sz w:val="32"/>
        </w:rPr>
      </w:r>
    </w:p>
    <w:p>
      <w:pPr>
        <w:pStyle w:val="Normal"/>
        <w:jc w:val="both"/>
        <w:rPr>
          <w:sz w:val="32"/>
        </w:rPr>
      </w:pPr>
      <w:r>
        <w:rPr>
          <w:sz w:val="32"/>
        </w:rPr>
        <w:t>Das Geheimnis der ganzen Sache liegt in der Auserwählung und in der Vorkenntnis Gottes, weil Gott jeden Menschen im Vorhinein gekannt hat. Im Worte Gottes gibt es eine Tendenz, dass vom Grundsatz her jeder Mensch, der nicht bekehrt ist, verloren ist. Es ist eine Tendenz, es ist keine definitive Aussage. Wir müssen es unterscheiden. Wenn wir das Wort Gottes betrachten, müssen wir immer den Befund nehmen der Aussagen des Wortes Gottes und so stehen lassen, wie sie stehen. Wir sagen nicht jetzt in der Steigerung, dass es definitiv so ist, dass ungeborene Kinder verloren sind, aber wir nehmen die Tendenz des Wortes Gottes wahr, weil der Grund, warum man an diesem Punkt Probleme hat, ist ja letztlich der, dass man den Wunsch hat, einfach die Kinder pauschal für errettet zu er</w:t>
        <w:softHyphen/>
        <w:t>klären. Dem steht das Wort Gottes entgegen. Das Wort Gottes redet in ei</w:t>
        <w:softHyphen/>
        <w:t>ner anderen Tendenz und das wollen wir festhalten, ohne jetzt daraus eine weitergehende Schlussfolgerung zu ziehen. Probleme bereiten angesichts dessen auch die Frage, was ist, wenn die Entrückung ist, wenn jetzt gläu</w:t>
        <w:softHyphen/>
        <w:t>bige Eltern unmündige oder ungeborene Kinder haben, was ist mit denen, wenn die Entrückung ist? Es ist ja auch eine Frage. Da sagt die Bibel ab</w:t>
        <w:softHyphen/>
        <w:t>solut nichts darüber. Deswegen können wir da auch keine Tendenz äußern.</w:t>
      </w:r>
    </w:p>
    <w:p>
      <w:pPr>
        <w:pStyle w:val="Normal"/>
        <w:jc w:val="both"/>
        <w:rPr>
          <w:sz w:val="32"/>
        </w:rPr>
      </w:pPr>
      <w:r>
        <w:rPr>
          <w:sz w:val="32"/>
        </w:rPr>
      </w:r>
    </w:p>
    <w:p>
      <w:pPr>
        <w:pStyle w:val="Normal"/>
        <w:jc w:val="both"/>
        <w:rPr>
          <w:sz w:val="32"/>
        </w:rPr>
      </w:pPr>
      <w:r>
        <w:rPr>
          <w:sz w:val="32"/>
        </w:rPr>
        <w:t xml:space="preserve">Wir schlagen noch </w:t>
      </w:r>
      <w:r>
        <w:rPr>
          <w:rFonts w:cs="(normaler Text);Times New Roman" w:ascii="(normaler Text);Times New Roman" w:hAnsi="(normaler Text);Times New Roman"/>
          <w:b/>
          <w:sz w:val="32"/>
        </w:rPr>
        <w:t>1</w:t>
      </w:r>
      <w:r>
        <w:rPr>
          <w:b/>
          <w:sz w:val="32"/>
        </w:rPr>
        <w:t xml:space="preserve">.Mose </w:t>
      </w:r>
      <w:r>
        <w:rPr>
          <w:rFonts w:cs="(normaler Text);Times New Roman" w:ascii="(normaler Text);Times New Roman" w:hAnsi="(normaler Text);Times New Roman"/>
          <w:b/>
          <w:sz w:val="32"/>
        </w:rPr>
        <w:t>21</w:t>
      </w:r>
      <w:r>
        <w:rPr>
          <w:b/>
          <w:sz w:val="32"/>
        </w:rPr>
        <w:t>,</w:t>
      </w:r>
      <w:r>
        <w:rPr>
          <w:rFonts w:cs="(normaler Text);Times New Roman" w:ascii="(normaler Text);Times New Roman" w:hAnsi="(normaler Text);Times New Roman"/>
          <w:b/>
          <w:sz w:val="32"/>
        </w:rPr>
        <w:t>8</w:t>
      </w:r>
      <w:r>
        <w:rPr>
          <w:sz w:val="32"/>
        </w:rPr>
        <w:t>, wo es heißt: „Das Kind wuchs und ward entwöhnt und Abraham machte ein großes Mahl an dem Tage, da Isaak entwöhnt wurde.“ Das heißt, der Zeitpunkt der Entwöhnung ist offenbar ein markanter Zeitpunkt in der Entwicklung eines Menschen. Denn, wie wir das hier im Worte Gottes sehen und das sehen wir auch bei der Hanna, der Mutter des Samuel, die ja ihren Sohn erst dem Heiligtum übergeben hat, als er entwöhnt war. Das heißt, die Zeit bis zur Entwöhnung betrachtet die Bibel anders als die spätere Zeit. Das heißt, ein Kind, das nicht ent</w:t>
        <w:softHyphen/>
        <w:t>wöhnt war, wurde zur Mutter gerechnet. Das könnte eine Tendenz sein, es ist keine definitive Aussage, auch keine starke Tendenzaussage, sondern es ist eine Möglichkeit, dass Kinder von gläubigen Eltern bis zu diesem Zeit</w:t>
        <w:softHyphen/>
        <w:t>punkt der Entwöhnung so betrachtet werden wie die Mutter. Das könnte man daraus zumindest als Möglichkeit im Raum stellen, definitiv wissen wir es nicht.</w:t>
      </w:r>
    </w:p>
    <w:p>
      <w:pPr>
        <w:pStyle w:val="Normal"/>
        <w:jc w:val="both"/>
        <w:rPr>
          <w:sz w:val="32"/>
        </w:rPr>
      </w:pPr>
      <w:r>
        <w:rPr>
          <w:sz w:val="32"/>
        </w:rPr>
      </w:r>
    </w:p>
    <w:p>
      <w:pPr>
        <w:pStyle w:val="Normal"/>
        <w:jc w:val="both"/>
        <w:rPr/>
      </w:pPr>
      <w:r>
        <w:rPr>
          <w:sz w:val="32"/>
        </w:rPr>
        <w:t>Mir ging es jetzt in dieser Frage, die ja sicherlich der eine oder andere sich schon gestellt hat, einfach darum, herauszuarbeiten, was sagt die Bibel de</w:t>
        <w:softHyphen/>
        <w:t>finitiv aus und was sagt sie nicht aus. Die Bibel macht, wohlgemerkt, keine positive Aussage, so ist es oder so ist es, sondern die Bibel legt uns eine gewisse Tendenz nahe und das sollten wir einfach respektieren, weil es einfach im Wort Gottes steht. Amen.</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er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Korrekte Bibelauslegung: Beispiel Verlorenhei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2"/>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 w:val="22"/>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5:40:00Z</dcterms:created>
  <dc:creator>V.A.</dc:creator>
  <dc:description/>
  <cp:keywords/>
  <dc:language>en-US</dc:language>
  <cp:lastModifiedBy>Viktor</cp:lastModifiedBy>
  <dcterms:modified xsi:type="dcterms:W3CDTF">2006-09-18T20:56:00Z</dcterms:modified>
  <cp:revision>17</cp:revision>
  <dc:subject/>
  <dc:title>Botschaft von vom aus</dc:title>
</cp:coreProperties>
</file>