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imes" w:hAnsi="Times" w:eastAsia="Times" w:cs="Times"/>
        </w:rPr>
      </w:pPr>
      <w:r>
        <w:rPr>
          <w:rFonts w:eastAsia="Times" w:cs="Times" w:ascii="Times" w:hAnsi="Times"/>
        </w:rPr>
        <w:t>Botschaft von Michael Browatzki vom 21.12.1997 aus 2.Chronika 35,20-24</w:t>
      </w:r>
    </w:p>
    <w:p>
      <w:pPr>
        <w:pStyle w:val="Header"/>
        <w:jc w:val="center"/>
        <w:rPr/>
      </w:pPr>
      <w:r>
        <w:rPr>
          <w:rFonts w:eastAsia="Times" w:cs="Times" w:ascii="Times" w:hAnsi="Times"/>
        </w:rPr>
        <w:t xml:space="preserve">Thema: </w:t>
      </w:r>
      <w:r>
        <w:rPr>
          <w:rFonts w:eastAsia="Times" w:cs="Times" w:ascii="Times" w:hAnsi="Times"/>
          <w:b/>
          <w:bCs/>
          <w:sz w:val="36"/>
          <w:szCs w:val="36"/>
        </w:rPr>
        <w:t>Josia Ende</w:t>
      </w:r>
    </w:p>
    <w:p>
      <w:pPr>
        <w:pStyle w:val="Normal"/>
        <w:rPr>
          <w:rFonts w:ascii="Times" w:hAnsi="Times" w:eastAsia="Times" w:cs="Times"/>
          <w:b/>
          <w:b/>
          <w:bCs/>
          <w:sz w:val="28"/>
          <w:szCs w:val="28"/>
        </w:rPr>
      </w:pPr>
      <w:r>
        <w:rPr>
          <w:rFonts w:eastAsia="Times" w:cs="Times" w:ascii="Times" w:hAnsi="Times"/>
          <w:b/>
          <w:bCs/>
          <w:sz w:val="28"/>
          <w:szCs w:val="28"/>
        </w:rPr>
      </w:r>
    </w:p>
    <w:p>
      <w:pPr>
        <w:pStyle w:val="Normal"/>
        <w:rPr/>
      </w:pPr>
      <w:r>
        <w:rPr>
          <w:rFonts w:eastAsia="Times" w:cs="Times" w:ascii="Times" w:hAnsi="Times"/>
          <w:sz w:val="28"/>
          <w:szCs w:val="28"/>
        </w:rPr>
        <w:t>Wir wollen ein Wort aus dem Alten Testament betrachten, das nichts desto weni</w:t>
        <w:softHyphen/>
        <w:t>ger auch in diesen Tagen aktuell ist, wenn wir es recht auf uns zu beziehen wis</w:t>
        <w:softHyphen/>
        <w:t xml:space="preserve">sen. Wir lesen in </w:t>
      </w:r>
      <w:r>
        <w:rPr>
          <w:rFonts w:eastAsia="Times" w:cs="Times" w:ascii="Times" w:hAnsi="Times"/>
          <w:b/>
          <w:bCs/>
          <w:sz w:val="28"/>
          <w:szCs w:val="28"/>
        </w:rPr>
        <w:t xml:space="preserve">2.Chronika 35 </w:t>
      </w:r>
      <w:r>
        <w:rPr>
          <w:rFonts w:eastAsia="Times" w:cs="Times" w:ascii="Times" w:hAnsi="Times"/>
          <w:sz w:val="28"/>
          <w:szCs w:val="28"/>
        </w:rPr>
        <w:t xml:space="preserve">ab </w:t>
      </w:r>
      <w:r>
        <w:rPr>
          <w:rFonts w:eastAsia="Times" w:cs="Times" w:ascii="Times" w:hAnsi="Times"/>
          <w:b/>
          <w:bCs/>
          <w:sz w:val="28"/>
          <w:szCs w:val="28"/>
        </w:rPr>
        <w:t>Vers</w:t>
      </w:r>
      <w:r>
        <w:rPr>
          <w:rFonts w:eastAsia="Times" w:cs="Times" w:ascii="Times" w:hAnsi="Times"/>
          <w:sz w:val="28"/>
          <w:szCs w:val="28"/>
        </w:rPr>
        <w:t xml:space="preserve"> </w:t>
      </w:r>
      <w:r>
        <w:rPr>
          <w:rFonts w:eastAsia="Times" w:cs="Times" w:ascii="Times" w:hAnsi="Times"/>
          <w:b/>
          <w:bCs/>
          <w:sz w:val="28"/>
          <w:szCs w:val="28"/>
        </w:rPr>
        <w:t>20</w:t>
      </w:r>
      <w:r>
        <w:rPr>
          <w:rFonts w:eastAsia="Times" w:cs="Times" w:ascii="Times" w:hAnsi="Times"/>
          <w:sz w:val="28"/>
          <w:szCs w:val="28"/>
        </w:rPr>
        <w:t>: „Nach allem diesem, als Josia das Haus eingerichtet hatte, zog Neko, der Kцnig von Дgypten, hinauf, um wider Karchemis am Phrat zu streiten; und Josia zog aus, ihm entgegen. Da sandte er Boten zu ihm und lieЯ ihm sa</w:t>
        <w:softHyphen/>
        <w:t>gen: Was haben wir miteinander zu schaffen, Kцnig von Juda? Nicht wider dich komme ich heute, sondern wider das Haus, mit dem ich Krieg fьhre; und Gott hat gesagt, daЯ ich eilen sollte. Stehe ab von Gott, der mit mir ist, daЯ er dich nicht verderbe! Aber Josia wandte sein Angesicht nicht von ihm ab, sondern verkleidete sich, um wider ihn zu streiten; und er hцrte nicht auf die Worte Nekos, die aus dem Munde Gottes kamen. Und er kam in das Tal Megiddo, um zu streiten. Und die Schьtzen schossen auf den Kцnig Josia. Da sprach der Kцnig zu seinen Knechten: Bringet mich hin</w:t>
        <w:softHyphen/>
        <w:t>weg, denn ich bin schwer verwundet! Und seine Knechte brachten ihn von dem Wagen hinweg und setzten ihn auf den zweiten Wagen, den er hatte und fьhrten ihn nach Jerusalem. Und er starb und wurde in den Grдbern seiner Vдter begraben; und ganz Juda und Jerusalem trauerten um Josia. Und Jeremia stimmte ein Klagelied ьber Josia an“. Vielleicht soweit Gottes Wort.</w:t>
      </w:r>
    </w:p>
    <w:p>
      <w:pPr>
        <w:pStyle w:val="Normal"/>
        <w:rPr>
          <w:rFonts w:ascii="Times" w:hAnsi="Times" w:eastAsia="Times" w:cs="Times"/>
          <w:sz w:val="28"/>
          <w:szCs w:val="28"/>
        </w:rPr>
      </w:pPr>
      <w:r>
        <w:rPr>
          <w:rFonts w:eastAsia="Times" w:cs="Times" w:ascii="Times" w:hAnsi="Times"/>
          <w:sz w:val="28"/>
          <w:szCs w:val="28"/>
        </w:rPr>
      </w:r>
    </w:p>
    <w:p>
      <w:pPr>
        <w:pStyle w:val="Normal"/>
        <w:rPr>
          <w:rFonts w:ascii="Times" w:hAnsi="Times" w:eastAsia="Times" w:cs="Times"/>
          <w:sz w:val="28"/>
          <w:szCs w:val="28"/>
        </w:rPr>
      </w:pPr>
      <w:r>
        <w:rPr>
          <w:rFonts w:eastAsia="Times" w:cs="Times" w:ascii="Times" w:hAnsi="Times"/>
          <w:sz w:val="28"/>
          <w:szCs w:val="28"/>
        </w:rPr>
        <w:t>Es wдre nicht weiter verwunderlich, diese Dinge hier zu lesen, wenn es um einen der Kцnige Judas ging, die in negativer Weise im Wort Gottes erwдhnt werden. Hier haben wir es aber mit dem Ende eines Glaubensweges zu tun, des Glau</w:t>
        <w:softHyphen/>
        <w:t>bensweges des Josia. Es ist ein trauriges Ende, wie wir hier sehen, das nicht nach den Gedanken Gottes gewesen ist. Entgegen den Gedanken Gottes muЯte er be</w:t>
        <w:softHyphen/>
        <w:t>reits im Alter von 39 Jahren sterben, weil er nicht auf die Worte Gottes hцrte, genauer gesagt: weil er die Worte Gottes nicht als solche erkannte. Gott hatte ihn in eine Prьfung gestellt, in der er versagte. Dies bewegt uns um so mehr, als Josia ein Gottesmann war, von dem die Bibel mit hцchstem Lob spricht.</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Wir schlagen dazu </w:t>
      </w:r>
      <w:r>
        <w:rPr>
          <w:rFonts w:eastAsia="Times" w:cs="Times" w:ascii="Times" w:hAnsi="Times"/>
          <w:b/>
          <w:bCs/>
          <w:sz w:val="28"/>
          <w:szCs w:val="28"/>
        </w:rPr>
        <w:t>2.Kцnige 23,25</w:t>
      </w:r>
      <w:r>
        <w:rPr>
          <w:rFonts w:eastAsia="Times" w:cs="Times" w:ascii="Times" w:hAnsi="Times"/>
          <w:sz w:val="28"/>
          <w:szCs w:val="28"/>
        </w:rPr>
        <w:t xml:space="preserve"> auf: „Und vor ihm ist seinesgleichen kein Kцnig gewesen, der zu Jehova um</w:t>
        <w:softHyphen/>
        <w:t>gekehrt wдre mit seinem ganzen Herzen und mit seiner ganzen Seele und mit seiner ganzen Kraft, nach allem Gesetz Moses; und nach ihm ist sei</w:t>
        <w:softHyphen/>
        <w:t xml:space="preserve">nesgleichen nicht aufgestanden“. Das ist also sicherlich das hцchste MaЯ an Bestдtigung, das Gott fьr einen Kцnig von Juda geschriebenermaЯen in Seinem Wort geben kann. </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Wir fragen: Wie kommt es zu einem solchen Kontrast? Wie kommt es, daЯ so ein Mann ein solches Ende nahm? Wir fragen </w:t>
      </w:r>
      <w:r>
        <w:rPr>
          <w:rFonts w:eastAsia="Times" w:cs="Times" w:ascii="Times" w:hAnsi="Times"/>
        </w:rPr>
        <w:t>uns</w:t>
      </w:r>
      <w:r>
        <w:rPr>
          <w:rFonts w:eastAsia="Times" w:cs="Times" w:ascii="Times" w:hAnsi="Times"/>
          <w:sz w:val="28"/>
          <w:szCs w:val="28"/>
        </w:rPr>
        <w:t>: Wie konnte es dazu kommen? Wir fragen uns weiter: Erkennen wir in unserem Leben immer die Stimme Gottes? Kann Gott zu uns so reden, wie Er das will? Die Geschichte Josias wird uns hier</w:t>
        <w:softHyphen/>
        <w:t>bei noch manches lehren. Wir wollen die Lehre aus dem Wort Gottes auch an</w:t>
        <w:softHyphen/>
        <w:t>nehmen. Blicken wir in der Lebensgeschichte des Josia zurьck! Er wurde mit acht Jahren Kцnig - als Kind wurde er Kцnig. Ein ungewцhnlicher Vorgang, und es zeigt uns die ganz besondere Lage und die geschichtliche Situa</w:t>
        <w:softHyphen/>
        <w:t xml:space="preserve">tion, in der das Volk Juda stand. Denn, daЯ er in diesem Alter Kцnig wurde, ist die Folge von Sьnde. Sein Vater Amon kam mit 22 Jahren auf den Thron. Er trieb Gцtzendienst, wie er es von seinem Vater Manasse gelernt hatte. Manasse selbst erkannte zwar den lebendigen Gott und tat BuЯe. </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Hier ist es interessant, daЯ diese Begebenheit, daЯ Manasse BuЯe getan hat, nur in den Chronikbьchern berichtet wird, wдhrend in den Kцnigsbьchern davon ьberhaupt nicht die Rede ist. Liest man die Kцnigsbьcher, so mцchte man Manasse als einen Verlorenen be</w:t>
        <w:softHyphen/>
        <w:t xml:space="preserve">trachten, ein Kцnig unter den vielen, die verloren gegangen sind. Aber das Buch der Chronika belehrt uns - wir schlagen das mal in </w:t>
      </w:r>
      <w:r>
        <w:rPr>
          <w:rFonts w:eastAsia="Times" w:cs="Times" w:ascii="Times" w:hAnsi="Times"/>
          <w:b/>
          <w:bCs/>
          <w:sz w:val="28"/>
          <w:szCs w:val="28"/>
        </w:rPr>
        <w:t xml:space="preserve">2.Chronika 33,10-13 </w:t>
      </w:r>
      <w:r>
        <w:rPr>
          <w:rFonts w:eastAsia="Times" w:cs="Times" w:ascii="Times" w:hAnsi="Times"/>
          <w:sz w:val="28"/>
          <w:szCs w:val="28"/>
        </w:rPr>
        <w:t>auf</w:t>
      </w:r>
      <w:r>
        <w:rPr>
          <w:rFonts w:eastAsia="Times" w:cs="Times" w:ascii="Times" w:hAnsi="Times"/>
          <w:b/>
          <w:bCs/>
          <w:sz w:val="28"/>
          <w:szCs w:val="28"/>
        </w:rPr>
        <w:t xml:space="preserve"> - </w:t>
      </w:r>
      <w:r>
        <w:rPr>
          <w:rFonts w:eastAsia="Times" w:cs="Times" w:ascii="Times" w:hAnsi="Times"/>
          <w:sz w:val="28"/>
          <w:szCs w:val="28"/>
        </w:rPr>
        <w:t xml:space="preserve">anders: „Und Jehova redete zu Manasse und zu seinem Volke; aber sie merkten nicht darauf. Da lieЯ Jehova die Heerobersten des Kцnigs von Assyrien ьber sie kommen; und sie nahmen Manasse gefangen und banden ihn mit ehernen Fesseln und fьhrten ihn nach Babel. Und als er bedrдngt war, flehte er Jehova, seinen Gott, an und demьtigte sich sehr vor dem Gott seiner Vдter und betete zu ihm; und er lieЯ sich von ihm erbitten und erhцrte sein Flehen und brachte ihn nach Jerusalem in sein Kцnigtum zurьck. Da erkannte Manasse, daЯ Jehova Gott ist“. Ein Sohn Davids, ein Nachkomme Davids, tiefstens in Okkultismus verstrickt, aber Gott in Seiner Barmherzigkeit und aufgrund der Zusage, die Er dem David gegeben hatte, daЯ von den Nachfolgern auf dem Thron Seine Gnade, Seine Gьte nicht weichen sollte, nimmt sich auch dieses Mannes an, lдЯt ihn in Bedrдngnis kommen, und es fьhrt dahin, daЯ er Gott erkennt. Gnade Gottes in einer Zeit, die nicht die Gnadenzeit war. Es war Gnade Gottes, Gьte Gottes im Angedenken an einen Mann, der nach dem Herzen Gottes war, David. </w:t>
      </w:r>
    </w:p>
    <w:p>
      <w:pPr>
        <w:pStyle w:val="Normal"/>
        <w:rPr>
          <w:rFonts w:ascii="Times" w:hAnsi="Times" w:eastAsia="Times" w:cs="Times"/>
          <w:sz w:val="28"/>
          <w:szCs w:val="28"/>
        </w:rPr>
      </w:pPr>
      <w:r>
        <w:rPr>
          <w:rFonts w:eastAsia="Times" w:cs="Times" w:ascii="Times" w:hAnsi="Times"/>
          <w:sz w:val="28"/>
          <w:szCs w:val="28"/>
        </w:rPr>
      </w:r>
    </w:p>
    <w:p>
      <w:pPr>
        <w:pStyle w:val="Normal"/>
        <w:rPr>
          <w:rFonts w:ascii="Times" w:hAnsi="Times" w:eastAsia="Times" w:cs="Times"/>
          <w:sz w:val="28"/>
          <w:szCs w:val="28"/>
        </w:rPr>
      </w:pPr>
      <w:r>
        <w:rPr>
          <w:rFonts w:eastAsia="Times" w:cs="Times" w:ascii="Times" w:hAnsi="Times"/>
          <w:sz w:val="28"/>
          <w:szCs w:val="28"/>
        </w:rPr>
        <w:t>Wir sehen in diesem David ja ein Bild auf den Herrn Jesus und darin auch hier ein Vorbild fьr uns, in der Weise, daЯ Gott um des Herrn Jesus willen Seine Gьte nicht von uns weichen lдЯt. Denn wir gehцren ja mit Ihm zusammen, wie die Nachkommen Davids zu dem David. Wir sehen, wie das Alte Testament zu uns redet, von seinem, Manasses, дuЯeren Werdegang, wie die Kцnigsbьcher uns das schildern; er ist ein Mann der ьbelsten Sorte.</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Und hier wollen wir vielleicht ganz kurz etwas zu den verschiedenen Charakteren der Chronik- und der Kцnigsbьcher hцren. Es sind ja zwei Geschichtsberichte, die ja ьber weite Strecken paralleler Zeitrдume berichten. Und дhnlich wie im Neuen Testament das Evangelium in vierfacher Form vorliegt, so hat auch Gott den Bericht ьber die Kцnige Israels zweifach niederschreiben lassen, und zwar jeweils unter einem verschiedenen Gesichtspunkt. In den Kцnigsbьchern, sie heiЯen auch nicht umsonst die Bьcher der Kцnige, geht es um Regierung, das heiЯt, hier geht es um die Art und Weise, wie Gott in Sei</w:t>
        <w:softHyphen/>
        <w:t>ner vergeltenden Gerechtigkeit hier auf der Erde letztlich die Wege der Menschen steuert und leitet, wie Er im Zusammenhang von Schuld und Strafe nach Seiner Gerechtigkeit in den ProzeЯ eingreift, wдhrend die Chronikbьcher uns eine an</w:t>
        <w:softHyphen/>
        <w:t>dere Seite zeigen. Sie lassen die Seite der Gnade Gottes aufleuchten, indem hier auch andere Dinge zum Tragen kommen, nдmlich wie etwa hier bei dem Ma</w:t>
        <w:softHyphen/>
        <w:t>nasse, daЯ Gott sich ьber einen solchen Kцnig erbarmt, obwohl die Folgen seiner Sьnden nicht mehr rьckgдngig gemacht werden kцnnen. Deswegen heiЯt es einen Vers weiter, wo wir es schon von dem Josia gelesen hatten, wo er gelobt wurde (</w:t>
      </w:r>
      <w:r>
        <w:rPr>
          <w:rFonts w:eastAsia="Times" w:cs="Times" w:ascii="Times" w:hAnsi="Times"/>
          <w:b/>
          <w:bCs/>
          <w:sz w:val="28"/>
          <w:szCs w:val="28"/>
        </w:rPr>
        <w:t>2.Kцnige 23,26</w:t>
      </w:r>
      <w:r>
        <w:rPr>
          <w:rFonts w:eastAsia="Times" w:cs="Times" w:ascii="Times" w:hAnsi="Times"/>
          <w:sz w:val="28"/>
          <w:szCs w:val="28"/>
        </w:rPr>
        <w:t>): „Doch kehrte Jehova nicht um von der groЯen Glut seines Zornes, womit sein Zorn wider Juda entbrannt war, wegen all der Reizungen, mit welchen Manasse ihn gereizt hatte“. Obwohl Josia in dieser Weise BuЯe getan hat, daЯ Gott ihn auch hier so gewaltig herausstellt, und er dann auch getan hat, was wir noch sehen werden - es konnte den Gang der Geschichte Israels nicht дndern, es konnte den Weg ins Gericht letztlich nicht aufhalten. Auch das redet zu uns, daЯ es zwei verschiedene Dinge sind, ob wir persцnlich Vergebung unserer Sьnden haben, indem wir zum Glauben gekommen sind, in</w:t>
        <w:softHyphen/>
        <w:t xml:space="preserve">dem wir zu dem Herrn Jesus als dem Sьnderheiland gekommen sind, oder ob es um die Folgen der Sьnde in unserem Leben geht, die Folgen der Sьnde, die von den Voreltern in unserem Leben da sind. Es sind nicht identische Dinge, weshalb uns auch hier diese beiden Berichte der Geschichte Judas und Israels vorliegen, um diesen beiden Akzente zu unterscheiden. </w:t>
      </w:r>
    </w:p>
    <w:p>
      <w:pPr>
        <w:pStyle w:val="Normal"/>
        <w:rPr>
          <w:rFonts w:ascii="Times" w:hAnsi="Times" w:eastAsia="Times" w:cs="Times"/>
          <w:sz w:val="28"/>
          <w:szCs w:val="28"/>
        </w:rPr>
      </w:pPr>
      <w:r>
        <w:rPr>
          <w:rFonts w:eastAsia="Times" w:cs="Times" w:ascii="Times" w:hAnsi="Times"/>
          <w:sz w:val="28"/>
          <w:szCs w:val="28"/>
        </w:rPr>
      </w:r>
    </w:p>
    <w:p>
      <w:pPr>
        <w:pStyle w:val="Normal"/>
        <w:rPr>
          <w:rFonts w:ascii="Times" w:hAnsi="Times" w:eastAsia="Times" w:cs="Times"/>
          <w:sz w:val="28"/>
          <w:szCs w:val="28"/>
        </w:rPr>
      </w:pPr>
      <w:r>
        <w:rPr>
          <w:rFonts w:eastAsia="Times" w:cs="Times" w:ascii="Times" w:hAnsi="Times"/>
          <w:sz w:val="28"/>
          <w:szCs w:val="28"/>
        </w:rPr>
        <w:t>Wir sehen: Es sind Dinge im Worte Gottes, die uns berichtet werden, da tun wir gut, daЯ wir aufpassen und uns belehren lassen. Josia ist also ein Kind einer ganz dunklen Zeit. Der Manasse hat in schlimmster Weise, wie schon erwдhnt, Okkul</w:t>
        <w:softHyphen/>
        <w:t>tismus betrieben. Er hat Wahrsagerei betrieben, er hat Gцtzendienst getrieben, und das Schlimmste ist: Er lieЯ seine Sцhne durchs Feuer gehen. Das heiЯt, er brachte dem Moloch Menschenopfer dar. Das ist auch der Grund, daЯ, obwohl der Manasse 67 Jahre alt wurde, er einen 22 jдhrigen Sohn auf dem Thron hatte. Die anderen waren nдmlich dem Moloch ge</w:t>
        <w:softHyphen/>
        <w:t>opfert worden. Wir wissen nicht, wieviel Kinder der Manasse hatte. Der hatte sicherlich mehr als eines. Und da kцnnen wir sehen, was da gegen Gott gesьndigt worden ist, was da fьr ein Greuel getan worden ist. Und wir sehen, daЯ solches das Gericht immer nдher kommen lдЯt, diese ganze Verstrickung, die dadurch gegeben worden ist. Der Sohn von Manasse, Amon, kommt mit 22 Jahren auf den Thron. Manasse, wir wissen nicht, wann er umge</w:t>
        <w:softHyphen/>
        <w:t>kehrt ist. Wir wissen nicht, wann dieses Ereignis in Babel gewesen ist, ob es sehr spдt in seinem Leben war. Diese Umkehr Manasses hat fьr ihn, den Sohn, jeden</w:t>
        <w:softHyphen/>
        <w:t>falls keine Konsequenzen gehabt. Er wandelte in den Wegen, in den Spuren des Manasse, die er frьher gegangen war, in den Wegen der Sьnde. Deswegen kam er auch sehr bald durch eine Verschwцrung um. Und dann war sein einziger Sohn, der Josia, auf einmal mit 8 Jahren Kцnig.</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Dahin fьhrt es, wenn ein Land in der Sьnde versumpft. Und gerade der Kinder</w:t>
        <w:softHyphen/>
        <w:t xml:space="preserve">mord, wenn wir davon lesen, das ist besonders schwerwiegend. Interessant ist auch, daЯ die BuЯe des Manasse offenbar nicht so weit ging, daЯ Gott ihm, dem Manasse seinen Zustand in der letzten Konsequenz zeigen konnte. In </w:t>
      </w:r>
      <w:r>
        <w:rPr>
          <w:rFonts w:eastAsia="Times" w:cs="Times" w:ascii="Times" w:hAnsi="Times"/>
          <w:b/>
          <w:bCs/>
          <w:sz w:val="28"/>
          <w:szCs w:val="28"/>
        </w:rPr>
        <w:t>2.Chro</w:t>
        <w:softHyphen/>
        <w:t xml:space="preserve">nika 33,17 </w:t>
      </w:r>
      <w:r>
        <w:rPr>
          <w:rFonts w:eastAsia="Times" w:cs="Times" w:ascii="Times" w:hAnsi="Times"/>
          <w:sz w:val="28"/>
          <w:szCs w:val="28"/>
        </w:rPr>
        <w:t xml:space="preserve">lesen wir dann als Folge, als er aus Babel zurьckkam (wir lesen ab </w:t>
      </w:r>
      <w:r>
        <w:rPr>
          <w:rFonts w:eastAsia="Times" w:cs="Times" w:ascii="Times" w:hAnsi="Times"/>
          <w:b/>
          <w:bCs/>
          <w:sz w:val="28"/>
          <w:szCs w:val="28"/>
        </w:rPr>
        <w:t>Vers 14</w:t>
      </w:r>
      <w:r>
        <w:rPr>
          <w:rFonts w:eastAsia="Times" w:cs="Times" w:ascii="Times" w:hAnsi="Times"/>
          <w:sz w:val="28"/>
          <w:szCs w:val="28"/>
        </w:rPr>
        <w:t>): „Und hernach baute er die дuЯere Mauer der Stadt Davids westlich gegen den Gihon hin, im Tale und bis zum Eingang des Fischtores, umgab den Ophel mit einer Mauer und machte sie sehr hoch. Und er legte Kriegs</w:t>
        <w:softHyphen/>
        <w:t>oberste in feste Stдdte von Juda. Und er tat die fremden Gцtter hinweg und das Gleichnis aus dem Haus Jehovas und alle Altдre, die er auf dem Berge des Hauses Jehovas und in Jerusalem gebaut hatte; und er warf sie hinaus auЯerhalb der Stadt. Und er baute den Altar Jehovas wieder auf und op</w:t>
        <w:softHyphen/>
        <w:t>ferte auf demselben Friedens- und Dankopfer; und er befahl Juda, daЯ die Jehova, dem Gott Israels dienen sollten. Aber das Volk opferte noch auf den Hцhen, wiewohl Jehova, ihrem Gott“.</w:t>
      </w:r>
    </w:p>
    <w:p>
      <w:pPr>
        <w:pStyle w:val="Normal"/>
        <w:rPr>
          <w:rFonts w:ascii="Times" w:hAnsi="Times" w:eastAsia="Times" w:cs="Times"/>
          <w:sz w:val="28"/>
          <w:szCs w:val="28"/>
        </w:rPr>
      </w:pPr>
      <w:r>
        <w:rPr>
          <w:rFonts w:eastAsia="Times" w:cs="Times" w:ascii="Times" w:hAnsi="Times"/>
          <w:sz w:val="28"/>
          <w:szCs w:val="28"/>
        </w:rPr>
      </w:r>
    </w:p>
    <w:p>
      <w:pPr>
        <w:pStyle w:val="Normal"/>
        <w:rPr>
          <w:rFonts w:ascii="Times" w:hAnsi="Times" w:eastAsia="Times" w:cs="Times"/>
          <w:sz w:val="28"/>
          <w:szCs w:val="28"/>
        </w:rPr>
      </w:pPr>
      <w:r>
        <w:rPr>
          <w:rFonts w:eastAsia="Times" w:cs="Times" w:ascii="Times" w:hAnsi="Times"/>
          <w:sz w:val="28"/>
          <w:szCs w:val="28"/>
        </w:rPr>
        <w:t>Also Manasse hatte aufgrund seiner BuЯe einen GroЯteil seines Gцtzendienstes, den er getrieben hatte, ja, den dieses Volk schon seit Generationen trieb, erkannt, daЯ das entgegen den Gedanken Gottes war, und er beseitigte diese Dinge ent</w:t>
        <w:softHyphen/>
        <w:t>sprechend. Aber er erkannte nicht, daЯ das Opfern auf den Hцhen, auch wenn es im Namen Jehovas geschah, auch wenn es fьr Gott geschah, verboten war, von Gott als Gцtzendienst gewertet wurde. Warum? Weil Gott im 5.Buch Mose an</w:t>
        <w:softHyphen/>
        <w:t>geordnet hatte, daЯ Israel Ihm nur an einer Stelle, nдmlich im Tempel, in Jerusa</w:t>
        <w:softHyphen/>
        <w:t>lem, dienen sollte, Ihn anbeten sollte, was schon im Alten Testament ein Hinweis ist, daЯ es im Neuen Testament nur einen Weg zu Gott gibt, den Weg ьber Jesus. An einer Stelle kann ich Gott begegnen, in Jesus, nicht durch Werke, nicht durch andere Arten, wie Menschen sich die Seligkeit verdienen wollen, nein, nur an diesem einen Ort. Dahin sind wir verwiesen. Hier war der eine Ort, in Jerusalem. Und interessant ist: Warum wuЯte das denn der Manasse nicht? Ja, das ist nдm</w:t>
        <w:softHyphen/>
        <w:t>lich interessant: Das Wort Gottes war nдmlich verschwunden! Wir kommen gleich noch darauf. Er hatte das nicht mehr vorliegen. Was er erkannte, hatte er von dem Geist Gottes erkannt oder aus den Traditionen, aus den Erzдhlungen, aus dem, was die Priester noch wuЯten. Und wir mьssen wissen, daЯ die Priester natьrlich auch durch Verfьgung des Kцnigs in den Gцtzendienst gedrдngt worden waren. Und wenn wir da gelesen haben, daЯ er den Altar Jehovas wieder auf</w:t>
        <w:softHyphen/>
        <w:t>baute, dann erkennen wir, daЯ Gott in dieser Zeit ьberhaupt keine gьltigen Opfer gebracht wurden. Israel hatte keine Vergebung. Die einzelnen hatten keine Ver</w:t>
        <w:softHyphen/>
        <w:t xml:space="preserve">gebung. In einem solchen Zustand war das Volk damals. Es war eine furchtbare Zeit. Ein Kind dieser Zeit, ein Kind dieser Schuldverstrickung war der Josia. Wir sehen: Bei Manasse ging die Sьndenerkenntnis nicht so weit, daЯ er den Gцtzendienst auf den Hцhen beseitigt hдtte. Manasse erkannte dies nicht als Sьnde, und darum wurde dieser MiЯstand nicht beseitigt. In der Folge konnte er seinem Sohn Amon auch nicht im Sinne einer konsequenten Lebensweise des Glaubens eine Vorbild sein. Wahrscheinlich, wie gesagt, kam Manasse erst sehr spдt zur BuЯe, weshalb der Amon dann auch schon entscheidend geprдgt war und die Verдnderung, die der Manasse dann vollzog, nicht mitvollzog. Ja, die Prдgung durch Manasse blieb auf Amon und wurde ihm zum Verhдngnis. </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Ja, die Sцhne Manasses, die waren durchs Feuer gegangen. Also, furchtbar ist das. Wir lesen das in </w:t>
      </w:r>
      <w:r>
        <w:rPr>
          <w:rFonts w:eastAsia="Times" w:cs="Times" w:ascii="Times" w:hAnsi="Times"/>
          <w:b/>
          <w:bCs/>
          <w:sz w:val="28"/>
          <w:szCs w:val="28"/>
        </w:rPr>
        <w:t>2.Chronika 33,6</w:t>
      </w:r>
      <w:r>
        <w:rPr>
          <w:rFonts w:eastAsia="Times" w:cs="Times" w:ascii="Times" w:hAnsi="Times"/>
          <w:sz w:val="28"/>
          <w:szCs w:val="28"/>
        </w:rPr>
        <w:t>, wo es heiЯt, was er an Greueltaten getan hat. Wir kцnnen das in 2.Chronika 33 lesen. Ich will nur auf diese eine Begeben</w:t>
        <w:softHyphen/>
        <w:t>heit kommen, was in Vers 6 steht: „Und er lieЯ seine Sцhne durchs Feuer gehen im Tal des Sohnes Hinnom, und er trieb Zauberei und Wahrsagerei und Beschwцrung und bestellte Totenbeschwцrer und Wahrsager; und er tat viel Bцses in den Augen Jeho</w:t>
        <w:softHyphen/>
        <w:t>vas, um ihn zu reizen“.</w:t>
      </w:r>
    </w:p>
    <w:p>
      <w:pPr>
        <w:pStyle w:val="Normal"/>
        <w:rPr>
          <w:rFonts w:ascii="Times" w:hAnsi="Times" w:eastAsia="Times" w:cs="Times"/>
          <w:sz w:val="28"/>
          <w:szCs w:val="28"/>
        </w:rPr>
      </w:pPr>
      <w:r>
        <w:rPr>
          <w:rFonts w:eastAsia="Times" w:cs="Times" w:ascii="Times" w:hAnsi="Times"/>
          <w:sz w:val="28"/>
          <w:szCs w:val="28"/>
        </w:rPr>
      </w:r>
    </w:p>
    <w:p>
      <w:pPr>
        <w:pStyle w:val="Normal"/>
        <w:rPr>
          <w:rFonts w:ascii="Times" w:hAnsi="Times" w:eastAsia="Times" w:cs="Times"/>
          <w:sz w:val="28"/>
          <w:szCs w:val="28"/>
        </w:rPr>
      </w:pPr>
      <w:r>
        <w:rPr>
          <w:rFonts w:eastAsia="Times" w:cs="Times" w:ascii="Times" w:hAnsi="Times"/>
          <w:sz w:val="28"/>
          <w:szCs w:val="28"/>
        </w:rPr>
        <w:t>Wir sehen, was fьr ein Mann das war. Und es ist interessant, daЯ das ja nach dem Gesetz des Alten Testamentes Sьnden waren, die mit dem Tode bedroht waren. Wenn damals das Gesetz konsequent angewandt worden wдre, was natьrlich nicht der Fall war, weil die Machtverhдltnisse es ja nicht zulieЯen - er war ja Kц</w:t>
        <w:softHyphen/>
        <w:t xml:space="preserve">nig im Lande und hatte die Macht ьber das Land - wдre er umgekommen und wдre verloren gewesen. Wir sehen auch hier das Aufleuchten der Gnade Gottes, daЯ Gott in solchen Zustдnden solche Heruntergekommenen noch rettet. Es ist wunderbar, wie das hier in dem Dunkel dieser Zeit noch herausleuchtet. </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Ja, es lag durch die Sьnde Fluch auf dem Land, Fluch insbesondere auch durch die Kinderopfer, und es ist kein Wunder, daЯ das Gericht Gottes herannahen sollte, daЯ mit Manasse das MaЯ voll war und das Gericht, sprich: die Wegfьh</w:t>
        <w:softHyphen/>
        <w:t>rung nach Babylon dann 20 Jahre spдter erfolgte, bzw. die erste Wegfьhrung. Es war ja 20 Jahre spдter noch einmal eine zweite. Diese war nicht mehr aufzuhal</w:t>
        <w:softHyphen/>
        <w:t>ten, auch nicht durch den Josia. Wir erkennen auch heute, wenn die Abtreibungen in den Lдndern ьberhand neh</w:t>
        <w:softHyphen/>
        <w:t>men, daЯ das Gericht Gottes, das ьber diese Welt kommt, nicht mehr weit ist. Wir sollten uns tief beugen angesichts solcher Zustдnde, in die wir als Glieder eines Volkes, in dem wir leben, mithineingestellt sind. Hoffentlich lassen uns die Sьnden dieses Volkes und die Schuldverstrickungen nicht unberьhrt. Es ist also gut, sich durchaus auch dafьr zu beugen, was in diesem Lande von der Gesetz</w:t>
        <w:softHyphen/>
        <w:t>gebung und von den Taten der Menschen her geschieht. Wiewohl es ьberhaupt eine gute Sache ist, wenn man sich fьr andere beugt, auch schon, wenn man Fьrbitte fьr sie, fьr den Einzelnen tut, um einfach die Gnade Gottes fьr sie zu vermehren. Das kцnnen wir tun, das ist uns nicht verboten, im Gegenteil, wir haben in dem Esra, der nach dem Exil wieder nach Jerusalem zu</w:t>
        <w:softHyphen/>
        <w:t>rьckgekehrt ist ein Beispiel, daЯ er sich ьber die Sьnden der Vдter beugt, sich fьr die Sьnden des Volkes beugt. Es ist etwas, das durchaus angebracht und gesegnet ist. Wir sehen aber in diesem ganzen Verhalten des Manasses, in diesem Tief</w:t>
        <w:softHyphen/>
        <w:t xml:space="preserve">punkt, der da erreicht ist, es ist nichts anderes als die Erfьllung von dem, was in </w:t>
      </w:r>
      <w:r>
        <w:rPr>
          <w:rFonts w:eastAsia="Times" w:cs="Times" w:ascii="Times" w:hAnsi="Times"/>
          <w:b/>
          <w:bCs/>
          <w:sz w:val="28"/>
          <w:szCs w:val="28"/>
        </w:rPr>
        <w:t>Rцmer 8,6</w:t>
      </w:r>
      <w:r>
        <w:rPr>
          <w:rFonts w:eastAsia="Times" w:cs="Times" w:ascii="Times" w:hAnsi="Times"/>
          <w:sz w:val="28"/>
          <w:szCs w:val="28"/>
        </w:rPr>
        <w:t xml:space="preserve"> gesagt ist: „Denn die Gesinnung des Fleisches ist der Tod“.</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Amon, als die Frucht der Sьnde, kommt selber im Gericht Gottes um. Josia wird unvermittelt als Kind Kцnig, mit 8 Jahren.  Mit 16 Jahren lesen wir von diesem Josia, daЯ er Gott suchte. Seine Mutter wird erwдhnt: Sie heiЯt Jedida, Geliebte, und der GroЯvater war ein Adaja. Der Name bedeutet: den Jehova schmьckt. Mцglicherweise handelt es sich hier um glдubige Leute, von denen er Anregung empfangen hat, Gott zu su</w:t>
        <w:softHyphen/>
        <w:t>chen. Wir lesen in dem vorhin schon aufgeschlagenen Kapitel 34 des 2.Chro</w:t>
        <w:softHyphen/>
        <w:t xml:space="preserve">nikabuches, wie er Gott suchte, </w:t>
      </w:r>
      <w:r>
        <w:rPr>
          <w:rFonts w:eastAsia="Times" w:cs="Times" w:ascii="Times" w:hAnsi="Times"/>
          <w:b/>
          <w:bCs/>
          <w:sz w:val="28"/>
          <w:szCs w:val="28"/>
        </w:rPr>
        <w:t>2.Chronika 34,3-7</w:t>
      </w:r>
      <w:r>
        <w:rPr>
          <w:rFonts w:eastAsia="Times" w:cs="Times" w:ascii="Times" w:hAnsi="Times"/>
          <w:sz w:val="28"/>
          <w:szCs w:val="28"/>
        </w:rPr>
        <w:t>: „Und im achten Jahre seiner Regierung, als er noch ein Knabe war, fing er an, den Gott seines Vaters Davids zu suchen; und im 12 Jahre fing er an, Juda und Jerusalem von den Hцhen und den Ascherim und den ge</w:t>
        <w:softHyphen/>
        <w:t>schnitzten und den gegossenen Bildern zu reinigen. Und man riЯ die Altдre der Baalim vor ihm nieder; und die Sonnensдulen, welche oben auf den</w:t>
        <w:softHyphen/>
        <w:t>selben waren, hieb er um; die Ascherim und die geschnitzten und die ge</w:t>
        <w:softHyphen/>
        <w:t>gossenen Bilder zerschlug und zermalmte er und streute sie auf die Grдber derer, welche ihnen geopfert hatten; und die Gebeine der Priester ver</w:t>
        <w:softHyphen/>
        <w:t>brannte er auf ihren Altдren. Und so reinigte er Juda und Jerusalem. Und in den Stдdten von Manasse und Ephraim und Simeon, und bis nach Naphtali hin, in ihren Trьmmern ringsum, riЯ er die Altдre nieder; und die Ascherim und die geschnitzten Bilder zertrьmmerte er, indem er sie zermalmte; und alle Sonnensдulen hieb er um im ganzen Lande Israel“.</w:t>
      </w:r>
    </w:p>
    <w:p>
      <w:pPr>
        <w:pStyle w:val="Normal"/>
        <w:rPr>
          <w:rFonts w:ascii="Times" w:hAnsi="Times" w:eastAsia="Times" w:cs="Times"/>
          <w:sz w:val="28"/>
          <w:szCs w:val="28"/>
        </w:rPr>
      </w:pPr>
      <w:r>
        <w:rPr>
          <w:rFonts w:eastAsia="Times" w:cs="Times" w:ascii="Times" w:hAnsi="Times"/>
          <w:sz w:val="28"/>
          <w:szCs w:val="28"/>
        </w:rPr>
      </w:r>
    </w:p>
    <w:p>
      <w:pPr>
        <w:pStyle w:val="Normal"/>
        <w:rPr>
          <w:rFonts w:ascii="Times" w:hAnsi="Times" w:eastAsia="Times" w:cs="Times"/>
          <w:sz w:val="28"/>
          <w:szCs w:val="28"/>
        </w:rPr>
      </w:pPr>
      <w:r>
        <w:rPr>
          <w:rFonts w:eastAsia="Times" w:cs="Times" w:ascii="Times" w:hAnsi="Times"/>
          <w:sz w:val="28"/>
          <w:szCs w:val="28"/>
        </w:rPr>
        <w:t>Es ist interessant, der Manasse hatte ja BuЯe getan, er hatte ja eine ganze Menge von dem Zeug beseitigt. Wir wissen jetzt nicht wieviel, die Bibel erwдhnt nur, daЯ das Opfern auf den Hцhen noch bestehen geblieben war. Wir wissen nicht, ob Manasse noch anderes ьbriggelassen hatte, einfach aus mangelnder Erkennt</w:t>
        <w:softHyphen/>
        <w:t>nis. Nur es fдllt auf, daЯ, jetzt, nachdem der Vater von Josia zwei Jahre und der Josia 12 regiert hat, also insgesamt nach 14 Jahren nach dem Tod, der BuЯe des Manasse, das Land auf einmal wieder vцllig von Gцtzen verseucht ist, von frem</w:t>
        <w:softHyphen/>
        <w:t>den Kulten fremder Religionen, letztlich vom Dienst an dem Teufel. Denn die Bibel sagt ganz klar, daЯ das, was die Heiden opfern, sie den Dдmonen opfern. Es gibt also keine Neutralitдt, es ist nicht harmlos, wenn irgendwo in einer an</w:t>
        <w:softHyphen/>
        <w:t>deren Religion ein Opfer gebracht wird, wenn irgendwelche Riten und Kulte voll</w:t>
        <w:softHyphen/>
        <w:t>zogen werden. Das kommt beim Teufel an. Die Bibel sagt das, sie redet aus</w:t>
        <w:softHyphen/>
        <w:t>drьcklich darьber. Wir sehen: Josia hat das erkannt, daЯ diese Dinge beseitigt werden muЯten, und das war mit 20 Jahren. Mit 20 Jahren erkannte er, daЯ der Gцtzendienst - sowohl im Namen fremder Gцtter als auch im Namen Jehovas - gottwidrig war. Er erkannte dies, obwohl er das Wort Gottes nicht kannte, denn: Ja, das Wort Gottes war verschwunden.</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Wir lesen in dem Zusammenhang der Begebenheit mit dem Josia, daЯ er also 3 Jahre spдter, im 18. Jahr angefangen hat, den Tempel ausbessern zu lassen. Es war ihm ein Anliegen, der Tempelbau, den Tempelbau zu erneuern, auszubessern. Es ist ja der Ort, in dem Gott Seine Ehre, Seine Anbetung erfдhrt, deswegen muЯ das Haus in Ordnung sein.  Auch das redet neutestamentlich zu uns, daЯ auch wir Gemeinde zu bauen haben, auszubessern haben, daЯ wir, die wir das Haus Gottes bilden, als lebendige Steine zu Seiner Ehre sind. Das muЯ gebaut werden, muЯ ausgebessert werden, auch neutestamentlich. Und interessant ist, als sie den Gotteskasten, den Opferstock im Tempel цffneten, ja, (</w:t>
      </w:r>
      <w:r>
        <w:rPr>
          <w:rFonts w:eastAsia="Times" w:cs="Times" w:ascii="Times" w:hAnsi="Times"/>
          <w:b/>
          <w:bCs/>
          <w:sz w:val="28"/>
          <w:szCs w:val="28"/>
        </w:rPr>
        <w:t xml:space="preserve">Vers 15 </w:t>
      </w:r>
      <w:r>
        <w:rPr>
          <w:rFonts w:eastAsia="Times" w:cs="Times" w:ascii="Times" w:hAnsi="Times"/>
          <w:sz w:val="28"/>
          <w:szCs w:val="28"/>
        </w:rPr>
        <w:t xml:space="preserve">in </w:t>
      </w:r>
      <w:r>
        <w:rPr>
          <w:rFonts w:eastAsia="Times" w:cs="Times" w:ascii="Times" w:hAnsi="Times"/>
          <w:b/>
          <w:bCs/>
          <w:sz w:val="28"/>
          <w:szCs w:val="28"/>
        </w:rPr>
        <w:t>2.Chronika 34</w:t>
      </w:r>
      <w:r>
        <w:rPr>
          <w:rFonts w:eastAsia="Times" w:cs="Times" w:ascii="Times" w:hAnsi="Times"/>
          <w:sz w:val="28"/>
          <w:szCs w:val="28"/>
        </w:rPr>
        <w:t xml:space="preserve">), da sprach der Hilkija: „Ich habe das Buch des Gesetzes im Hause Jehovas gefunden!“ Und er gibt es dann weiter, und es kommt zu Josia, und es wird Josia vorgelesen, und als er das alles hцrt, da erschrickt er, zerreiЯt seine Kleider und tut vor Gott tief, tief BuЯe. Und Gott antwortet ihm auch gleich, nдmlich er lдЯt, nachdem er das gehцrt hat, </w:t>
      </w:r>
      <w:r>
        <w:rPr>
          <w:rFonts w:eastAsia="Times" w:cs="Times" w:ascii="Times" w:hAnsi="Times"/>
          <w:i/>
          <w:iCs/>
          <w:sz w:val="28"/>
          <w:szCs w:val="28"/>
        </w:rPr>
        <w:t>Jehova befragen</w:t>
      </w:r>
      <w:r>
        <w:rPr>
          <w:rFonts w:eastAsia="Times" w:cs="Times" w:ascii="Times" w:hAnsi="Times"/>
          <w:sz w:val="28"/>
          <w:szCs w:val="28"/>
        </w:rPr>
        <w:t>, weil das Buch ja die ganzen Flьche ьber den Gцtzendienst enthielt; all das, was verboten war. Da war ja die Tatsache be</w:t>
        <w:softHyphen/>
        <w:t xml:space="preserve">schrieben, daЯ sie nur in Jerusalem opfern sollten, all das war in diesem Buch beschrieben. </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Wir sehen: Das Erschrecken des Josia darьber zeigt: Er kannte das Gesetz des Mose nicht. Es war das einzige, was damals geschriebenermaЯen als Wort Gottes vorlag. Er kannte das nicht. Denn der Hilkija, der Priester oder der Hohepriester, der fand das im Tempel. Stellen wir uns einmal vor, in welch einer Zeit </w:t>
      </w:r>
      <w:r>
        <w:rPr>
          <w:rFonts w:eastAsia="Times" w:cs="Times" w:ascii="Times" w:hAnsi="Times"/>
          <w:i/>
          <w:iCs/>
          <w:sz w:val="28"/>
          <w:szCs w:val="28"/>
        </w:rPr>
        <w:t>sie lebten</w:t>
      </w:r>
      <w:r>
        <w:rPr>
          <w:rFonts w:eastAsia="Times" w:cs="Times" w:ascii="Times" w:hAnsi="Times"/>
          <w:sz w:val="28"/>
          <w:szCs w:val="28"/>
        </w:rPr>
        <w:t xml:space="preserve">, wo ja nach </w:t>
      </w:r>
      <w:r>
        <w:rPr>
          <w:rFonts w:eastAsia="Times" w:cs="Times" w:ascii="Times" w:hAnsi="Times"/>
          <w:b/>
          <w:bCs/>
          <w:sz w:val="28"/>
          <w:szCs w:val="28"/>
        </w:rPr>
        <w:t xml:space="preserve">5.Mose 17,18 </w:t>
      </w:r>
      <w:r>
        <w:rPr>
          <w:rFonts w:eastAsia="Times" w:cs="Times" w:ascii="Times" w:hAnsi="Times"/>
          <w:sz w:val="28"/>
          <w:szCs w:val="28"/>
        </w:rPr>
        <w:t>(wir kцnnen es nachlesen), der Kцnig verpflichtet war, eine Abschrift des Gesetzes bei sich zu haben, neben dem Gesetz, das im Tempel war. Und die Priester hatten natьrlich sicherlich auch Abschriften. Ja, da war nichts mehr da, das Wort Gottes war verschwunden. Geschwister, das redet zu uns.  Wenn der Okkultismus ьberhandnimmt, wenn die Sьnde ьberhandnimmt, auch in der Gemeinde Jesu, wenn es abwдrts geht, dann redet das Wort Gottes nicht mehr zu uns. Da geht das Wort Gottes verloren. Wir mцgen es heute zwar noch in der Hand haben, aber das genьgt ja nicht, wir mьssen es ja auch verstehen. Und es ist eine Folge dieses Niedergangs, daЯ Gott nicht mehr durch Sein Wort redet. Die Erkenntnis lдЯt nach, und der Niedergang geht um so mehr weiter. Es ist auch mit eine Folge der Sьnde, des Okkultismus insbesondere.</w:t>
      </w:r>
    </w:p>
    <w:p>
      <w:pPr>
        <w:pStyle w:val="Normal"/>
        <w:rPr>
          <w:rFonts w:ascii="Times" w:hAnsi="Times" w:eastAsia="Times" w:cs="Times"/>
          <w:sz w:val="28"/>
          <w:szCs w:val="28"/>
        </w:rPr>
      </w:pPr>
      <w:r>
        <w:rPr>
          <w:rFonts w:eastAsia="Times" w:cs="Times" w:ascii="Times" w:hAnsi="Times"/>
          <w:sz w:val="28"/>
          <w:szCs w:val="28"/>
        </w:rPr>
      </w:r>
    </w:p>
    <w:p>
      <w:pPr>
        <w:pStyle w:val="Normal"/>
        <w:rPr>
          <w:rFonts w:ascii="Times" w:hAnsi="Times" w:eastAsia="Times" w:cs="Times"/>
          <w:sz w:val="28"/>
          <w:szCs w:val="28"/>
        </w:rPr>
      </w:pPr>
      <w:r>
        <w:rPr>
          <w:rFonts w:eastAsia="Times" w:cs="Times" w:ascii="Times" w:hAnsi="Times"/>
          <w:sz w:val="28"/>
          <w:szCs w:val="28"/>
        </w:rPr>
        <w:t>Wir denken an das Gleichnis von dem Aussдen des Samens des Wortes Gottes, wo dann die Vцgel erwдhnt werden, die den Samen wegpicken. Das ist etwas in diese Richtung. Die Vцgel sind ein Bild unreiner Mдchte, sie versuchen, uns das Wort Gottes wegzunehmen, indem sie das Verstehen hindern. Oder denken wir auch an das Bibellesen, daЯ wir mьde werden, daЯ wir beim Bibellesen ein</w:t>
        <w:softHyphen/>
        <w:t>schlafen, ausgerechnet da. Ansonsten sind wir immer putzmunter, oder, daЯ man es wieder so schnell vergiЯt, wдhrend man sich anderes sehr gut behдlt. Es sind diese Wirkungen, bis dahin, daЯ das Wort Gottes wirklich verschwunden ist. Wir denken an das Mittelalter, wo die Bibel von der katholischen Kirche zurьck</w:t>
        <w:softHyphen/>
        <w:t>gehalten wurde, und das Volk nicht an das Wort Gottes herankam. Wir denken an die Lдnder der Verfolgung, etwa RuЯland, wo also auch nur wenig Bibeln vor</w:t>
        <w:softHyphen/>
        <w:t>handen waren. Das ist Gericht ьber die Verstrickung der Schuld der orthodoxen Kirche gewesen, eine Kirche, die, was die Zauberei betrifft, durchaus mithalten konnte. - Aber gut , das ist nicht unser Thema.</w:t>
      </w:r>
    </w:p>
    <w:p>
      <w:pPr>
        <w:pStyle w:val="Normal"/>
        <w:rPr>
          <w:rFonts w:ascii="Times" w:hAnsi="Times" w:eastAsia="Times" w:cs="Times"/>
          <w:sz w:val="28"/>
          <w:szCs w:val="28"/>
        </w:rPr>
      </w:pPr>
      <w:r>
        <w:rPr>
          <w:rFonts w:eastAsia="Times" w:cs="Times" w:ascii="Times" w:hAnsi="Times"/>
          <w:sz w:val="28"/>
          <w:szCs w:val="28"/>
        </w:rPr>
      </w:r>
    </w:p>
    <w:p>
      <w:pPr>
        <w:pStyle w:val="Normal"/>
        <w:rPr>
          <w:rFonts w:ascii="Times" w:hAnsi="Times" w:eastAsia="Times" w:cs="Times"/>
          <w:sz w:val="28"/>
          <w:szCs w:val="28"/>
        </w:rPr>
      </w:pPr>
      <w:r>
        <w:rPr>
          <w:rFonts w:eastAsia="Times" w:cs="Times" w:ascii="Times" w:hAnsi="Times"/>
          <w:sz w:val="28"/>
          <w:szCs w:val="28"/>
        </w:rPr>
        <w:t>Wir sehen: Das Wort Gottes wird wiedergefunden. Es war verschwunden. Der Manasse kannte es nicht. Wir wissen nicht, ob es zur Zeit Hiskias, des Vaters Manasse, noch da war, nдmlich Hiskia hat ja auch das Land gereinigt. Jedenfalls war es zumindest ьber zwei Generationen verschwunden gewesen. Wir sehen, da fдngt einer an und rдumt auf. Gott kann ihm immerhin die Dinge zeigen, obwohl er das Wort Gottes in dieser Ausdrьcklichkeit nicht hat, Gott kann es ihm zeigen, kann es ihm deutlich machen, und er fдngt an, aufzurдumen. Die Folge ist: Das Wort Gottes taucht wieder auf. Die Folge ist: Das Wort Gottes fдngt wieder an zu reden. Wir sehen, daЯ es sich lohnt, unser Leben zu reinigen, unser Leben mit allem, was das Wort Gottes hindern kцnnte zu reinigen. Und wir haben hier na</w:t>
        <w:softHyphen/>
        <w:t>tьrlich Dinge genannt, die heute nicht mehr so vorkommen, die es heute nicht mehr so gibt. Aber da mьssen wir einhaken: Stimmt das? Gibt es das heute wirk</w:t>
        <w:softHyphen/>
        <w:t xml:space="preserve">lich nicht mehr so? </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Ich denke da an etwas. Wir schlagen mal </w:t>
      </w:r>
      <w:r>
        <w:rPr>
          <w:rFonts w:eastAsia="Times" w:cs="Times" w:ascii="Times" w:hAnsi="Times"/>
          <w:b/>
          <w:bCs/>
          <w:sz w:val="28"/>
          <w:szCs w:val="28"/>
        </w:rPr>
        <w:t xml:space="preserve">2.Kцnige 16,4 </w:t>
      </w:r>
      <w:r>
        <w:rPr>
          <w:rFonts w:eastAsia="Times" w:cs="Times" w:ascii="Times" w:hAnsi="Times"/>
          <w:sz w:val="28"/>
          <w:szCs w:val="28"/>
        </w:rPr>
        <w:t xml:space="preserve">auf. Diese Formulierung kommt da цfter vor. Da geht es auch um einen Kцnig, Ahas, einen der gottlosen Kцnige. Dann heiЯt es ab </w:t>
      </w:r>
      <w:r>
        <w:rPr>
          <w:rFonts w:eastAsia="Times" w:cs="Times" w:ascii="Times" w:hAnsi="Times"/>
          <w:b/>
          <w:bCs/>
          <w:sz w:val="28"/>
          <w:szCs w:val="28"/>
        </w:rPr>
        <w:t>Vers 3</w:t>
      </w:r>
      <w:r>
        <w:rPr>
          <w:rFonts w:eastAsia="Times" w:cs="Times" w:ascii="Times" w:hAnsi="Times"/>
          <w:sz w:val="28"/>
          <w:szCs w:val="28"/>
        </w:rPr>
        <w:t>: „... sondern er wandelte auf dem Wege der Kцnige von Israel, und er lieЯ sogar seinen Sohn durchs Feuer gehen, nach den Greueln der Nationen, die Jehova vor den Kindern Israel ausgetrieben hatte; und er opferte und rдu</w:t>
        <w:softHyphen/>
        <w:t>cherte auf den Hцhen und auf den Hьgeln und unter jedem grьnen Baume“.</w:t>
      </w:r>
    </w:p>
    <w:p>
      <w:pPr>
        <w:pStyle w:val="Normal"/>
        <w:rPr>
          <w:rFonts w:ascii="Times" w:hAnsi="Times" w:eastAsia="Times" w:cs="Times"/>
          <w:sz w:val="28"/>
          <w:szCs w:val="28"/>
        </w:rPr>
      </w:pPr>
      <w:r>
        <w:rPr>
          <w:rFonts w:eastAsia="Times" w:cs="Times" w:ascii="Times" w:hAnsi="Times"/>
          <w:sz w:val="28"/>
          <w:szCs w:val="28"/>
        </w:rPr>
        <w:t>Den grьnen Baum, den gibt es ja heute noch. Den sehen wir ja jetzt auch in den StraЯen, mit Lichtern geschmьckt. Wir sehen den auch in vielen Wohnzimmern, und das ist derselbe Baum. Es sind bestimmte Gepflogenheiten, die ja schon ganz alt sind, die ja bis auf Babylon zurьckgehen, bis auf den Nimrod. (Es gibt da ein ganz interessantes Buch - leider nur im Englischen - es heiЯt: „The Two Baby</w:t>
        <w:softHyphen/>
        <w:t>lons“, von einem Mann namens „Hislop“. Der schreibt da sehr viel drьber.) Es ist hochintessant, diese ganzen Arten und Formen des Dienstes, an Fruchtbarkeits</w:t>
        <w:softHyphen/>
        <w:t>religionen, Fruchtbarkeitssymbolen; und es gehцrte da auch dazu, daЯ neben dem Tempel oder in dem Tempel auch gleich ein Bordell war. Die geistliche Hurerei, der Verkehr mit fremden Geistern und die leibliche Hurerei liegen und lagen sehr eng beieinander. Stellen wir uns das einmal vor: Neben dem Tempel oder im Tempel gleich ein Bordell! Wenn wir lesen, daЯ sie die Buhler vertrieben - das lesen wir dann spдter auch noch - dann erkennen wir, daЯ dort sogar ganz ab</w:t>
        <w:softHyphen/>
        <w:t>artige Dinge getrieben wurden. Wir sehen, daЯ dieser ganze Kult in sich verdor</w:t>
        <w:softHyphen/>
        <w:t xml:space="preserve">ben war, bis zum Geht-nicht-mehr, und daЯ die Arten der Kultformen von der Finsternis inspiriert waren. </w:t>
      </w:r>
    </w:p>
    <w:p>
      <w:pPr>
        <w:pStyle w:val="Normal"/>
        <w:rPr>
          <w:rFonts w:ascii="Times" w:hAnsi="Times" w:eastAsia="Times" w:cs="Times"/>
          <w:sz w:val="28"/>
          <w:szCs w:val="28"/>
        </w:rPr>
      </w:pPr>
      <w:r>
        <w:rPr>
          <w:rFonts w:eastAsia="Times" w:cs="Times" w:ascii="Times" w:hAnsi="Times"/>
          <w:sz w:val="28"/>
          <w:szCs w:val="28"/>
        </w:rPr>
      </w:r>
    </w:p>
    <w:p>
      <w:pPr>
        <w:pStyle w:val="Normal"/>
        <w:rPr>
          <w:rFonts w:ascii="Times" w:hAnsi="Times" w:eastAsia="Times" w:cs="Times"/>
          <w:sz w:val="28"/>
          <w:szCs w:val="28"/>
        </w:rPr>
      </w:pPr>
      <w:r>
        <w:rPr>
          <w:rFonts w:eastAsia="Times" w:cs="Times" w:ascii="Times" w:hAnsi="Times"/>
          <w:sz w:val="28"/>
          <w:szCs w:val="28"/>
        </w:rPr>
        <w:t>Ich mцchte einmal zu diesem Thema kurz etwas vorlesen. Das ist aus irgend</w:t>
        <w:softHyphen/>
        <w:t>einem Anzeigenblatt aus der Weihnachtszeit vor einem Jahr. Da schreibt dieses Anzeigenblatt: „Es war einmal in heidnischer Vorzeit der Brauch, zwischen der dunklen Jahreszeit mit Glanz und Grьn das Gemьt zu erhellen. Immergrьne Zweige lieЯen die Natur im eigenen Heim ьberwintern und auf einen fruchtbaren Frьhling hoffen. Die Zweige sollten Unheil abwenden und Frieden bringen. Kerzen und Lichterketten verjagten bцse Geister und verlдngerten die kur</w:t>
        <w:softHyphen/>
        <w:t>zen Tage. Erst viel spдter, als das christliche Weihnachtsfest all diese Brдuche vereinte, hielt der Tannenbaum Einzug in die Wohnstuben und wurde festlich geschmьckt“.</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Wir sehen: Dieses ganze mit den Adventskrдnzen, mit dem Tannengrьn und sol</w:t>
        <w:softHyphen/>
        <w:t>chen Dingen hat den Aberglauben zum Hintergrund, wenn sie Unheil abwenden sollen, oder wenn die Lichter bцse Geister verjagen sollen. Wir sehen, daЯ wir sehr vorsichtig im Umgang mit solchem Zeug und solchen Gepflogenheiten sein sollten. Sicherlich hat keiner diese Gedanken dabei, wenn er sich so einen Ad</w:t>
        <w:softHyphen/>
        <w:t>ventskranz hinstellt, aber ich habe in der Bibel noch nie etwas ьber den Advents</w:t>
        <w:softHyphen/>
        <w:t xml:space="preserve">kranz gelesen, auch nicht ьber einen Weihnachtsbaum. Deswegen weiЯ ich nicht, warum man sich so etwas hinstellen muЯ. Und wir wollen sogar weiter gehen. Wir wollen im </w:t>
      </w:r>
      <w:r>
        <w:rPr>
          <w:rFonts w:eastAsia="Times" w:cs="Times" w:ascii="Times" w:hAnsi="Times"/>
          <w:b/>
          <w:bCs/>
          <w:sz w:val="28"/>
          <w:szCs w:val="28"/>
        </w:rPr>
        <w:t xml:space="preserve">5.Mose, Kapitel 12,29 </w:t>
      </w:r>
      <w:r>
        <w:rPr>
          <w:rFonts w:eastAsia="Times" w:cs="Times" w:ascii="Times" w:hAnsi="Times"/>
          <w:sz w:val="28"/>
          <w:szCs w:val="28"/>
        </w:rPr>
        <w:t>aufschlagen. Da bekommen die Israeliten eine besondere Anweisung. Da heiЯt es: „Wenn Jehova, dein Gott, die Nationen vor dir ausrottet, zu welchen du kommst, um sie auszutreiben, und du treibst sie aus und wohnst in ihrem Lande, so hьte dich, daЯ du nicht verstrickt werdest ihnen nach, nachdem sie vor dir vertilgt sind. Und daЯ du nicht fragest nach ihren Gцttern und sprдchest: Wie dienten diese Nationen ihren Gцttern? So will auch ich ebenso tun! - Jehova, deinem Gott, sollst du nicht also tun! Denn alles, was Jehova ein Greuel ist, den er haЯt, haben sie ihren Gцttern getan. Denn so</w:t>
        <w:softHyphen/>
        <w:t>gar ihre Sцhne und Tцchter haben sie ihren Gцttern mit Feuer verbrannt“.</w:t>
      </w:r>
    </w:p>
    <w:p>
      <w:pPr>
        <w:pStyle w:val="Normal"/>
        <w:rPr>
          <w:rFonts w:ascii="Times" w:hAnsi="Times" w:eastAsia="Times" w:cs="Times"/>
          <w:sz w:val="28"/>
          <w:szCs w:val="28"/>
        </w:rPr>
      </w:pPr>
      <w:r>
        <w:rPr>
          <w:rFonts w:eastAsia="Times" w:cs="Times" w:ascii="Times" w:hAnsi="Times"/>
          <w:sz w:val="28"/>
          <w:szCs w:val="28"/>
        </w:rPr>
      </w:r>
    </w:p>
    <w:p>
      <w:pPr>
        <w:pStyle w:val="Normal"/>
        <w:rPr>
          <w:rFonts w:ascii="Times" w:hAnsi="Times" w:eastAsia="Times" w:cs="Times"/>
          <w:sz w:val="28"/>
          <w:szCs w:val="28"/>
        </w:rPr>
      </w:pPr>
      <w:r>
        <w:rPr>
          <w:rFonts w:eastAsia="Times" w:cs="Times" w:ascii="Times" w:hAnsi="Times"/>
          <w:sz w:val="28"/>
          <w:szCs w:val="28"/>
        </w:rPr>
        <w:t>Wir sehen: Es ist nicht harmlos, irgendeinen Brauch aus einer anderen Religion zu nehmen und irgendwo zu christianisieren. Wenn Gott hier sagt, daЯ, was sie alles gemacht haben, Gott ein Greuel ist, dann haben wir solche Dinge doch nicht irgendwo in unsere Rituale hineinzunehmen. Die katholische Kirche hat das seit der Antike bewuЯt gemacht. Sie wurde ja Staatskirche. Sie hat versucht, die Heiden in die Kirche hereinzubekommen, in</w:t>
        <w:softHyphen/>
        <w:t>dem sie einfach die ganzen Feiertage, die das Heidentum hatte, mit einem christ</w:t>
        <w:softHyphen/>
        <w:t>lichen Inhalt fьllte. Aber die ganzen дuЯeren Ablдufe, die Volksfeste, die Brдu</w:t>
        <w:softHyphen/>
        <w:t>che, die lieЯ die katholische Kirche bestehen, um die Heiden in die Kirche hinein</w:t>
        <w:softHyphen/>
        <w:t>zubekommen. Дhnlich ist es heute in Sьdamerika, wo die katholische Kirche und der Wudu-kult keine Unvereinbarkeit sind. Wir sehen: Das sind Dinge, nach de</w:t>
        <w:softHyphen/>
        <w:t xml:space="preserve">nen wir Gott nicht also tun sollten. </w:t>
      </w:r>
    </w:p>
    <w:p>
      <w:pPr>
        <w:pStyle w:val="Normal"/>
        <w:rPr>
          <w:rFonts w:ascii="Times" w:hAnsi="Times" w:eastAsia="Times" w:cs="Times"/>
          <w:sz w:val="28"/>
          <w:szCs w:val="28"/>
        </w:rPr>
      </w:pPr>
      <w:r>
        <w:rPr>
          <w:rFonts w:eastAsia="Times" w:cs="Times" w:ascii="Times" w:hAnsi="Times"/>
          <w:sz w:val="28"/>
          <w:szCs w:val="28"/>
        </w:rPr>
      </w:r>
    </w:p>
    <w:p>
      <w:pPr>
        <w:pStyle w:val="Normal"/>
        <w:rPr>
          <w:rFonts w:ascii="Times" w:hAnsi="Times" w:eastAsia="Times" w:cs="Times"/>
          <w:sz w:val="28"/>
          <w:szCs w:val="28"/>
        </w:rPr>
      </w:pPr>
      <w:r>
        <w:rPr>
          <w:rFonts w:eastAsia="Times" w:cs="Times" w:ascii="Times" w:hAnsi="Times"/>
          <w:sz w:val="28"/>
          <w:szCs w:val="28"/>
        </w:rPr>
        <w:t>Und deswegen war der Josia auch in einer solchen Weise von Gott anerkannt, weil er radikal aufgerдumt hatte. Das geht ja noch weiter. Wir hatten ja nur die Anfangsphase gelesen gehabt, bevor er das Wort Gottes entdeckt hatte. Und als das Wort Gottes zu ihm reden konnte, da war er schlauer, da wuЯte er noch mehr vom Willen Gottes, da wuЯte er noch mehr, worauf es ankam. Und dann ging es erst richtig los.</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Vielleicht wollen wir erst einmal einblenden: Nachdem der Josia das Gesetz Mose gehцrt hat, und auch gehцrt hat, wie Gott ьber Sein Volk ergrimmt war, da lдЯt er Boten zu einer Prophetin namens Hulda schicken. Es ist interessant, daЯ eine Frau als Prophetin auftritt. Es sind ja eigentlich gottgemдЯ Funktionen der Mдnner. Auch im Neuen Testament, sind die Dienste, die цffentlich getan wer</w:t>
        <w:softHyphen/>
        <w:t>den, den Brьdern vorbehalten. Aber hier tritt eine Frau in Erscheinung. Das ist immer dann, Geschwister, wenn sich das Volk Gottes in einem Niedergang be</w:t>
        <w:softHyphen/>
        <w:t xml:space="preserve">findet, dann bedient sich Gott auch einer Frau, um uns darin spiegelbildlich den Zustand vor Augen zu fьhren. Deswegen sind sie nicht zu dem Jeremia gegangen, der ja zu der Zeit schon seit dem 13. Jahr des Josia begonnen hatte, seinen Dienst zu tun. Nein, sie gingen zu der Hulda. Und die antwortete interessanterweise in </w:t>
      </w:r>
      <w:r>
        <w:rPr>
          <w:rFonts w:eastAsia="Times" w:cs="Times" w:ascii="Times" w:hAnsi="Times"/>
          <w:b/>
          <w:bCs/>
          <w:sz w:val="28"/>
          <w:szCs w:val="28"/>
        </w:rPr>
        <w:t xml:space="preserve">2.Chronika 34,23, </w:t>
      </w:r>
      <w:r>
        <w:rPr>
          <w:rFonts w:eastAsia="Times" w:cs="Times" w:ascii="Times" w:hAnsi="Times"/>
          <w:sz w:val="28"/>
          <w:szCs w:val="28"/>
        </w:rPr>
        <w:t>was auch eine interessante sprachliche Differenzierung ist. „Und sie sprach zu ihm: So spricht Jehova, der Gott Israels: Saget dem Mann, der euch zu mir gesandt hat: So spricht Jehova: Siehe, ich will Un</w:t>
        <w:softHyphen/>
        <w:t>glьck bringen ьber diesen Ort und ьber seine Bewohner. Alle die Flьche, welche in dem Buche geschrieben sind, daЯ man vor dem Kцnig von Juda verlesen hat, darum, daЯ sie mich verlassen und anderen Gцttern gerдu</w:t>
        <w:softHyphen/>
        <w:t>chert haben, um mich zu reizen mit all den Machwerken ihrer Hдnde. So hat mein Grimm sich ьber diesen Ort ergossen. Er wird nicht erlischen. Dem Kцnig von Juda, aber, der euch gesandt hat, um mich zu befragen, zu ihm sollt ihr also sprechen: So spricht Jehova, der Gott Israels: Die Worte anlangend, die du heute gehцrt hast: Weil dein Herz weich geworden ist, und du dich vor Gott gedemьtigt hast, als du seine Worte ьber diesen Ort und ьber seine Bewohner hцrtest und dich vor mir gedemьtigt und deine Kleider zerrissen und vor mir geweint hast, so habe ich es auch gehцrt, spricht Jehova. Siehe, ich werde dich zu deinen Vдter versammeln, und du wirst zu deinen Vдtern versammelt werden in Frieden. Und deine Augen sollen all das Unglьck nicht sehen, das ich ьber diesen Ort und ьber all seine Bewohner bringen werde“.</w:t>
      </w:r>
    </w:p>
    <w:p>
      <w:pPr>
        <w:pStyle w:val="Normal"/>
        <w:rPr>
          <w:rFonts w:ascii="Times" w:hAnsi="Times" w:eastAsia="Times" w:cs="Times"/>
          <w:sz w:val="28"/>
          <w:szCs w:val="28"/>
        </w:rPr>
      </w:pPr>
      <w:r>
        <w:rPr>
          <w:rFonts w:eastAsia="Times" w:cs="Times" w:ascii="Times" w:hAnsi="Times"/>
          <w:sz w:val="28"/>
          <w:szCs w:val="28"/>
        </w:rPr>
        <w:t>Es ist interessant: Erst spricht sie zu ‘dem Manne, der euch zu mir gesandt hat’. Dann kommt das Gericht, die Gerichtsansage. Der Mann, er ist einer aus dem Volk, einbezogen in die Schicksalszusammenhдnge der Schuld. Aber dann heiЯt es ‘zu dem Kцnig von Juda’ sollt ihr sprechen, und dann kommt das Trцstliche, daЯ er es aufgrund seiner Demьtigung und BuЯe nicht erleben sollte, was ьber das Volk kommen wьrde, sondern er sollte vorher in Frieden zu seinen Vдtern versammelt werden.</w:t>
      </w:r>
    </w:p>
    <w:p>
      <w:pPr>
        <w:pStyle w:val="Normal"/>
        <w:rPr>
          <w:rFonts w:ascii="Times" w:hAnsi="Times" w:eastAsia="Times" w:cs="Times"/>
          <w:sz w:val="28"/>
          <w:szCs w:val="28"/>
        </w:rPr>
      </w:pPr>
      <w:r>
        <w:rPr>
          <w:rFonts w:eastAsia="Times" w:cs="Times" w:ascii="Times" w:hAnsi="Times"/>
          <w:sz w:val="28"/>
          <w:szCs w:val="28"/>
        </w:rPr>
      </w:r>
    </w:p>
    <w:p>
      <w:pPr>
        <w:pStyle w:val="Normal"/>
        <w:rPr>
          <w:rFonts w:ascii="Times" w:hAnsi="Times" w:eastAsia="Times" w:cs="Times"/>
          <w:sz w:val="28"/>
          <w:szCs w:val="28"/>
        </w:rPr>
      </w:pPr>
      <w:r>
        <w:rPr>
          <w:rFonts w:eastAsia="Times" w:cs="Times" w:ascii="Times" w:hAnsi="Times"/>
          <w:sz w:val="28"/>
          <w:szCs w:val="28"/>
        </w:rPr>
        <w:t>Wir sehen: Einerseits kann er das Gericht nicht aufhalten. Aber trotzdem ant</w:t>
        <w:softHyphen/>
        <w:t>wortet Gott auf seine BuЯe. Und das ist Altes Testament, Geschwister! Das kцn</w:t>
        <w:softHyphen/>
        <w:t>nen wir heute nicht mehr so anwenden. Aber wir sehen: Wenn damals schon die tiefe BuЯe eines Menschen Gott bewegt hat, das Gericht gewissermaЯen zu ver</w:t>
        <w:softHyphen/>
        <w:t>schieben, vielmehr wird es heute, wenn wir BuЯe tun, wenn wir in unserem Le</w:t>
        <w:softHyphen/>
        <w:t>ben aufrдumen, vom Segen Gottes begleitet sein, bzw. manches, was Gott in un</w:t>
        <w:softHyphen/>
        <w:t xml:space="preserve">serem Leben vielleicht zugelassen hat, zulassen muЯ, dann in Ordnung kommen. </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Ja, Josia macht weiter. Wir lesen, daЯ er sie in einen Bund eintreten lieЯ, der im Grunde genommen nichts anderes war, als daЯ der Bund des Alten Testamentes erneuert wurde, daЯ sie sich darunter stellten, in dem Willen Gottes nach dem Gesetz zu leben. Dann lesen wir aber noch etwas von dem Josia, nдmlich von einer weiteren Rei</w:t>
        <w:softHyphen/>
        <w:t xml:space="preserve">nigungsaktion, die uns hier nicht berichtet ist, die im </w:t>
      </w:r>
      <w:r>
        <w:rPr>
          <w:rFonts w:eastAsia="Times" w:cs="Times" w:ascii="Times" w:hAnsi="Times"/>
          <w:b/>
          <w:bCs/>
          <w:sz w:val="28"/>
          <w:szCs w:val="28"/>
        </w:rPr>
        <w:t xml:space="preserve">2.Kцnige 23 </w:t>
      </w:r>
      <w:r>
        <w:rPr>
          <w:rFonts w:eastAsia="Times" w:cs="Times" w:ascii="Times" w:hAnsi="Times"/>
          <w:sz w:val="28"/>
          <w:szCs w:val="28"/>
        </w:rPr>
        <w:t xml:space="preserve">steht. Da lesen wir nдmlich etwas Interessantes. In 2. Kцnige 23 ging es eben mit der Reinigung noch weiter. Nach diesem BundesschluЯ lesen wir - wir wollen nicht alles lesen - aber es fдngt in Vers 5 an. </w:t>
      </w:r>
      <w:r>
        <w:rPr>
          <w:rFonts w:eastAsia="Times" w:cs="Times" w:ascii="Times" w:hAnsi="Times"/>
          <w:b/>
          <w:bCs/>
          <w:sz w:val="28"/>
          <w:szCs w:val="28"/>
        </w:rPr>
        <w:t>2.Kцnige 23,5</w:t>
      </w:r>
      <w:r>
        <w:rPr>
          <w:rFonts w:eastAsia="Times" w:cs="Times" w:ascii="Times" w:hAnsi="Times"/>
          <w:sz w:val="28"/>
          <w:szCs w:val="28"/>
        </w:rPr>
        <w:t>: „Er schaffte die Gцtzenpriester ab, welche die Kцnige von Juda eingesetzt hatten, die auch auf den Hцhen in den Stдdten von Juda und in der Umge</w:t>
        <w:softHyphen/>
        <w:t>bung von Jerusalem gerдuchert hatten“. (Aha, jetzt verschwanden die Hц</w:t>
        <w:softHyphen/>
        <w:t xml:space="preserve">hen.) „... und die, welche dem Baal und der Sonne und dem Monde und dem Tierkreis und dem ganzen Heer des Himmels rдucherten. Er schaffte die Aschera aus dem Hause Jehovas heraus, auЯerhalb Jerusalems bis ins Tal Kidron, und er verbrannte sie im Tale Kidron und zermalmte sie zu Staub und warf ihren Staub auf die Grдber der Kinder des Volkes“. So geht es dann weiter: Er riЯ die Hдuser der Buhler nieder, die sich im Hause Jehovas befanden. Das muЯ man sich mal vorstellen. Worin die Weiber Zelte webten fьr die Aschera. Das sind alles ьble Dinge. Und so geht es weiter. Und dann lesen wir, und da halten wir inne, in </w:t>
      </w:r>
      <w:r>
        <w:rPr>
          <w:rFonts w:eastAsia="Times" w:cs="Times" w:ascii="Times" w:hAnsi="Times"/>
          <w:b/>
          <w:bCs/>
          <w:sz w:val="28"/>
          <w:szCs w:val="28"/>
        </w:rPr>
        <w:t xml:space="preserve">Vers 13: </w:t>
      </w:r>
      <w:r>
        <w:rPr>
          <w:rFonts w:eastAsia="Times" w:cs="Times" w:ascii="Times" w:hAnsi="Times"/>
          <w:sz w:val="28"/>
          <w:szCs w:val="28"/>
        </w:rPr>
        <w:t>„Der Kцnig verunreinigte die Hцhen, die von Jerusalem zur Rechten des Berges des Verderbens waren, welche Salomo, der Kцnig von Israel, der Astoreth, dem Scheusal der Zidonier und dem Kamos, dem Scheusal Mo</w:t>
        <w:softHyphen/>
        <w:t>abs und Milkom, dem Greuel der Kinder Ammon gebaut hatte“.</w:t>
      </w:r>
    </w:p>
    <w:p>
      <w:pPr>
        <w:pStyle w:val="Normal"/>
        <w:rPr>
          <w:rFonts w:ascii="Times" w:hAnsi="Times" w:eastAsia="Times" w:cs="Times"/>
          <w:sz w:val="28"/>
          <w:szCs w:val="28"/>
        </w:rPr>
      </w:pPr>
      <w:r>
        <w:rPr>
          <w:rFonts w:eastAsia="Times" w:cs="Times" w:ascii="Times" w:hAnsi="Times"/>
          <w:sz w:val="28"/>
          <w:szCs w:val="28"/>
        </w:rPr>
      </w:r>
    </w:p>
    <w:p>
      <w:pPr>
        <w:pStyle w:val="Normal"/>
        <w:rPr>
          <w:rFonts w:ascii="Times" w:hAnsi="Times" w:eastAsia="Times" w:cs="Times"/>
          <w:sz w:val="28"/>
          <w:szCs w:val="28"/>
        </w:rPr>
      </w:pPr>
      <w:r>
        <w:rPr>
          <w:rFonts w:eastAsia="Times" w:cs="Times" w:ascii="Times" w:hAnsi="Times"/>
          <w:sz w:val="28"/>
          <w:szCs w:val="28"/>
        </w:rPr>
        <w:t>Stellen wir uns einmal vor: Seit der Zeit Salomos haben solche Gцtzen ьber</w:t>
        <w:softHyphen/>
        <w:t>dauert, die Kцnige ьberdauert, die schon frьher Reinigungen des Volkes durch</w:t>
        <w:softHyphen/>
        <w:t>gefьhrt haben. Wir erkennen hierin etwas. Wenn Fremdes in die Tradition ein</w:t>
        <w:softHyphen/>
        <w:t>dringt, in die Tradition einer Kirche, in die Tradition einer Gemeinde, wenn mal was Fremdes drin ist, was Falsches drin ist, man wird es schwer wieder los. Sa</w:t>
        <w:softHyphen/>
        <w:t>lomo, das war ja schon neunhundert soundsoviel vor Christus. Und jetzt sind wir hier um das Jahr 620 / 625 rum. Also 300 / 350 Jahre hat das ьberdauert. Und so wundert es uns nicht, daЯ zum Beispiel von der lutherischen Kirche, von Luther her, der es ja zu seiner Zeit in vielen Dingen auch nicht besser wissen konnte, doch manche Dinge ьbernommen worden sind, wie etwa die Kindertaufe als Sa</w:t>
        <w:softHyphen/>
        <w:t>krament oder das Abendmahl als Sakrament mit der Wirkung der Sьnden</w:t>
        <w:softHyphen/>
        <w:t>vergebung. Das sind Dinge, das sind Altlasten, die mitgenommen werden, die werden nicht hinterfragt, und sie werden mitgeschleppt. Und auf diese Weise verunreinigen sie, auf diese Weise belasten sie, auf diese Weise hemmen sie den Segen Gottes. Wie wichtig ist es, bis zum letzten in unserem Leben aufzurдumen, es zu durch</w:t>
        <w:softHyphen/>
        <w:t>forsten. Wir kцnnen den Herrn fragen. Wir haben Sein Wort, und Er antwortet uns auch, wenn wir in bestimmten Dingen nicht sicher sind.</w:t>
      </w:r>
    </w:p>
    <w:p>
      <w:pPr>
        <w:pStyle w:val="Normal"/>
        <w:rPr>
          <w:rFonts w:ascii="Times" w:hAnsi="Times" w:eastAsia="Times" w:cs="Times"/>
          <w:sz w:val="28"/>
          <w:szCs w:val="28"/>
        </w:rPr>
      </w:pPr>
      <w:r>
        <w:rPr>
          <w:rFonts w:eastAsia="Times" w:cs="Times" w:ascii="Times" w:hAnsi="Times"/>
          <w:sz w:val="28"/>
          <w:szCs w:val="28"/>
        </w:rPr>
      </w:r>
    </w:p>
    <w:p>
      <w:pPr>
        <w:pStyle w:val="Normal"/>
        <w:rPr>
          <w:rFonts w:ascii="Times" w:hAnsi="Times" w:eastAsia="Times" w:cs="Times"/>
          <w:sz w:val="28"/>
          <w:szCs w:val="28"/>
        </w:rPr>
      </w:pPr>
      <w:r>
        <w:rPr>
          <w:rFonts w:eastAsia="Times" w:cs="Times" w:ascii="Times" w:hAnsi="Times"/>
          <w:sz w:val="28"/>
          <w:szCs w:val="28"/>
        </w:rPr>
        <w:t>Das Weihnachtsfest, das kirchliche Weihnachtsfest, ist ja durchaus eine lang</w:t>
        <w:softHyphen/>
        <w:t>anhaltende Tradition. Es ist nicht nach den Gedanken Gottes. Wir finden nir</w:t>
        <w:softHyphen/>
        <w:t>gendwo eine Anweisung, daЯ ein solches Fest begangen werden sollte. Es gab im Alten Testament Feste, die Gott „meine Feste“ nennt. Hier sagt Er ‘meine Feste’, weil es heute nдmlich auch andere gibt, die nicht ‘Seine Feste’ sind. Das sind nдmlich die Feiertage im Kirchenjahr, die stammen nicht von Gott, die stammen von Menschen. Und es ist interessant: Bereits im Alten Testament finden wir ein Fest, das nicht von Gott geboten war. Das war das Purimfest. Im Buch Esther wird ja in wun</w:t>
        <w:softHyphen/>
        <w:t>derbarer Weise erzдhlt, wie die Juden vor der Ausrottung bewahrt wurden, und im Gedenken daran feiern sie das Purimfest, wo sie sich auch Geschenke machen, wie wir das ja auch an Weihnachten kennen. Sie feiern das Purimfest, und das Buch Esther ist gewissermaЯen das Buch, das die Entstehung dieses Festes zeigt. Interessant ist, wenn wir uns dieses Buch Esther mal durchlesen, werden wir fin</w:t>
        <w:softHyphen/>
        <w:t>den, daЯ mit keinem Wort der Name ‘Gott’ oder ‘Jehova’ oder sonst etwas er</w:t>
        <w:softHyphen/>
        <w:t>wдhnt wird. Gott wird mit keinem Wort erwдhnt, obwohl Er ganz zweifellos hier durch Seine Fьgungen Sein Volk gerettet hat. Aber sie haben ein Fest eingefьhrt, ohne Ihn zu fragen. Deswegen erscheint der Name Gottes nicht in diesem Buch. - Geschwister, wie das doch zu uns redet!</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Wir lesen einmal in </w:t>
      </w:r>
      <w:r>
        <w:rPr>
          <w:rFonts w:eastAsia="Times" w:cs="Times" w:ascii="Times" w:hAnsi="Times"/>
          <w:b/>
          <w:bCs/>
          <w:sz w:val="28"/>
          <w:szCs w:val="28"/>
        </w:rPr>
        <w:t xml:space="preserve">Kolosser 2,16 </w:t>
      </w:r>
      <w:r>
        <w:rPr>
          <w:rFonts w:eastAsia="Times" w:cs="Times" w:ascii="Times" w:hAnsi="Times"/>
          <w:sz w:val="28"/>
          <w:szCs w:val="28"/>
        </w:rPr>
        <w:t>eine Stelle: „So richte euch nun niemand ьber Speise oder Trank oder in Ansehung ei</w:t>
        <w:softHyphen/>
        <w:t>nes Festes oder Neumondes oder von Sabbaten, die ein Schatten der zu</w:t>
        <w:softHyphen/>
        <w:t>kьnftigen Dinge sind. Der Kцrper aber ist Christi. LaЯt niemand euch um den Kampfpreis bringen, der seinen eigenen Willen tut, in Demut und An</w:t>
        <w:softHyphen/>
        <w:t>betung der Engel, indem er auf Dinge eingeht, die er nicht gesehen hat, eitler Weise aufgeblasen von dem Sinne seines Fleisches und nicht fest</w:t>
        <w:softHyphen/>
        <w:t>haltend das Haupt, aus welchem der ganze Leib, durch die Gelenke und Bande Darreichung empfangend und zusammengefьgt, das Wachstum Gottes wдchst.</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Wir sehen auch hier in Kolossдa schon die Gefahr, irgendwelche Feste zu halten. Aber hier </w:t>
      </w:r>
      <w:r>
        <w:rPr>
          <w:rFonts w:eastAsia="Times" w:cs="Times" w:ascii="Times" w:hAnsi="Times"/>
          <w:i/>
          <w:iCs/>
          <w:sz w:val="28"/>
          <w:szCs w:val="28"/>
        </w:rPr>
        <w:t>geht es darum,</w:t>
      </w:r>
      <w:r>
        <w:rPr>
          <w:rFonts w:eastAsia="Times" w:cs="Times" w:ascii="Times" w:hAnsi="Times"/>
          <w:sz w:val="28"/>
          <w:szCs w:val="28"/>
        </w:rPr>
        <w:t xml:space="preserve"> daЯ wir nicht dadurch gerichtswьrdig werden, daЯ uns keiner gerichtet werden, daЯ wir solches tun. Wir sehen: Dieser Zug der Religio</w:t>
        <w:softHyphen/>
        <w:t>sitдt, das ist aus dem Fleisch, mit schцnem Erlebnis, Halbdunkel, Lichter und Stimmung usw. Das ist ja alles fleischlich. Das fьhrt dahin, daЯ man eine Religio</w:t>
        <w:softHyphen/>
        <w:t>sitдt einfьhrt, die aus dem eigenen Willen kommt. Es werden Praktiken und Ri</w:t>
        <w:softHyphen/>
        <w:t>tuale praktiziert, die uns von Gott wegbringen. Denn sie verlassen den Zusam</w:t>
        <w:softHyphen/>
        <w:t xml:space="preserve">menhalt mit dem Haupt. Darauf kommt es an, daЯ wir in den Dingen wandeln, wo wir mit dem Haupt, Christus, verbunden sind. Es sind die Werke nach </w:t>
      </w:r>
      <w:r>
        <w:rPr>
          <w:rFonts w:eastAsia="Times" w:cs="Times" w:ascii="Times" w:hAnsi="Times"/>
          <w:b/>
          <w:bCs/>
          <w:sz w:val="28"/>
          <w:szCs w:val="28"/>
        </w:rPr>
        <w:t>Epheser 2,10</w:t>
      </w:r>
      <w:r>
        <w:rPr>
          <w:rFonts w:eastAsia="Times" w:cs="Times" w:ascii="Times" w:hAnsi="Times"/>
          <w:sz w:val="28"/>
          <w:szCs w:val="28"/>
        </w:rPr>
        <w:t>, die bereits im Voraus fьr uns bereitet sind, daЯ wir darin wandeln sollen. Solche Werke will Gott von uns sehen. Epheser 2,10: „Denn wir sind sein Werk, geschaffen in Christo Jesu zu guten Werken, welche Gott zuvor bereitet hat, auf daЯ wir in ihnen wandeln sollen“.</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Gott wird nicht durch stimmungsvolle Gottesdienst verherrlicht, er wird nicht durch selbstgewдhlte Aktivitдten oder alles, was wir sonst irgendwie tun. Er wird nicht verherrlicht, indem Menschen in ein Kloster gehen, oder was es da alles fьr fromme Dinge gibt. Es sind nicht die Werke, die Er zuvor bereitet hat, die Er selbst bereitet hat, daЯ wir darin wandeln sollen. Und das, Geschwister, hat in der Ewigkeit Bestand. Bedenken wir, daЯ uns der Eigenwille im Blick auf die Ewigkeit arm macht. Denn es heiЯt im Blick darauf, wenn jemand so wie durchs Feuer gerettet wird, also ohne Lohn, daЯ er Schaden leidet. Wir kцnnen das in </w:t>
      </w:r>
      <w:r>
        <w:rPr>
          <w:rFonts w:eastAsia="Times" w:cs="Times" w:ascii="Times" w:hAnsi="Times"/>
          <w:b/>
          <w:bCs/>
          <w:sz w:val="28"/>
          <w:szCs w:val="28"/>
        </w:rPr>
        <w:t xml:space="preserve">1.Korinther 3 </w:t>
      </w:r>
      <w:r>
        <w:rPr>
          <w:rFonts w:eastAsia="Times" w:cs="Times" w:ascii="Times" w:hAnsi="Times"/>
          <w:sz w:val="28"/>
          <w:szCs w:val="28"/>
        </w:rPr>
        <w:t>nach</w:t>
        <w:softHyphen/>
        <w:t>lesen. Er leidet Schaden. Wir kцnnen uns nicht vorstellen, wie es in der Ewigkeit ist. Aber auch wenn wir errettet sind, kцnnen wir in der Ewigkeit Schaden leiden, wenn wir Gott in unserem Eigenwillen oder in unseren eigenen Gedanken dienen. Deswegen mцchte Er gerne, daЯ wir mit all den Dingen aufrдumen. Es sind heute nicht die Dinge, die der Josia damals beseitigen muЯte. So, in der Weise, sieht es heute nicht aus, einmal abgesehen von dem grьnen Baum, aber es gibt heute viele andere Dinge, die Gott als Gцtzendienst wertet, das ist dann nдmlich der Dienst am eigenen Selbst. Das ist das Leben nach den eigenen Gedanken, nach den ei</w:t>
        <w:softHyphen/>
        <w:t xml:space="preserve">genen Vorstellungen, das nicht aus der Abhдngigkeit von Gott geschieht. </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Wir sehen: Der Josia hat schwer aufgerдumt. Wir lesen in </w:t>
      </w:r>
      <w:r>
        <w:rPr>
          <w:rFonts w:eastAsia="Times" w:cs="Times" w:ascii="Times" w:hAnsi="Times"/>
          <w:b/>
          <w:bCs/>
          <w:sz w:val="28"/>
          <w:szCs w:val="28"/>
        </w:rPr>
        <w:t xml:space="preserve">2.Kцnige 23,3 </w:t>
      </w:r>
      <w:r>
        <w:rPr>
          <w:rFonts w:eastAsia="Times" w:cs="Times" w:ascii="Times" w:hAnsi="Times"/>
          <w:sz w:val="28"/>
          <w:szCs w:val="28"/>
        </w:rPr>
        <w:t>inter</w:t>
        <w:softHyphen/>
        <w:t>essanterweise, daЯ dort erwдhnt wird: Josia stand auf seinem Standort. Das heiЯt nichts anderes, als daЯ er auf dem Platz war, wo Gott ihn hingestellt hatte. Er hat das vollzogen, was nach den Gedanken, nach dem Willen Gottes war. Noch etwas Positives nebenbei: Vielleicht ist uns aufgefallen, daЯ der Josia ja seine Reinigungsaktion auch in Ephraim und Manasse, also im Norden durch</w:t>
        <w:softHyphen/>
        <w:t>gefьhrt hat, was ja politisch gar nicht mehr zu Juda gehцrte. Aber Gott hatte ihm sein Gebiet erweitert. Das, was eigentlich verloren war, durfte er sich aufgrund seiner BuЯe wieder nehmen. Das ist fьr uns heute, gerade, wo wir im Geiste sind, ein Hinweis, daЯ Dinge der Verstrickung und der Schuldverstrickung und der Belastung nicht bleiben mьssen, wie sie sind, nur weil der Teufel jetzt irgendwie in unserem Leben Macht gewon</w:t>
        <w:softHyphen/>
        <w:t>nen hat. Nein, das muЯ nicht so bleiben. Extra heiЯt es, daЯ auch rechtmдЯig Gefangene frei ausgehen sollen. (</w:t>
      </w:r>
      <w:r>
        <w:rPr>
          <w:rFonts w:eastAsia="Times" w:cs="Times" w:ascii="Times" w:hAnsi="Times"/>
          <w:b/>
          <w:bCs/>
          <w:sz w:val="28"/>
          <w:szCs w:val="28"/>
        </w:rPr>
        <w:t>Jesaja 49,24</w:t>
      </w:r>
      <w:r>
        <w:rPr>
          <w:rFonts w:eastAsia="Times" w:cs="Times" w:ascii="Times" w:hAnsi="Times"/>
          <w:sz w:val="28"/>
          <w:szCs w:val="28"/>
        </w:rPr>
        <w:t>) Wir kцnnen das dort nachschlagen.</w:t>
      </w:r>
    </w:p>
    <w:p>
      <w:pPr>
        <w:pStyle w:val="Normal"/>
        <w:rPr>
          <w:rFonts w:ascii="Times" w:hAnsi="Times" w:eastAsia="Times" w:cs="Times"/>
          <w:sz w:val="28"/>
          <w:szCs w:val="28"/>
        </w:rPr>
      </w:pPr>
      <w:r>
        <w:rPr>
          <w:rFonts w:eastAsia="Times" w:cs="Times" w:ascii="Times" w:hAnsi="Times"/>
          <w:sz w:val="28"/>
          <w:szCs w:val="28"/>
        </w:rPr>
      </w:r>
    </w:p>
    <w:p>
      <w:pPr>
        <w:pStyle w:val="Normal"/>
        <w:rPr>
          <w:rFonts w:ascii="Times" w:hAnsi="Times" w:eastAsia="Times" w:cs="Times"/>
          <w:sz w:val="28"/>
          <w:szCs w:val="28"/>
        </w:rPr>
      </w:pPr>
      <w:r>
        <w:rPr>
          <w:rFonts w:eastAsia="Times" w:cs="Times" w:ascii="Times" w:hAnsi="Times"/>
          <w:sz w:val="28"/>
          <w:szCs w:val="28"/>
        </w:rPr>
        <w:t>Kommen wir nun zu dem ьberraschenden Ende: Wir hatten den Josia ja als einen gesehen, der durchgezogen hat. Und der Hцhepunkt ist dann gewissermaЯen ein Passahfest, ein Passahfest in einer Weise, wie es seit der Zeit Samuels nicht mehr gefeiert worden war. Was hat das zu bedeuten?</w:t>
      </w:r>
    </w:p>
    <w:p>
      <w:pPr>
        <w:pStyle w:val="Normal"/>
        <w:rPr/>
      </w:pPr>
      <w:r>
        <w:rPr>
          <w:rFonts w:eastAsia="Times" w:cs="Times" w:ascii="Times" w:hAnsi="Times"/>
          <w:sz w:val="28"/>
          <w:szCs w:val="28"/>
        </w:rPr>
        <w:t>Hiskia feierte ein Passahfest, wie es in der Zeit Salomos gefeiert worden war, aber wir haben gesehen, bei Salomo war schon einiges nicht mehr in Ordnung gewesen. Josia drang tiefer durch. Das Passah ist ja nichts anderes, als das Opfer. Und das Passah essen, heiЯt, Gemeinschaft mit dem Opfer haben, und es bedeu</w:t>
        <w:softHyphen/>
        <w:t>tet auch, den Sauerteig hinauszufegen. Das sagt ja Paulus: „Feget den alten Sauerteig aus. ... Denn auch unser Passah, Christus, ist geschlachtet. Darum laЯ uns nun Festfeier halten, nicht mit altem Sauerteig, auch nicht mit Sauerteig der Bosheit und Schlechtigkeit, sondern mit Unge</w:t>
        <w:softHyphen/>
        <w:t>sдuertem der Lauterkeit und Wahrheit“. (</w:t>
      </w:r>
      <w:r>
        <w:rPr>
          <w:rFonts w:eastAsia="Times" w:cs="Times" w:ascii="Times" w:hAnsi="Times"/>
          <w:b/>
          <w:bCs/>
          <w:sz w:val="28"/>
          <w:szCs w:val="28"/>
        </w:rPr>
        <w:t>1.Korinter. 5,7-8</w:t>
      </w:r>
      <w:r>
        <w:rPr>
          <w:rFonts w:eastAsia="Times" w:cs="Times" w:ascii="Times" w:hAnsi="Times"/>
          <w:sz w:val="28"/>
          <w:szCs w:val="28"/>
        </w:rPr>
        <w:t>)</w:t>
      </w:r>
    </w:p>
    <w:p>
      <w:pPr>
        <w:pStyle w:val="Normal"/>
        <w:rPr>
          <w:rFonts w:ascii="Times" w:hAnsi="Times" w:eastAsia="Times" w:cs="Times"/>
          <w:sz w:val="28"/>
          <w:szCs w:val="28"/>
        </w:rPr>
      </w:pPr>
      <w:r>
        <w:rPr>
          <w:rFonts w:eastAsia="Times" w:cs="Times" w:ascii="Times" w:hAnsi="Times"/>
          <w:sz w:val="28"/>
          <w:szCs w:val="28"/>
        </w:rPr>
      </w:r>
    </w:p>
    <w:p>
      <w:pPr>
        <w:pStyle w:val="Normal"/>
        <w:rPr>
          <w:rFonts w:ascii="Times" w:hAnsi="Times" w:eastAsia="Times" w:cs="Times"/>
          <w:sz w:val="28"/>
          <w:szCs w:val="28"/>
        </w:rPr>
      </w:pPr>
      <w:r>
        <w:rPr>
          <w:rFonts w:eastAsia="Times" w:cs="Times" w:ascii="Times" w:hAnsi="Times"/>
          <w:sz w:val="28"/>
          <w:szCs w:val="28"/>
        </w:rPr>
        <w:t>Das heiЯt doch, je mehr wir unser Leben aufrдumen, je mehr wir uns von Sьnde reinigen lassen, und in den Willen Gottes hineinverдndert werden, daЯ desto in</w:t>
        <w:softHyphen/>
        <w:t>tensiver unsere Gemeinschaft mit Gott ist. Um so mehr ьberrascht es, daЯ wir auf einmal lesen: „Nach allem diesem..“.. Das kommt hier ganz unvermittelt. Nun, ganz so unvermittelt kommt es nicht. Es stehen dahinter 13 Jahre, die die Bibel nicht erwдhnt. 13 Jahre hat Gott nichts mehr aus dem Leben Josias zu berichten, wo Er doch vorher soviel Positives zu berichten hatte, und wo er ein Mann war, der doch so eine groЯartige Beurteilung bekommen hat. Nachdem Josia also einen gewissen Hцhepunkt in der Bestдti</w:t>
        <w:softHyphen/>
        <w:t>gung Gottes erlebt hatte, muЯ er irgendwie erlahmt sein. Sicherlich wдren in den 13 Jahren noch einige Dinge zu tun gewesen. Denn, wenn wir sehen, daЯ in der Zeit nach Josia das Land ja schon wieder voller Gцtzen ist, dann muЯ das ja da</w:t>
        <w:softHyphen/>
        <w:t>mals irgendwie schon wieder aufgekeimt sein. Vielleicht war der Josia da nicht mehr so hinterher. Also irgendwie muЯ er trдge geworden sein. Und selbst, wenn wir nichts mehr in unserem Leben finden, was wir direkt auf</w:t>
        <w:softHyphen/>
        <w:t>rдumen kцnnten, wenn wir wirklich mit bestem Wissen und Gewissen sagen kцn</w:t>
        <w:softHyphen/>
        <w:t>nen: Wir haben alles versucht, in Ordnung zu bringen, was wir wissen, so ist noch eins, was zu allermindest noch wichtig ist, das Ziel Gottes in unserem Leben: daЯ wir dem Bild Seines Sohnes дhnlich werden sollen. Und damit kommen wir nie zu Ende. Und das geschieht, wenn wir uns in der Gemeinschaft mit unserem Herrn, im Umgang mit Seinem Wort und im Gebet verдndern lassen, aber auch verдndern lassen wollen. Das ist natьrlich klar, wenn ich an bestimmten Wesens</w:t>
        <w:softHyphen/>
        <w:t xml:space="preserve">sьnden festhalten will, und das sind ja Dinge, die nicht ohne weiteres offenbar werden, dann verдndert uns das Wort auch nicht. </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Wir sehen: DaЯ von dem Josia nichts mehr zu berichten ist, zeigt an, daЯ er ir</w:t>
        <w:softHyphen/>
        <w:t xml:space="preserve">gendwo erlahmt ist. Schade! Sehr schade! Denn die Quelle unseres Fleisches, wie auch der Teufel, die bringen immer wieder neue Sьnde in unsere Leben hinein. Und im </w:t>
      </w:r>
      <w:r>
        <w:rPr>
          <w:rFonts w:eastAsia="Times" w:cs="Times" w:ascii="Times" w:hAnsi="Times"/>
          <w:b/>
          <w:bCs/>
          <w:sz w:val="28"/>
          <w:szCs w:val="28"/>
        </w:rPr>
        <w:t xml:space="preserve">1.Johannes 3,3 </w:t>
      </w:r>
      <w:r>
        <w:rPr>
          <w:rFonts w:eastAsia="Times" w:cs="Times" w:ascii="Times" w:hAnsi="Times"/>
          <w:sz w:val="28"/>
          <w:szCs w:val="28"/>
        </w:rPr>
        <w:t>lesen wir doch, daЯ jeder, der diese Hoffnung zum Herrn Jesus hin hat, sich reinigt, gleich wie Er auch rein ist. Und es steht hier im Grie</w:t>
        <w:softHyphen/>
        <w:t>chischen in einer Form, die ein bestдndiger Vorgang ist, der nicht zum AbschluЯ kommt. Tragisch. Wie kommt es, daЯ Josia nicht weiter machte? Wir lesen nicht, daЯ er seine An</w:t>
        <w:softHyphen/>
        <w:t>sichten geдndert hдtte. Wie gesagt, wenn wir aber sehen, daЯ Gottes Ziel dieser WachstumsprozeЯ, dieser VerдnderungsprozeЯ ist, dann erkennen wir hier ein Stьck Trдgheit, mangelnde Entschiedenheit fьr die Anliegen Gottes. Das ist Trдgheit. Man ist nicht gegen etwas. Man bejahrt auch noch etwas, was man vor</w:t>
        <w:softHyphen/>
        <w:t>her noch gemacht hat, aber man tut es nicht mehr.</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Die Zahl 13, 13 Jahre, 13 steht fьr Rebellion. Gott wertet unsere Trдgheit, die mangelnde Entschiedenheit, unser Leben bis ans Ende immer mehr in den Willen Gottes zu bringen, als Rebellion. Ьber die Zahl 13, wir kцnnen das in </w:t>
      </w:r>
      <w:r>
        <w:rPr>
          <w:rFonts w:eastAsia="Times" w:cs="Times" w:ascii="Times" w:hAnsi="Times"/>
          <w:b/>
          <w:bCs/>
          <w:sz w:val="28"/>
          <w:szCs w:val="28"/>
        </w:rPr>
        <w:t xml:space="preserve">1.Mose 14,4 </w:t>
      </w:r>
      <w:r>
        <w:rPr>
          <w:rFonts w:eastAsia="Times" w:cs="Times" w:ascii="Times" w:hAnsi="Times"/>
          <w:sz w:val="28"/>
          <w:szCs w:val="28"/>
        </w:rPr>
        <w:t>nachlesen, haben wir ein Anschauungsbeispiel fьr die Zahlensymbolik. Da ist die Rede, daЯ die Kцnige 12 Jahre untertan waren, aber im 13 empцrten sie sich. Im 14. Wurden sie dann besiegt. Die Zahl 12 spricht von der Ordnung: 12 Stдmme, 12 Stunden des Tages usw. die Zahl 13 von Rebellion, die Zahl 14 von der Ьberwindung. Nicht umsonst ist der Karfreitag am 14. Nissan gewesen. Das sind schon Zusammenhдnge im Wort Gottes. Ja, Gott wertet Passivitдt im Glaubensleben, Passivitдt des Wachstums und Man</w:t>
        <w:softHyphen/>
        <w:t>gel an Reinigung als Rebellion. Da kцnnen auch keine Aktivitдten irgendwelcher Art drьber hinwegtдuschen, da kann auch nicht die jдhrliche Jahresfeier der Tem</w:t>
        <w:softHyphen/>
        <w:t xml:space="preserve">pelreinigung des Josia etwas dran дndern. Jeder ist selbst gefordert, weiter zu machen und nicht zu erlahmen. </w:t>
      </w:r>
    </w:p>
    <w:p>
      <w:pPr>
        <w:pStyle w:val="Normal"/>
        <w:rPr>
          <w:rFonts w:ascii="Times" w:hAnsi="Times" w:eastAsia="Times" w:cs="Times"/>
          <w:sz w:val="28"/>
          <w:szCs w:val="28"/>
        </w:rPr>
      </w:pPr>
      <w:r>
        <w:rPr>
          <w:rFonts w:eastAsia="Times" w:cs="Times" w:ascii="Times" w:hAnsi="Times"/>
          <w:sz w:val="28"/>
          <w:szCs w:val="28"/>
        </w:rPr>
      </w:r>
    </w:p>
    <w:p>
      <w:pPr>
        <w:pStyle w:val="Normal"/>
        <w:rPr>
          <w:rFonts w:ascii="Times" w:hAnsi="Times" w:eastAsia="Times" w:cs="Times"/>
          <w:sz w:val="28"/>
          <w:szCs w:val="28"/>
        </w:rPr>
      </w:pPr>
      <w:r>
        <w:rPr>
          <w:rFonts w:eastAsia="Times" w:cs="Times" w:ascii="Times" w:hAnsi="Times"/>
          <w:sz w:val="28"/>
          <w:szCs w:val="28"/>
        </w:rPr>
        <w:t>Sonst kommt die Stunde der Prьfung. Bei dem Josia war es eine ganz gewaltige Prьfung, denn jetzt kommt auf einmal ein Pharao von Дgypten, ein gottloser Mann, und behauptet, daЯ er im Auftrag Gottes kommt. Jetzt ist es interessant, daЯ der Josia weder die Hulda hat, noch den Jeremia oder die Propheten. Wir wissen nicht: Waren die nicht da? Konnte er sie nicht befragen? - Die Bibel schweigt darьber. Jedenfalls sehen wir, er wird hier vцllig unvorbereitet erwischt. Denn wenn er in einer Verbindung mit dem Herrn gewesen wдre, der ihm ja schon als junger Mann zeigen konnte, was in Israel aufzurдumen war, dann er hдtte Er ihm auch zeigen kцnnen, zu ihm reden kцnnen, daЯ dieser Kцnig wirk</w:t>
        <w:softHyphen/>
        <w:t>lich durchgelassen werden muЯte. DaЯ Gott ьberhaupt einen solchen Kцnig gebrauchte, um zu reden, war schon ein Zeichen des Gerichts. Wenn schon das Reden durch eine Frau den Tiefststand des Volkes darstellt, dann wieviel mehr, wenn Gott durch eine Frau redet. Dann heiЯt das doch, daЯ das Gericht unmittelbar bevor steht. Der Josia kam hier nдmlich mit in den Ablauf, daЯ Gott beschlossen hatte, daЯ Israel ins Gericht kam. Aber das Ende, das er nahm, daЯ er auf diese Weise um</w:t>
        <w:softHyphen/>
        <w:t>kam - und wenn wir sehen daЯ er sich verkleidete, dann erkennen wir, daЯ er sich seiner Sache nicht sicher war, sonst hдtte er dem Pharao ja mit fliegenden Fahnen entgegen gehen kцnnen, (sonst hдtte er sich ja nicht verkleiden mьssen, wenn er seiner Sache gewiЯ gewesen wдre.) - wir sehen: Er war von Gott viel zu weit entfernt, um dieser Sache gewachsen zu sein. Er kommt um und eben inter</w:t>
        <w:softHyphen/>
        <w:t>essanterweise nicht in Frieden, wie er verheiЯen bekommen hatte. Er sieht zwar nicht das Unglьck, das auf Israel kam, aber er endet leider nicht in Frieden. Er kam letztlich im Krieg um. Schade. Gott hдtte ihn sicherlich irgendwann mal hinweggenommen, aber auf eine ganz andere Art und Weise, als es jetzt kommen muЯte. Im Buch der Kцnige ist von diesem Dialog mit dem Pharao ьberhaupt nicht die Rede. Da heiЯt es nur: Der Pharao sah den Josia und tцtete ihn. Also dem Kц</w:t>
        <w:softHyphen/>
        <w:t>nigsbuchschreiber ist es klar: Hier geht jetzt das Gericht seinen Gang, und die Begebenheit mit dem Josia ist fьr ihn gar nicht weiter interessant, fьr den Chro</w:t>
        <w:softHyphen/>
        <w:t>nisten aber sehr wohl, weil hier gezeigt wird, daЯ der Josia in seiner persцnlichen Beziehung zum Herrn durch Erlahmen, durch Trдgheit am Ende einen unschцnen Abgang nehmen muЯte.</w:t>
      </w:r>
    </w:p>
    <w:p>
      <w:pPr>
        <w:pStyle w:val="Normal"/>
        <w:rPr>
          <w:rFonts w:ascii="Times" w:hAnsi="Times" w:eastAsia="Times" w:cs="Times"/>
          <w:sz w:val="28"/>
          <w:szCs w:val="28"/>
        </w:rPr>
      </w:pPr>
      <w:r>
        <w:rPr>
          <w:rFonts w:eastAsia="Times" w:cs="Times" w:ascii="Times" w:hAnsi="Times"/>
          <w:sz w:val="28"/>
          <w:szCs w:val="28"/>
        </w:rPr>
      </w:r>
    </w:p>
    <w:p>
      <w:pPr>
        <w:pStyle w:val="Normal"/>
        <w:rPr>
          <w:rFonts w:ascii="Times" w:hAnsi="Times" w:eastAsia="Times" w:cs="Times"/>
          <w:sz w:val="28"/>
          <w:szCs w:val="28"/>
        </w:rPr>
      </w:pPr>
      <w:r>
        <w:rPr>
          <w:rFonts w:eastAsia="Times" w:cs="Times" w:ascii="Times" w:hAnsi="Times"/>
          <w:sz w:val="28"/>
          <w:szCs w:val="28"/>
        </w:rPr>
        <w:t>Und hier wir sind hier in dieser Welt in die Verantwortung vor Gott gestellt. Und auch fьr uns ist es nicht selbstverstдndlich, daЯ wir so ьber die Runden kommen, wie wir es wьnschen. Deswegen sind wir gefordert, uns in dieser Konsequenz wie ein Josia zu reinigen, verдndern zu lassen, den Herrn zu suchen, damit wir so nahe bei Ihm sind, daЯ wir in dieser letzten Zeit Seine Stimme hцren kцnnen. Amen.</w:t>
      </w:r>
    </w:p>
    <w:sectPr>
      <w:footerReference w:type="default" r:id="rId2"/>
      <w:type w:val="nextPage"/>
      <w:pgSz w:w="11906" w:h="16838"/>
      <w:pgMar w:left="1134" w:right="1134" w:gutter="0" w:header="0" w:top="1021" w:footer="720" w:bottom="102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yr">
    <w:charset w:val="cc"/>
    <w:family w:val="swiss"/>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Josia Ende</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Fonts w:ascii="Times" w:hAnsi="Times" w:eastAsia="Times" w:cs="Times"/>
                            </w:rPr>
                          </w:pPr>
                          <w:r>
                            <w:rPr>
                              <w:rStyle w:val="PageNumber"/>
                              <w:rFonts w:eastAsia="Times" w:cs="Times" w:ascii="Times" w:hAnsi="Times"/>
                            </w:rPr>
                            <w:fldChar w:fldCharType="begin"/>
                          </w:r>
                          <w:r>
                            <w:rPr>
                              <w:rStyle w:val="PageNumber"/>
                              <w:rFonts w:eastAsia="Times" w:cs="Times" w:ascii="Times" w:hAnsi="Times"/>
                            </w:rPr>
                            <w:instrText xml:space="preserve"> PAGE </w:instrText>
                          </w:r>
                          <w:r>
                            <w:rPr>
                              <w:rStyle w:val="PageNumber"/>
                              <w:rFonts w:eastAsia="Times" w:cs="Times" w:ascii="Times" w:hAnsi="Times"/>
                            </w:rPr>
                            <w:fldChar w:fldCharType="separate"/>
                          </w:r>
                          <w:r>
                            <w:rPr>
                              <w:rStyle w:val="PageNumber"/>
                              <w:rFonts w:eastAsia="Times" w:cs="Times" w:ascii="Times" w:hAnsi="Times"/>
                            </w:rPr>
                            <w:t>15</w:t>
                          </w:r>
                          <w:r>
                            <w:rPr>
                              <w:rStyle w:val="PageNumber"/>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Fonts w:ascii="Times" w:hAnsi="Times" w:eastAsia="Times" w:cs="Times"/>
                      </w:rPr>
                    </w:pPr>
                    <w:r>
                      <w:rPr>
                        <w:rStyle w:val="PageNumber"/>
                        <w:rFonts w:eastAsia="Times" w:cs="Times" w:ascii="Times" w:hAnsi="Times"/>
                      </w:rPr>
                      <w:fldChar w:fldCharType="begin"/>
                    </w:r>
                    <w:r>
                      <w:rPr>
                        <w:rStyle w:val="PageNumber"/>
                        <w:rFonts w:eastAsia="Times" w:cs="Times" w:ascii="Times" w:hAnsi="Times"/>
                      </w:rPr>
                      <w:instrText xml:space="preserve"> PAGE </w:instrText>
                    </w:r>
                    <w:r>
                      <w:rPr>
                        <w:rStyle w:val="PageNumber"/>
                        <w:rFonts w:eastAsia="Times" w:cs="Times" w:ascii="Times" w:hAnsi="Times"/>
                      </w:rPr>
                      <w:fldChar w:fldCharType="separate"/>
                    </w:r>
                    <w:r>
                      <w:rPr>
                        <w:rStyle w:val="PageNumber"/>
                        <w:rFonts w:eastAsia="Times" w:cs="Times" w:ascii="Times" w:hAnsi="Times"/>
                      </w:rPr>
                      <w:t>15</w:t>
                    </w:r>
                    <w:r>
                      <w:rPr>
                        <w:rStyle w:val="PageNumber"/>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Cyr" w:hAnsi="Arial Cyr" w:eastAsia="Arial Cyr" w:cs="Arial Cyr"/>
      <w:color w:val="auto"/>
      <w:sz w:val="24"/>
      <w:szCs w:val="24"/>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VORLAGEN\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30T21:58:00Z</dcterms:created>
  <dc:creator>V.A.</dc:creator>
  <dc:description/>
  <dc:language>en-US</dc:language>
  <cp:lastModifiedBy>Viktor Arent</cp:lastModifiedBy>
  <dcterms:modified xsi:type="dcterms:W3CDTF">1998-01-30T22:07:00Z</dcterms:modified>
  <cp:revision>9</cp:revision>
  <dc:subject/>
  <dc:title>Wir wollen ein Wort aus dem Alten Testament betrachten, das nichts desto weniger auch in diesen Tagen aktuell ist, wenn wir es recht auf uns zu beziehen wissen</dc:title>
</cp:coreProperties>
</file>