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ichael Browatzki vom 13.04.1997 aus Psalm 109,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ch bin Geb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möchten heute ein Thema betrachten, worüber gerne darüber gesprochen wird. Wir schlagen dazu auf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9</w:t>
      </w:r>
      <w:r>
        <w:rPr>
          <w:rFonts w:eastAsia="Times" w:cs="Times" w:ascii="Times" w:hAnsi="Times"/>
          <w:sz w:val="32"/>
          <w:szCs w:val="32"/>
        </w:rPr>
        <w:t xml:space="preserve">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Für meine Liebe feindeten sie mich an. Ich aber bin stets im Gebet“. Unbestritten das Gebet ist im Zentrum des Glaubenslebens. Und man kann sagen, wer geistlich etwas auf sich hält, der möchte auch jemand sein, der vor Gott im Gebet steht, der auch häufig vor Gott im Gebet ist und dessen Gebet auch Wirkungen ausüb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allerdings manche falsche Vorstellung über Gebet. Auch gerade in diesem Bereich, wenn man ambitioniert ist, ich denke da an eine Person, es ist schon viele Jahre her, relativ jung im Glauben und diese Person wollte vorangehen und hat dann auch versucht viel Stille Zeit zu machen und, ich war nicht mehr persönlich, sondern jemand anderem, diese Person erzählte dann jemanden: Ja, ich habe eine halbe Stunde gebetet, ist dann eingeschlafen, ist nach einer halben Stunde aufgewacht: Eine Stunde stille Zeit gemacht. Das war so die Rechnung, die so aufgemacht wu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enke, hier haben wir ein Beispiel, was die Bibel mit Gebet oder mit stiller Zeit oder mit Geistlichkeit nicht meint. Die Bibel meint nicht etwas, was eine Leistung ist, die wir darbringen wie ein Sportler oder etwas, wo wir uns aufbauen können, daß dadurch unser Fleisch irgendwie befriedigt wird, daß wir uns für etwas halten. Diese Gefahr kann gegeben sein, auch in Verbindung mit geistlichen Dingen, daß man ambitioniert ist, daß man danach strebt ein Beter zu sein, das ist ja ein beliebter Ausdruck und er tut dies aus einer falschen Triebfeder. Deswegen wollen wir uns hier ein wenig näher mit diesem Wort beschäftigen, weil hier der Schlüsselvers, meines Erachtens sogar ist, der erklärt was eigentlich Gebet ist und was das Gebet aus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hier besonders: „Ich aber bin stets im Gebet“. Und die Bibel sagt es ja auch, zum Beispiel in </w:t>
      </w:r>
      <w:r>
        <w:rPr>
          <w:rFonts w:eastAsia="Times" w:cs="Times" w:ascii="Times" w:hAnsi="Times"/>
          <w:b/>
          <w:bCs/>
          <w:sz w:val="32"/>
          <w:szCs w:val="32"/>
        </w:rPr>
        <w:t>1.Thessalonicher 5 Vers 17</w:t>
      </w:r>
      <w:r>
        <w:rPr>
          <w:rFonts w:eastAsia="Times" w:cs="Times" w:ascii="Times" w:hAnsi="Times"/>
          <w:sz w:val="32"/>
          <w:szCs w:val="32"/>
        </w:rPr>
        <w:t xml:space="preserve">, daß wir unablässig beten sollen. Und es wird wiederholt betont, daß man beständig im Gebet sein soll. Dies wird leider dann manchmal dahingehend mißverstanden, daß man das in Form der Quantität, der Länge der Zeit, die jemand täglich gemessen im Gebet verbringt, versteht. Natürlich ist es nie verkehrt, und es gibt ja auch jede Menge Gebetsanliegen, daß man auch viel betet und lange betet, aber das macht das Wesenhafte nicht aus. Denn, wenn wir in die Elberfelder Bibel hinein schauen, und es ist gut, daß wir die Elberfelder haben, weil sie ist recht genau, sie hat auch wahrhaftigerweise diese Worte „stets“ im Kursiv geschrieben. Und wenn etwas kursiv im Text steht, dann bedeutet das, daß das hinzugesetzt ist als Erklärung, daß es nicht so im Urtext steht. Im Urtext steht an dieser Stelle: „Ich aber bin Geb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ein wenig die Psalmen zu lesen wissen ihren geistlichen Gehalt nach, dann wissen wir, daß die Psalmen des David insbesondere, daß diese Psalmen, wenn der David betet in diesen Psalmen, daß er dies durch den Geist Christi tut, daß also in dem David der Geist Christi redet. Das bekannteste Beispiel ist ja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iese Worte vom Kreuz, die schon hunderte von Jahren vorher aufgezeichnet sind im Psalmbuch, wo es heißt: „Mein Gott, mein Gott, warum hast du mich verlassen?“ Das hat der Geist Christi bereits in der Zeit des Alten Testamentes geredet in den Psalmen. Und wir tun deswegen richtig, wenn wir in den Psalmen auch immer wieder überprüfen, wie weit redet jetzt der Psalmbeter aus seiner persönlichen Situation heraus und wie weit ist hier der Geist Christi, der zu uns redet und hier ist es zweifellos der Geist Christi, der im Vordergrund steht des Redens, den hier geht es ja ganz klar um die Situation, daß der Herr Jesus, der Sohn Gottes, Mensch geworden ist, in diese Welt gekommen ist aus Liebe zu den Menschen und hat hier nur Haß geerntet. Aber seine Antwort, als er angefeindet wurde für seine Liebe, war, daß er Gebet war. Es ist hoch 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macht das Gebet aus? Worum geht es eigentlich im Gebet? Dieses „ich bin“, wir denken an die Worte im Neuen Testament. Der Herr Jesus bezeichnet sich ja einige Male als „ich bin der Weg und die Wahrheit und das Leben“ und andere Worte, diese bekannten „ich bin“ Worte, worin ja die Offenbarung des Herrn Jesus als Jehova liegt, denn als der Mose berufen wird und das Volk Israel aus Ägypten heraus führen soll, da offenbart sich ja Gott unter dem Namen Jehova, und zwar unter dem Gehalt dieses Namens, nämlich „ich bin der ich bin“. Und der Gehalt dieses Namens, der bis dahin nicht geoffenbart war, denn Gott sagt ja ganz deutlich zu Mose, daß er sich zu den Erzvätern als der „El Schadai“ geoffenbart hatte, noch nicht als dieser Erlösergott, daß die Offenbarung des „ich bin“ mit dem Erlösungswerk zusammenhängt. Wir haben ja auch in dem Auszug aus Ägypten ein Vorbild auf unsere Errettung aus dieser Welt gezeigt am Volk Israel, was dort am Volk Israel im Äußeren, in der Errettung aus Ägypten geschah, das geschieht bei uns geistlich, indem wir aus dieser Welt heraus, aus der Verlorenheit heraus, aus der Macht Satans heraus errettet werden und in das Reich des Sohnes der Liebe versetzt werden. Also „ich bin Gebet“ weist uns hin auf die Tatsache, was der Herr Jesu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ß dieser Begriff, daß das Gebet, und das verwechseln wir meistens, nicht durch das gekennzeichnet ist, was im Gebet geredet wird. Das Gebet ist nicht vordergründig Reden, obwohl wir im Gebet mit Gott sprechen, obwohl wir verbal etwas zum Ausdruck bringen, denn Gott hat es nicht nötig, daß wir ihm etwas sagen müssen. Er sagt ja schon bereits im Alten Testament: „Ehe sie rufen, werde ich antworten“ -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heißt es ja: „Das Wort ist noch nicht auf meinen Lippen, du weißt es schon“. Also Gott weißt schon, wenn ein Wort in den Gedanken gebildet wird, bevor es überhaupt über die Lippen kommt, weiß es Gott. Gott ist also nicht darauf angewiesen, daß wir ihm etwas sagen, ihm eine Mitteilung, eine Information bringen, eine Bitte bringen, weil Gott das alles bereits weiß. Das Wichtige aber, und wir können sagen, wenn wir reden mit einem Menschen, da haben wir Kommunikation, das ist ein modernes Wort, da haben wir Gemeinschaft, wir haben Umgang miteinander. Darum geht es. Im Gebet haben wir Umgang mit Gott, da haben wir Gemeinschaft mit Gott, da haben wir Kommunikation mit Gott, um dieses Wort zu gebra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s wissen wir aus unserer Erfahrung, daß es Menschen gibt, mit denen haben wir gerne Umgang, und daß es Menschen gibt, mit denen haben wir weniger gerne Umgang. Es gibt Menschen, da freuen wir uns, wenn wir sie sehen, dann möchten wir möglichst lange zusammen bleiben. Warum? Nun, weil irgend was von diesen Menschen ausgeht, was uns erbaut, was uns aufbaut, was uns freut, während andere, da sind wir froh, wenn wir möglichst bald wegkommen, aus welchen Gründen auch immer, und wenn es jemand ist, der einfach nur eine besonders nervtötende Art hat mit jemanden sich abzugeben. Alles das gib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er Herr Jesus natürlich sagt: „Ich bin Gebet“ und damit seine Kommunikation mit dem himmlischen Vater, seine Gemeinschaft mit dem himmlischen Vater hier zum Ausdruck bringt, dann ist es ganz klar, daß der himmlische Vater den Herrn Jesus gerne in seiner Gemeinschaft gehabt hat, daß diese Gemeinschaft ihm willkommen war. Warum? Weil der Herr Jesus absolut dem himmlischen Vater gehorsam war, weil er durch die Art und Weise, wie er hier gelebt hat, wie er gewandelt ist, Gott verherrlicht hat. Deswegen hat das Gebet des Herrn Jesus, diese Gemeinschaft hat Gott verherrlicht, weil er mit einem Umgang hatte, mit einem Gemeinschaft hatte, der ihm absolut gehorsam war, auf den er vor einer unsichtbaren Welt vor Myriaden von Engeln verweisen konnte, hier ist ein Mensch, der hat mich lieb, der tut alles für mich, der setzt mich höher als sich selbst. Und über diesen wird Gott bewundert von den Engeln, wenn er in einer solchen Freiwilligkeit den Gehorsam bekommt, wie der Herr Jesus ihm gebracht hat. Gebet recht verstanden, ist also Verherrlich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auch wir dürfen uns fragen, wenn wir im Gebet vor dem Herrn treten, dann sind wir nicht nur mit den Worten vor dem Herrn, die wir jetzt zu äußern haben, sondern da sind wir mit unserem ganzen Leben vor dem Herrn, mit dem, was wir Tag ein, Tag aus sind und leben, das kommt vor Gott gewissermaßen in die Waagschale. Und wenn wir eine Bitte zu Gott äußern, dann ist das Gewicht dieser Bitte und die Möglichkeit, daß Gott sie erhört, auch und nicht zu gering, abhängig von unserem Wandel. Und wie sehr ist es eine Verherrlichung Gottes, wenn er im Gebet eine Bitte gebracht bekommt, vielleicht sogar eine ungewöhnliche Bitte und er kann sie erhören. Warum? Weil dieser Mensch, der diese Bitte äußert, so im Gehorsam wandelt zum Herrn hin, daß Gott diese Bitte erhören kann. Dann vollzieht sich durch das Erhören dieses Gebetes, indem etwas geschieht, Verherrlichung Gottes, weil dann kann Gott es tun auf Grund des Gehorsams dieses Menschen. Verherrlichung Gottes setzt also Gehorsam voraus, Gebet setzt also Gehorsam voraus, Gebet setzt Übereinstimmung mit dem Willen Gottes vo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denken an die Stelle in </w:t>
      </w:r>
      <w:r>
        <w:rPr>
          <w:rFonts w:eastAsia="Times" w:cs="Times" w:ascii="Times" w:hAnsi="Times"/>
          <w:b/>
          <w:bCs/>
          <w:sz w:val="32"/>
          <w:szCs w:val="32"/>
        </w:rPr>
        <w:t>1.Johannes 5 Vers 14</w:t>
      </w:r>
      <w:r>
        <w:rPr>
          <w:rFonts w:eastAsia="Times" w:cs="Times" w:ascii="Times" w:hAnsi="Times"/>
          <w:sz w:val="32"/>
          <w:szCs w:val="32"/>
        </w:rPr>
        <w:t>, daß wenn wir etwas nach seinem Willen beten, daß er uns dann erhört. Das geht nicht nur darum, daß jetzt inhaltlich eine Übereinstimmung ist unserer Bitte mit dem Willen Gottes, das spielt natürlich auch eine gewisse Rolle, aber wir haben zum Beispiel ein Diskrepant schon an dem Punkt, wenn wir aufgefordert werden, daß wir für alle Menschen beten sollen und Gott will das sie gerettet werden und wir machen nie einen Fehler, wenn wir für einen Menschen beten, daß er gerettet wird. Da sind wir im Willen Gottes, obwohl Gott im Einzelfall schon weiß, daß dieser Mensch sich nicht bekehren wird und dieses Gebet nicht zu dem Ziel kommt, zu dem es eigentlich gesprochen ist. Das hat aber nichts damit zu tun, was mit der Willensübereinstimmung gemeint ist, es geht um diese grundsätzliche Übereinstimmung des Willens, daß unser Leben sich in den Willensbahnen Gottes bewegt, dann sind wir Gebet und dann kann Gott unser Gebet erhören und wird, indem er das tun kann, darin verherrl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mal auf </w:t>
      </w:r>
      <w:r>
        <w:rPr>
          <w:rFonts w:eastAsia="Times" w:cs="Times" w:ascii="Times" w:hAnsi="Times"/>
          <w:b/>
          <w:bCs/>
          <w:sz w:val="32"/>
          <w:szCs w:val="32"/>
        </w:rPr>
        <w:t>Johannes 9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 ist es ganz lapidar ausgedrückt: „Wir wissen aber, daß Gott Sünder nicht hört, sondern wenn jemand gottesfürchtig ist und seinen, nämlich Gottes Willen tut, den hört er“. Ganz einfach. Wenn also jemand ein Sünder ist, sprich noch nicht mit seinen Sünden zu den Herrn Jesus gekommen ist, um sich erretten zu lassen, dann hat er vom Grundsatz her überhaupt keine Erhörung und sein Gebet ist nicht Gebet, in dem Sinne, wie wir e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9</w:t>
      </w:r>
      <w:r>
        <w:rPr>
          <w:rFonts w:eastAsia="Times" w:cs="Times" w:ascii="Times" w:hAnsi="Times"/>
          <w:sz w:val="32"/>
          <w:szCs w:val="32"/>
        </w:rPr>
        <w:t xml:space="preserve"> lesen, weil er gar nicht den grundlegenden Willen Gottes getan hat, nämlich sich retten zu lassen. Aber auch für die Gläubigen gilt es gleichermaßen, das sie im Willen Gottes zu stehen haben, und dann sind sie angenehm und dann ist auch das Gebet angenehm. Der Psalmist betet in </w:t>
      </w:r>
      <w:r>
        <w:rPr>
          <w:rFonts w:eastAsia="Times" w:cs="Times" w:ascii="Times" w:hAnsi="Times"/>
          <w:b/>
          <w:bCs/>
          <w:sz w:val="32"/>
          <w:szCs w:val="32"/>
        </w:rPr>
        <w:t>Psalm 14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aß als Räucherwerk vor dir bestehen mein Gebet und die Erhebung meiner Hände als Abendopfer“. Das Gebet - ein Räucherwerk. Räucherwerk wurde dargebracht, wie es mal heißt, „zum lieblichen Geruch für den Herrn“, ein Wohlgeruch ist damit verbunden. Also ist unser Wandel vor Gott, wenn er in Übereinstimmung ist mit seinem Willen und die Kommunikation gewissermaßen in Verbindung mit dem Gebet geschieht, ist es Wohlgeruch für den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Gebet so verstehen, daß es das ist, was wir vor Gott sind, dann können wir auch verstehen, daß wir alle Zeit im Gebet sein sollen, unablässig im Gebet sein sollen, daß unser ganzes Leben ein einziges Gebet sein soll, nämlich darin, daß Gott verherrlicht wird durch unseren Gehorsam, durch die Übereinstimmung mit seinem Willen und findet punktuell, immer wieder seine Höhepunkte in der konkret geäußerten Bitte im Gebet, die Gott dann erhören kann. Deswegen ist es auch durchaus wichtig, wenn man sagt, wir sollen viel beten, nämlich damit Gott auch viel Gebet erhören kann. Und es ist auch gut, wenn wir konkret beten, nämlich, dann kann auch Gott ganz konkret erhören. Wenn wir ganz allgemein beten, dann wird gar nicht deutlich, ob das jetzt wirklich so sehr unsere Bitte war, die Gott erhören konnte, oder ob es nicht etwas Allgemeines war, was im Willen Gottes lag? Deswegen eine konkrete Bitte ist ein ganz konkretes Anliegen vor Gott und muß bewähren, ob unser Wandel, ob unser Gehorsam, ob unsere Gemeinschaft mit dem Herrn, in der wir stehen, so tragfähig ist, daß Gott diese konkrete Bitte erhören kann. Und jede Bitte, die Gott erhören kann, ist Verherrlichung Gottes vor einer unsichtbaren Welt, weil darin Gehorsam zum Ausdruck bringt, und in unserem Falle, im Gegensatz zu den Engel natürlich, einen freiwilligen Gehorsam, weil wir als die in der Gnadenzeit leben, die wir aus Gnade geredet sind und nichts zu unserer Rettung hinzu zu tun haben, alles das freiwillig dem Herrn bringen. Wunderbar, wenn unser Wandel so im Gehorsam verläuft, daß dieses Wort „ich bin Gebet“ über unserem Leben stehen dar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öhepunkt solchen Gebets ist das Gebet des Glaubens nach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ir wissen, es geht in diesem Zusammenhang um die Krankenheilung. Es geht da drum, daß ein Mensch krank ist, vielleicht sogar schwer krank, die Ältesten sollen gerufen werden und sollen über ihn beten und dann die Verheißung, daß Gott das Gebet des Glaubens dazu führt, daß er geheil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wenn hier heißt „Gebet des Glaubens“, auch der Glaube ist ja engstens verbunden mit dem Gehorsam. Der Glaube ist ja nur so stark, wie mein Leben in Übereinstimmung ist mit den Willen Gottes. Das prägt die Stärke meines Glaubens. Und das Gebet des Glaubens ist, daß das Leben so stark in Übereinstimmung mit dem Willen Gottes steht, daß der Glaube so stark ist, daß sogar Dinge geschehen können, wie sie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schrieben sind, daß Menschen geheilt werden können durch das Gebet das Glaubens. Es ist hoch interessant, und es ist gewaltig, wenn vielleicht Ärzte einen Menschen aufgegeben haben, wenn Ärzte eine Krankheit für unheilbar erklären und es wird in dieser Weise gebetet und Gott kann sich zu diesem Gebet bekennen und es erhören. Dann ist die Größe der Sache, möchte ich mal sagen, nichts anderes als der sichtbar werdende Ausdruck der Verherrlichung Gottes, die hinter dem Leben eines solchen Menschen steht. Es sind interessante Dinge darüber nachzudenken. Wir lernen daraus auch einiges über die Qualität unseres Gebetes. Der Glaube drückt in dieser Stelle im Gebet des Glaubens die Verbundenheit mit Gott aus, die Hingabe, die Übereinstimmung mit dem Willen und der Gehorsam in Beziehung des gesamten Wandels. Daher, wie gesagt, die Verherrlichung Gottes, was die Verherrlichung ausmacht durch eine solche Gebetserhörung, ist nicht das Wunder als solches, das Spektakuläre als solches, sonder, daß Gott so etwas tun kann durch die Treue und die Hingabe eines Menschen. Wie sehr können wir also zur Verherrlichung Gottes beitragen und wie sehr die Gläubigen heute und auch wir, keiner kann sich da ausnehmen, wie sehr wir Gott verherrlichen, das dürfen wir ablesen aus dem Maß, was Gott tun kann. Es heißt einmal, daß der Herr Jesus nicht viele Wunder tun konnte, um des Unglaubens der Menschenwillen, vielleicht geschehen so manche Dinge nicht, die Gott gerne geschehen lassen würde wegen unseres Unglaubens, wegen unseres mangelnden Gehorsams gegen seinen Willen, der in seinem Wort niedergelegt ist und woraus wir ganz genau entnehmen können, was er von uns hab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drücklich werden wir aufgefordert,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das bestätigt das noch einmal: „Er bitte aber im Glauben, ohne irgend zu zweifeln, denn der Zweifelnde ist gleich einer Meereswoge die vom Winde bewegt und hin und her getrieben wird. Es ist interessant, vom Winde bewegt, hin und her getrieben wird. Wir wissen das Wind und Geist urtextlich ein und dasselbe Wort ist. Jemand, der zweifelt, wird vom Feind hin und her getrieben und kommt nicht zur Ru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es noch einmal etwas anders und ergänzend gesagt: „Ich will nun, daß die Männer an jedem Orte beten, indem sie heilige Hände aufheben, ohne Zorn und zweifelnde Überlegungen“. Auch hier ist der Zorn rausgenommen. Das paßt ganz zu dem, was wir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lesen haben, dieses Gebet, daß der Herr Jesus Gebet war angesichts des Hasses, zeigt, daß er frei war von Zorn, daß er nicht gezürnt hat, sondern daß er in seiner Liebe das getragen hat, bis hin, daß er ans Kreuz gegangen ist. Deswegen paßt Zorn nicht ins Gebet. Es paßt nicht zu dem Charakter auch der Gnadenzeit, die nicht unter dem Zorn Gottes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Ohne zweifelnde Überlegungen“. Wie leicht kommen die Gedanken auf im Herzen, wenn wir etwas erbitten, na ja, ob das geschieht? Es ist schon eine Sache, wir wissen nicht immer, wenn wir etwas erbitten, ob das jetzt vom Herrn auch so, wie wir uns das vorstellen, dann auch getan wird. Es gibt sicherlich auch hier Gedanken Gottes, die höher sind als unsere Gedanken. Es steht auch so geschrieben, so daß wir, ohne daß wir etwas damit zu tun haben, daß wir unerhörlich beten, das es dann etwas anders dann ausgeht, als wir das gedacht haben. Gott sieht eben weiter und denkt weiter als wir. Aber beim Zweifel geht es um die Grundsatzentscheidung, um den Grundsatz. Ein Zweifler ist nicht nur jemand, der mal hier und da im Gebet zweifelnde Überlegungen hat, sondern ein Zweifler hat ein geteiltes Herz. Ein Zweifler, in Jakobusbrief werden sie genannt „Wankelmütige“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Nahet euch Gott und er wird sich euch nahen, säubert ihr Hände ihr Sünder und reinigt die Herzen ihr Wankelmütigen“. Da heißt es im Urtext „dipsyhoi“, Zweiseelige. Wir kennen das Wort: Es sind zwei Seelen in meiner Brust, wenn jemand also irgendwo hin und her gerissen ist zu dieser oder jener Sache. Es fehlt also hier die völlige Hingabe an den Herrn. Es fehlt hier die völlige Bereitschaft den Willen Gottes ganz zu tun. Da sind Vorbehalte im Herzen, deswegen sollen die Herzen gereinigt werden. Deswegen ist die Rede auch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n einem bösen Herzen des Unglaubens. Also Unglaube ist verbunden mit einem bösen Herzen. So sagt es die Bibel. Zweifel ist also Herzensbosheit gegen Gott. Denken wir mal darüber nach. Es ist keine geringe Sache. Kein Wunder, daß so jemand hin und her geworfen wird von einem Wind. Es ist notwendig, daß ein solches Herz gereinigt wird durch Glauben und das geschieht durch rückhaltlose Bereitschaft den Willen Gottes zu tun, nämlich, wenn ein solches Gebet, das aus einem solchen Herzenszustand geschieht, zu Gott kommt, wenn mein Gebet nicht zu meinem Verhalten, zu meinem Wandel stimmt, dann tritt das ein, was in denselb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9</w:t>
      </w:r>
      <w:r>
        <w:rPr>
          <w:rFonts w:eastAsia="Times" w:cs="Times" w:ascii="Times" w:hAnsi="Times"/>
          <w:sz w:val="32"/>
          <w:szCs w:val="32"/>
        </w:rPr>
        <w:t xml:space="preserve"> ausgesprochen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heißt es: „Wenn er gerichtet wird, gehe er schuldig aus und sein Gebet werde zur Sünde“. Da kann Gebet sogar zur Sünde werden, Geschwister. Das sind ernste Dinge, die uns veranlassen sollten uns wirklich zu überprü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Bruder Werner hat uns ja immer gelehrt, daß Gott nicht die Dinge tut, die er uns selbst geheißen hat zu tun. Wenn wir also in einem Verhalten stehen, daß wir das, was wir geheißen sind zu tun, nicht tun und erbitten es von Gott, dann kann auch ein solches Gebet Sünde sein. Es sind sicherlich wichtige Gedanken, über die wir nachdenken sollten, die wir im Gebet erwägen sollten, wo wir uns vom Herrn weiterführen sollten, vor allen Dingen in der Prüfung unserer selbst. Denn keiner erkennt sein eigenes Herz in der Weise. Wir sind alle geneigt, daß wir uns selbst betrügen. Wir schätzen uns immer viel zu gut ein. Das ist unsere Eigenschaft und da ist keiner ausgenommen. Deswegen ist es gut, wenn wir Korrektur haben. Deswegen ist es gut, wenn wir auch mal von jemanden Wohlmeinenden, wohl gemerkt, darauf hingewiesen werden, wenn er etwas sieht, was wir nicht sehen. Ich sage bewußt, von jemand Wohlmeinenden, der in einem freundschaftlichen Verhältnis zu jemanden steht, nämlich alles andere wäre ein Richten, das uns nicht erlaub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Gebet Sünde sein kann, weil es außerhalb des Willens Gottes ist, dann müssen wir fragen: In wessen Willen ist den ein solches Gebet dann? Da kommen wir schon in Hintergründe hinein. Wir denken a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kennen diesen Zusammenhang. Der Daniel betet da und wir dürfen ein Einblick nehmen in die unsichtbare Welt. Daniel hat gebetet und er bekommt dann eine Antwort, da erscheint ihm ein Engel, das gibt es heute nicht mehr, nicht das da jemand auf diese verwegene Idee kommt so etwas erwarten zu wollen. Wenn es so etwas geschieht, dann hat es andere Hintergründe heu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er sprach zu mir: Fürchte dich nicht Daniel, denn von dem ersten Tage an, da du dein Herz darauf gerichtet hast Verständnis zu erlangen und dich vor deinem Gott zu demütigen, sind deine Worte erhört worden und um deiner Worte willen bin ich gekommen, aber der Fürst des Königreichs Persien stand mir </w:t>
      </w:r>
      <w:r>
        <w:rPr>
          <w:rFonts w:eastAsia="Times" w:cs="Times" w:ascii="Times" w:hAnsi="Times"/>
          <w:b w:val="false"/>
          <w:bCs w:val="false"/>
          <w:sz w:val="32"/>
          <w:szCs w:val="32"/>
        </w:rPr>
        <w:t>21</w:t>
      </w:r>
      <w:r>
        <w:rPr>
          <w:rFonts w:eastAsia="Times" w:cs="Times" w:ascii="Times" w:hAnsi="Times"/>
          <w:sz w:val="32"/>
          <w:szCs w:val="32"/>
        </w:rPr>
        <w:t xml:space="preserve"> Tage entgegen und siehe: Michael, einer der ersten Fürsten kam, um mir zu helfen und ich trug daselbst den Sieg davon bei den Königen von Persien“ usw. Wir sehen, was durch Gebet in unsichtbaren Bereich vor sich geht. Und wenn Daniel, der erhörlich gebetet hat, der sich vor Gott gedemütigt hat, von ersten Moment erhört war, wenn es </w:t>
      </w:r>
      <w:r>
        <w:rPr>
          <w:rFonts w:eastAsia="Times" w:cs="Times" w:ascii="Times" w:hAnsi="Times"/>
          <w:b w:val="false"/>
          <w:bCs w:val="false"/>
          <w:sz w:val="32"/>
          <w:szCs w:val="32"/>
        </w:rPr>
        <w:t>21</w:t>
      </w:r>
      <w:r>
        <w:rPr>
          <w:rFonts w:eastAsia="Times" w:cs="Times" w:ascii="Times" w:hAnsi="Times"/>
          <w:sz w:val="32"/>
          <w:szCs w:val="32"/>
        </w:rPr>
        <w:t xml:space="preserve"> Tage dauerte, bis in der unsichtbaren Welt ein Widerstand niedergerungen war, da erkennen wir, in was für einen Kräftespiel wir sind, in was für einer Polarität von Macht wir drin stehen, daß selbst ein erhörliches Gebet solche Kämpfe auslöst. Und bedenken wir, Geschwister, wenn wir jetzt nicht im Willen Gottes beten, wenn wir im Willen eines anderen beten, wir wissen wenn wir da meinen, was dann geschehen kann, was da für Kräfte entb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tellen wir uns mal vor, nur als Beispiel, wenn ein pfingstlerischer Mensch für einen anderen bittet, er möge doch die Gabe des Zungenredens bekommen oder er möge doch erkennen, daß die Pfingstlerei von Gott wäre, ohne Zweifel, wird durch ein solches Gebet Wirkung der Finsternis entbunden, auch gegen einen solchen Menschen. Ich persönlich sage mich deswegen immer grundsätzlich los von allem Gebet, was zu meinem Gunsten geschieht außerhalb des Willens Gottes, um den Feind da keinerlei Handhabe zu geben. Das ist das, was ich von meiner Seite aus tun kann und man macht keinen Fehler, wenn man solches tut, denke ich zumindest, angesichts dieser Dinge, die wir hier im Wort sehen, daß alles nicht ganz so harmlos ist, wie wir alles meinen. Denn ein Gebet außerhalb des Willens Gottes, ja, wo kommt es an? Ich meine, die Bibel sagt doch ganz klar: „Was die Nationen Gott opfern, das opfern sie den Dämonen“. Und das Gebet hängt engstens mit dem Opfer zusammen. Also Gebet, was nicht im Willen Gottes ist, das kommt bei der anderen Seite an und löst Dinge aus. Denn täuschen wir uns nicht, daß „die Gebete“ der Mullahs, „die Gebete“ der anderen Religionen, daß die durchaus von der Finsternis gebraucht werden um Schaden anzurichten. Es ist nicht harmlos. Es geht dabei, das wollen wir klar betonen, nicht etwa nur um Unwissenheit, Irrtum und Schwachheit oder vielleicht irgend was falsches mal gebetet wird, nein es geht hier um etwas, was aus einer falschen Herzenshaltung resultiert, was ein vorwerfbares Fehlverhalten ist. Vorwerfbar deswegen, weil der Betreffende es hätte anders wissen müssen oder können, wobei, wenn ich den Begriff „vorwerfbar“ gebrauche, behaupte ich nicht, es steht in der Bibel ganz klar, daß „Gott niemanden etwas vorwirft“, aber dem Charakter nach ist es ein Versäumnis und damit Schuld. Das Problem ist eben das Böse Herz und wenn das böse Herz dazu führt, daß nicht im Willen Gottes gebetet wird, dann ist es eine schlimme Sache, dann ist es kein Wohlgeruch mehr, sondern dann muß Gott, wie schon im Alten Testament, sagen, daß er „ihre Festversammlungen nicht riechen konnte“. Das heißt, wenn Gebet normalerweise Wohlgeruch ist, dann ist solches Gebet ein übler Geruch in der Nase Gottes, um es bildlich so auszudrü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die Stelle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e wir gegen den Zweifel ankommen: „Reinigt die Herzen ihr Wankelmütigen“, aber zuvor heißt es: „Widerstehet dem Teufel und naht euch Gott und säubert die Hände, ihr Sünder“. Also, es ist schon etwas, daß wir uns gegen den Feind distanzieren, daß wir uns von Schuld reinigen lassen, daß wir nicht Schuld irgendwie stehen lassen und auf diese Weise können wir etwas gegen den Zweifel tun. Das geht allerdings noch weiter, daß wir vom Zweifel zum Glauben kommen setzt voraus, daß wir das wollen. Das ist wichtig. Das Glauben können beginnt mit einem Glauben wollen. Wenn wir uns Abraham anschau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von Abraham heißt es da: „Und nicht schwach im Glauben, sah er nicht seinen eigenen schon erstorbenen Leib an, da er fast hundert Jahre alt war und das Absterben des Mutterleibes der Sara und zweifelte nicht an der Verheißung Gottes durch Unglauben, sondern wurde gestärkt im Glauben“. Also sein Aktives war das nicht zweifeln und in Gefolge dessen hat Gott ihm den Glauben gestärkt. Es ist interessant. Es ist also irgendwo unsere Verantwortung, wie wir im Glauben stehen, ob wir glauben können. Auch ein Ungläubiger, ein nicht Geretteter kann sich nicht entschuldigen, daß er nicht glauben kann. Wir können so jemanden ganz frontal die Frage stellen: Denke mal darüber nach, was es für Konsequenzen hätte, wenn du glauben würdest, dann weißt du auch, warum du nicht glauben kannst, weil du diese Konsequenzen nämlich nicht ziehen willst. Und wenn wir im Unglauben, im Zweifel sind, dann ist es die mangelnde Bereitschaft gewisse Konsequenzen in unserem Leben zu ziehen, um unser Leben in Übereinstimmung mit dem Willen Gottes zu bringen, und zwar mit ganzem Herzen in der völligen Hingabe, im Verzicht auf alles Eigene. Und das ist schon eine schwere Sache, weil unser Fleisch verlangt ja sein Recht. Aber notwendig ist das entschiedene Verlangen unbedingt den Willen Gottes zu tun, ein Wandel gegen das Fleisch, das Suchen des Zerbruchs, um für Gott verfügbar zu sein. Der Herr Jesus sagt in den Psalmen auch einmal: „Ich bin geworden wie ein zerbrochenes Gefäß“. Es ist das Ausrichten des Herzens auf Gott, und zwar ungeteiltermaßen. Worauf ist unser Herz gerichtet? Sind uns unsere täglichen Lebensziele wichtiger als Gott? Sind wir bereit um Gotteswillen auf etwas zu verzichten? Jetzt sprechen wir ganz konkret an, zum Beispiel, hat jemand einen Fernseher Zuhause, ist er bereit, weil er weiß, daß da nichts Gutes rauskommt, daß ihm das schadet, daß ihn das geistlich runter zieht, um Gottes Willen darauf zu verzichten? Da fängt es an. Es fängt an solchen Punkten ganz konkret an. Wir können uns das selbst beantworten. Ich könnte andere Beispiele bringen. Es gibt eine ganze Menge Punkte und wir leben heute in einer Zeit, wo die Gläubigen ja nicht mehr sehr unterschieden von der Welt leben. Das sind keine großen Unterschiede mehr. Man nimmt sich Freiheiten, die Gott uns nicht zugebilligt hat. Und da ist es eben unsere Frage ja in ganzer Bereitschaft den Willen Gottes zu tun. Oder denken wir etwa an das Thema Zeit. Wir können Gott die Zeit stehlen, buchstäblich, nämlich dann, wenn wir nicht in einer verantwortlichen Weise damit umgehen. Hier geht es nicht um die Zeit der Arbeit, die wir tun müssen. Das ist ganz klar, wenn einer ehrlich arbeitet, in der Zeit hat er den Willen Gottes getan. Es ist keine Frage, es entspricht der Weisung, die vom Sündenfall her gegen jeden Menschen besteht. Deswegen ist es eine Bewahrung für einen Menschen, wenn er viel arbeitet, für einen ungläubigen Menschen, wenn er viel arbeitet, dann kann er nämlich nicht viel außerhalb des Willens Gottes sich bewegen, natürlich eine ehrliche Arbeit vorausges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aben wir etwas, wo wir nachdenken können. Interessant ist auch an dieser Stelle in </w:t>
      </w:r>
      <w:r>
        <w:rPr>
          <w:rFonts w:eastAsia="Times" w:cs="Times" w:ascii="Times" w:hAnsi="Times"/>
          <w:b/>
          <w:bCs/>
          <w:sz w:val="32"/>
          <w:szCs w:val="32"/>
        </w:rPr>
        <w:t>Matthäus 12 Vers 44</w:t>
      </w:r>
      <w:r>
        <w:rPr>
          <w:rFonts w:eastAsia="Times" w:cs="Times" w:ascii="Times" w:hAnsi="Times"/>
          <w:sz w:val="32"/>
          <w:szCs w:val="32"/>
        </w:rPr>
        <w:t>, da ist diese bekannte Stelle von den unreinen Geist, der aus einem Menschen ausgefahren ist „und durchwandert dürre Örter Ruhe suchend und findet sie nicht, dann spricht er: Ich will in mein Haus zurück kehren, von wo ich ausgegangen bin. Und wenn er kommt, findet er es leer, gekehrt und geschmückt“. Und wenn wir in den Urtext gehen, bei dem Wort „geschmückt“, dieses urtextliche Wort hat die Bedeutung auch „Zeit haben“. Es ist interessant. Wem gehört unsere Zeit? Auch da können wir uns überprüfen. Auch das sind alles Dinge, die sich auswirken auf unseren Glauben, die sich auswirken auf die Qualität unseres Gebetes, weil es mit davon abhängt, ob wir Gebet sind, ob wir ein Wohlgeruch sind oder nicht. Jakobus sagt, daß „jede gute und vollkommene Gabe von oben kommen, von dem Vater der Lichter, bei dem keines Wechsel des Schattens ist“. Und daraus können wir lernen, daß von der Seite Gottes uns vollkommene Gabe zugedacht ist. Wenn wir aber die Gabe nicht in dieser Vollkommenheit empfangen, dann geht es auch darin, daß unser Wandel nicht vollkommen gefunden worden ist vor unserem Gott, wie es einmal heißt in der Offenbarung in den Sendschr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den Zusammenhang zwischen unserem Gehorsam und auch unserer, möchte ich mal sagen, Gebetsvollmacht, um mal dieses Wort zu gebrauchen. Glaube und Gebet hängen also engstens zusammen. Es steht im Hintergrund der Gedanke des Opfers, weil der Herr Jesus es darin ja Gebet gewesen, indem er sich hingegeben hat am Kreuz, indem er sich freiwillig geopfert hat aus Liebe zum Vater, darin lag der Wohlgeruch, den er darstellte, immer wieder ausgedrückt im Brandopfer, „ein lieblicher Geruch dem Jehova“, so heißt es immer wieder in diesem Zusammenhang. Also hängt Gebet mit dem Opfer zusammen und unsere Wohlannämlichkeit vor Gott ist natürlich untrennbar auch verknüpft mit der Tatsache, daß wir durch Jesus Christus zu Gott kommen. Denn dieses Opfer, so heißt es auch immer wieder bei dem Opfer im Alten Testament, es wird „wohlgefällig für ihn sein“. Dieses Opfer ist für uns wohlgefällig. Aber dennoch die andere Seite, daß auch unser Wandel hinzu kommen muß, unser Gehorsam und daß das ausmacht, was wir im Gebet sind, ob und wie wir Gebet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wegen paßt es auch nicht zum Gebet, wenn wir in Unfrieden leben mit jemanden und haben das nicht geordnet. Das ist ein Hindernis auch zum Gebet. Es paßt nicht dazu, weil das Opfer ist auch das Friedensopfer, auch Versöhnung ist damit verb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ind schon interessante Dinge, die sich mit dem Gebet verbinden. Ich möchte unsere Aufmerksamkeit noch auf eine Stelle lenken, die für uns wichtig ist auch heute. Das ist im </w:t>
      </w:r>
      <w:r>
        <w:rPr>
          <w:rFonts w:eastAsia="Times" w:cs="Times" w:ascii="Times" w:hAnsi="Times"/>
          <w:b/>
          <w:bCs/>
          <w:sz w:val="32"/>
          <w:szCs w:val="32"/>
        </w:rPr>
        <w:t>1.Petrusbrief Kapitel 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betont Petrus nachdrücklich: „Es ist aber nahe gekommen das Ende aller Dinge, seid nun besonnen und seid nüchtern zum Gebet“. Grundlegende Voraussetzung zum Gebet ist die Nüchternheit. Ja, was meint denn hier der Petrus? Warum ist es denn so wichtig? Was ist Unnüchternheit? Wir wissen aus der Anschauung was Unnüchternheit ist, ist es Trunkenheit. Wenn jemand trunken ist, dann ist er nicht so ganz mehr seiner selbst Herr. Dann nimmt er die Dinge verschwommen war, dann ist er nicht mehr in der Lage gerade zu gehen und wir kennen das alles. Die Bibel gebraucht den Alkohol, interessant, als Bild. In </w:t>
      </w:r>
      <w:r>
        <w:rPr>
          <w:rFonts w:eastAsia="Times" w:cs="Times" w:ascii="Times" w:hAnsi="Times"/>
          <w:b/>
          <w:bCs/>
          <w:sz w:val="32"/>
          <w:szCs w:val="32"/>
        </w:rPr>
        <w:t>Sprüche 3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haben wir wahrscheinlich noch nicht unter diesem Aspekt gelesen: „Gebet starkes Getränk dem Umkommenden und Wein denen, die betrübter Seele sind“. Das starke Getränkt, es ist der heilige Geist, durch den wir belebt worden sind. Wir sind alle mit einem heiligen Geist getränkt worden, sagt der Paulus. Und das hat uns Leben gegeben, ewiges Leben gegeben durch den heiligen Geist, der in uns wohnt. Und der Wein steht hier für die Freude, die wir im heiligen Geist haben. Interessant ist, und da hat auch Gott in die sichtbare Realität einiges hinein gelegt. Der Alkohol, den man sich hier zu sich nimmt, den man genießen kann, ist Äthulalkohol. Es gibt einen ähnlichen, etwas chemisch Ähnliches, das ist nämlich Methylalkohol und das ist eine ganz gefährliche Sache, wenn man nämlich den trinkt, kann man blind werden. Wie furchtbar ist es, wenn jemand süchtig ist, man in seiner Sucht wahllos so etwas zu sich nimmt und dann erblindet. Aber wie tragisch ist es auch, wenn jemand geistlich gesehen in der Suche nach irgend welchen Manifestationen von Geist, sich einen falschen Geist öffnet und dadurch blind wird, blind für die Wahrheit. Deswegen, Geschwister, „nüchtern zum Gebet“, um vor Gott wohlannämlich zu sein, ein Wohlgeruch zu sein. Wir müssen jetzt ausschließen, daß wir in einem falschen Geist Gott dienen, daß wir in sogenannten Gaben, wie sie in der charismatischen Bewegung vorkommen, meinen Gott zu dienen. Wir können auch anders in einem falschen Geist Gott dienen. Das ist die Gefahr. Deswegen „nüchtern zum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geboten, daß Aaron und seine Söhne, sie durften kein berauschendes Getränk nehmen, als sie in das Zelt der Zusammenkunft hineingegangen sind. Ein Bild, daß der Herr Jesus durch den ewigen Geist sich geopfert hat und nicht in einem anderen Geist. Und auch für uns die Verpflichtung diese Nüchternheit zu suchen, daß wir nicht in einem falschen Geist vor Gott dienen, nicht mit einem falschen Geist vor Gott im Gebet sind, vor Gott wandeln. Deswegen ist es, und das muß hier betont werden, unnüchtern, wenn man sich nicht von falschen Geistern reinigt. Das ist einfach unnüchtern nach der Lehre der Bibel. Denn die Gefahr ist, daß man dann diesen Geist Raum gibt. Denn wer weiß denn, wenn man nicht dagegen vorgeht, wenn man nichts dagegen unternimmt, ob nicht dieser Geist irgendwann einen in einen solchen Rauschzustand versetzt? Er kann ja zunehmen, er kann ja wachsen, wenn er nicht bekämpft wird. Wir hatten das ja: „Widerstehet dem Teufel, nahet euch Gott, säubert die Hände, reinigt die Herzen“. Es sind ernste Dinge, die wir hier gesagt bekommen und wir sollten sie beherzigen, denn es steht geschrieben: „Wer in der Finsternis wandelt, der weiß nicht, wohin er geht“. Der Verlorene, er weiß nicht, daß er nach Gehenna geht. Er ist sich sicher, daß ihn nichts passiert. Und selbst, wenn es ihm gesagt wird, er nimmt es nicht an, vielleicht hat er sogar als Kopfwissen als Kirchenchrist, daß er im Glaubensbekenntnis sogar äußert, daß es eine Hölle gibt, aber er glaubt nicht daran. Es ist sehr interessant, die Wissenschaftler sind ja inzwischen schon soweit, daß sie wissen, daß es nicht nur Marterie gibt, sondern auch Antimarterie. Und sie ist auch soweit, das hat, glaube ich, sogar der Einstein gesagt, daß die Marterie nichts anderes als geballte Energie ist. Also wissen die Wissenschafter bereits das, was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daß nämlich „das Erscheinende aus Nichterscheinendem geworden ist“. Aber der Unterschied ist, sie wissen das und wir, sagt das Wort, „durch Glauben verstehen wir, daß die Welten durch Gottes Wort bereitet worden sind“, so daß das, was man nicht sieht, nicht aus Erscheinenden geworden ist. Es ist ein ganz gewaltiger Unterschied, ich kann die Wahrheit hören, ich kann sie gesagt bekommen, ich kann sie bejahen und trotzdem, weil ich sie nicht durch Glauben verstehe, ziehe ich nicht die Konsequenzen daraus, die notwendig wären. Und das ist halt eben Macht, die dahinter steht. Wenn wir im Lichte wandeln, dann werden wir vom Licht geleitet und sehen auch richtig. Wenn wir aber in der Finsternis wandeln, dann wissen wir nicht, wohin wir gehen. Denken wir an den Judas, als er zuletzt vom Herrn Jesus weggeht, um ihn zu verraten, sagt der Herr Jesus zu ihm: „Was du tun mußt, tue bald“. Man denkt ja, er hätte jetzt merken müssen, der Herr Jesus weiß ja, was ich vorhabe und hätte zur Buße kommen müssen. Er konnte nicht zurück. Er ist gegangen, obwohl der Herr Jesus ihm das auf den Kopf zugesagt hat. Und wir lesen „und es war nacht“. Es war einer, der in der Finsternis wandelte. Er konnte nicht mehr anders, er mußte diesen Weg gehen. Es ist schlimm, wenn man sich der Finsternis in dieser Weise ausgesetzt hat, daß man nicht mehr anders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wegen sind wir aufgefordert nüchtern zu sein zum Gebet. Das heißt, schon frühzeitig die Warnsignale, die Alarmzeichen zu beachten, die Gott uns gibt in unserem Leben, insbesondere in Verbindung der Warnung vor fremden Geist. Geschwister, wir hatten ja einen kurzen Einblick getan in die unsichtbare Welt. Wir stellen uns ja gar nicht vor, was da für Gewalten am Wirken sind. Und die andere Seite ist hoch aktiv, auch von Menschen her. Und wir wissen, daß das Licht sich immer mehr aus der Welt zurück zieht. Es wird immer dunkler um uns herum. Und die Macht der Finsternis nimmt tendenziell zu und das Licht zieht sich zurück. Wir haben das im Bild des Sonnenuntergangs und da steht mir das Bild vor Augen, vor zwei Jahren sah ich einen schönen Sonnenuntergang, es war eine Bergsiluette, sie waren ganz schwarz und die Sonne warf dann nur noch so ein Licht zwischen die Bergwipfel, daß es so aussah, wie ein feuriger See. Man kann sagen, die Sonne verabschiedet sich von der Welt im Bild des Feuers, des Gerichtes. Das redet zu uns. Gott hat es so hineingelegt in die Schöpfung, weil es auch geistlich so ist. Das heißt, die Gnadenzeit wird durch Gericht beendet und solange wir das Licht haben, strecken wir uns danach aus und sehen wir zu, daß wir das, was wir gelernt haben, daß wir uns das in Erinnerung rufen und beherzigen. Ich möchte dazu nichts weiter sagen, daß wir wirklich nüchtern zum Gebet sind, daß wirklich gesagt werden kann von uns: Ich bin Gebet, daß Gott das so von uns sagen kann, denn wir kommen in eine Zeit, wo wir uns alle sehr umschauen werden und wo wir hier auch gerade bei denen, die diese Nüchternheit zum Gebet überhaupt nicht kennen, überhaupt nicht kennen, weil sie die Reinigung nicht kennen, in ein ganz gewaltiges Desaster hineinkommen werden und auch diejenigen, leider, die nicht die Konsequenzen ziehen, wie sie ziehen müß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ch bin Gebe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22:53:00Z</dcterms:created>
  <dc:creator>V.A.</dc:creator>
  <dc:description/>
  <dc:language>en-US</dc:language>
  <cp:lastModifiedBy>Viktor Arent</cp:lastModifiedBy>
  <dcterms:modified xsi:type="dcterms:W3CDTF">1997-04-14T16:18:00Z</dcterms:modified>
  <cp:revision>46</cp:revision>
  <dc:subject/>
  <dc:title>Botschaft von vom aus</dc:title>
</cp:coreProperties>
</file>