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Michael Browatzki vom 12.01.2003 aus 1.Timotheus 6,12</w:t>
      </w:r>
    </w:p>
    <w:p>
      <w:pPr>
        <w:pStyle w:val="Normal"/>
        <w:jc w:val="center"/>
        <w:rPr/>
      </w:pPr>
      <w:r>
        <w:rPr>
          <w:sz w:val="24"/>
          <w:szCs w:val="24"/>
        </w:rPr>
        <w:t>Thema:</w:t>
      </w:r>
      <w:r>
        <w:rPr>
          <w:b/>
          <w:bCs/>
          <w:sz w:val="24"/>
          <w:szCs w:val="24"/>
        </w:rPr>
        <w:t xml:space="preserve"> </w:t>
      </w:r>
      <w:r>
        <w:rPr>
          <w:b/>
          <w:bCs/>
          <w:sz w:val="36"/>
          <w:szCs w:val="36"/>
        </w:rPr>
        <w:t>Guter Kampf des Glaubens</w:t>
      </w:r>
    </w:p>
    <w:p>
      <w:pPr>
        <w:pStyle w:val="Normal"/>
        <w:jc w:val="both"/>
        <w:rPr>
          <w:b/>
          <w:b/>
          <w:bCs/>
          <w:sz w:val="32"/>
          <w:szCs w:val="32"/>
        </w:rPr>
      </w:pPr>
      <w:r>
        <w:rPr>
          <w:b/>
          <w:bCs/>
          <w:sz w:val="32"/>
          <w:szCs w:val="32"/>
        </w:rPr>
      </w:r>
    </w:p>
    <w:p>
      <w:pPr>
        <w:pStyle w:val="Normal"/>
        <w:jc w:val="both"/>
        <w:rPr/>
      </w:pPr>
      <w:r>
        <w:rPr>
          <w:sz w:val="32"/>
          <w:szCs w:val="32"/>
        </w:rPr>
        <w:t xml:space="preserve">Wir lesen im </w:t>
      </w:r>
      <w:r>
        <w:rPr>
          <w:b/>
          <w:bCs/>
          <w:sz w:val="32"/>
          <w:szCs w:val="32"/>
        </w:rPr>
        <w:t xml:space="preserve">1.Timotheus 6 </w:t>
      </w:r>
      <w:r>
        <w:rPr>
          <w:sz w:val="32"/>
          <w:szCs w:val="32"/>
        </w:rPr>
        <w:t>den</w:t>
      </w:r>
      <w:r>
        <w:rPr>
          <w:b/>
          <w:bCs/>
          <w:sz w:val="32"/>
          <w:szCs w:val="32"/>
        </w:rPr>
        <w:t xml:space="preserve"> Vers</w:t>
      </w:r>
      <w:r>
        <w:rPr>
          <w:sz w:val="32"/>
          <w:szCs w:val="32"/>
        </w:rPr>
        <w:t xml:space="preserve"> </w:t>
      </w:r>
      <w:r>
        <w:rPr>
          <w:b/>
          <w:bCs/>
          <w:sz w:val="32"/>
          <w:szCs w:val="32"/>
        </w:rPr>
        <w:t>12</w:t>
      </w:r>
      <w:r>
        <w:rPr>
          <w:sz w:val="32"/>
          <w:szCs w:val="32"/>
        </w:rPr>
        <w:t>. Da heißt es: „</w:t>
      </w:r>
      <w:r>
        <w:rPr>
          <w:b/>
          <w:bCs/>
          <w:smallCaps/>
          <w:sz w:val="32"/>
          <w:szCs w:val="32"/>
        </w:rPr>
        <w:t>Kämpfe den guten Kampf des Glaubens. Ergreife das ewige Leben, zu welchem du berufen bist und bekannt hast das gute Bekenntnis vor vielen Zeugen</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Wir sind hier aufgefordert, den guten Kampf des Glaubens zu führen. Wenn hier die Rede ist vom guten Kampf des Glaubens, dann können wir daraus ersehen, dass es auch einen schlechten Kampf des Glaubens gibt. Es gibt also durchaus alternative Möglichkeiten, wie wir das Glaubensle</w:t>
        <w:softHyphen/>
        <w:t>ben führen können. Glaube, er bedeutet deswegen Kampf, weil er gegen das natürliche Wesen gerichtet ist. Unser natürliches Wesen ist gekenn</w:t>
        <w:softHyphen/>
        <w:t xml:space="preserve">zeichnet durch den Unglauben. Beweis. Jesus sagt in </w:t>
      </w:r>
      <w:r>
        <w:rPr>
          <w:b/>
          <w:bCs/>
          <w:sz w:val="32"/>
          <w:szCs w:val="32"/>
        </w:rPr>
        <w:t>Johannes</w:t>
      </w:r>
      <w:r>
        <w:rPr>
          <w:sz w:val="32"/>
          <w:szCs w:val="32"/>
        </w:rPr>
        <w:t xml:space="preserve"> </w:t>
      </w:r>
      <w:r>
        <w:rPr>
          <w:b/>
          <w:bCs/>
          <w:sz w:val="32"/>
          <w:szCs w:val="32"/>
        </w:rPr>
        <w:t>16</w:t>
      </w:r>
      <w:r>
        <w:rPr>
          <w:sz w:val="32"/>
          <w:szCs w:val="32"/>
        </w:rPr>
        <w:t xml:space="preserve"> einmal, dass der Heilige Geist überführen wird „von der Sünde, nämlich der Sünde, dass sie nicht an mich glauben“. Der Unglaube ist die Ursünde, der Kern aller Sünde. Paulus sagt einmal im Römerbrief, dass Gott alle zu</w:t>
        <w:softHyphen/>
        <w:t>sammen in den Unglauben eingeschlossen hat, auf dass er sich aller erbarme.</w:t>
      </w:r>
    </w:p>
    <w:p>
      <w:pPr>
        <w:pStyle w:val="Normal"/>
        <w:jc w:val="both"/>
        <w:rPr>
          <w:sz w:val="32"/>
          <w:szCs w:val="32"/>
        </w:rPr>
      </w:pPr>
      <w:r>
        <w:rPr>
          <w:sz w:val="32"/>
          <w:szCs w:val="32"/>
        </w:rPr>
      </w:r>
    </w:p>
    <w:p>
      <w:pPr>
        <w:pStyle w:val="Normal"/>
        <w:jc w:val="both"/>
        <w:rPr/>
      </w:pPr>
      <w:r>
        <w:rPr>
          <w:sz w:val="32"/>
          <w:szCs w:val="32"/>
        </w:rPr>
        <w:t xml:space="preserve">Wir sehen, der natürliche Mensch, der gefallene Mensch, er kann gar nicht von sich aus glauben. Weshalb wir auch diese bekannte Stelle haben in </w:t>
      </w:r>
      <w:r>
        <w:rPr>
          <w:b/>
          <w:bCs/>
          <w:sz w:val="32"/>
          <w:szCs w:val="32"/>
        </w:rPr>
        <w:t>Epheser 2,8</w:t>
      </w:r>
      <w:r>
        <w:rPr>
          <w:sz w:val="32"/>
          <w:szCs w:val="32"/>
        </w:rPr>
        <w:t>, die wir immer wieder hier auch zitiert haben, aber wir schauen sie uns noch einmal an, damit es sich einfach festsetzt: „Denn durch die Gnade seid ihr errettet, mittelst des Glaubens; und das nicht aus euch, Gottes Gabe ist es.“ Der Glaube ist die Gabe Gottes. Der natürliche Mensch, der Mensch, der in die Sünde gefallen ist, kann nicht glauben. Deswegen gibt Gott den Menschen, wenn sie das Evangelium hören und in ihrem Herzen bereit sind, das Evangelium anzunehmen, deswegen gibt er ihnen den Glauben in die Hand hinein gewissermaßen, dass sie nur zugrei</w:t>
        <w:softHyphen/>
        <w:t>fen brauchen. Das ist Glaube. Gott gibt diesen Glauben, wenn ein Mensch in einem Herzenszustand ist, dass er bereit ist, Gottes Willen zu akzeptie</w:t>
        <w:softHyphen/>
        <w:t xml:space="preserve">ren. Unglauben ist im Kern die Weigerung, Gott das sein zu lassen, was er ist, nämlich Gott. </w:t>
      </w:r>
    </w:p>
    <w:p>
      <w:pPr>
        <w:pStyle w:val="Normal"/>
        <w:jc w:val="both"/>
        <w:rPr>
          <w:sz w:val="32"/>
          <w:szCs w:val="32"/>
        </w:rPr>
      </w:pPr>
      <w:r>
        <w:rPr>
          <w:sz w:val="32"/>
          <w:szCs w:val="32"/>
        </w:rPr>
      </w:r>
    </w:p>
    <w:p>
      <w:pPr>
        <w:pStyle w:val="Normal"/>
        <w:jc w:val="both"/>
        <w:rPr>
          <w:sz w:val="32"/>
          <w:szCs w:val="32"/>
        </w:rPr>
      </w:pPr>
      <w:r>
        <w:rPr>
          <w:sz w:val="32"/>
          <w:szCs w:val="32"/>
        </w:rPr>
        <w:t>Der Mensch im Garten Eden wollte sich Gott gleichmachen. Das war der Wunsch seines Herzens, das hat der Teufel ihm großgemacht und deswe</w:t>
        <w:softHyphen/>
        <w:t>gen wurde er Gott ungehorsam. Er hat sich selbst in den Mittelpunkt ge</w:t>
        <w:softHyphen/>
        <w:t>stellt. Er wollte selbst Gott sein. Das ist der Zustand des Unglaubens. Was als Möglichkeit damals vor dem Sündenfall dem Menschen aufgrund des freien Willens gegeben war, den Unglauben zu erwählen, Gott nicht Mit</w:t>
        <w:softHyphen/>
        <w:t>telpunkt sein zu lassen, Gott nicht Gott sein zu lassen, das ist jetzt der Zu</w:t>
        <w:softHyphen/>
        <w:t>stand des Menschen der Sünde. Nachdem Adam gefallen war, ist jeder Mensch in einem Zustand, dass er von seinem inneren Antrieb heraus sel</w:t>
        <w:softHyphen/>
        <w:t xml:space="preserve">ber im Mittelpunkt stehen will, selber für sich Maßstab sein will, selber bestimmen will, wie sein Leben verläuft, wie sein Leben sein soll. Er stellt sich in den Mittelpunkt und unterstellt sich nicht Gott. </w:t>
      </w:r>
    </w:p>
    <w:p>
      <w:pPr>
        <w:pStyle w:val="Normal"/>
        <w:jc w:val="both"/>
        <w:rPr>
          <w:sz w:val="32"/>
          <w:szCs w:val="32"/>
        </w:rPr>
      </w:pPr>
      <w:r>
        <w:rPr>
          <w:sz w:val="32"/>
          <w:szCs w:val="32"/>
        </w:rPr>
      </w:r>
    </w:p>
    <w:p>
      <w:pPr>
        <w:pStyle w:val="Normal"/>
        <w:jc w:val="both"/>
        <w:rPr/>
      </w:pPr>
      <w:r>
        <w:rPr>
          <w:sz w:val="32"/>
          <w:szCs w:val="32"/>
        </w:rPr>
        <w:t xml:space="preserve">Das sehen wir auch aus dieser Stelle in </w:t>
      </w:r>
      <w:r>
        <w:rPr>
          <w:b/>
          <w:bCs/>
          <w:sz w:val="32"/>
          <w:szCs w:val="32"/>
        </w:rPr>
        <w:t>Johannes 8 Vers</w:t>
      </w:r>
      <w:r>
        <w:rPr>
          <w:sz w:val="32"/>
          <w:szCs w:val="32"/>
        </w:rPr>
        <w:t xml:space="preserve"> </w:t>
      </w:r>
      <w:r>
        <w:rPr>
          <w:b/>
          <w:bCs/>
          <w:sz w:val="32"/>
          <w:szCs w:val="32"/>
        </w:rPr>
        <w:t>44</w:t>
      </w:r>
      <w:r>
        <w:rPr>
          <w:sz w:val="32"/>
          <w:szCs w:val="32"/>
        </w:rPr>
        <w:t>, die einmal der Herr Jesus zu den Pharisäern sagt: „Ihr seid aus dem Vater, dem Teu</w:t>
        <w:softHyphen/>
        <w:t>fel, und die Begierden eures Vaters wollt ihr tun. Jener war ein Men</w:t>
        <w:softHyphen/>
        <w:t>schenmörder von Anfang und ist in der Wahrheit nicht bestanden, weil keine Wahrheit in ihm ist. Wenn er die Lüge redet, so redet er aus dem ei</w:t>
        <w:softHyphen/>
        <w:t>genen, denn er ist ein Lügner und der Vater derselben.“ Das ist ein Kern</w:t>
        <w:softHyphen/>
        <w:t>satz, worin Grundwahrheiten der Bibel uns einfach aufleuchten. Das sind Grundaussagen, über die wir allein jetzt reden könnten, wir können es jetzt nur streifen, wichtig ist hier die Betonung des eigenen. In dem Teufel als Geschöpf von sich aus war nie Wahrheit, weil Gott die Wahrheit ist. Des</w:t>
        <w:softHyphen/>
        <w:t xml:space="preserve">wegen kann in einem Geschöpf, das unabhängig von Gott ist, nur Lüge sein, weil Gott die Wahrheit ist. Ohne die Beziehung zu Gott, ohne die Unterstellung unter Gott sind wir beherrscht von der Lüge, sind wir Lüge. Die Ausprägung des Eigenen, der Eigenwille, wenn es mit dem Willen verbunden wird, ich will so wie ich will und nicht wie ein anderer will, das ist letztlich die Seite, die den Unglauben begründet. </w:t>
      </w:r>
    </w:p>
    <w:p>
      <w:pPr>
        <w:pStyle w:val="Normal"/>
        <w:jc w:val="both"/>
        <w:rPr>
          <w:sz w:val="32"/>
          <w:szCs w:val="32"/>
        </w:rPr>
      </w:pPr>
      <w:r>
        <w:rPr>
          <w:sz w:val="32"/>
          <w:szCs w:val="32"/>
        </w:rPr>
      </w:r>
    </w:p>
    <w:p>
      <w:pPr>
        <w:pStyle w:val="Normal"/>
        <w:jc w:val="both"/>
        <w:rPr>
          <w:sz w:val="32"/>
          <w:szCs w:val="32"/>
        </w:rPr>
      </w:pPr>
      <w:r>
        <w:rPr>
          <w:sz w:val="32"/>
          <w:szCs w:val="32"/>
        </w:rPr>
        <w:t>Zum Eigenwillen, zu der Betonung des Eigenen, zur Autonomie gehört der Unglaube. Deswegen ist der Glaube Kampf. Es ist der Kampf in der Be</w:t>
        <w:softHyphen/>
        <w:t>kehrung. In der Bekehrung muss ich bereit sein, letztlich mein eigenes Mittelpunktdasein zu verlassen und Gott in den Mittelpunkt zu stellen. Wir haben das in manchen bildlichen Darstellungen für Kinder, dass man dann einen Thron zeigt. Auf dem Thron sitzt das Ich, die eigene Person. Das ist der Zustand des natürlichen Menschen. Da sitzt das Ego, das Ich, das Ei</w:t>
        <w:softHyphen/>
        <w:t>gene auf dem Thron. Wenn ein Mensch sich bekehrt, dann wird dieser Thron geräumt, und Gott kommt auf diesen Thron, Gott herrscht im Leben. Das kostet Kampf. Wir wissen, wie schwer es ist, bestimmte Dinge zu tun, die uns geboten sind. Denken wir an den Straßenverkehr. Wenn die Stra</w:t>
        <w:softHyphen/>
        <w:t>ßen schön frei sind und da steht ein Schild: 100, – ja, weil alles frei ist, kein Hindernis, wie sehr ist man versucht, dann doch schneller zu fahren. Wir kennen das alle, das ist nicht so einfach. Nun, die Straßenverkehrsord</w:t>
        <w:softHyphen/>
        <w:t>nung ist von der Bedeutung her nicht einer göttlichen Anordnung ver</w:t>
        <w:softHyphen/>
        <w:t>gleichbar, aber trotzdem: Auch zum Gehorsam gegen Gott, der die Obrig</w:t>
        <w:softHyphen/>
        <w:t>keit eingesetzt hat, gehört es, auch die Gesetze zu beachten und auch die Straßenverkehrsordnung einzuhalten. Es ist nur als Beispiel, dass wir se</w:t>
        <w:softHyphen/>
        <w:t xml:space="preserve">hen, wie sehr es uns schwerfällt, das ist einfach dann, wenn wir selber uns zum Maßstab setzen, wenn nicht Gott letztlich auf dem Thron sitzt. Der Heilige Geist mahnt uns in der Bekehrung, dass unser Zustand, wo unser Ich auf dem Thron sitzt, dass er unnatürlich ist, und dass er Verlorenheit bedeutet, weil ohne Gott gibt es keine Zukunft. Ohne Gott, getrennt von Gott, gibt es kein Leben, sondern nur Verlorenheit, ewige Verdammnis, sagt die Bibel. </w:t>
      </w:r>
    </w:p>
    <w:p>
      <w:pPr>
        <w:pStyle w:val="Normal"/>
        <w:jc w:val="both"/>
        <w:rPr>
          <w:sz w:val="32"/>
          <w:szCs w:val="32"/>
        </w:rPr>
      </w:pPr>
      <w:r>
        <w:rPr>
          <w:sz w:val="32"/>
          <w:szCs w:val="32"/>
        </w:rPr>
      </w:r>
    </w:p>
    <w:p>
      <w:pPr>
        <w:pStyle w:val="Normal"/>
        <w:jc w:val="both"/>
        <w:rPr>
          <w:sz w:val="32"/>
          <w:szCs w:val="32"/>
        </w:rPr>
      </w:pPr>
      <w:r>
        <w:rPr>
          <w:sz w:val="32"/>
          <w:szCs w:val="32"/>
        </w:rPr>
        <w:t>Der Kampf gegen die Kräfte der Sünde, die aus dieser Veränderung resul</w:t>
        <w:softHyphen/>
        <w:t>tieren, die der Mensch erfahren hat durch die Sünde Adams, wir hatten es ja gelesen, „die Begierden des Teufels wollt ihr tun“, sagt der Herr Jesus. Warum? Durch den Sündenfall hat gewissermaßen eine Umschöpfung des Menschen stattgefunden. Der Mensch ist geschaffen als Ebenbild Gottes in Reinheit, aber er hat dieses Ebenbild verlassen und hat sich durch den Sündenfall in das Ebenbild des Teufels hineinverändern lassen. Das sind ganz ernste Worte. Wir können uns den Zustand unserer Verdorbenheit nicht schlimm genug vorstellen. Wir sind geneigt, von uns positiv zu den</w:t>
        <w:softHyphen/>
        <w:t xml:space="preserve">ken. Der Mensch, der nicht gerettet ist, denkt von sich moralisch hoch. Er tut ja nichts Böses. Er bringt ja niemanden um. Aber das geht ja viel tiefer. Wir hatten das bei der Bergpredigt, dass Mord im Grunde genommen schon anfängt in dem Augenblick, wo wir einem anderen zürnen. Das stellt der Herr Jesus dem Mord gleich. Wir sehen, wie tief unsere Verdorbenheit geht. Der Herr Jesus sagt nicht umsonst, dass wir die Begierden des Satans tun wollen, was unseren natürlichen Menschen, unser Fleisch betrifft. </w:t>
      </w:r>
    </w:p>
    <w:p>
      <w:pPr>
        <w:pStyle w:val="Normal"/>
        <w:jc w:val="both"/>
        <w:rPr>
          <w:sz w:val="32"/>
          <w:szCs w:val="32"/>
        </w:rPr>
      </w:pPr>
      <w:r>
        <w:rPr>
          <w:sz w:val="32"/>
          <w:szCs w:val="32"/>
        </w:rPr>
      </w:r>
    </w:p>
    <w:p>
      <w:pPr>
        <w:pStyle w:val="Normal"/>
        <w:jc w:val="both"/>
        <w:rPr/>
      </w:pPr>
      <w:r>
        <w:rPr>
          <w:sz w:val="32"/>
          <w:szCs w:val="32"/>
        </w:rPr>
        <w:t xml:space="preserve">So ist dieser Kampf notwendig, der Kampf des Glaubens, ein ringender Kampf. Der Herr Jesus war darin Vorbild. Wir finden den Herrn Jesus im Garten Gethsemane, das lesen wir in </w:t>
      </w:r>
      <w:r>
        <w:rPr>
          <w:b/>
          <w:bCs/>
          <w:sz w:val="32"/>
          <w:szCs w:val="32"/>
        </w:rPr>
        <w:t>Lukas 22 Vers</w:t>
      </w:r>
      <w:r>
        <w:rPr>
          <w:sz w:val="32"/>
          <w:szCs w:val="32"/>
        </w:rPr>
        <w:t xml:space="preserve"> </w:t>
      </w:r>
      <w:r>
        <w:rPr>
          <w:b/>
          <w:bCs/>
          <w:sz w:val="32"/>
          <w:szCs w:val="32"/>
        </w:rPr>
        <w:t>44</w:t>
      </w:r>
      <w:r>
        <w:rPr>
          <w:sz w:val="32"/>
          <w:szCs w:val="32"/>
        </w:rPr>
        <w:t xml:space="preserve">, auch das ist eine sehr wichtige Stelle, weil wir viel daraus lernen können, wo es heißt: „Und als er (der Herr Jesus) im ringenden Kampfe war, betete er heftiger.“ Das heißt, der Herr Jesus musste ein Ja finden zu dem Willen des himmlischen Vaters, ans Kreuz von Golgatha zu gehen, das war ein ganz schwerer Weg. Das war nicht nur zu sagen, ich opfere mein Leben, nein, es war ein ganz furchtbarer Tod, und der Herr Jesus wusste, da er Gott, der Sohn war, was da alles auf ihn zukommen würde, deswegen bedurfte es eines ringenden Kampfes. Beachten wir, der Herr Jesus war nicht ein sündiger Mensch wie wir, er war im Zustand als Mensch in der Schöpfungsreinheit wie Adam vor dem Sündenfall. Dennoch hat er im ringenden Kampfe gekämpft, um sich dem Willen des himmlischen Vaters unterzuordnen. </w:t>
      </w:r>
    </w:p>
    <w:p>
      <w:pPr>
        <w:pStyle w:val="Normal"/>
        <w:jc w:val="both"/>
        <w:rPr>
          <w:sz w:val="32"/>
          <w:szCs w:val="32"/>
        </w:rPr>
      </w:pPr>
      <w:r>
        <w:rPr>
          <w:sz w:val="32"/>
          <w:szCs w:val="32"/>
        </w:rPr>
      </w:r>
    </w:p>
    <w:p>
      <w:pPr>
        <w:pStyle w:val="Normal"/>
        <w:jc w:val="both"/>
        <w:rPr>
          <w:sz w:val="32"/>
          <w:szCs w:val="32"/>
        </w:rPr>
      </w:pPr>
      <w:r>
        <w:rPr>
          <w:sz w:val="32"/>
          <w:szCs w:val="32"/>
        </w:rPr>
        <w:t>Wir sehen, wie schwer das ist, sich letztlich einem fremden Willen, auch gegen das „eigene Wohl“ unterzuordnen, freiwillig. Der Herr Jesus hat das dahingehend geschafft, dass er heftiger betete. Das heißt, er hat sich ganz eng an Gott angelehnt. Er hat ganz eng die Nähe Gottes gesucht. Das war der Weg, dass er diesen Kampf gewinnen konnte. Das ist auch der Weg, den guten Kampf des Glaubens zu gewinnen, ganz die Nähe Gottes zu su</w:t>
        <w:softHyphen/>
        <w:t>chen, damit die Kräfte der Sünde bezwungen werden. Für manchen ist es ein heftiger Kampf, sich überhaupt zu bekehren, aber Gott will den Sieg geben. Wenn die Aufrichtigkeit des Herzens da ist, wenn auch alles letzt</w:t>
        <w:softHyphen/>
        <w:t>lich sich in mir dagegen sträubt, ich kann trotzdem sagen: Herr Jesus, auch wenn alles in mir sich dagegen sträubt, ich will trotzdem. Das kommt nicht aus dem Gefühl heraus, das kommt nicht aus dem heraus, wie ich mich fühle und ob ich meine, das irgendwie fertigzubringen, nein, es kommt da heraus, dass ich mit dem Verstande eine Willenserklärung abgebe. So hat Gott uns den Willen gegeben. Der Wille ist nicht Gefühl. Der Wille ist ein</w:t>
        <w:softHyphen/>
        <w:t>fach eine Angelegenheit, wo ich vom Verstande her mich entscheide. Also kann sich jeder bekehren in dem Augenblick, wo Gott zu ihm redet und ihm den Glauben in die Hände legt. Es gibt keine Entschuldigung, dass jemand sagt, ich konnte mich nicht bekehren. Nein, es ist eine Willenssa</w:t>
        <w:softHyphen/>
        <w:t>che. Denken wir an diesen Gadarener, einen besessenen Mann von Gadara. Als Herr Jesus vorbeikommt, kommt er zu ihm gelaufen und fällt nieder. Kaum ist er niedergefallen, da reden die Geister aus ihm heraus und sagen zu dem Herrn Jesus: „Was haben wir mit dir zu schaffen?“ Aber diese Geister konnten ihn nicht hindern, zu dem Herrn Jesus zu kommen und darin seinen Willen zum Ausdruck zu bringen. Das hat genügt. Da hat der Herr Jesus ihn angenommen und ihn errettet.</w:t>
      </w:r>
    </w:p>
    <w:p>
      <w:pPr>
        <w:pStyle w:val="Normal"/>
        <w:jc w:val="both"/>
        <w:rPr>
          <w:sz w:val="32"/>
          <w:szCs w:val="32"/>
        </w:rPr>
      </w:pPr>
      <w:r>
        <w:rPr>
          <w:sz w:val="32"/>
          <w:szCs w:val="32"/>
        </w:rPr>
      </w:r>
    </w:p>
    <w:p>
      <w:pPr>
        <w:pStyle w:val="Normal"/>
        <w:jc w:val="both"/>
        <w:rPr>
          <w:sz w:val="32"/>
          <w:szCs w:val="32"/>
        </w:rPr>
      </w:pPr>
      <w:r>
        <w:rPr>
          <w:sz w:val="32"/>
          <w:szCs w:val="32"/>
        </w:rPr>
        <w:t>Wir sehen, der gute Kampf des Glaubens, es ist ein Kampf um unseren Willen, die Entschiedenheit unsererseits, mit Gott den Weg gehen zu wol</w:t>
        <w:softHyphen/>
        <w:t>len, bzw. Gott Herr sein lassen zu wollen. Wenn sich in uns alles sträubt, dann können wir die Nähe Gottes suchen, dass die Kräfte entsprechend ge</w:t>
        <w:softHyphen/>
        <w:t>stärkt werden gegen das, was sich dagegen sträubt. Wenn ich mich so kon</w:t>
        <w:softHyphen/>
        <w:t>sequent Gott nahe, kann ich mich bekehren, trotz aller Widerstände in mir.</w:t>
      </w:r>
    </w:p>
    <w:p>
      <w:pPr>
        <w:pStyle w:val="Normal"/>
        <w:jc w:val="both"/>
        <w:rPr>
          <w:sz w:val="32"/>
          <w:szCs w:val="32"/>
        </w:rPr>
      </w:pPr>
      <w:r>
        <w:rPr>
          <w:sz w:val="32"/>
          <w:szCs w:val="32"/>
        </w:rPr>
      </w:r>
    </w:p>
    <w:p>
      <w:pPr>
        <w:pStyle w:val="Normal"/>
        <w:jc w:val="both"/>
        <w:rPr>
          <w:sz w:val="32"/>
          <w:szCs w:val="32"/>
        </w:rPr>
      </w:pPr>
      <w:r>
        <w:rPr>
          <w:sz w:val="32"/>
          <w:szCs w:val="32"/>
        </w:rPr>
        <w:t>Wir sehen also, dass die Entschiedenheit für Gott der Schlüssel für den Glaubenskampf ist, ihn siegreich zu bestehen. Unsere Entschiedenheit für Gott und gegen die Sünde, hat den Ausgangspunkt in unserem Willen und sind der Schlüssel für unser Glaubensleben. Das gilt nicht nur für die Be</w:t>
        <w:softHyphen/>
        <w:t>kehrung. Bei der Bekehrung können wir einsehen, wir brauchen Gott, wir müssen uns bekehren und wir wollen es, wir wollen das Leben der Sünde aufgeben. Das ist eine Grundsatzentscheidung. Sie fällt bei der Bekehrung. Aber, wir wissen alle, wenn wir dann mit dem Herrn Jesus den Weg gehen, dann müssen Einzelentscheidungen getroffen werden. Da mahnt uns der Heilige Geist in den Dingen, die Gott will in unserem Leben. Da wird je</w:t>
        <w:softHyphen/>
        <w:t>dem auch ganz persönlich aufgezeigt, was Gott im Wege steht. Um auch hier zu überwinden ist die Entschiedenheit gefragt. Nach der Bekehrung geht der Kampf weiter. Wir sollen den guten Kampf des Glaubens führen und nicht den schlechten Kampf. Das heißt, dieser Entschiedenheit, die in der Bekehrung gewesen ist, Gott Herr sein zu lassen, diese Entschiedenheit bedürfen wir auch weiter in unserem Glaubensleben, dass wir uns nicht abbringen lassen von diesem Ziel, unbedingt Gott nachzufolgen, wie auch der Heilige Geist zu uns redet, welches Opfer er auch von uns fordert. Wir haben doch Gott auf den Thron gesetzt und haben unser Ich, unsere Auto</w:t>
        <w:softHyphen/>
        <w:t>nomie, unsere Selbstentscheidung vom Thron runtergenommen.</w:t>
      </w:r>
    </w:p>
    <w:p>
      <w:pPr>
        <w:pStyle w:val="Normal"/>
        <w:jc w:val="both"/>
        <w:rPr>
          <w:sz w:val="32"/>
          <w:szCs w:val="32"/>
        </w:rPr>
      </w:pPr>
      <w:r>
        <w:rPr>
          <w:sz w:val="32"/>
          <w:szCs w:val="32"/>
        </w:rPr>
      </w:r>
    </w:p>
    <w:p>
      <w:pPr>
        <w:pStyle w:val="Normal"/>
        <w:jc w:val="both"/>
        <w:rPr>
          <w:sz w:val="32"/>
          <w:szCs w:val="32"/>
        </w:rPr>
      </w:pPr>
      <w:r>
        <w:rPr>
          <w:sz w:val="32"/>
          <w:szCs w:val="32"/>
        </w:rPr>
        <w:t>Wir sind jetzt aufgefordert, in den einzelnen Fragen unseres Lebens, wo Gott zu uns redet, diesen Gehorsam zu ergreifen. Die Grundlage dafür wird dem Timotheus darin gesagt, er soll das ewige Leben ergreifen, zu dem er berufen ist. Hier ist nicht gemeint, dass er durch seinen Glaubens</w:t>
        <w:softHyphen/>
        <w:t>kampf sich das ewige Leben erarbeiten muss. Nein. Er ist dazu schon beru</w:t>
        <w:softHyphen/>
        <w:t>fen worden, indem er sich bekehrt hat, indem er zum Glauben gekommen ist, hat er ewiges Leben in sich. Dieses ewige Leben, das in ihm ist, soll er ergreifen. Was bedeutet das? Nun, wir hatten es heute morgen schon ge</w:t>
        <w:softHyphen/>
        <w:t>habt, es ist nichts anderes als Wandel im Geist, eine andere Ausdrücklich</w:t>
        <w:softHyphen/>
        <w:t xml:space="preserve">keit. Dieses ewige Leben, das ja auch in Gott ist, verbindet uns mit Gott. </w:t>
      </w:r>
    </w:p>
    <w:p>
      <w:pPr>
        <w:pStyle w:val="Normal"/>
        <w:jc w:val="both"/>
        <w:rPr>
          <w:sz w:val="32"/>
          <w:szCs w:val="32"/>
        </w:rPr>
      </w:pPr>
      <w:r>
        <w:rPr>
          <w:sz w:val="32"/>
          <w:szCs w:val="32"/>
        </w:rPr>
      </w:r>
    </w:p>
    <w:p>
      <w:pPr>
        <w:pStyle w:val="Normal"/>
        <w:jc w:val="both"/>
        <w:rPr>
          <w:sz w:val="32"/>
          <w:szCs w:val="32"/>
        </w:rPr>
      </w:pPr>
      <w:r>
        <w:rPr>
          <w:sz w:val="32"/>
          <w:szCs w:val="32"/>
        </w:rPr>
        <w:t>Dieses ewige Leben, was beinhaltet es? Da sagte der Herr Jesus: „Das ist das ewige Leben, dass sie dich erkennen, der du allein wahrer Gott bist und den du gesandt hat, Jesus Christus.“ Das ist das ewige Leben. Wir könnten auch sagen, darin besteht das ewige Leben. Gott in sich, von ih</w:t>
        <w:softHyphen/>
        <w:t>nen ist die Aussage gemacht, keiner erkennt den Vater als der Sohn und der Vater erkennt den Sohn. Dieses wechselseitige „Sich Erkennen“ heißt nichts anderes als liebendes Wahrnehmen. Die Personen der Gottheit, Va</w:t>
        <w:softHyphen/>
        <w:t>ter und Sohn, nehmen sich selber in Liebe wahr. Genau wie Menschen, die einander lieben, sich selber in dieser Liebe wahrnehmen und Gemeinschaft miteinander haben.</w:t>
      </w:r>
    </w:p>
    <w:p>
      <w:pPr>
        <w:pStyle w:val="Normal"/>
        <w:jc w:val="both"/>
        <w:rPr>
          <w:sz w:val="32"/>
          <w:szCs w:val="32"/>
        </w:rPr>
      </w:pPr>
      <w:r>
        <w:rPr>
          <w:sz w:val="32"/>
          <w:szCs w:val="32"/>
        </w:rPr>
      </w:r>
    </w:p>
    <w:p>
      <w:pPr>
        <w:pStyle w:val="Normal"/>
        <w:jc w:val="both"/>
        <w:rPr/>
      </w:pPr>
      <w:r>
        <w:rPr>
          <w:sz w:val="32"/>
          <w:szCs w:val="32"/>
        </w:rPr>
        <w:t>Wandel im Geist heißt also, mit anderen Worten ausgedrückt, Gemein</w:t>
        <w:softHyphen/>
        <w:t xml:space="preserve">schaft mit Gott zu haben, mit Gott Gemeinschaft zu pflegen. Das sagt ja auch Johannes in seinem Brief, </w:t>
      </w:r>
      <w:r>
        <w:rPr>
          <w:b/>
          <w:bCs/>
          <w:sz w:val="32"/>
          <w:szCs w:val="32"/>
        </w:rPr>
        <w:t>1.Johannes 1,3</w:t>
      </w:r>
      <w:r>
        <w:rPr>
          <w:sz w:val="32"/>
          <w:szCs w:val="32"/>
        </w:rPr>
        <w:t>, da sagt er: „Was wir ge</w:t>
        <w:softHyphen/>
        <w:t>sehen und gehört haben, verkündigen wir euch, auf dass auch ihr mit uns Gemeinschaft habet; und zwar ist unsere Gemeinschaft mit dem Vater und mit seinem Sohne Jesus Christus.“ Wahre Gemeinschaft besteht nicht da, wo Menschen, wo Gläubige miteinander irgendwo Gemeinschaft haben, sondern zuerst die Gemeinschaft mit dem Vater, dem Sohn. Wenn mehrere Personen, die in dieser Gemeinschaft mit Gott leben, untereinander Ge</w:t>
        <w:softHyphen/>
        <w:t>meinschaft haben, dann haben sie wahre Gemeinschaft. Es gibt auch unter Gläubigen Gemeinschaft, die keine Gemeinschaft in Gott ist. Wenn sich zwei Gläubige über einen dritten unterhalten und über ihn schlecht reden, dann ist das keine Gemeinschaft in Gott, dann ist das eine Tratschgemein</w:t>
        <w:softHyphen/>
        <w:t>schaft, könnten wir sagen, aber solche Gemeinschaft will Gott nicht, son</w:t>
        <w:softHyphen/>
        <w:t>dern Gott will Gemeinschaft, die in ihm begründet ist und die auch dann wechselseitig weiter wirkt, denn wir sind ja doch in dieser Gemeinschaft innerhalb Gottes eingeschlossen. Wir gehören zur göttlichen Familie. Wir sind Teilhaber der göttlichen Natur geworden. Wir sind Kinder Gottes. Gott will uns in diese Gemeinschaft einbeziehen. Nur in dieser Gemein</w:t>
        <w:softHyphen/>
        <w:t xml:space="preserve">schaft, aus dieser Gemeinschaft heraus, können wir den guten Kampf des Glauben kämpfen. </w:t>
      </w:r>
    </w:p>
    <w:p>
      <w:pPr>
        <w:pStyle w:val="Normal"/>
        <w:jc w:val="both"/>
        <w:rPr>
          <w:sz w:val="32"/>
          <w:szCs w:val="32"/>
        </w:rPr>
      </w:pPr>
      <w:r>
        <w:rPr>
          <w:sz w:val="32"/>
          <w:szCs w:val="32"/>
        </w:rPr>
      </w:r>
    </w:p>
    <w:p>
      <w:pPr>
        <w:pStyle w:val="Normal"/>
        <w:jc w:val="both"/>
        <w:rPr>
          <w:sz w:val="32"/>
          <w:szCs w:val="32"/>
        </w:rPr>
      </w:pPr>
      <w:r>
        <w:rPr>
          <w:sz w:val="32"/>
          <w:szCs w:val="32"/>
        </w:rPr>
        <w:t>Wir können den guten Kampf des Glaubens nicht kämpfen, indem ich mir eine Liste mache und frage jetzt Alwin, was darf ich jetzt machen und was darf ich nicht machen. Ins Theater gehen? Nein. Kino gehen? Nein. Am Fußballplatz usw. Das schreiben wir uns alles auf, und dann führen wir den guten Kampf des Glaubens. – So geht das nicht, denn da ist die Trieb</w:t>
        <w:softHyphen/>
        <w:t>feder eine falsche, die Triebfeder ist das Fleisch. Dann versuche ich durch das Halten von Geboten und von Vermeiden von irgendwelchen Dingen, Gott zu dienen. Aber das geschieht nicht aus der Gemeinschaft mit Gott heraus. Die Gemeinschaft mit Gott, dieses liebende „Sich Erkennen“, Gott hat uns zuerst geliebt, er hat uns erkannt von Grundlegung der Welt, und wir erkennen Gott, dass er uns liebt, wenn wir aus dieser liebenden Bezie</w:t>
        <w:softHyphen/>
        <w:t>hung zu Gott heraus unser Glaubensleben führen, dann haben wir die Triebkräfte, die wir brauchen gegen die Sünde, die Triebkräfte, die uns Sieg geben in diesem Kampf des Glaubens. Es hilft nichts, äußerlich ir</w:t>
        <w:softHyphen/>
        <w:t>gend etwas einzuhalten, sich wohl zu verhalten, sondern es kommt darauf an, und das ist die Quelle unseres Glaubenslebens, die Gemeinschaft mit Gott zu suchen. Das ist Wandel im Geist. Aus dieser Triebfeder heraus, aus dieser Kraft heraus, kann ich den Sieg im Glaubensleben haben, den guten Kampf des Glaubens führen.</w:t>
      </w:r>
    </w:p>
    <w:p>
      <w:pPr>
        <w:pStyle w:val="Normal"/>
        <w:jc w:val="both"/>
        <w:rPr>
          <w:sz w:val="32"/>
          <w:szCs w:val="32"/>
        </w:rPr>
      </w:pPr>
      <w:r>
        <w:rPr>
          <w:sz w:val="32"/>
          <w:szCs w:val="32"/>
        </w:rPr>
      </w:r>
    </w:p>
    <w:p>
      <w:pPr>
        <w:pStyle w:val="Normal"/>
        <w:jc w:val="both"/>
        <w:rPr>
          <w:sz w:val="32"/>
          <w:szCs w:val="32"/>
        </w:rPr>
      </w:pPr>
      <w:r>
        <w:rPr>
          <w:sz w:val="32"/>
          <w:szCs w:val="32"/>
        </w:rPr>
        <w:t>Das Herz muss mit Gott verbunden sein. Es muss mir um Gott selber ge</w:t>
        <w:softHyphen/>
        <w:t>hen, nicht um mich selber. Ich kann ja auch aus dem Motiv heraus, dass ich gerettet sein will und nicht verloren gehen will, Gott dienen und kann sagen: So, ich mache das, was ich unbedingt muss, dass ich keine grobe Sünde begehe. Sonst interessiert mich Gott nicht. Also wenn jemand sich mit dieser Einstellung bekehrt, der wird mit Sicherheit nicht zur Wieder</w:t>
        <w:softHyphen/>
        <w:t>geburt gelangen, weil da die Aufrichtigkeit, Entschiedenheit und Ehrlich</w:t>
        <w:softHyphen/>
        <w:t>keit fehlt. Es muss schon ein Motiv da sein, Gott wirklich an die erste Stelle zu stellen. Dann muss ich auch Gott als Gott suchen, bemüht sein, in seine Gemeinschaft einzutreten. Das ist ganz wichtig. Wenn wir es anders machen, dann geht es schief. Dann ist dieser gute Kampf des Glaubens ein schlechter Kampf, oder sogar Heuchelei.</w:t>
      </w:r>
    </w:p>
    <w:p>
      <w:pPr>
        <w:pStyle w:val="Normal"/>
        <w:jc w:val="both"/>
        <w:rPr>
          <w:sz w:val="32"/>
          <w:szCs w:val="32"/>
        </w:rPr>
      </w:pPr>
      <w:r>
        <w:rPr>
          <w:sz w:val="32"/>
          <w:szCs w:val="32"/>
        </w:rPr>
      </w:r>
    </w:p>
    <w:p>
      <w:pPr>
        <w:pStyle w:val="Normal"/>
        <w:jc w:val="both"/>
        <w:rPr>
          <w:sz w:val="32"/>
          <w:szCs w:val="32"/>
        </w:rPr>
      </w:pPr>
      <w:r>
        <w:rPr>
          <w:sz w:val="32"/>
          <w:szCs w:val="32"/>
        </w:rPr>
        <w:t>Wenn die Grundlage stimmt, die Gemeinschaft mit Gott zu suchen, dann wird mir es auch leichter fallen, die Einzelentscheidung des Gehorsams zu treffen. Zu Timotheus war ja gesagt, dass er das gute Bekenntnis vor vielen Zeugen abgelegt hat. Was ist das gute Bekenntnis gewesen? Nun, wir fra</w:t>
        <w:softHyphen/>
        <w:t>gen ganz nüchtern, wir müssen den Bibeltext so lesen, wie er da steht, wann wird ein Bekenntnis vor Zeugen abgegeben? Wann gibt ein Gläubi</w:t>
        <w:softHyphen/>
        <w:t xml:space="preserve">ger ein Bekenntnis vor Zeugen ab? Bei der Taufe bekennt er öffentlich, dass er zu Jesus gehört. Bei der Taufe bekennt er öffentlich, dass Jesus für ihn gestorben ist, dass er mit ihm gestorben ist und aufersteht. Also redet diese Stelle hier, es kann nicht anders sein. Wenn ich an der Bushaltestelle irgend jemandem ein Zeugnis gebe, dann ist das kein Zeuge, der ist nicht als Zeuge dahingekommen, er steht ja zufällig da. Nein, bei der Taufe sind Zeugen anwesend. So hat Timotheus das gute Bekenntnis abgegeben bei seiner Taufe. </w:t>
      </w:r>
    </w:p>
    <w:p>
      <w:pPr>
        <w:pStyle w:val="Normal"/>
        <w:jc w:val="both"/>
        <w:rPr>
          <w:sz w:val="32"/>
          <w:szCs w:val="32"/>
        </w:rPr>
      </w:pPr>
      <w:r>
        <w:rPr>
          <w:sz w:val="32"/>
          <w:szCs w:val="32"/>
        </w:rPr>
      </w:r>
    </w:p>
    <w:p>
      <w:pPr>
        <w:pStyle w:val="Normal"/>
        <w:jc w:val="both"/>
        <w:rPr>
          <w:sz w:val="32"/>
          <w:szCs w:val="32"/>
        </w:rPr>
      </w:pPr>
      <w:r>
        <w:rPr>
          <w:sz w:val="32"/>
          <w:szCs w:val="32"/>
        </w:rPr>
        <w:t>Wir haben damit einen weiteren Hinweis, dass im Glaubensleben der erste Gehorsamsschritt, nachdem ich mich bekehrt habe, die Taufe ist. Das ist die erste klare Anweisung. Zu Paulus wird gesagt: „Stehe nun auf und lass dich taufen.“ Der Äthiopier fragt von sich aus: „Was hindert mich, getauft zu werden?“ Er erkennt es sofort. Der erste Gehorsamsschritt ist die Taufe. Was ist mit der Kindertaufe? Ein Kind, ein Baby kann noch nicht gehor</w:t>
        <w:softHyphen/>
        <w:t>sam sein, weil es als Baby von wenigen Tagen, wo es getauft wird, gar kein richtiges Bewusstsein hat, also gibt es auch keinen Gehorsam. Es kann damit nie gemeint sein. Die Bibel sagt nichts von der Kindertaufe. Sie sagt nur etwas von der Glaubenstaufe als ersten Gehorsamsschritt eines Gläubigen, letztlich in der Glaubensnachfolge. Wenn es bei der Taufe nicht stimmt, ich sage es mal so, wenn jemand ein Problem hat, sich taufen zu lassen, dann ist es schon eine sehr schlechter Start für sein ganzes Glaubensleben. Wenn es an dem Punkt nicht stimmt, das ist nun keine große Schwierigkeit, vielleicht muss man sich ein wenig überwinden, wenn diese Zeugen da sind und man wird gefragt, hast du dich denn be</w:t>
        <w:softHyphen/>
        <w:t>kehrt usw.? Man bezeugt das, dass man sich bekehrt hat, vielleicht erzählt man ein bisschen was dazu. Das mag erst einmal eine gewisse Überwin</w:t>
        <w:softHyphen/>
        <w:t>dung sein, aber es ist ja nichts, was unmöglich ist.</w:t>
      </w:r>
    </w:p>
    <w:p>
      <w:pPr>
        <w:pStyle w:val="Normal"/>
        <w:jc w:val="both"/>
        <w:rPr>
          <w:sz w:val="32"/>
          <w:szCs w:val="32"/>
        </w:rPr>
      </w:pPr>
      <w:r>
        <w:rPr>
          <w:sz w:val="32"/>
          <w:szCs w:val="32"/>
        </w:rPr>
      </w:r>
    </w:p>
    <w:p>
      <w:pPr>
        <w:pStyle w:val="Normal"/>
        <w:jc w:val="both"/>
        <w:rPr/>
      </w:pPr>
      <w:r>
        <w:rPr>
          <w:sz w:val="32"/>
          <w:szCs w:val="32"/>
        </w:rPr>
        <w:t>So ist der erste Schritt des Gehorsams im Glaubensleben ist die Taufe. Das hat nichts damit zu tun, dass irgendwo durch die Taufe ein Sakrament ver</w:t>
        <w:softHyphen/>
        <w:t xml:space="preserve">abreicht wird. Das hat man in den großen Kirchen gelehrt. Das hat nichts damit zu tun, sondern Petrus sagt es, dass es etwas ist, wie „die Bitte um ein gutes Gewissen vor Gott.“ Das finden wir im </w:t>
      </w:r>
      <w:r>
        <w:rPr>
          <w:b/>
          <w:bCs/>
          <w:sz w:val="32"/>
          <w:szCs w:val="32"/>
        </w:rPr>
        <w:t>1.Petrusbrief</w:t>
      </w:r>
      <w:r>
        <w:rPr>
          <w:sz w:val="32"/>
          <w:szCs w:val="32"/>
        </w:rPr>
        <w:t xml:space="preserve"> </w:t>
      </w:r>
      <w:r>
        <w:rPr>
          <w:b/>
          <w:bCs/>
          <w:sz w:val="32"/>
          <w:szCs w:val="32"/>
        </w:rPr>
        <w:t>3</w:t>
      </w:r>
      <w:r>
        <w:rPr>
          <w:sz w:val="32"/>
          <w:szCs w:val="32"/>
        </w:rPr>
        <w:t>. Da wird von der Sintflut geredet, wie Noah durch die Arche Menschen aus der Sintflut heraus errettet hat. Da heißt es: „(diese Arche), welches Gegenbild auch euch jetzt errettet, das ist die Taufe, nicht ein Ablegen der Unreinig</w:t>
        <w:softHyphen/>
        <w:t>keit des Fleisches, sondern das Begehren eines guten Gewissens vor Gott durch die Auferstehung Jesu Christi“, usw. In der Taufe wird das Sterben und das Auferstehen symbolisiert. So der Bezug zur Auferstehung, das ist die Kraft, die dahinter steht. Ich bekenne, mit Christus gestorben zu sein und aufzuerstehen und begehre hierin ein gutes Gewissen vor Gott. Was heißt denn, ein gutes Gewissen vor Gott zu begehren? Nun, ich sage es ganz platt, wenn ich mich nicht taufen lasse, habe ich allen Grund, ein schlechtes Gewissen zu haben. So ist das Taufen das Begehren eines guten Gewissens vor Gott. So einfach ist es. Petrus stellt es klar für die Juden, an die er schreibt. Das ist anders, als die Waschungen, die man vom Alten Testament kannte. Taufe, Waschungen, ist ja vom Griechischen her das</w:t>
        <w:softHyphen/>
        <w:t>selbe Wort. Die Waschungen, die sie vom Alten Testament her hatten, das bezog sich auf das Äußere, auf das Fleisch, auf die Verunreinigung im Fleisch, wenn man etwa eine Leiche berührt hatte, oder sonst irgendwo mit Unreinheiten in Verbindung gekommen war. Da wir aber im Geiste die</w:t>
        <w:softHyphen/>
        <w:t>nen, spielt dieses äußerliche Reinigen keine Rolle mehr, sondern hier geht es, mit gutem Gewissen vor Gott dazustehen durch Gehorsam. Der erste Gehorsamsschritt, ist wie gesagt, die Taufe.</w:t>
      </w:r>
    </w:p>
    <w:p>
      <w:pPr>
        <w:pStyle w:val="Normal"/>
        <w:jc w:val="both"/>
        <w:rPr>
          <w:sz w:val="32"/>
          <w:szCs w:val="32"/>
        </w:rPr>
      </w:pPr>
      <w:r>
        <w:rPr>
          <w:sz w:val="32"/>
          <w:szCs w:val="32"/>
        </w:rPr>
      </w:r>
    </w:p>
    <w:p>
      <w:pPr>
        <w:pStyle w:val="Normal"/>
        <w:jc w:val="both"/>
        <w:rPr/>
      </w:pPr>
      <w:r>
        <w:rPr>
          <w:sz w:val="32"/>
          <w:szCs w:val="32"/>
        </w:rPr>
        <w:t xml:space="preserve">Es ist auch der Hintergrund dieser Stelle in </w:t>
      </w:r>
      <w:r>
        <w:rPr>
          <w:b/>
          <w:bCs/>
          <w:sz w:val="32"/>
          <w:szCs w:val="32"/>
        </w:rPr>
        <w:t>Römer 10,10</w:t>
      </w:r>
      <w:r>
        <w:rPr>
          <w:sz w:val="32"/>
          <w:szCs w:val="32"/>
        </w:rPr>
        <w:t>, wo es heißt: „Denn mit dem Herzen wird geglaubt zur Gerechtigkeit und mit dem Munde bekannt zum Heil.“ Der Glaube ist, der uns gerecht macht. Wenn ich zum Glauben an den Herrn Jesus komme, ihn annehme als meinen Heiland, dann bin ich gerecht gemacht, dann bin ich gerettet für die Ewig</w:t>
        <w:softHyphen/>
        <w:t>keit, dann ist meine Seele gerettet. Wenn es hier um das Bekennen geht zum Heil, mit dem Heil ist nicht die Seelenrettung gemeint, sondern das Heil spricht von der Fülle dessen, was wir in Christus haben, von den geistlichen Segnungen. Das heißt also, wenn wir glauben und danach in unserer Glaubensnachfolge unseren Glauben bekennen, angefangen bei der Taufe, dann kommen wir in Verbindung mit den Dingen, die Heil bedeu</w:t>
        <w:softHyphen/>
        <w:t>ten, mit all den geistlichen Segnungen und im Gefolge auch irdischer Seg</w:t>
        <w:softHyphen/>
        <w:t>nungen, die Gott uns schenken will.</w:t>
      </w:r>
    </w:p>
    <w:p>
      <w:pPr>
        <w:pStyle w:val="Normal"/>
        <w:jc w:val="both"/>
        <w:rPr>
          <w:sz w:val="32"/>
          <w:szCs w:val="32"/>
        </w:rPr>
      </w:pPr>
      <w:r>
        <w:rPr>
          <w:sz w:val="32"/>
          <w:szCs w:val="32"/>
        </w:rPr>
      </w:r>
    </w:p>
    <w:p>
      <w:pPr>
        <w:pStyle w:val="Normal"/>
        <w:jc w:val="both"/>
        <w:rPr>
          <w:sz w:val="32"/>
          <w:szCs w:val="32"/>
        </w:rPr>
      </w:pPr>
      <w:r>
        <w:rPr>
          <w:sz w:val="32"/>
          <w:szCs w:val="32"/>
        </w:rPr>
        <w:t>Jetzt müssen wir wissen, was dieses Wort „bekennen“ eigentlich bedeutet. Da geht es nicht darum, das ich nur mit dem Munde irgend etwas sagen, was über den Glauben stimmt, sondern im Griechischen heißt das Wort „bekennen“, homolegain, das heißt „gleich reden“. Das bedeutet, mein Reden, aber nicht nur mein Reden, mein ganzes Leben soll übereinstim</w:t>
        <w:softHyphen/>
        <w:t>men mit der Wahrheit Gottes, der ich verpflichtet bin. Wenn mein Leben damit nicht übereinstimmt, wenn ich in der Sünde wandle, wenn mein Le</w:t>
        <w:softHyphen/>
        <w:t>ben außerhalb des Willens Gottes verläuft, dann ist es kein Bekennen. Nur wenn ich in dieser Weise bekenne, dass mein Leben mit dem Willen Got</w:t>
        <w:softHyphen/>
        <w:t>tes übereinstimmt, dann habe ich Verbindung mit diesen geistlichen Seg</w:t>
        <w:softHyphen/>
        <w:t xml:space="preserve">nungen, dann habe ich Verbindung zum Heil. </w:t>
      </w:r>
    </w:p>
    <w:p>
      <w:pPr>
        <w:pStyle w:val="Normal"/>
        <w:jc w:val="both"/>
        <w:rPr>
          <w:sz w:val="32"/>
          <w:szCs w:val="32"/>
        </w:rPr>
      </w:pPr>
      <w:r>
        <w:rPr>
          <w:sz w:val="32"/>
          <w:szCs w:val="32"/>
        </w:rPr>
      </w:r>
    </w:p>
    <w:p>
      <w:pPr>
        <w:pStyle w:val="Normal"/>
        <w:jc w:val="both"/>
        <w:rPr>
          <w:sz w:val="32"/>
          <w:szCs w:val="32"/>
        </w:rPr>
      </w:pPr>
      <w:r>
        <w:rPr>
          <w:sz w:val="32"/>
          <w:szCs w:val="32"/>
        </w:rPr>
        <w:t>Wie sieht der Gehorsam gegen den Willen Gottes aus? Machen wir es praktisch. Die Gemeinschaft mit Gott, die letztlich die Kraft ist, die hinter diesem Kampf des Glaubens steht, sie setzt voraus, dass ich wirklich die Nähe Gottes suche. Wie kann ich die Nähe Gottes suchen? Nun, auf kei</w:t>
        <w:softHyphen/>
        <w:t>nen Fall kann ich die Nähe Gottes suchen, indem ich in mystischer Weise versuche, übersinnliche Erlebnisse zu haben. Das gibt es, dass Leute ver</w:t>
        <w:softHyphen/>
        <w:t>sucht haben, im Mittelalter gab es die sogenannten Mystiker, sie haben durch geistliche Übungen versucht Gott zu erleben. Das ist genau der ver</w:t>
        <w:softHyphen/>
        <w:t>kehrte Weg. Das ist genau dasselbe, wie Autogenes Training, oder Medi</w:t>
        <w:softHyphen/>
        <w:t>tation, da komme ich ganz woanders raus. Genauso, wenn ich es versuche, durch übernatürliche Erfahrungen. Es gibt Kreise, sie versuchen Gott auf diese Weise zu erfahren, dass dann der Heilige Geist angeblich aus ihnen heraus in Zungen redet oder sonst irgendwo Dinge an ihnen gefühlt und erfahren werden. Alles das hat mit Gemeinschaft mit Gott nichts zu tun. Das gehört nicht dahin. Gemeinschaft mit Gott habe ich nur auf zweierlei weise:</w:t>
      </w:r>
    </w:p>
    <w:p>
      <w:pPr>
        <w:pStyle w:val="Normal"/>
        <w:jc w:val="both"/>
        <w:rPr>
          <w:sz w:val="32"/>
          <w:szCs w:val="32"/>
        </w:rPr>
      </w:pPr>
      <w:r>
        <w:rPr>
          <w:sz w:val="32"/>
          <w:szCs w:val="32"/>
        </w:rPr>
      </w:r>
    </w:p>
    <w:p>
      <w:pPr>
        <w:pStyle w:val="Normal"/>
        <w:ind w:firstLine="567"/>
        <w:jc w:val="both"/>
        <w:rPr>
          <w:sz w:val="32"/>
          <w:szCs w:val="32"/>
        </w:rPr>
      </w:pPr>
      <w:r>
        <w:rPr>
          <w:sz w:val="32"/>
          <w:szCs w:val="32"/>
        </w:rPr>
        <w:t>1. durch das Wort Gottes, welches Jesus selber ist,</w:t>
      </w:r>
    </w:p>
    <w:p>
      <w:pPr>
        <w:pStyle w:val="Normal"/>
        <w:ind w:firstLine="567"/>
        <w:jc w:val="both"/>
        <w:rPr>
          <w:sz w:val="32"/>
          <w:szCs w:val="32"/>
        </w:rPr>
      </w:pPr>
      <w:r>
        <w:rPr>
          <w:sz w:val="32"/>
          <w:szCs w:val="32"/>
        </w:rPr>
        <w:t>2. durch das Gebet.</w:t>
      </w:r>
    </w:p>
    <w:p>
      <w:pPr>
        <w:pStyle w:val="Normal"/>
        <w:jc w:val="both"/>
        <w:rPr>
          <w:sz w:val="32"/>
          <w:szCs w:val="32"/>
        </w:rPr>
      </w:pPr>
      <w:r>
        <w:rPr>
          <w:sz w:val="32"/>
          <w:szCs w:val="32"/>
        </w:rPr>
      </w:r>
    </w:p>
    <w:p>
      <w:pPr>
        <w:pStyle w:val="Normal"/>
        <w:jc w:val="both"/>
        <w:rPr>
          <w:sz w:val="32"/>
          <w:szCs w:val="32"/>
        </w:rPr>
      </w:pPr>
      <w:r>
        <w:rPr>
          <w:sz w:val="32"/>
          <w:szCs w:val="32"/>
        </w:rPr>
        <w:t>Gemeinschaft mit Gott im Wort ist unverzichtbar. Warum? Durch das Wort höre ich ja, was Gott mir zu sagen hat. Der Herr Jesus ist jeden Mor</w:t>
        <w:softHyphen/>
        <w:t>gen früh aufgestanden, um die Nähe des himmlischen Vaters zu suchen. Es heißt im Alten Testament: „Er weckt mir an jedem Morgen das Ohr, auf dass ich höre wie ein Jünger hört.“ Das heißt, das Hören steht im Mittel</w:t>
        <w:softHyphen/>
        <w:t>punkt. Ich muss Gott suchen in der Weise, dass ich seinen Willen verstehe, dass er durch sein Wort zu mir reden kann. Nur durch dieses Wort Gottes kann ich Gott näherkommen, weil ich Gott kennenlerne. Paulus sagt: „Et</w:t>
        <w:softHyphen/>
        <w:t>liche sind in Unwissenheit über Gott.“ Die „etlichen“, das ist heute die Masse der Gläubigen. Die Bibel teilt uns so viel von Gott, von seinem We</w:t>
        <w:softHyphen/>
        <w:t>sen, wie er denkt, was er möchte, mit. Es ist erschreckend, welche eine Unkenntnis über das Wort Gottes unter den Gläubigen herrscht. Es exis</w:t>
        <w:softHyphen/>
        <w:t>tiert ein Missverständnis, dass man denkt, die Bibel, das ist eine Sache für ein paar wenige, die auf die Bibelschule gehen, dann lernen sie etwas, wie man in einer Berufsausbildung etwas lernt, das ist aber nichts für mich als einfachen Gläubigen. Das ist ein Irrtum! Wenn ich nicht im Wort Gottes belehrt bin, habe ich um dieses Maß keine Gemeinschaft mit Gott. Meine Gemeinschaft mit Gott ist so tief und so stark, wie ich im Wort Gottes zu</w:t>
        <w:softHyphen/>
        <w:t>hause bin. Warum? Vieles in meinem Leben, was der Wille Gottes ist, kann ich nur erkennen aus einem tiefen Erkennen Gottes heraus. Nur so kann ich auch Gott im Gebet in der richtigen Weise begegnen. Wie will ich denn Gott anbeten, wie will ich ihm etwas ausdrücken, wenn ich ihn überhaupt nicht kenne? Das geht doch gar nicht. Ich kann ihm zwar meine vielen Bitten äußern. Da gibt es viele Bitten, die nächste Gehaltserhöhung und was es sein mag, aber das ist kein Gebet. Formal mag es ein Gebet sein, aber Gebet beinhaltet einfach, Gott so zu nahen, dass auch zum Aus</w:t>
        <w:softHyphen/>
        <w:t>druck kommt, das ich ihn kenne, dass ich ihm etwas aussagen kann, was ihn verherrlicht, dass ich ihm sagen kann, wer er ist, dass ich mit ihm ein</w:t>
        <w:softHyphen/>
        <w:t>stimmen kann in das, was seine Herzensanliegen sind, was sein Wille ist. Das kann ich nur, wenn ich Gott kenne, wenn ich sein Wort kenne. Das ist nicht eine blanke Theorie, sondern es ist letztlich Gemeinschaft mit Gott. Also ist es so wichtig, nicht nur den Kalenderzettel zu lesen jeden Tag, das machen ja viele, sie lesen fünf Minuten morgens einen Kalenderzettel. Nein, das ist nicht das Wort Gottes lesen. Das Wort Gottes lesen heißt, dass ich es mir erarbeite. Dazu gehört zum Beispiel, dass ich weiß, wer die zwölf Apostel waren. Was hindert mich, die Namen der zwölf Apostel zu lernen, in der Schule lerne ich doch auch, zum Beispiel, welche Staaten zur europäischen Gemeinschaft gehören. Ist Gott mir nicht wert, dass ich mir dieselbe Mühe gebe zu lernen in seinem Wort, weil es eben eine Hilfe ist, es zu verstehen. Wenn ich bestimmte Dinge einfach lerne in Verbindung mit seinem Wort, zum Beispiel die Geschichte der Urgemeinde, die Chro</w:t>
        <w:softHyphen/>
        <w:t>nologie der Apostelgeschichte, da verstehe ich doch viel mehr, als wenn ich nur mal ein Wort lese. Ich muss die Bibel so lesen und lernen, wie ich in der Schule irgendein Stoffgebiet lerne. Das geht nicht anders. In der Gemeinde Jesu ist ein ganz großer Mangel darin, aber das ist in der Bibel ausgesagt. Es steht nämlich geschrieben: "Mein Volk kommt um aus Man</w:t>
        <w:softHyphen/>
        <w:t>gel an Erkenntnis.“ Genau das ist ein Symptom der Endzeit.</w:t>
      </w:r>
    </w:p>
    <w:p>
      <w:pPr>
        <w:pStyle w:val="Normal"/>
        <w:jc w:val="both"/>
        <w:rPr>
          <w:sz w:val="32"/>
          <w:szCs w:val="32"/>
        </w:rPr>
      </w:pPr>
      <w:r>
        <w:rPr>
          <w:sz w:val="32"/>
          <w:szCs w:val="32"/>
        </w:rPr>
      </w:r>
    </w:p>
    <w:p>
      <w:pPr>
        <w:pStyle w:val="Normal"/>
        <w:jc w:val="both"/>
        <w:rPr>
          <w:sz w:val="32"/>
          <w:szCs w:val="32"/>
        </w:rPr>
      </w:pPr>
      <w:r>
        <w:rPr>
          <w:sz w:val="32"/>
          <w:szCs w:val="32"/>
        </w:rPr>
        <w:t>Vor Jahren konnte man im „Darmständer Echo“ die Gottesdienstzeiten le</w:t>
        <w:softHyphen/>
        <w:t>sen, welche Veranstaltungen die einzelnen Gemeinden haben. Vor Jahren war immer regelmäßig bei den Gemeinden Bibelstunden. Dann stand ir</w:t>
        <w:softHyphen/>
        <w:t>gendwann: Bibelgespräch, Bibelkreis. Da hat man gesehen, sie konnten keine Bibelstunde mehr machen, weil keiner mehr kam, also hat man für die drei, vier, die das noch interessiert hat, ein Bibelkreis, ein Bibelge</w:t>
        <w:softHyphen/>
        <w:t>spräch gemacht. – Ein Symptom der Interesselosigkeit am Wort Gottes und dass das Volk Gottes an Erkenntnis zugrunde geht. Es heißt, die Ge</w:t>
        <w:softHyphen/>
        <w:t>meinden fallen ab. Geschwister, wir haben jetzt die sogenannte Allianzge</w:t>
        <w:softHyphen/>
        <w:t>betswoche, das geht von allen evangelischen Freikirchen aus. Wenn ihr heute es anschaut, im Schaukasten habe ich es jetzt gesehen bei der Stadt</w:t>
        <w:softHyphen/>
        <w:t>mission, – da sind die Katholiken mit dabei. Die Ökumene ist da. Sie ha</w:t>
        <w:softHyphen/>
        <w:t>ben keine Unterscheidung mehr zwischen wiedergeborenen Christen und solchen Christen, die es nicht sind. Das ist Abfall. Das ist Laodizäa. Da sind wir gelandet aus Mangel an Erkenntnis. So beeifern wir uns, dass wir uns doch einfach im Wort Gottes belehren lassen, dass wir uns Mühe ge</w:t>
        <w:softHyphen/>
        <w:t>ben, das Wort Gottes kennenzulernen, damit wir Gott kennen, damit wir Gemeinschaft haben mit ihm, damit wir nicht auch in diesen Abfall hi</w:t>
        <w:softHyphen/>
        <w:t>neinkommen. Alle die, die nicht in der Nähe Gottes sind, die Gott nicht kennen, werden unter eine Wirkung kommen, dass sie vom Glauben ab</w:t>
        <w:softHyphen/>
        <w:t>fallen. Den Anfang sehen wir in allen Freikirchen, noch vor 30 Jahren gab es eine Erklärung von führenden Evangelikalen der Freikirchen, wo sie ganz entschieden gegen die Ökumene geredet haben, – heute sind alle füh</w:t>
        <w:softHyphen/>
        <w:t>renden Leute dafür! Es wird auch noch andere Gemeinderichtungen erwi</w:t>
        <w:softHyphen/>
        <w:t xml:space="preserve">schen. Es dauert nur noch wenige Jahre schätzungsweise. Gut, wir können nicht voraussagen, wann der Herr Jesus wiederkommt, aber der Abfall ist vorausgesagt in der Bibel. </w:t>
      </w:r>
    </w:p>
    <w:p>
      <w:pPr>
        <w:pStyle w:val="Normal"/>
        <w:jc w:val="both"/>
        <w:rPr>
          <w:sz w:val="32"/>
          <w:szCs w:val="32"/>
        </w:rPr>
      </w:pPr>
      <w:r>
        <w:rPr>
          <w:sz w:val="32"/>
          <w:szCs w:val="32"/>
        </w:rPr>
      </w:r>
    </w:p>
    <w:p>
      <w:pPr>
        <w:pStyle w:val="Normal"/>
        <w:jc w:val="both"/>
        <w:rPr>
          <w:sz w:val="32"/>
          <w:szCs w:val="32"/>
        </w:rPr>
      </w:pPr>
      <w:r>
        <w:rPr>
          <w:sz w:val="32"/>
          <w:szCs w:val="32"/>
        </w:rPr>
        <w:t>Das einzige Mittel gegen einen Abfall, den guten Kampf des Glaubens zu kämpfen. Das heißt, damit wir diesen guten Kampf kämpfen können, die Gemeinschaft mit Gott zu suchen, aber, es wurde schon angedeutet, die Gemeinschaft mit Gläubigen zu suchen. Ich bin nicht als Christ allein hin</w:t>
        <w:softHyphen/>
        <w:t>gestellt. Ich bin in eine Gemeinde hineingestellt. Der Leib des Christus ist unsichtbar. Jeder gehört dazu, der den Heiligen Geist hat, der wiedergebo</w:t>
        <w:softHyphen/>
        <w:t>ren ist, aber der Leib des Christus wird sichtbar in der örtlichen Gemeinde. Ich bin in die Gemeinschaft, auch in der örtlichen Gemeinde, berufen. Das heißt nicht, dass ich dazu berufen bin, mich sonntags hinzusetzen und mich zu erbauen, ein paar schöne Lieder zu hören und möglichst nicht viel vom Wort Gottes zu hören, weil man sich da ein wenig anstrengen muss, wenn man da zuhört, nein, möglichst wenn da viele Lieder sind, dass man da einfach erbaut wird, – und ansonsten ist die Woche gelaufen. Das ist nicht das, was Gott unter Gemeinschaft versteht, auch nicht die Gemein</w:t>
        <w:softHyphen/>
        <w:t>schaft einer örtlichen Gemeinde. Sondern ich bin hineingestellt, um mich verbindlich einzubringen, um die Gemeinschaft auch zu pflegen. Gut, es mag für den einzelnen sehr verschieden sein. Wer beruflich zu bestimmten Zeiten einfach Dienst hat, der kann nicht kommen, das ist klar, aber ich bin aufgefordert meinen Platz einzunehmen, und zwar bin ich aufgefordert nicht die Gemeinschaft zu suchen, um etwas zu empfangen, damit ich mich schön wohlfühle, damit ich geliebt werde, das ist nicht das Ziel, son</w:t>
        <w:softHyphen/>
        <w:t>dern meine Aufgabe ist mich einzubringen anderen zu dienen. Dann kann Gott segnen. Dann empfange ich auch selber etwas, dann bin ich auch sel</w:t>
        <w:softHyphen/>
        <w:t>ber gesegnet. Wenn ich aber nur fordere, wenn ich von anderen etwas er</w:t>
        <w:softHyphen/>
        <w:t>warte, – ach, da haben sie mich nicht lieb genug, da gehe ich nicht mehr hin. Leute, die diese Einstellung haben, die gehen von einer Gemeinde zur anderen, denn sie handeln nicht gottgemäß. Sie fordern etwas ein, und das ist genau der verkehrte Weg. Ich kann nur mich selber geben. Die Liebe gibt sich selber, und sie fordert nichts.</w:t>
      </w:r>
    </w:p>
    <w:p>
      <w:pPr>
        <w:pStyle w:val="Normal"/>
        <w:jc w:val="both"/>
        <w:rPr>
          <w:sz w:val="32"/>
          <w:szCs w:val="32"/>
        </w:rPr>
      </w:pPr>
      <w:r>
        <w:rPr>
          <w:sz w:val="32"/>
          <w:szCs w:val="32"/>
        </w:rPr>
      </w:r>
    </w:p>
    <w:p>
      <w:pPr>
        <w:pStyle w:val="Normal"/>
        <w:jc w:val="both"/>
        <w:rPr>
          <w:sz w:val="32"/>
          <w:szCs w:val="32"/>
        </w:rPr>
      </w:pPr>
      <w:r>
        <w:rPr>
          <w:sz w:val="32"/>
          <w:szCs w:val="32"/>
        </w:rPr>
        <w:t>Prüfen wir unsere Motivation, den guten Kampf des Glaubens zu führen. Wenn wir aus der Gemeinschaft und aus der Nähe Gottes heraus diesen Kampf führen, dann werden wir auch erkennen, wo unser Platz ist, dann wird es uns auch nicht schwerfallen, uns einzubringen, wird es uns nicht schwerfallen, eventuell Dinge zu ertragen, die unserem Fleisch ein Anstoß sind, denn wo Menschen sind, wird es immer irgendwelche Schwierigkei</w:t>
        <w:softHyphen/>
        <w:t>ten geben. Nein, dann weiß ich im Blick auf Gott mich einzubringen und meinen Platz einzunehmen, meine Aufgabe wahrzunehmen. Dann bin ich auch gesegnet. Dann werde ich auch sehen, dass ich in diesem guten Kampf des Glaubens an den Punkten, wo Gott mich weiterführen will, im Sieg leben will und unter Freude leben will. Es steht extra geschrieben, dass Freude eine Frucht des Heiligen Geistes ist. Diese Freude werde ich dann erleben, wenn ich mich dem Wort gemäß verhalte, aber ich werde die Erfüllung nicht finden, wenn ich letztlich aus dem Fleisch heraus irgend etwas suche, was Gott mir nicht zugedacht hat.</w:t>
      </w:r>
    </w:p>
    <w:p>
      <w:pPr>
        <w:pStyle w:val="Normal"/>
        <w:jc w:val="both"/>
        <w:rPr>
          <w:sz w:val="32"/>
          <w:szCs w:val="32"/>
        </w:rPr>
      </w:pPr>
      <w:r>
        <w:rPr>
          <w:sz w:val="32"/>
          <w:szCs w:val="32"/>
        </w:rPr>
      </w:r>
    </w:p>
    <w:p>
      <w:pPr>
        <w:pStyle w:val="Normal"/>
        <w:jc w:val="both"/>
        <w:rPr>
          <w:sz w:val="32"/>
          <w:szCs w:val="32"/>
        </w:rPr>
      </w:pPr>
      <w:r>
        <w:rPr>
          <w:sz w:val="32"/>
          <w:szCs w:val="32"/>
        </w:rPr>
        <w:t>So lassen wir uns auffordern an diesem Morgen, es wäre noch eine Menge dazu zu sagen gewesen, aber es wurde schon einiges gesagt, lasst uns auf</w:t>
        <w:softHyphen/>
        <w:t>fordern: „Kämpfe den guten Kampf des Glaubens“. Amen.</w:t>
      </w:r>
    </w:p>
    <w:sectPr>
      <w:footerReference w:type="default" r:id="rId2"/>
      <w:type w:val="nextPage"/>
      <w:pgSz w:w="11906" w:h="16838"/>
      <w:pgMar w:left="1134" w:right="1134" w:gutter="0" w:header="0" w:top="1021"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Guter Kampf des Glaube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4:00Z</dcterms:created>
  <dc:creator>V.A.</dc:creator>
  <dc:description/>
  <dc:language>en-US</dc:language>
  <cp:lastModifiedBy>AO</cp:lastModifiedBy>
  <cp:lastPrinted>2003-02-14T17:04:00Z</cp:lastPrinted>
  <dcterms:modified xsi:type="dcterms:W3CDTF">2003-02-14T16:06:00Z</dcterms:modified>
  <cp:revision>67</cp:revision>
  <dc:subject/>
  <dc:title>Botschaft von vom aus</dc:title>
</cp:coreProperties>
</file>