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bookmarkStart w:id="0" w:name="WEXPlatzhalter"/>
      <w:bookmarkEnd w:id="0"/>
      <w:r>
        <w:rPr>
          <w:rFonts w:eastAsia="Times" w:cs="Times" w:ascii="Times" w:hAnsi="Times"/>
          <w:b/>
          <w:bCs/>
          <w:sz w:val="22"/>
          <w:szCs w:val="22"/>
        </w:rPr>
        <w:t>Botschaft von Michael Browatzki aus Psalm 62,1-4</w:t>
      </w:r>
    </w:p>
    <w:p>
      <w:pPr>
        <w:pStyle w:val="Normal"/>
        <w:jc w:val="center"/>
        <w:rPr>
          <w:rFonts w:ascii="Times" w:hAnsi="Times" w:eastAsia="Times" w:cs="Times"/>
          <w:b/>
          <w:b/>
          <w:bCs/>
          <w:sz w:val="22"/>
          <w:szCs w:val="22"/>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Er plant nur sie von seiner Höhe zu stoßen</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rFonts w:ascii="Times" w:hAnsi="Times" w:eastAsia="Times" w:cs="Times"/>
          <w:sz w:val="28"/>
          <w:szCs w:val="28"/>
        </w:rPr>
      </w:pPr>
      <w:r>
        <w:rPr>
          <w:rFonts w:eastAsia="Times" w:cs="Times" w:ascii="Times" w:hAnsi="Times"/>
          <w:sz w:val="28"/>
          <w:szCs w:val="28"/>
        </w:rPr>
        <w:t>Soweit wir Zeit haben, möchte ich versuchen, das relativ kurz zu machen, das ich vorbereitet habe. Es ist ein Thema, das sicherlich nicht so oft und überall verkündigt. Es beleuchtet etwas, das gemeinhin nicht ganz so bekannt ist. Es ist vielleicht auch ganz gut, daß am Schluß noch Zeit zur Verfügung steht, wenn etwas nicht ganz deutliche geworden oder unklar geblieben ist, um Rückfragen zu stell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habe mir ein Thema vorgenommen aus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62</w:t>
      </w:r>
      <w:r>
        <w:rPr>
          <w:rFonts w:eastAsia="Times" w:cs="Times" w:ascii="Times" w:hAnsi="Times"/>
          <w:sz w:val="28"/>
          <w:szCs w:val="28"/>
        </w:rPr>
        <w:t xml:space="preserve">, der eigentlich recht bekannt ist. Doch das, was damit in Verbindung steht, was ich etwas vortragen will, ist sicherlich weniger bekannt.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62</w:t>
      </w:r>
      <w:r>
        <w:rPr>
          <w:rFonts w:eastAsia="Times" w:cs="Times" w:ascii="Times" w:hAnsi="Times"/>
          <w:sz w:val="28"/>
          <w:szCs w:val="28"/>
        </w:rPr>
        <w:t xml:space="preserve"> - Ich lese die ersten vier Verse nach der Elberfelder Bibel:Dem Vorsänger; für Jeduthun.Ein Psalm von David. Nur auf Gott vertraut still meine Seele, von ihm kommt meine Retttung. Nur er ist mein Fels und meine Rettung, meine hohe Feste; ich werde nicht viel wanken. Bis wann wollt ihr gegen einen Mann anstürmen? ihr alle ihn niederreißen wie eine überhängende Wand, eine angestoßene Mauer? Sie ratschlagen nur, ihn von seiner Höhe zu stoßen; sie haben Wohlgefalle an der Lüge; mit ihrem Munde segnen sie, und in ihrem Innern fluchen sie (Sela).</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oweit dieser Psalm, der uns ja soweit bekannt ist. Besonders dies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Nur auf Gott vertraut still meine Seele. Ich glaube bei Luther heißt es: Meine Seele ist stille zu Got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s ist eigentlich ein Thema, das uns mehr ins Gebet, in das stille sein vor Gott hinführt und damit hat dieser Psalm auch im wesentlichen zu tun. Aber er redet letztlich von der Ursache, warum wir diese Stille in Gott haben können, haben dürfen. Wir müssen wissen, daß die Psalmen ja zur Zeit des Alten Testamentes enstanden sind. Im Alten Testament galt das Gesetz, und das Gesetz forderte von den Gläubigen, daß sie etwas tun mußten. Sie mußten also das Gesetz, eine ganze Menge von Vorschriften erfüllen. Sie mußten sich mühen, sie mußten sich anstrengen. Es war gefordert: „Du sollst...!“ Das Stillesein ist etwas das scheinbar oder auch tatsächlich dazu im Gegensatz steht. Wir haben einmal im Jesaja die bekannte Stelle, wo es heißt: „Im Stillesein und Vertrauen würde eure Stärke sein.“ Das ist in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30,15</w:t>
      </w:r>
      <w:r>
        <w:rPr>
          <w:rFonts w:eastAsia="Times" w:cs="Times" w:ascii="Times" w:hAnsi="Times"/>
          <w:sz w:val="28"/>
          <w:szCs w:val="28"/>
        </w:rPr>
        <w:t xml:space="preserve">, wo es heißt: „So spricht der Herr, Jehova, der Heilige Israels: Durch Umkehr und durch Ruhe würdet ihr gerettet werden, in Stillesein und in Vertrauen würde eure Stärke sein.“ Jesaja ist ja ein Prophet und diese Stelle redet prophetisch auf die Zeit des Neuen Testamentes. Als nämlich Golgatha geschehen war, als der Herr Jesus das Opfer am Kreuz vollbracht hatte, war die Zeit des Gesetzes abgeschlossen. Da galt nicht mehr der Grundsatz: „Du sollst“, du mußt etwas tun, du mußt etwas bringen, sondern da gilt der Grundsatz, daß Gott für uns etwas getan hat, daß der Herr Jesus am Kreuz von Golgatha für uns alles vollbracht hat, was zum Heil notwendig war, und das man deswegen stille sein sollte und vertrauen sollte. Das Wort „Vertrauen“ ist im Grundtext mit dem Wort für „Glauben“ identisch. Jetzt war also die Zeit, daß man Gott durch Glauben gefallen sollte und das nicht mehr in Verbindung mit „Tun“, mit „Wirken“, sondern mit „Stillesein“. So ist diese Stelle in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30</w:t>
      </w:r>
      <w:r>
        <w:rPr>
          <w:rFonts w:eastAsia="Times" w:cs="Times" w:ascii="Times" w:hAnsi="Times"/>
          <w:sz w:val="28"/>
          <w:szCs w:val="28"/>
        </w:rPr>
        <w:t xml:space="preserve">, die prophetisch auf die Zeit nach Golgatha deutet, zu dem Volk Israel geredet. Denn damals war ja die Not, die wir auch im Hebräerbrief ein Stück weit sehen, daß man in Israel am Gesetz festhielt, obwohl der Herr Jesus alles getan hatte. Die Juden fragen ja im Johannes- Evangelium: „Was sollen wir tun, das wir die Werke Gottes tun?“ Da sagt der Herr Jesus: „Dieses ist das Werk Gottes, das ihr an den glaubt, den er gesandt hat.“ Wir sehen, kennzeichnend für die Zeit des Neuen Testamentes, für die Zeit nach Golgatha ist das Stillesein in Gott, das Zur-Ruhe-Gekommen-Sein. Warum - weil Golgatha die Vergebung der Sünden bringt, die Sühnung der Sünden. Wir können und brauchen dem nichts hinzu zufügen. Deswegen dürfen wir stille sein und glauben und vertrauen. Dies steht im Gegesatz zum Alten Testament, wo ein Werk gebracht werden mußte. Vor diesem Hintergrund können wir verstehen, daß der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62</w:t>
      </w:r>
      <w:r>
        <w:rPr>
          <w:rFonts w:eastAsia="Times" w:cs="Times" w:ascii="Times" w:hAnsi="Times"/>
          <w:sz w:val="28"/>
          <w:szCs w:val="28"/>
        </w:rPr>
        <w:t xml:space="preserve"> schon prophetisch die Zeit des Neuen Testamentes im Blick hat. Es ist ein Psalm von David, der ja ein Bild auf Christus ist, der ja ein alttestamentliches Vorbild auf den Herrn Jesus ist. Wir können sagen, daß hier der Geist Christi spricht, stellvertretend für alle, die mit ihm verbunden sind, also für den Leib des Christus, für die Gemeinde. Nur auf Gott vertraut still meine Seele, denn von ihm ist meine Rettung oder: kommt meine Rettung. Warum - weil der Herr Jesus alles für uns vollbracht hat. Deswegen dürfen wir stille werden, deswegen dürfen wir stille sein, dürfen wir vertrauen und müssen nicht für unsere Rettung wirken. Das war ja auch die große Entdeckung von Martin Luther, der sehr von der Sorge um sein Seelenheil geplagt war, dessen Leben war geprägt von der Angst, er könnte verloren gehen. Es war die Zeit des Mittelalters, wo die Werksgerechtigkeit auch sehr groß war, wo Menschen, Adlige, also vornehmend reiche Leute, das Leben eines Bettelmönches geführt haben, um Gott durch eine solche Frömmigkeit zu gefallen, um sich das ewige Leben zu verdienen. Das war auch eine Zeit, die den Luther in seiner Not ins Kloster getrieben hat, wo er durch viele Übungen und Werke Gott gefallen wollte, ohne aber Frieden zu bekommen, bis er eines Tages entdeckte, daß Gott in Jesus Christus am Kreuz von Golgatha schon alles für ihn getan hatte, und daß er deswegen allein durch Glauben an dieses Werk und in Verbindung damit im Vertrauen auf Gott Frieden haben konnte bezüglich der Rettung seiner Seel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ist im Grunde genommen die Grundstimmung dieses Psalmes. Das ist auch der Grund, warum hier ein Mann namens „Jeduthun“ erwähnt wird. In „Jeduthun“ steckt das Wort für „preisen, bekennen“, das im Hebräischen „jada“ heißt. Darin liegt der Preis Gottes und das Bekenntnis an Gott, daß der Herr Jesus alles getan hat. Auf der Basis dieses Werkes kann Gott gepriesen werden - aus der Stille, aus diesem Vertrauen heraus, aus dem Dank für die große Errettung, die er vollbracht hat. Die Größe der Errettung erkennen wir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Christus ist zum Felsen geworden, also ein fester Grund, eine feste Grundlage. Da sinken wir nicht ein wie in einen morastigen Untergrund, einen nicht-festen Untergrund. Er ist eine hohe Feste, das heißt wir sind in der Errettung, die wir in Christus haben, so stark geborgen, es ist eine so gewaltige Rettung, daß man sie mit einer Festung, mit einer Burg vergleichen kann. Das war ein Gebilde, ein Gebäude, wo man sich in früheren Zeiten zurückgezogen hat, wenn der Feind angriff. Man konnte sich dann von dieser Festung aus verteidigen. So ist auch die Rettung, die wir in Christus haben, eine vollkommene Festung gegen die Angriffe des Teufels. Er kann uns an keinem Punkt mehr angreifen, wir sind von neuem geboren. Das sagt auch der </w:t>
      </w:r>
      <w:r>
        <w:rPr>
          <w:rFonts w:eastAsia="Times" w:cs="Times" w:ascii="Times" w:hAnsi="Times"/>
          <w:b/>
          <w:bCs/>
          <w:sz w:val="28"/>
          <w:szCs w:val="28"/>
        </w:rPr>
        <w:t>1.Johannesbrief</w:t>
      </w:r>
      <w:r>
        <w:rPr>
          <w:rFonts w:eastAsia="Times" w:cs="Times" w:ascii="Times" w:hAnsi="Times"/>
          <w:sz w:val="28"/>
          <w:szCs w:val="28"/>
        </w:rPr>
        <w:t xml:space="preserve"> bezüglich der neuen Schöpfung. Wir können das aufschlagen. </w:t>
      </w:r>
      <w:r>
        <w:rPr>
          <w:rFonts w:eastAsia="Times" w:cs="Times" w:ascii="Times" w:hAnsi="Times"/>
          <w:b/>
          <w:bCs/>
          <w:sz w:val="28"/>
          <w:szCs w:val="28"/>
        </w:rPr>
        <w:t>1.Johannes</w:t>
      </w:r>
      <w:r>
        <w:rPr>
          <w:rFonts w:eastAsia="Times" w:cs="Times" w:ascii="Times" w:hAnsi="Times"/>
          <w:sz w:val="28"/>
          <w:szCs w:val="28"/>
        </w:rPr>
        <w:t xml:space="preserve"> </w:t>
      </w:r>
      <w:r>
        <w:rPr>
          <w:rFonts w:eastAsia="Times" w:cs="Times" w:ascii="Times" w:hAnsi="Times"/>
          <w:b/>
          <w:bCs/>
          <w:sz w:val="28"/>
          <w:szCs w:val="28"/>
        </w:rPr>
        <w:t>5,18</w:t>
      </w:r>
      <w:r>
        <w:rPr>
          <w:rFonts w:eastAsia="Times" w:cs="Times" w:ascii="Times" w:hAnsi="Times"/>
          <w:sz w:val="28"/>
          <w:szCs w:val="28"/>
        </w:rPr>
        <w:t xml:space="preserve">: „Wir wissen, daß jeder, der aus Gott geboren ist, nicht sündigt; sondern er bewahrt sich, und der Böse tastet ihn nicht an.“ Hier wird von der neuen Schöpfung geredet, die wir haben, von der Wiedergeburt, die nicht sündigen kann, die deswegen auch nicht mehr verloren gehen kann und die der Teufel nicht antasten kann, weil er in Ermangelung der Sünde (die neue Schöpfung kann ja nicht sündigen) an ihr kein Anrecht hat. Das ist die hohe Feste, die Burg, die Festung, die wir haben, die der Teufel nicht angreifen kann. Das heißt natürlich nicht - und das müssen wir beachten, daß er uns in Bezug auf unser Fleisch, im Blick auf unseren Wandel nicht doch Schwierigkeiten machen kann. Darauf kommen wir jetzt noch im Folgenden. Wir sehen also, daß das Grundthema dieses Psalmes, die wunderbare Rettung ist, die wir in Christus haben. Die Rettung entbindet uns davon, ein Werk zu tun, um Gott angenehm zu sein. Christus hat alles für uns getan, er hat alles vollbracht. Deswegen dürfen wir stille sein und das im Glauben annehmen und darin ruhen. In unserem Wandel dürfen wir uns auch ganz darauf gründen und wanken nicht, wenn wir auf dieser Grundlage stehen. Es heißt: „Ich werde nicht viel wanken.“ Ein Wanken ist also möglich. Warum - weil wir jetzt noch unser Fleisch an uns tragen. Dieses Wanken ist nicht stark, weil es eben in der „Zeitlichkeit“ geschieht. Im Blick auf die Ewigkeit wanken wir nicht. Selbst wenn wir hier versagen und fallen, und der Teufel uns zu Fall bringt, so hat er in Bezug auf die Ewigkeit trotzdem nichts an uns. Spätestens, wenn wir als Wiedergeborene, als Kinder Gottes hier die Augen schließen und sterben, hört das Anrecht des Teufels an uns völlig auf. Deswegen heißt es: „Ich werde nicht viel wanken.“, weil ein Wanken nur möglich ist, solange wir hier in der Zeitlichkeit sind, solange wir unser Fleisch an uns tragen. In der Ewigkeit ist es nicht mehr möglich. Die Alttestamentler konnter sehr wohl viel wanken, weil sie diese Wiedergeburt eben nicht hatten. Sie mußten sich auf ihr Werk gründen, daß sie vollbracht haben, daß sie getan haben, auch wenn es natürlich hinten und vorne nicht ausreichte. Sie brauchten zur Vollendung das Blut Christi, daß ihnen im nachhihein zugerechnet wurde, aber sie mußten vor Gott ein Werk bringen. Weil es ihr eigenes Werk war, daß sie bringen mußten, deshalb konnten sie auch viel wanken. Zum Beispiel Saul, er hatte einen guten Anfang mit Gott gemacht. Und am Ende? Er ging zur Wahrsagerin, und er kam völlig zu Fall und ging auch ewiglich verloren. Da war viel Wanken möglich. Er konnte völlig zu Fall kommen. Nicht so in der Zeit des Neuen Testamentes. Wenn einer sich retten läßt, wenn einer von neuem geboren wird, so kann er nicht mehr viel wanken, er kann zeitlich zu Fall kommen, aber er hat sofort Vergebung, wenn er diese Sünden bekennt. Spätestens in dem Moment, wenn er diese Erde verläßt und in die Ewigkeit eintritt, hat der Teufel alle Anrechte und alle Macht verloren. Die Grundlage auf der wir stehen, ist also das Neue Testament. Die Rettung ist in Christus. Wir dürfen stille sein, denn diese Rettung ist eine mächtige Rettung, eine hohe Feste. Das hindert aber den Teufel nicht daran, auf uns einzustürmen. Deswegen fragt der Psalmist: „Bis wann wollt ihr gegen einen Mann anstürmen, ihr alle ihn niederreißen wie eine überhängende Wand, eine angestoßene Mauer?“ Es ist ganz klar, der Mensch ist in seinem Fleisch schon im Garten Eden gefallen. Der Mensch in seinem Fleisch ist ja wie eine Mauer, die jeden Moment einbrechen kann, wie ein überhängende Wand, die jeden Moment niederfallen kann. Das Fleisch ist ganz schwach, das Fleisch ist schon im Garten Eden zu Fall gekommen. Deswegen rennt der Teufel dagegen an. Er hat es auch schon bei Christus getan, auf den sich dieses Wort primär bezieht. Sie sind gegen Christus angerannt, damals auf Golgatha wollten sie ihn niederreißen, und es ist ihnen im Blick auf seinen Leib gelungen. Es ist ihnen gelungen, daß sie ihn in den Tod bringen konnten. Warum? - weil er selbst freiwillig sein Leben ließ. Aber die Folge war, daß er wieder auferstand, auferstand als einer, der uns Auferstehungsleben mitteilen kann, wenn wir uns erretten lassen, weil er in diesem Tod die Sünden in die Tiefen des Meeres geworfen hat. Wenn wir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auf Christus deuten, dann ist diese Möglichkeit niederzureißen nur gegeben gewesen, als er die Sünden am Kreuz auf sich nahm. Da war es uns ähnlich. Wir lesen das in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53</w:t>
      </w:r>
      <w:r>
        <w:rPr>
          <w:rFonts w:eastAsia="Times" w:cs="Times" w:ascii="Times" w:hAnsi="Times"/>
          <w:sz w:val="28"/>
          <w:szCs w:val="28"/>
        </w:rPr>
        <w:t>, daß er entstellt war, daß er aussah wie einer, der von Gott geschlagen ist, weil er unsere Sünden auf sich nahm. Aber, wie gesagt, die Folge war die Erlösung, die er uns gebracht hat. Auch wir als Menschen im Fleisch, unser Fleisch bietet das selbe Bild, wir sind durch die Sünde geschwächt, sind wie eine Mauer, die einfallen kann, wie eine überhängende Wand, die jeden Moment runterbrechen kann. So steht unser Fleisch da, vom Garten Eden her geschädigt durch die Sünd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ber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kommen wir zu einem Wort, um das es eigentlich geht. Wir hatten ja scho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von der hohen Feste gelesen und von dem Felsen. Der Ratschlag des Feindes ist, wie können wir den von seiner Höhe herunterstoßen? Was ist denn die Höhe, müssen wir fragen? Das ist nicht identisch mit dem Felsen und mit der hohen Feste. Um zu erkennen, um zu verstehen, was mit der Höhe gemeint ist, müssen wir als gläubige Christen uns unsere Stellung, die wir haben, vergegenwärtigen. Da lesen wir etwas im </w:t>
      </w:r>
      <w:r>
        <w:rPr>
          <w:rFonts w:eastAsia="Times" w:cs="Times" w:ascii="Times" w:hAnsi="Times"/>
          <w:b/>
          <w:bCs/>
          <w:sz w:val="28"/>
          <w:szCs w:val="28"/>
        </w:rPr>
        <w:t>Epheserbrief 1,21-22</w:t>
      </w:r>
      <w:r>
        <w:rPr>
          <w:rFonts w:eastAsia="Times" w:cs="Times" w:ascii="Times" w:hAnsi="Times"/>
          <w:sz w:val="28"/>
          <w:szCs w:val="28"/>
        </w:rPr>
        <w:t xml:space="preserve">. Um des Zusammenhanges willen müssen wir sagen, was vorausgeht. Der Paulus weist auf die Auferweckung hin.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xml:space="preserve"> sagt er dann (am Ende): „Und er setzte ihn, Christus, zu seiner Rechten in den himmlischen Örtern über jedes Fürstentum und jede Gewalt und Kraft und Herrschaft und jeden Namen, der genannt wird, nicht allein in diesem Zeitalter, sondern auch in dem zukünftigen und hat alles seinen Füßen unterworfen und ihn (Christus) als Haupt der Versammlung gegeben.“ (Versammlung = die Gemeinde, wir). Wir sehen hier einen Bezug. Christus ist ja nicht nur auferstanden, sondern er ist ja 40 Tage später in den Himmel aufgefahren und hat sich zur Rechten Gottes gesetzt und hat eine Stellung eingenommen über jedes Fürstentum, jede Gewalt und Kraft und jeden Namen der genannt wird. Wir müssen fragen, hat er diese Stellung nicht schon vorher gehabt, als er im Himmel war. Wir müssen sagen: Ja, aber damals war er ja Gott. Jetzt nimmt er diesen Platz neu ein und ist auch Mensch. Also jetzt sitzt ein Mensch zur Rechten Gottes und ist über jedes Fürstentum und jede Gewalt und Kraft und Herrschaft gesetzt. Es ist etwas Wunderbares, was wir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vo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lesen: „Und uns (wir der Leib des Christus, die wir ihm gehören) hat er mitauferweckt und mitsitzen lassen in den himmlischen Örtern in Christo Jesu. Das heißt, diese Aussage: Er hat sich zur Rechten Gottes gesetzt - als Mensch- , bedeutet, er ist über jedes Fürstentum, jede Gewalt, also über alle Engel gesetzt und wir, wir sitzen mit ihm an dieses Ort. Wir sind mit ihm in diese Stellung gebracht worden. Das ist ja auch schon angedeutet worden, in dem, was wir gelesen haben, daß er das Haupt über uns, die Gemeinde, die Versammlung ist. Wir müssen es uns also so vorstellen: Christus sitzt jetzt schon in seiner Fülle als der erhöhte Mensch im Himmel und ist Haupt über uns, den Leib des Christus, die wir zwar noch hier im Leib auf der Erde sind, die aber geistlich jetzt schon mit ihm auf dem Thron im Himmel sitzen und diese gewaltige Stellung über jedes Fürstentum und jede Gewalt und Kraft und Herrschaft und jeden Namen einnehmen. Geschwister, das ist die Höhe, auf der wir stehen. Dem Teufel ist es im höchsten Maße peinlich, daß wir, die wir alle keine großen Gestalten sind, mit Christus oben mitsitzen und dem Teufel auf den Kopf spucken können - bildlich gesprochen. Das ist unsere geistlich Stellung. Wir können ihm geistlich gesehen auf den Kopf spucken, ich sage es mal so. Das ist so, weil wir über ihm sind. Das paßt ihm gar nicht, das fuchst ihn, daß wir so eine Stellung haben. Er kennt uns ja unser ganzes Leben lang, er kennt ja unsere Sünden und wie wir ihm gedient haben. Aber jetzt, in Christus, nachdem wir uns haben erretten lassen, sind wir durch die geistliche Verbindung zu ihm mit da oben. Wir sind über ihn gestellt. Das ist für ihn natürlich eine ganz peinliche und unangenehme Angelegenheit. Er kann daran nichts ändern. Wir hatten ja gelesen, daß er diese neue geistliche Beziehung, die Wiedergeburt nicht anstasten. Aber er kann eines machen, er kann zwar uns faktisch, der Tatsache nach nicht aus dieser Stellung herunterstoßen, aber er kann uns belügen, sodaß wir diese Stellung nicht erkennen. Deswegen lesen wir hier: „Sie haben Wohlgefallen an der Lüge.“ Im Hintergrund steht der Teufel, der die Lüge produziert. Sie, das sind diese Menschen, die im Auftrag Satans diese Lüge reden. Das sind Menschen, die vom Geist Satans getrieben sagen: Das ist nicht so! Oder die uns irgendwie anfechten wollen. Die sagen ja: Diese neue Schöpfung kann der Teufel doch anstasten. Du kannst doch verloren gehen. Oder sie versuchen, das durch die Lüge unklar zu machen, sodaß wir diese Stellung nicht richtig erkennen. Welches Kind Gottes weiß denn in der letzten Konsequenz, daß es diese Stellung hat und - ich sage es nocheinmal so - daß es dem Teufel auf den Kopf spucken kann. Wer weiß denn das? Die Kinder Gottes haben ja leider Angst vor dem Teufel. Aber nach der Aussage dieser Stelle muß es ja umgekehrt sein, der Teufel muß ja eigentlich Angst vor uns haben. Aber er weiß, durch die Lüge kann er uns so betrügen, daß wir diese Stellung gar nicht erkennen, daß wir Angst haben, wir könnten verloren gehen, daß wir Angst haben, wenn wir sündigen, dann hört die Vergebung irgendwo auf, daß wir Angst haben, wir dürfen gegen den Teufel nichts machen. Dann bringt er gerne Stellen wie z.B. im Judasbrief, wobei wir wissen müssen, daß im Judasbrief von Gottlosen die Rede ist. Im Judasbrief redet der Schreiber - Judas - von Menschen, die sich in die Gemeinde eingeschlichen haben, die also Gottlose sind, die nicht wiedergeboren sind, Menschen im Fleisch. Wir lesen da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Doch gleicherweise beflecken auch diese Träumer das Fleisch und verachten die Herrschaft und lästern Herrlichkeiten. Michael aber, als er mit dem Teufel streitend, Wortwechsel hatte um den Leib Moses’, wagte nicht ein lästerndes Urteil über ihn zu fällen, sondern sprach: Der Herr schelte dich!</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sind also Menschen, die verachten die Herrschaft. Das ist ein generelles Problem, sie erkennen die unsichtbare Welt überhaupt nicht an, sie setzen sich darüber hinweg und spotten vielleicht sogar darüber, auch über den Teufel. Es gab damals eine bestimmte Richtung, die Gnosis. Sie haben in dieser Weise die Herrschaft verachtet, waren aber keine Wiedergeborenen und fielen deswegen unter dieses Urteil. Wir denken daran, daß auch heute, wenn die gottlosen Menschen vom Teufel reden, sie verniedlichend über ihn reden, oder sie machen ihre Witze darüber. Das ist hier gemeint. Sie reden so, weil sie den Teufel gar nicht kennen, weil sie seine Macht nicht kennen. Von ihnen ist gesagt, daß sie seine Herrschaft verachten. Dieses Wort wird vom Teufel gerne gebraucht, um uns Angst zu machen und zu sagen: Wenn du jetzt irgendetwas gegen den Teufel unternimmst, wenn du ihm gebietest, wenn du ihm widerstehst, dann lästerst du ihn ja. Das darfst du nicht. Aber wir wissen, wie wir gelesen haben, unsere Stellung, die wir haben, ist über ihm. Wir stehen über diesen Herrschaften, wir sind auch höher - bitte - wir sind auch höher als die Engel. Über jede Herrschaft sind wir gesetzt, also sind wir auch höher als der Erzengel Michael. Das ist für uns schwer verständlich, weil wir so kleine Pimpfe sind. Das ist aber ein Engel, der eine riesige Kraft und Gewalt hat, aber der Stellung nach, die wir in Christus haben, sind wir über ihm. Deswegen können wir sehr wohl ein lästerndes Urteil über ihn fällen, können sehr wohl auch ein richtendes Urteil über ihn fällen, denn das haben wir ja i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149</w:t>
      </w:r>
      <w:r>
        <w:rPr>
          <w:rFonts w:eastAsia="Times" w:cs="Times" w:ascii="Times" w:hAnsi="Times"/>
          <w:sz w:val="28"/>
          <w:szCs w:val="28"/>
        </w:rPr>
        <w:t xml:space="preserve"> ganz direkt angesproche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 ff</w:t>
      </w:r>
      <w:r>
        <w:rPr>
          <w:rFonts w:eastAsia="Times" w:cs="Times" w:ascii="Times" w:hAnsi="Times"/>
          <w:sz w:val="28"/>
          <w:szCs w:val="28"/>
        </w:rPr>
        <w:t>: „Lobeserhebungen Gottes seien in ihrer Kehle (Also es geht schon ziemlich laut zu.), und ein zweischneidiges Schwert in ihrer Hand“ - das Wort Gottes - „um Rache auszuüben an den Nationen und Bestrafung an den Völkerschaften, ihre Könige zu binden mit Ketten und ihre Edlen mit eisernen Fesseln. An ihnen auszuüben das geschriebene Gericht! Das ist die Ehre all seiner Frommen. Lobet Jehova!“</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issen aus dem Neuen Testament, daß unserere Feinde, daß unser Kampf gegen die himmlischen Mächte der Bosheit ist. Insofern trifft das auf uns zu, daß wir auch hier Rache ausüben - wir sollten lieber sagen - Vergeltung ausüben, Bestrafung nach dem Wort Gottes, weil das keine Willkür ist, und, daß wir binden können. Das ist hiermit ausgedrückt. Das schließt die Stellung, die wir in der Höhe haben mit ein. Wenn wir uns vergegenwärtigen, daß wir hier Vollmachten haben, um gegen den Teufel vorzugehen, - das klingt ja aus dieser Stelle hier an, und wir kommen im folgenden noch dazu - dann können wir das sehr wohl verstehen, daß der Teufel ein ganz gewaltiges Motiv hat, weil es ihm an den Kragen geht, daß er uns über diese Stellung in der Höhe hinwegtäuschen will. Er überlegt, er ratschlagt nur, wie kann ich diese Kerle aus ihrer Höhe herunterschlagen, wie kann ich die aus ihrer Höhe wegbringen, sodaß sie diese himmlische Stellung nicht einnehmen, sodaß sie nicht erkennen, wer sie eigentlich sind, sodaß sie nicht wissen, was für eine Macht sie gegen die Teufel haben. Das überlegt er Tag für Tag: Wie kann ich jetzt den Bruder, die Schwester und den Bruder darüber hinwegtäuschen, damit er ja nicht auf die Idee kommt, damit er das ja nicht begreift. Das würde ja gefährlich, wenn er es begriffe. Deswegen ratschlagt er und seine Listen und Ideen sind sehr vielfältig. Er ist da sehr variativ, er hat für jeden die richtige Lüge parade, die benötigt wird, um ihn über diese Stellung hinwegzutäuschen. Sie haben Wolhgefallen an der Lüge. Das sind nämlich diejenigen, die dann vom Teufel belogen sind und diese Lüge weitergeben. Es gefällt ihnen, belogen zu sein. Deswegen sind auch so viele belogen, weil es ihnen eben gefällt, sonst wären sie nicht belogen. Denn Gott bietet uns in seinem Wort die ganze Wahrheit, und wir haben den heiligen Geist, der uns in alle Wahrheit leiten soll, und wenn wir das wollen, dann werden wir auch in die ganze Wahrheit geleitet. Wenn wir aber an der Lüge wohlgefallen haben, dann sind wir eben belogen. Wir sehen, die gewaltige Stellung, die wir in der Höhe haben, daß wir im Himmel mit Christus sitzen, und zwar über jedes Fürstentum, über jede Gewalt, das ist etwasWunderbares, etwas Gewaltiges. Deswegen heißt es z.B. auch im Hebräerbrief an einer Stelle - </w:t>
      </w:r>
      <w:r>
        <w:rPr>
          <w:rFonts w:eastAsia="Times" w:cs="Times" w:ascii="Times" w:hAnsi="Times"/>
          <w:b/>
          <w:bCs/>
          <w:sz w:val="28"/>
          <w:szCs w:val="28"/>
        </w:rPr>
        <w:t>Hebräer</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daß der Herr Jesus zur Rechten der Majestät sitzt. „Welcher, der Abglanz seiner Herrlichkeit und der Abdruck seines Wesens seiend und alle Dinge durch das Wort seiner Macht tragend, nachdem er durch sich selbst die Reinigug der Sünden bewirkt, sich gesetzt hat zur Rechten der Majestät in der Höhe.“ Das ist eben die Stellung in der Höhe, die wir hier ha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t>
      </w:r>
      <w:r>
        <w:rPr>
          <w:rFonts w:eastAsia="Times" w:cs="Times" w:ascii="Times" w:hAnsi="Times"/>
          <w:sz w:val="28"/>
          <w:szCs w:val="28"/>
        </w:rPr>
        <w:t xml:space="preserve">Zur Rechten der Majestät...“ Majestät ist ja Königswürde, Königsmacht, Herrschaftsmacht. Die Rechte Gottes - das zur-Rechten-Gottes-sein - drückt also die Teilhaberschaft an der Macht Gottes aus, die Delegation von Macht Gottes. Wir wissen, daß dem Herrn Jesus alle Macht gegeben ist. Er sagt selbst am Ende dem Matthäusevangeliums: „Mir ist gegeben alle Macht im Himmel und auf Erden.“ An dieser Macht partizipieren wir, wir nehmen daran teil. Darin liegt eine Absicht Gottes. Er möchte nämlich den Menschen gebrauchen, um den Teufel zu demütigen, weil sich der Teufel gegen Gott erhoben hat. Gott gebraucht die niedrigsten Geschöpfe, die es gibt - niedrigsten Geschöpfe, das bezieht sich auf den Verstand-, nämlich die Menschen, die aus Materie entstanden sind. Diese gebraucht er, um den gewaltigen Engelsfürst, den Stolzen, zu demütigen und zu beugen, indem er solche Menschen gebraucht, gegen den Teufel Vollmacht auszuüben. Darin liegt Verherrlichung Gottes. Warum? Nun, diese Vollmacht kann nur ausgeübt werden, wenn sich Menschen erstens retten lassen und damit Gott im Blick auf ihre Sünde die Ehre geben, und zweitens, indem sich solche Menschen von Gott gebrauchen lassen. Da wird eine Zurüstung benötigt, eine gewisse geistliche Stellung, eine Abhängigkeit und Hingabe an Gott, damit Gott Menschen in dieser Weise gebrauchen kann. Auch dies ehrt Gott wiederum. Das heißt, die Menschen müssen, damit sie von Gott in dieser Weise gebraucht werden können, ihm in gewaltiger Weise die Ehre gegeben haben. Nur deswegen kann Gott diese Menschen gebrauchen. Sie dienen der Demütigung Satans, der ja den Weg von Gott weggegangen ist, der sein eigenes System errichtet hat. Gott führt hier den Beweis, daß er durch das, was Gott ist, die Wahrheit, die Geschöpfe für sich gewinnt, von der Herrschaft Satans hinweg. Denn die Menschen sind in die Herrschaft Satans hineingekommen. Es ist die Schande, die der Feind erlebt, wenn Menschen, die er beherrscht hat... Wir lesen im Johannesevangelium, daß der Satan unser Vater dem Fleische nach, der Sünde nach ist. Er ist unser Vater, soweit wir Menschen im Fleisch sind und in der Sünde gelebt haben. Gott ist so wunderbar und so mächtig, daß er solche Geschöpfe, die obendrein noch vom Satan bedrängt werden, herausbringt, so daß sie freiwillig herauskommen, Gott die Ehre geben, Gott verherrlichen und dann auch noch gegen ihren eigenen Vater - ich will es mal so ausdrücken - vorgehen und gegen ihn Gewalt ausüben und von Gott gebraucht werden, über ihn Herrschaft auszuüben. Das ist der gewaltigste Triumph Gottes, der denkbar ist, daß er es schafft und vermag, Menschen aus dieser niedrigen Stellung, aus der Gottfeindschaft, aus der Dienstbarkeit Satan gegenüber herauszuholen und in eine Position zu bringen, um im Auftrag Gottes Herrschaft über den Satan auszuüben. Da ist etwas ganz Gewaltiges. Es ist durch Christus wirklich geworden. Es entspricht aber bereits vom Alten Testament her den Absichten Gottes. Wir schlagen einmal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80,17</w:t>
      </w:r>
      <w:r>
        <w:rPr>
          <w:rFonts w:eastAsia="Times" w:cs="Times" w:ascii="Times" w:hAnsi="Times"/>
          <w:sz w:val="28"/>
          <w:szCs w:val="28"/>
        </w:rPr>
        <w:t xml:space="preserve"> auf. Da heißt es: „Deine Hand sei auf dem Manne deiner Rechten, auf dem Menschensohne, den du dir gestärkt hast.“ Das müssen wir uns vergegenwärtigen, das müssen wir im Einzelnen analysieren. „Die Hand Gottes auf dem Manne deiner Rechte...“ - Handauflegung. Die Hand Gottes auf dem Manne deiner Rechten. Handauflegung ist Einsmachung. Also macht sich Gott eins mit einem Manne, mit einem Menschen, einer Kreatur, und zwar „dem Manne deiner Rechten“. Wenn wir einmal nachforschen, wenn die Bibel über die Rechte spricht, über die rechte Hand, dann sind wesenhaft zwei Dinge ausgedrückt, Gemeinschaft und Macht. Die Belegstelle für Gemeinschaft ist </w:t>
      </w:r>
      <w:r>
        <w:rPr>
          <w:rFonts w:eastAsia="Times" w:cs="Times" w:ascii="Times" w:hAnsi="Times"/>
          <w:b/>
          <w:bCs/>
          <w:sz w:val="28"/>
          <w:szCs w:val="28"/>
        </w:rPr>
        <w:t>Galater</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und für Macht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26,64</w:t>
      </w:r>
      <w:r>
        <w:rPr>
          <w:rFonts w:eastAsia="Times" w:cs="Times" w:ascii="Times" w:hAnsi="Times"/>
          <w:sz w:val="28"/>
          <w:szCs w:val="28"/>
        </w:rPr>
        <w:t xml:space="preserve">. In </w:t>
      </w:r>
      <w:r>
        <w:rPr>
          <w:rFonts w:eastAsia="Times" w:cs="Times" w:ascii="Times" w:hAnsi="Times"/>
          <w:b/>
          <w:bCs/>
          <w:sz w:val="28"/>
          <w:szCs w:val="28"/>
        </w:rPr>
        <w:t>Galater</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steht, der Jakobus und der Petrus dem Paulus die Rechte der Gemeinschaft gaben. Wir können dann aus solchen Formulierungen erkennen, was die symbolische Bedeutung ist, etwa von „Hand“, von „Rechte“ usw. „Hand“ allein steht für Mach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der Stelle vo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26</w:t>
      </w:r>
      <w:r>
        <w:rPr>
          <w:rFonts w:eastAsia="Times" w:cs="Times" w:ascii="Times" w:hAnsi="Times"/>
          <w:sz w:val="28"/>
          <w:szCs w:val="28"/>
        </w:rPr>
        <w:t xml:space="preserve"> ist ausgedrückt, daß der Herr Jesus zur Rechten der Macht sitzt. Es sind also Gemeinschaft und Macht ausgedrückt. „Deine Hand sei auf dem Manne deiner Rechten“ - der Mann, der in der Gemeinschaft mit Gott steht, und der die Macht Gottes hat, das ist Christus. Gott macht sich in Christus mit dem Menschen eins und hebt den Menschen in eine Stellung der Gemeinschaft und der Macht und an der Teilhaberschaft an der Macht Gottes. Das präzisiert diese Stelle noch einmal, indem es heißt: ... „auf dem Menschensohne, den du dir gestärkt hast.“ Gott hat sich mit dem Manne eins gemacht. Wir sehen darin den Menschen im Fleisch. Indem Christus ins Fleisch gekommen ist, hat Gott hier am Fleisch teilgenommen. Aber Gott hat sich den Menschensohn gestärkt, nämlich den auferstandenen Menschen. Der Ausdruck „Menschensohn“ meint der „Nachkomme des Menschen“. Der Mensch, der erste Mensch war Adam und der Menschensohn, der Nachkomme, der Erbe des Menschen ist Christus, der neue Mensch. Er spricht auch in den Evangelien immer wieder von sich als dem Menschensohn. Gott hat sich also eins gemacht mit „dem Mann deiner Rechten“, mit Christus, indem er ins Fleisch gekommen ist, und im Fleisch hat er seine Macht und die direkte Gemeinschaft mit Gott abgelegt. Aber er ist durch die Auferstehung und die Hinwegnahme der Sünde gestärkt worden, und wir mit ihm zusammen, alle, die an dieser neuen Schöpfung teilhaben. Das steckt in dieser Stelle drin. Gott hat sich den Menschen gestärkt, und es heißt: Gott hat dem Menschen Stärke gegeben um seiner, um Gottes willen. Der Mensch ist nicht einfach gestärkt worden, damit der Stärke hat, sondern weil Gott diese Stärke einsetzen will. Das ist genau die Tatsache, daß wir mit Christus zur Rechten Gottes sitzen - in dieser Vollmacht über alle Engel und Fürstentüme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Hier ist interessanterweise ein Mann erwähnt. Dieses Wort für „stärken“ heißt im Hebräischen „a:ma:z“. Da gibt es einen König Israels, der heißt „Amazja“, das heißt: Jehova - oder Gott - hat gestärkt.“ Von der Symbolik des Namens her dürfen wir annehmen, daß wir durch diesen Amazja auch belehrt werden, zu welchem Zweck Gott diesen Mann oder auch diesen Menschen bestärkt hat. Wir lesen von diesem Amazja eine interessante Begebenheit in </w:t>
      </w:r>
      <w:r>
        <w:rPr>
          <w:rFonts w:eastAsia="Times" w:cs="Times" w:ascii="Times" w:hAnsi="Times"/>
          <w:b/>
          <w:bCs/>
          <w:sz w:val="28"/>
          <w:szCs w:val="28"/>
        </w:rPr>
        <w:t>2.Chronika</w:t>
      </w:r>
      <w:r>
        <w:rPr>
          <w:rFonts w:eastAsia="Times" w:cs="Times" w:ascii="Times" w:hAnsi="Times"/>
          <w:sz w:val="28"/>
          <w:szCs w:val="28"/>
        </w:rPr>
        <w:t xml:space="preserve"> </w:t>
      </w:r>
      <w:r>
        <w:rPr>
          <w:rFonts w:eastAsia="Times" w:cs="Times" w:ascii="Times" w:hAnsi="Times"/>
          <w:b/>
          <w:bCs/>
          <w:sz w:val="28"/>
          <w:szCs w:val="28"/>
        </w:rPr>
        <w:t>25</w:t>
      </w:r>
      <w:r>
        <w:rPr>
          <w:rFonts w:eastAsia="Times" w:cs="Times" w:ascii="Times" w:hAnsi="Times"/>
          <w:sz w:val="28"/>
          <w:szCs w:val="28"/>
        </w:rPr>
        <w:t xml:space="preserve">.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Wir müssen wissen, daß uns das ganze Alte Testament zur Belehrung geschrieben ist. Da steht ja so vieles an Vorbildern für uns drin, an Hinweisen, die keine direkten Aussagen sind, uns aber in einer bildlichen Form dargestellt sind, weil geistliche Sachverhalte am besten durch irdische Begebenheiten veranschaulicht werden können. So ist auch z.B. das irdische Jerusalem ein Abbild des himmlischen oder der irdische Tempel ein Abbild des himmlischen. Wenn Gott uns den unsichtbaren Bereich beschreiben würde, könnten wir es gar nicht fassen. Also gibt er uns im Alten Testament diese bildlichen Darstellungen. Der Amazja ist jemand, der den Kampf gegen irdische Feinde führt. Darin ist er für uns ein Vorbild im Kampf gegen die geistlichen Feinde, gegen die Mächte der Bosheit. Wir müssen verstehen, wenn das Neue Testament - das ja sehr dünn ist - uns keine sehr tiefgehenden Abhandlungen gibt, dann deshalb, weil wir es nicht fassen könnten, wenn es uns nicht hier im Alten Testament so dargestellt worden wäre. Paulus sagt ja einmal, als er über den Ochsen spricht, dem man das Maul nicht verbinden soll, daß, wenn Gott von Ochsen spricht, er eigentlich die Diener Gottes meint, z.B. den Paulus. Der sagt doch: Gott ist ja überhaupt nicht an den Ochsen interessiert. Es ist durchaus um unseretwillen geschrieben worden. Genau ist es nicht das Interesse Gottes, uns hier interessante Stories über irgendwelche Kriege des Alten Testamentes zu liefern, so wie man einen schönen Roman liest und sich unterhalten läßt. Nein, Gott will uns belehr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jetzt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Amazja aber faßte Mut und führte sein Volk aus und er zog ins Salztal und schlug die Kinder Seir, zehntausend Mann. Und die Kinder Juda führten zehntausend gefangen hinweg und brachten sie auf die Spitze des Felsens und stürzten sie hinab von der Spitze des Felsens, daß sie allesamt zerbarst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fragen uns, warum haben sie denn das gemacht? Warum fangen sie sie erst lebendig und führen sie dann auf einen Felsen hoch und schmeißen sie dann herunter. Gut, wir können darin eine besondere Art des Gerichtes sehen, das sie vollzogen haben, aber einfacher wäre es doch gewesen, die einfach mit einem Schwert niederzustoßen. Da hätten sie viel weniger Arbeit gehabt. Wir müssen das ja auch einmal ein bißchen praktisch sehen. Die haben das mit Sicherheit deswegen gemacht, weil Gott uns hier eine Belehrung geben will. Für „Fels“ steht hier „sela“. Es gibt zwei Worte für Felsen, das Wort „zur“, das ist das Felsmassiv, und es gibt das Wort „sela“, das ist die Felsspalte. Die Felsspalte hat zwei Aspekte. Einmal kann man sich darin verbergen, ein Aspekt des Schutzes, der Geborgenheit, aber eine Felsspalte ist ja auch etwas Abschüssiges, wenn sie tief herunter geht. Wir denken z.B. an eine Grotte oder an zwei Felsspitzen und dazwischen ein schmales Tal. Da geht es also ganz tief herunter. Dieses Abschüssige ist ein Bild auf einen geistlichen Ort (Geistort), den die Bibel den „Abyssos“ nennt, das wird auch übersetzt mit „Abgrund“. Von diesem Abgrund erfahren wir eine interessante Mitteilung, in der Offenbarung erfahren wir nämlich, daß in der kommenden Gerichtszeit aus diesem Abgrund Mächte der Bosheit herausgelassen werden (</w:t>
      </w:r>
      <w:r>
        <w:rPr>
          <w:rFonts w:eastAsia="Times" w:cs="Times" w:ascii="Times" w:hAnsi="Times"/>
          <w:b/>
          <w:bCs/>
          <w:sz w:val="28"/>
          <w:szCs w:val="28"/>
        </w:rPr>
        <w:t>Offb</w:t>
      </w:r>
      <w:r>
        <w:rPr>
          <w:rFonts w:eastAsia="Times" w:cs="Times" w:ascii="Times" w:hAnsi="Times"/>
          <w:sz w:val="28"/>
          <w:szCs w:val="28"/>
        </w:rPr>
        <w:t>.</w:t>
      </w:r>
      <w:r>
        <w:rPr>
          <w:rFonts w:eastAsia="Times" w:cs="Times" w:ascii="Times" w:hAnsi="Times"/>
          <w:b/>
          <w:bCs/>
          <w:sz w:val="28"/>
          <w:szCs w:val="28"/>
        </w:rPr>
        <w:t>9</w:t>
      </w:r>
      <w:r>
        <w:rPr>
          <w:rFonts w:eastAsia="Times" w:cs="Times" w:ascii="Times" w:hAnsi="Times"/>
          <w:sz w:val="28"/>
          <w:szCs w:val="28"/>
        </w:rPr>
        <w:t xml:space="preserve">) Wir lesen, daß der Satan im tausendjährigen Reich dort für tausend Jahre gebunden liegen wird. Wir lesen auch, daß der Herr Jesus, als er dem Besessenen von Gadara begegnet, aus letzterem die Geister heraussprechen und bitten den Herrn Jesus, daß er sie nicht in den Abgrund hineinwerden möge, also, daß er ihnen nicht gebieten möge, in den Abgrund zu fahren. Wir sehen also, daß dieser Abyssos ein Ort ist, der für abgefallene Engel bestimmt ist. In dem Amazja haben wir hier ein Bild, daß er mit den Männern aus Seir ... Interessant ist, daß „Seir“ der „Behaarte“ heißt. Von diesem Wort der Behaarte leitet sich auch ein alttestamentliches Wort für „Dämon“ ab. In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wo von den Trümmern Babylons die Rede ist, wird von einem an den Ort gebundenen Spuk berichtet, von verschiedenen Geistern, die dort herumspuken. Da ist auch die Rede von sogenannten „Sari:m“, das ist so ähnlich wie Seir. In der Anmerkung zur Elberfelder Bibel lesen wir, daß das bockgestaltige Dämonen sind. Behaarung ist hier also ein Bild für die „Böcke“, die haarigen Böcke, und die sind ein Bild auf Dämo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och etwas zu der Zahl „zehntausend“. Sie wird in der Bibel als Charakteristikum mit der Engelwelt in Verbindung gebracht. Wer es nacharbeiten will, der kann es zum Beispiel aus </w:t>
      </w:r>
      <w:r>
        <w:rPr>
          <w:rFonts w:eastAsia="Times" w:cs="Times" w:ascii="Times" w:hAnsi="Times"/>
          <w:b/>
          <w:bCs/>
          <w:sz w:val="28"/>
          <w:szCs w:val="28"/>
        </w:rPr>
        <w:t>Daniel</w:t>
      </w:r>
      <w:r>
        <w:rPr>
          <w:rFonts w:eastAsia="Times" w:cs="Times" w:ascii="Times" w:hAnsi="Times"/>
          <w:sz w:val="28"/>
          <w:szCs w:val="28"/>
        </w:rPr>
        <w:t xml:space="preserve"> </w:t>
      </w:r>
      <w:r>
        <w:rPr>
          <w:rFonts w:eastAsia="Times" w:cs="Times" w:ascii="Times" w:hAnsi="Times"/>
          <w:b/>
          <w:bCs/>
          <w:sz w:val="28"/>
          <w:szCs w:val="28"/>
        </w:rPr>
        <w:t>7,10</w:t>
      </w:r>
      <w:r>
        <w:rPr>
          <w:rFonts w:eastAsia="Times" w:cs="Times" w:ascii="Times" w:hAnsi="Times"/>
          <w:sz w:val="28"/>
          <w:szCs w:val="28"/>
        </w:rPr>
        <w:t xml:space="preserve"> entnehmen: „... Zehntausende mal Zehntausende dienten ihm...“ oder aus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9,16</w:t>
      </w:r>
      <w:r>
        <w:rPr>
          <w:rFonts w:eastAsia="Times" w:cs="Times" w:ascii="Times" w:hAnsi="Times"/>
          <w:sz w:val="28"/>
          <w:szCs w:val="28"/>
        </w:rPr>
        <w:t xml:space="preserve">, wo die Dämonen aus dem Abyssos herauskommen. Da ist auch von Zehntausenden die Rede. Ähnliches lesen wir auch in </w:t>
      </w:r>
      <w:r>
        <w:rPr>
          <w:rFonts w:eastAsia="Times" w:cs="Times" w:ascii="Times" w:hAnsi="Times"/>
          <w:b/>
          <w:bCs/>
          <w:sz w:val="28"/>
          <w:szCs w:val="28"/>
        </w:rPr>
        <w:t>5.Mose</w:t>
      </w:r>
      <w:r>
        <w:rPr>
          <w:rFonts w:eastAsia="Times" w:cs="Times" w:ascii="Times" w:hAnsi="Times"/>
          <w:sz w:val="28"/>
          <w:szCs w:val="28"/>
        </w:rPr>
        <w:t xml:space="preserve"> </w:t>
      </w:r>
      <w:r>
        <w:rPr>
          <w:rFonts w:eastAsia="Times" w:cs="Times" w:ascii="Times" w:hAnsi="Times"/>
          <w:b/>
          <w:bCs/>
          <w:sz w:val="28"/>
          <w:szCs w:val="28"/>
        </w:rPr>
        <w:t>36,30</w:t>
      </w:r>
      <w:r>
        <w:rPr>
          <w:rFonts w:eastAsia="Times" w:cs="Times" w:ascii="Times" w:hAnsi="Times"/>
          <w:sz w:val="28"/>
          <w:szCs w:val="28"/>
        </w:rPr>
        <w:t xml:space="preserve">, daß zwei Zehntausend jagen werden. Die „Zwei“ deutet auf das Einsmachen in Christus hin: Wo zwei oder drei in meinem Namen versammelt sind. Außerdem steht in </w:t>
      </w:r>
      <w:r>
        <w:rPr>
          <w:rFonts w:eastAsia="Times" w:cs="Times" w:ascii="Times" w:hAnsi="Times"/>
          <w:b/>
          <w:bCs/>
          <w:sz w:val="28"/>
          <w:szCs w:val="28"/>
        </w:rPr>
        <w:t>1.Samuel</w:t>
      </w:r>
      <w:r>
        <w:rPr>
          <w:rFonts w:eastAsia="Times" w:cs="Times" w:ascii="Times" w:hAnsi="Times"/>
          <w:sz w:val="28"/>
          <w:szCs w:val="28"/>
        </w:rPr>
        <w:t xml:space="preserve"> </w:t>
      </w:r>
      <w:r>
        <w:rPr>
          <w:rFonts w:eastAsia="Times" w:cs="Times" w:ascii="Times" w:hAnsi="Times"/>
          <w:b/>
          <w:bCs/>
          <w:sz w:val="28"/>
          <w:szCs w:val="28"/>
        </w:rPr>
        <w:t>18,7</w:t>
      </w:r>
      <w:r>
        <w:rPr>
          <w:rFonts w:eastAsia="Times" w:cs="Times" w:ascii="Times" w:hAnsi="Times"/>
          <w:sz w:val="28"/>
          <w:szCs w:val="28"/>
        </w:rPr>
        <w:t xml:space="preserve">, daß das Volk Israel singt: Saul hat Tausende erschlagen, David aber deren Zehntausende. Da wissen wir, daß Saul ein Bild auf den Menschen im Fleisch ist, David aber ein Bild auf den Menschen im Geist, auf Christus. Zehntausend bezieht sich auch hier auf etwas Geistliches. Wir sehen, daß die Stelle zu uns spricht, wenn Amazja ein Mann ist, den Gott gestärkt hat, hier zu einem irdischen Kampf, und er in dieser Weise etwas vollzieht, daß an den Feinden ein Gericht geübt wird, sodaß sie den Felsen heranbgestürzt werden, dann wissen auch wir, daß wir neutestamentlich auf Grund dieser Höhe, in der wir sitzen, eine Vollmacht haben, mit der wir dem Teufel gebieten können, in den Abgrund zu gehen. Dann, wenn wir ihn treffen (antreffen?) können - indem er uns angreift, indem er uns plagt, indem er in Menschen, in Gläubigen wohnt, kann man ihn gebieten, in den Abgrund zu gehen. Das alles schließt die himmlische Stellung ein. Dazu hat Gott uns in Christus gestärkt. Schon seit langem ist es seine Absicht, dies zu tun. Gottes Gedanken gingen schon von der Ewigkeit her, als er den Fall Satans sah, dahin, den Menschen mit dem Ziel zu schaffen, Satan durch Menschen zu überwinden. Das spricht Gott bereits im Buch Hiob aus, lange vor der Gnadenzeit, lange vor der Gemeindezeit. (Das Buch Hiob ist sehr, sehr interessant. Ich kann nur jedem raten, sich intensiv damit zu beschäftigen, auch, wenn er nicht viel davon versteht. Aber das kommt im Laufe der Zeit.) </w:t>
      </w:r>
      <w:r>
        <w:rPr>
          <w:rFonts w:eastAsia="Times" w:cs="Times" w:ascii="Times" w:hAnsi="Times"/>
          <w:b/>
          <w:bCs/>
          <w:sz w:val="28"/>
          <w:szCs w:val="28"/>
        </w:rPr>
        <w:t>Hiob</w:t>
      </w:r>
      <w:r>
        <w:rPr>
          <w:rFonts w:eastAsia="Times" w:cs="Times" w:ascii="Times" w:hAnsi="Times"/>
          <w:sz w:val="28"/>
          <w:szCs w:val="28"/>
        </w:rPr>
        <w:t xml:space="preserve"> </w:t>
      </w:r>
      <w:r>
        <w:rPr>
          <w:rFonts w:eastAsia="Times" w:cs="Times" w:ascii="Times" w:hAnsi="Times"/>
          <w:b/>
          <w:bCs/>
          <w:sz w:val="28"/>
          <w:szCs w:val="28"/>
        </w:rPr>
        <w:t>20,27</w:t>
      </w:r>
      <w:r>
        <w:rPr>
          <w:rFonts w:eastAsia="Times" w:cs="Times" w:ascii="Times" w:hAnsi="Times"/>
          <w:sz w:val="28"/>
          <w:szCs w:val="28"/>
        </w:rPr>
        <w:t xml:space="preserve">. Da lesen wir von einer Zusammenarbeit des Himmels mit der Erde. Da geht es um den Bösewicht und den Gesetzlosen. Da heißt es: „Der Himmel wird seine Ungerechtigkeit enthüllen.“ - Also die Ungerechtigkeit des Gesetzlosen - „und die Erde wird sich wider ihn erheben“ - Die Erde steht gegen den Gesetzlosen auf. Man könnte meinen, hier geht es ja nur um einen gesetzlosen Menschen. Dann würde man aber schwer erklären können, wie sich die Erde gegen ihn erheben wird. Aber man könnte es daraufhin deuten. Es gibt aber einen eindeutigen Beweis, daß hier mit dem Gesetzlosen der Teufel gemeint ist. Dieser Beweis is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und </w:t>
      </w:r>
      <w:r>
        <w:rPr>
          <w:rFonts w:eastAsia="Times" w:cs="Times" w:ascii="Times" w:hAnsi="Times"/>
          <w:b/>
          <w:bCs/>
          <w:sz w:val="28"/>
          <w:szCs w:val="28"/>
        </w:rPr>
        <w:t>5</w:t>
      </w:r>
      <w:r>
        <w:rPr>
          <w:rFonts w:eastAsia="Times" w:cs="Times" w:ascii="Times" w:hAnsi="Times"/>
          <w:sz w:val="28"/>
          <w:szCs w:val="28"/>
        </w:rPr>
        <w:t xml:space="preserve"> ausgesprochen. Wir lesen </w:t>
      </w:r>
      <w:r>
        <w:rPr>
          <w:rFonts w:eastAsia="Times" w:cs="Times" w:ascii="Times" w:hAnsi="Times"/>
          <w:b/>
          <w:bCs/>
          <w:sz w:val="28"/>
          <w:szCs w:val="28"/>
        </w:rPr>
        <w:t>Hiob</w:t>
      </w:r>
      <w:r>
        <w:rPr>
          <w:rFonts w:eastAsia="Times" w:cs="Times" w:ascii="Times" w:hAnsi="Times"/>
          <w:sz w:val="28"/>
          <w:szCs w:val="28"/>
        </w:rPr>
        <w:t xml:space="preserve"> </w:t>
      </w:r>
      <w:r>
        <w:rPr>
          <w:rFonts w:eastAsia="Times" w:cs="Times" w:ascii="Times" w:hAnsi="Times"/>
          <w:b/>
          <w:bCs/>
          <w:sz w:val="28"/>
          <w:szCs w:val="28"/>
        </w:rPr>
        <w:t>20,4</w:t>
      </w:r>
      <w:r>
        <w:rPr>
          <w:rFonts w:eastAsia="Times" w:cs="Times" w:ascii="Times" w:hAnsi="Times"/>
          <w:sz w:val="28"/>
          <w:szCs w:val="28"/>
        </w:rPr>
        <w:t xml:space="preserve">: „Weißt du dieses, das von jeher, seitdem der Mensch auf die Erde gesetzt wurde, der Jubel der Gesetzlosen kurz und die Freude der Ruchlosen für einen Augenblick war. Das heißt also, die Gesetzlosen, von denen in diesem Kapitel die Rede ist, die gab es schon, bevor die Menschen auf die Erde gesetzt wurden. Das ist der Beweis, daß hier vom Teufel die Rede sein muß. Dies ist primär, in erster Linie Beweis, sonst würde d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keinen Sinn ergeben. Hier ist nämlich von Gesetzlosen die Rede, die schon lange Zeit Gesetzlose waren, bevor es Menschen gab. Das sollte ihnen dann vergehen mit dem Auf-die-Erde-Setzen des Menschen. Dann sollte der Jubel der Gesetzlosen nur kurz sein. Warum? - weil Gott über die langen Zeitabläufe in der Ewigkeit dem Treiben Satans zugesehen hat, er hat ihn gewähren lassen, hat seine Schuld groß werden lassen. Dann schuf er den Menschen. Das Ziel ist, mit den Menschen den Satan zu überwinden. Dieses Ziel erreicht Gott natürlich erst in der Person Christi, ganz klar. Aber es ist ein Prinzip, daß der Himmel seine Ungerechtigkeit aufdeckt, die Untaten Satans, auch die er am Thron Gottes getan hat, die er in den Jahrmillionen der Ewigkeit getan hat, sie werden offenbar, enthüllt, indem die Erde sich gegen diesen Satan erhebt. Die Erde erhebt sich in der Person des Christus und seines Leibes, in unseren Personen gegen den Satan. Das geschieht heute, wenn wir gegen den Teufel beten, wenn wir ihm widerstehen, wenn er vor uns fliehen muß, wie das im Jakobusbrief steht. Dann geschieht das, was hier geschrieben steht, das sich die Erde gegen ihn, gegen den Satan erheb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in interessanter Nebenaspekt ist, daß Gott in diesem Zusammenhang auch die Ungerechtigkeiten Satans offenbar macht, die er schon in früheren Zeiten begangen hat. Aber das ist ein anderes Thema.</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inen weiteren Beleg, daß Gott den Satan durch den Menschen zu Fall bringen wollte, haben wir noch in </w:t>
      </w:r>
      <w:r>
        <w:rPr>
          <w:rFonts w:eastAsia="Times" w:cs="Times" w:ascii="Times" w:hAnsi="Times"/>
          <w:b/>
          <w:bCs/>
          <w:sz w:val="28"/>
          <w:szCs w:val="28"/>
        </w:rPr>
        <w:t>1.Mose</w:t>
      </w:r>
      <w:r>
        <w:rPr>
          <w:rFonts w:eastAsia="Times" w:cs="Times" w:ascii="Times" w:hAnsi="Times"/>
          <w:sz w:val="28"/>
          <w:szCs w:val="28"/>
        </w:rPr>
        <w:t xml:space="preserve"> </w:t>
      </w:r>
      <w:r>
        <w:rPr>
          <w:rFonts w:eastAsia="Times" w:cs="Times" w:ascii="Times" w:hAnsi="Times"/>
          <w:b/>
          <w:bCs/>
          <w:sz w:val="28"/>
          <w:szCs w:val="28"/>
        </w:rPr>
        <w:t>4,7</w:t>
      </w:r>
      <w:r>
        <w:rPr>
          <w:rFonts w:eastAsia="Times" w:cs="Times" w:ascii="Times" w:hAnsi="Times"/>
          <w:sz w:val="28"/>
          <w:szCs w:val="28"/>
        </w:rPr>
        <w:t>. Da redet Gott zu dem Kain. Das Angesicht des Kains hatte sich aus Neid auf den Abel verfinstert und da sagt Gott zu Kain: „Ist es nicht so, daß es (dein Angesicht) sich erhebt, wenn du wohltust, (wenn du also etwas Rechtes tust), und wenn du nicht wohltust, dann lagert die Sünde vor der Tür. Und nach dir wird sein Verlangen sein, du aber wirst über ihn herrschen.“ Luther hat hier interessanterweise anders übersetzt, daß er spricht: „Und nach dir wird ihr Verlangen sein, du aber sollst über sie herrschen“. Das aber entspricht nicht dem Grundtext. Es erscheint in ersten Moment verwirrend, wenn es heißt: „Die Sünde lagert vor der Tür“, und dann ist von einem er die Rede, der nach dem Menschen Verlangen hat. Aber es ist ja nicht schwer zu erklären. Die Sünde kommt durch den Teufel, und die Sünde lagert vor der Tür, und der Teufel hat Verlangen nach dem Menschen. Aber die Bestimmung des Menschen ist, er soll über den Menschen herrschen. Das erfüllt sich in Christus und in uns, die wir mit ihm in himmlischen Örtern sitzen, und wie gesagt - dem Teufel auf den Kopf spucken. Das ist ein plastisches Bild, das wir uns einfach so merken könn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 himmlische Stellung bringt es mit sich, daß wir Vollmacht haben. Das war ja der Ausgangspunkt, daß uns der Teufel von dieser Höhe herabstoßen will, daß heißt, er will, daß wir uns dieser Vollmacht nicht bewußt sind. Er will uns darüber hinwegtäuschen, betrügen, damit wir diese Vollmacht nicht gebrauchen. Das Traurige ist, daß der weitaus größte Teil der Gemeinde Jesu, der auf der Welt ist, über diese Dinge nichts weiß. Es ist dem Teufel gelungen, sie um diese Vollmacht zu betrügen. Mir wurde berichtet, daß es in Rußland, im Kaukasusgebiet eine Gemeinde gibt, in der ein Gläubiger ist, der epileptische Anfälle bekommt, und zwar nur, wenn er in der Gemeinde ist. Sonst bekommt er sie nicht. Er bekommt in der Gemeinde epileptische Anfälle, sonst nicht. Was machen denn die Gläubigen dagegen? Sie machen nichts dagegen. Sie sagen, das ist eben Krankheit, da können wir nichts machen. Da ist es dem Teufel gelungen, diese Gläubigen zu betrügen. Wir lesen in der Bibel ganz klar, daß diese epileptischen Anfälle vom Teufel kommen - wir lesen von epileptischen Knaben - und selbst, wenn wir zugestehen, daß es so etwas in Folge einer Gehirnverletzung geben könnte, dann wäre es doch sehr merkwürdig, daß es nur in der Gemeinde geschieht. Daher wird offenbar, daß der Teufel diese Gläubigen verhöhnt, sie sind von ihrer Höhe gestoßen worden, sie wissen nicht um diese Dinge. Vielleicht sind sie auch einfach zu feige, weil sie nicht genügend belehrt worden sind, dagegen etwas zu tun. Denn ich bin sicher, wenn sie mit diesem Bruder, der die Anfälle hat, einmal beiseite gehen würden und ab und zu einmal gegen den Teufel beten würden, dann würde er es sehr schnell unterlassen. Wenn diese Anfälle wirklich nur in der Gemeinde und so gezielt kommen, dann kann es mit Sicherheit nicht körperlich sein. Dem Teufel würde es dann vergehen, wenn er den entsprechenden Widerstand bekäme. Denn wir haben die Verheißung im Jakobusbrief: „Widerstehet dem Teufel, und er wird von euch fliehen.“ Das ist eben das aktive Gebet gegen den Feind, ein Gebet, daß sich dieser Stellung im Himmel bewußt ist und dem Teufel im Namen Jesu zu weichen gebietet und auf diese Weise gegen den Teufel vorgeht. Das schlägt durch und hat dann auch die gewünschten Erfolge. Denn es steht ja geschrieben: „Er wird von euch fliehen“. Das ist die Verheißung, wenn wir in dieser Art beten. Die Wenigsten haben es versucht, und deswegen haben sie dieses Erlebnis auch noch nicht gemacht. Aber es wäre wert, diese Erfahrung zu machen. Dann freut man sich sehr, und der Teufel überlegt sich dann sehr gut, was er sich noch alles herausnimmt. Das wird dann im Verhältnis viel weniger. Es gelingt ihm nur so lange, uns an der Nase herumzuführen und uns zu verhöhnen, wie wir diese himmlische Stellung nicht kennen, wie wir uns von dieser Höhe herunterstoßen lassen. Deswegen sind wir aufgefordert, diese Höhenstellung, diese himmlische Stellung bewußt einzunehmen und gegen den Feind vorzuge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habe mir noch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 xml:space="preserve">85,11 </w:t>
      </w:r>
      <w:r>
        <w:rPr>
          <w:rFonts w:eastAsia="Times" w:cs="Times" w:ascii="Times" w:hAnsi="Times"/>
          <w:sz w:val="28"/>
          <w:szCs w:val="28"/>
        </w:rPr>
        <w:t>aufgeschrieben. Da haben wir auch noch einen Hinweis. Er belegt noch einmal, daß Erde und Himmel zusammemwirken. Da heißt es: „Wahrheit wird sprossen aus der Erde, und Gerechtigkeit herniederschauen vom Himmel. Das ist so wunderbar, da habe ich mich so gefreut, als ich dieses Wort gelesen habe, weil das ja alles aussagt. Wie wird die Wahrheit aus der Erde sprossen? Nun, wir wissen, Christus ist der Spross aus Davids Stamm. In der Person des Christus ist Wahrheit aus der Erde hervorgesprossen. Warum? - weil er das Gericht getragen hat und weil er durch das Tragen des Gerichtes und das Hinwegtun der Sünde auf der Erde die Wahrheit Gottes aufgerichtet hat. Die Gerechtigkeit schaut vom Himmel hernieder, weil der Herr Jesus sagen kann, daß der Heilige Geist die Welt überführt von der Sünde, der Gerechtigkeit und dem Gericht. Die Sünde, daß sie nicht glauben, die Gerechtigkeit, daß ich zum Vater gehe (aha, Christus geht zum Vater in den Himmel und nimmt uns mit an himmlische Örter. Das ist Gerechtigkeit! Deswegen schaut die Gerechtigkeit, also wir als Gerechtfertigte vom Himmel auf die Erde nieder. Indem wir mit Christus im Himmel sitzen sind wir zugleich durch die neue Schöpfung, die wir haben, mit Christus gerechtfertigt. Nebenbei bemerkt, daß dritte Moment der Überführung durch den Heiligen Geist ist, daß der Fürst dieser Welt gerichtet ist. Das hängt damit engstens zusamm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wie die Bibel in ihrem Ziel auch eindeutig ist. Diese himmlische Stellung bringt uns Vollmacht. Vollmacht ist nicht Fürbitte. Bitte unterscheiden wir das. Ich habe ich so gefreut, als ich schon vor einigen Jahren in der Gebetsdienst von Watchman Nee gelesen habe. Ich empfehle das jedem einmal nachzulesen. Da zeigt er klar den Unterschied zwischen dem fürbittenden Gebet und dem Gebet in Vollmacht vom Himmel her. Er spricht von Gebet von unten - das ist die Fürbitte - und von Gebet von oben aus der himmlischen Stellung heraus, das ist das Gebet in Vollmacht, das ist Gebet im Wahrnehmen dieser Stellung zur Rechten Gottes und damit auch im Gebieten gegen den Feind. Watchman Nee behandelt das im Zusammenhang mit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18,18</w:t>
      </w:r>
      <w:r>
        <w:rPr>
          <w:rFonts w:eastAsia="Times" w:cs="Times" w:ascii="Times" w:hAnsi="Times"/>
          <w:sz w:val="28"/>
          <w:szCs w:val="28"/>
        </w:rPr>
        <w:t>. Wir kennen diese Stelle: „Was irgend ihr auf Erden binden werdet, das wird im Himmel gebunden sein. Und was irgend ihr auf Erden lösen werdet, das wird im Himmel gelöst sein.“ Wir sehen auch hier die Wechselbeziehung zwischen Erde und Himmel. Wir können hier auf der Erde im Fleisch binden, aber weil wir oben im Himmel neben der Rechten Gottes sitzen, ist es auch im Himmel gebunden und wirkt dadurch von oben auf den Feind. Wir haben noch andere Stellen, die uns diese Vollmacht zeig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45,8</w:t>
      </w:r>
      <w:r>
        <w:rPr>
          <w:rFonts w:eastAsia="Times" w:cs="Times" w:ascii="Times" w:hAnsi="Times"/>
          <w:sz w:val="28"/>
          <w:szCs w:val="28"/>
        </w:rPr>
        <w:t xml:space="preserve"> ist noch ein Beleg für das Sprossen aus der Erde, daß damit Christus gemeint ist und auch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58,8</w:t>
      </w:r>
      <w:r>
        <w:rPr>
          <w:rFonts w:eastAsia="Times" w:cs="Times" w:ascii="Times" w:hAnsi="Times"/>
          <w:sz w:val="28"/>
          <w:szCs w:val="28"/>
        </w:rPr>
        <w:t xml:space="preserve">. Das kann man sich aufschreiben oder noch als Belegstelle nehmen. Ich schreibe mir noch gerne Bibelstellen auf, die das beweisen. Wir müssen uns nämlich bemühen, daß wir alles, was wir aus der Bibel heraus behaupten oder erklären, auch belegen können. Einfach zu sagen: So ist es - das ist keine biblische Auslegung. Bibelauslegung ist, daß, wenn wir einen Satz sagen, wir ihn auch aus der Bibel beweisen können. Deswegen schreibe ich mir immer so die Bibelstellen dahinter. Es ist ein Beleg für die i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85,11</w:t>
      </w:r>
      <w:r>
        <w:rPr>
          <w:rFonts w:eastAsia="Times" w:cs="Times" w:ascii="Times" w:hAnsi="Times"/>
          <w:sz w:val="28"/>
          <w:szCs w:val="28"/>
        </w:rPr>
        <w:t xml:space="preserve"> behandelte Stell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Stelle, auf die ich hinaus will, ist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45,11</w:t>
      </w:r>
      <w:r>
        <w:rPr>
          <w:rFonts w:eastAsia="Times" w:cs="Times" w:ascii="Times" w:hAnsi="Times"/>
          <w:sz w:val="28"/>
          <w:szCs w:val="28"/>
        </w:rPr>
        <w:t xml:space="preserve">. Da heißt es: „So spricht Jehova, der Heilige Israels, und der es gebildet hat: Über das Zukünftige fraget mich, meine Kinder und das Werk meiner Hände lasset mir anbefohlen sein.“ Das ist eine sehr gelinde Formulierung. Es heißt eigentlich wortwörtlich: Bezüglich meiner Kinder und bezüglich des Werkes meiner Hände gebietet mir. Das heißt, hier wird eine Vollmacht angesprochen, in der Gott geboten werden soll. Da fallen wir aus allen Wolken. Wie ist das denn möglich? Nun, wir können Gott nichts willkürlich gebieten. Wir können nur etwas im Auftrag Gottes gebieten, was er zuvor geboten hat. Das setzt die Übereinstimmung mit dem Willen Gottes voraus. Ich kann nicht irgend etwas gebieten, was völlig abwegig ist, sondern Gott muß mir vorher geboten haben, und dann kann ich es gebieten. Dieser dynamische Zusammenhang ist i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68,18</w:t>
      </w:r>
      <w:r>
        <w:rPr>
          <w:rFonts w:eastAsia="Times" w:cs="Times" w:ascii="Times" w:hAnsi="Times"/>
          <w:sz w:val="28"/>
          <w:szCs w:val="28"/>
        </w:rPr>
        <w:t xml:space="preserve"> behandelt. Da geht es auch um die Einnahme einer himmlischen Stellung. Da lesen wir: „Du bist aufgefahren in die Höhe, du hast die Gefangenschaft gefangen geführt“(die Überwindung des Feindes, weil wir über die Feinde gesetzt sind); „du hast Gaben empfangen im Menschen, und selbst für Widerspenstige“. Es muß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8</w:t>
      </w:r>
      <w:r>
        <w:rPr>
          <w:rFonts w:eastAsia="Times" w:cs="Times" w:ascii="Times" w:hAnsi="Times"/>
          <w:sz w:val="28"/>
          <w:szCs w:val="28"/>
        </w:rPr>
        <w:t xml:space="preserve"> heißen: „Geboten hat dein Gott deine Stärke. Stärke, o Gott, das was du für uns gewirkt ha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heißt also Gott hat uns geboten, das wir Stärke haben sollen. Das Gebot Gottes steht hinter unserer Stärke. Wenn wir gebieten, das stärkt Gott das, was er uns zuvor geboten hat. Das entspricht dem, was wir in </w:t>
      </w:r>
      <w:r>
        <w:rPr>
          <w:rFonts w:eastAsia="Times" w:cs="Times" w:ascii="Times" w:hAnsi="Times"/>
          <w:b/>
          <w:bCs/>
          <w:sz w:val="28"/>
          <w:szCs w:val="28"/>
        </w:rPr>
        <w:t>Epheser</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lesen, das wir stark sein sollen in dem Herrn und in der Macht seiner Stärke. Und dann wird der Kampf wider die himmlischen Mächte der Bosheit behandelt. Das geschieht aus dieser Stärke, aus dieser gebotenen Stärke heraus, aus dieser Vollmacht heraus, sodaß wir den Kampf wider die himmlischen Mächte der Bosheit führen kön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s letzten Aspekt, daß wir diese Vollmacht haben, sei nochmal das bereits angesprochene Binden und Lösen nach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18,18</w:t>
      </w:r>
      <w:r>
        <w:rPr>
          <w:rFonts w:eastAsia="Times" w:cs="Times" w:ascii="Times" w:hAnsi="Times"/>
          <w:sz w:val="28"/>
          <w:szCs w:val="28"/>
        </w:rPr>
        <w:t xml:space="preserve"> erwähnt. Dort wird von einer unbegrenzten Vollmacht gesprochen. „Was irgend ihr binden und lösen werdet“ Das erlaubt natürlich keine willkürliche Anwendung, sondern es müssen Angelegenheiten sein, wo wir in Übereinstimmung mit dem Willen Gottes sind. Das ist da der Fall, wo sündige Bindungen an den Teufel gelöst werden und wo der Teufel selbst gelöst wird, daß er bei uns keinen Schaden anrichten kann. Man hat das bestritten, daß das Binden und Lösen etwas damit zu tun hat. Bitte prüfen wir es selbst nach, wo in der Bibel Binden und Lösen steht, im Neuen Testament fast nur an Stellen, wo vom Teufel die Rede ist. Wie man da auf die Idee kommen kann, daß es damit nichts zu tun hat, ist mir schleierhaft. Aber wir haben ja vom Wohlgefallen an der Lüge gelesen. Leute, die belogen sind, die haben eben Wohlgefallen an der Lüge. Daher sehen sie das nicht, das ist ganz einfach. Die Bibel ist diesbezüglich so instruktiv, da ist man manchmal verblüfft. Aber wir haben einen Beleg, daß wir direkt gebieten können, in </w:t>
      </w:r>
      <w:r>
        <w:rPr>
          <w:rFonts w:eastAsia="Times" w:cs="Times" w:ascii="Times" w:hAnsi="Times"/>
          <w:b/>
          <w:bCs/>
          <w:sz w:val="28"/>
          <w:szCs w:val="28"/>
        </w:rPr>
        <w:t>Markus</w:t>
      </w:r>
      <w:r>
        <w:rPr>
          <w:rFonts w:eastAsia="Times" w:cs="Times" w:ascii="Times" w:hAnsi="Times"/>
          <w:sz w:val="28"/>
          <w:szCs w:val="28"/>
        </w:rPr>
        <w:t xml:space="preserve"> </w:t>
      </w:r>
      <w:r>
        <w:rPr>
          <w:rFonts w:eastAsia="Times" w:cs="Times" w:ascii="Times" w:hAnsi="Times"/>
          <w:b/>
          <w:bCs/>
          <w:sz w:val="28"/>
          <w:szCs w:val="28"/>
        </w:rPr>
        <w:t>11,23</w:t>
      </w:r>
      <w:r>
        <w:rPr>
          <w:rFonts w:eastAsia="Times" w:cs="Times" w:ascii="Times" w:hAnsi="Times"/>
          <w:sz w:val="28"/>
          <w:szCs w:val="28"/>
        </w:rPr>
        <w:t xml:space="preserve">, und damit wollen wir zum Abschluß kommen. Da lesen wir: „Wer irgend zu diesem Berg sagen wird: Werde aufgehoben und ins Meer geworfen und nicht zweifeln wird in seinem Herzen, sondern glaubt, daß es geschieht, was es geschieht, was er sagt, dem wird es werden.“ Und später heißt es noch: „Alles, um was ihr irgend betet und bittet, glaubet, daß ihr es empfanget, und es wird euch werden“. Hier haben wir den Beleg eines direkten Ansprechens. Ein Berg ist eine Macht. In der Offenbarung sprechen die Menschen zu den Bergen: Bedeckt uns vor dem Zorn des Lammes. Also Berge sind Bilder auf Engelmächte, auf Dämonen. So können wir zu einem Berg sprechen: Im Namen Jesu werde aufgehoben und ins Meer geworfen. Der Begriff Meer ist auch im Alten Testament vielfach deckungsgleich mit Abyssos, mit Abgrund. Also: Hebe dich hinweg und werde in den Abgrund geworfen. Dann soll es geschehen. Das ist unsere Zusage, unsere Verheißung. Jetzt gibt es besonders Kluge, die sagen: das gehört ja in die Zeit der Zeichen hinein. Dem entgegnen wir aus der Parallelstelle i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17,20</w:t>
      </w:r>
      <w:r>
        <w:rPr>
          <w:rFonts w:eastAsia="Times" w:cs="Times" w:ascii="Times" w:hAnsi="Times"/>
          <w:sz w:val="28"/>
          <w:szCs w:val="28"/>
        </w:rPr>
        <w:t xml:space="preserve">, daß es auch für die Zeit nach den Zeichen gilt, denn es ist da die Rede im zweiten Teil: „Wahrlich, ich sage euch, wenn ihr Glauben habt, wie ein Senfkorn, so würdet ihr zu diesem Berge sagen, werde versetzt von hier dorthin, und er wird versetzt werden und nichts wird euch unmöglich sein.“ Sie hatten ja damals den Glauben nicht. Deswegen müßte der Herr Jesus eigentlich sagen: „Wenn ihr Glauben hättet, so würdet ihr... . Aber er sagt es nicht. Warum? - weil er von einem Glauben spricht wie ein Senfkorn und das ist der Glaube, der die spätere Zeit betrifft. Wir lesen nämlich im </w:t>
      </w:r>
      <w:r>
        <w:rPr>
          <w:rFonts w:eastAsia="Times" w:cs="Times" w:ascii="Times" w:hAnsi="Times"/>
          <w:b/>
          <w:bCs/>
          <w:sz w:val="28"/>
          <w:szCs w:val="28"/>
        </w:rPr>
        <w:t>Galaterbrief</w:t>
      </w:r>
      <w:r>
        <w:rPr>
          <w:rFonts w:eastAsia="Times" w:cs="Times" w:ascii="Times" w:hAnsi="Times"/>
          <w:sz w:val="28"/>
          <w:szCs w:val="28"/>
        </w:rPr>
        <w:t xml:space="preserve"> </w:t>
      </w:r>
      <w:r>
        <w:rPr>
          <w:rFonts w:eastAsia="Times" w:cs="Times" w:ascii="Times" w:hAnsi="Times"/>
          <w:b/>
          <w:bCs/>
          <w:sz w:val="28"/>
          <w:szCs w:val="28"/>
        </w:rPr>
        <w:t>3,25</w:t>
      </w:r>
      <w:r>
        <w:rPr>
          <w:rFonts w:eastAsia="Times" w:cs="Times" w:ascii="Times" w:hAnsi="Times"/>
          <w:sz w:val="28"/>
          <w:szCs w:val="28"/>
        </w:rPr>
        <w:t xml:space="preserve">: „Als aber der Glaube kam.“ Das heißt, es gab bereits vor der Gnadenzeit Glauben, aber der Glaube, wo alles durch Glauben geht, das ist die Gnadenzeit im engeren Sinne, nämlich die Zeit nach den Zeichen und Wundern. Auf diese Zeit ist hier Bezug genommen. Wenn ihr Glauben habt wie ein Senfkorn, dann werdet ihr in der Kraft dieses Glaubens zu den Bergen sprechen, und dann wird er auch versetzt werden. Das ist unsere Vollmacht, das ist unser Auftrag aus dieser himmlischen Stellung heraus. Wir haben sogar die Verheißung: „Nichts wird euch unmöglich sein“. Wie umfassend ist diese Vollmacht in folge unserer himmlischen Stellung. Was können wir dem Teufel alles unterbinden und untersagen, wenn wir das wüßten, und wirklich in der Tiefe verstehen würden und den Glauben dazu aufbringen würden, dann würde unser Leben sicherlich in vielen Punkten anders aussehen. Aber leider, und dann kommen wir zurück zum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62</w:t>
      </w:r>
      <w:r>
        <w:rPr>
          <w:rFonts w:eastAsia="Times" w:cs="Times" w:ascii="Times" w:hAnsi="Times"/>
          <w:sz w:val="28"/>
          <w:szCs w:val="28"/>
        </w:rPr>
        <w:t>, der Teufel hat für jeden seine Lüge, um ihn von der Höhe zu stoßen. Seine Diener sind die, die an der Lüge Wohlgefallen haben. Die glauben das eben, sie lassen sich darunterstoßen und wirken mit, daß auch andere noch heruntergestoßen werden, diese Vollmacht nicht wahrnehmen. Die Folge ist, wenn solche Gläubigen, die vom Teufel belogen sind und mitwirken, daß die Lüge und schwächt und uns den Blick auf die himmlische Stellung verstellt, daß geschieht, was im folgenden beschrieben ist, daß sie mit dem Munde segnen - und als Kinder Gottes segnen sie ja, aber im Inneren bringen sie Fluch, weil sie der Lüge glauben und der Lüge dienen. Ich denke, wir haben heute etwas über unsere himmlische Stellung gehört und betrachtet, was bestimmt in vieler Hinsicht neu gewesen ist, was vielleicht auch viel Stoff gewesen ist für diese kurze Zeit. Ich habe es mir einfacher vorgestellt. Aber, wenn man es vorbereitet, ist einem selbst alles klar, doch man merkt beim Vortragen, daß man doch viel mehr erklären muß.Aber ich hoffe, daß doch einiges vom Wort Gottes deutlich geworden is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eastAsia="Times" w:cs="Times"/>
        <w:sz w:val="16"/>
        <w:szCs w:val="16"/>
      </w:rPr>
    </w:pPr>
    <w:r>
      <w:rPr>
        <w:rFonts w:eastAsia="Times" w:cs="Times" w:ascii="Times" w:hAnsi="Times"/>
        <w:sz w:val="16"/>
        <w:szCs w:val="16"/>
      </w:rPr>
      <w:t>Er plant nur sie von seiner Höhe zu stoße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5</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5</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datenDezimal">
    <w:name w:val="Tabellendaten (Dezimal)"/>
    <w:basedOn w:val="Normal"/>
    <w:qFormat/>
    <w:pPr>
      <w:tabs>
        <w:tab w:val="clear" w:pos="708"/>
        <w:tab w:val="decimal" w:pos="1296" w:leader="none"/>
      </w:tabs>
      <w:spacing w:before="60" w:after="60"/>
      <w:ind w:left="72" w:right="72" w:hanging="0"/>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7T21:16:00Z</dcterms:created>
  <dc:creator>V.A.</dc:creator>
  <dc:description/>
  <dc:language>en-US</dc:language>
  <cp:lastModifiedBy>Viktor Arent</cp:lastModifiedBy>
  <dcterms:modified xsi:type="dcterms:W3CDTF">1997-06-04T13:38:00Z</dcterms:modified>
  <cp:revision>20</cp:revision>
  <dc:subject/>
  <dc:title>Er plant nur sie von seiner H�he zu sto�en. Psalm 62, 1-4 </dc:title>
</cp:coreProperties>
</file>