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Michael Browatzki vom 09.06.1996 aus 1.Samuel 14,29</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Erleuchtete Aug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haben am letzten Sonntag etwas gehört über die Augen des Herzens, daß sie nach </w:t>
      </w:r>
      <w:r>
        <w:rPr>
          <w:rFonts w:eastAsia="Times" w:cs="Times" w:ascii="Times" w:hAnsi="Times"/>
          <w:b/>
          <w:bCs/>
          <w:sz w:val="28"/>
          <w:szCs w:val="28"/>
        </w:rPr>
        <w:t>Epheser 1,18</w:t>
      </w:r>
      <w:r>
        <w:rPr>
          <w:rFonts w:eastAsia="Times" w:cs="Times" w:ascii="Times" w:hAnsi="Times"/>
          <w:sz w:val="28"/>
          <w:szCs w:val="28"/>
        </w:rPr>
        <w:t xml:space="preserve"> erleuchtet sein sollten, um zu erkennen, was uns in dem Herrn Jesus geworden ist. Heute wollen wir von jemandem im Alten Testament hören, dessen Augen hell geworden sind. Wir wollen dabei betrachten, wie uns dieser Vorgang die Aussage von </w:t>
      </w:r>
      <w:r>
        <w:rPr>
          <w:rFonts w:eastAsia="Times" w:cs="Times" w:ascii="Times" w:hAnsi="Times"/>
          <w:b w:val="false"/>
          <w:bCs w:val="false"/>
          <w:sz w:val="28"/>
          <w:szCs w:val="28"/>
        </w:rPr>
        <w:t>Epheser 1,18</w:t>
      </w:r>
      <w:r>
        <w:rPr>
          <w:rFonts w:eastAsia="Times" w:cs="Times" w:ascii="Times" w:hAnsi="Times"/>
          <w:sz w:val="28"/>
          <w:szCs w:val="28"/>
        </w:rPr>
        <w:t xml:space="preserve"> näher bringt vom Alten Testament her. Ist doch das, was zuvor geschrieben ist, wie wir lesen, „zu unserer Belehrung“ geschrieben (</w:t>
      </w:r>
      <w:r>
        <w:rPr>
          <w:rFonts w:eastAsia="Times" w:cs="Times" w:ascii="Times" w:hAnsi="Times"/>
          <w:b/>
          <w:bCs/>
          <w:sz w:val="28"/>
          <w:szCs w:val="28"/>
        </w:rPr>
        <w:t>Römer 15,4</w:t>
      </w:r>
      <w:r>
        <w:rPr>
          <w:rFonts w:eastAsia="Times" w:cs="Times" w:ascii="Times" w:hAnsi="Times"/>
          <w:sz w:val="28"/>
          <w:szCs w:val="28"/>
        </w:rPr>
        <w:t xml:space="preserve">). Denn das Gesetz ist nichts anderes, das Alte Testament, können wir in der Erweiterung sagen, als die äußere Form der Erkenntnis und der Wahrheit, nach </w:t>
      </w:r>
      <w:r>
        <w:rPr>
          <w:rFonts w:eastAsia="Times" w:cs="Times" w:ascii="Times" w:hAnsi="Times"/>
          <w:b/>
          <w:bCs/>
          <w:sz w:val="28"/>
          <w:szCs w:val="28"/>
        </w:rPr>
        <w:t>Römer 2,20</w:t>
      </w:r>
      <w:r>
        <w:rPr>
          <w:rFonts w:eastAsia="Times" w:cs="Times" w:ascii="Times" w:hAnsi="Times"/>
          <w:sz w:val="28"/>
          <w:szCs w:val="28"/>
        </w:rPr>
        <w:t>. Es dient also der Veranschaulichung von Wahrheiten des Neuen Testament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finden diese Begebenheit in </w:t>
      </w:r>
      <w:r>
        <w:rPr>
          <w:rFonts w:eastAsia="Times" w:cs="Times" w:ascii="Times" w:hAnsi="Times"/>
          <w:b/>
          <w:bCs/>
          <w:sz w:val="28"/>
          <w:szCs w:val="28"/>
        </w:rPr>
        <w:t>1.Samuel 14</w:t>
      </w:r>
      <w:r>
        <w:rPr>
          <w:rFonts w:eastAsia="Times" w:cs="Times" w:ascii="Times" w:hAnsi="Times"/>
          <w:sz w:val="28"/>
          <w:szCs w:val="28"/>
        </w:rPr>
        <w:t xml:space="preserve">. Es ist ein etwas größerer Zusammenhang, deswegen wollen wir es auf einige Verse konzentrieren. Der Zusammenhang führt uns in die Zeit von König Saul. Israel war von den Philistern unterdrückt, in einer bedrängten Situation, als die schwerbewafften Heerscharen der Philister gegen die hoffnungslos unterlegenen Israeliten sich versammelt hatten, da wagt der Sohn Sauls, Jonathan, im Glauben an den lebendigen Gott, einen Alleingang, einen Angriff auf eine Stellung der Philister. Gott bestätigt diese Glaubenstat, indem eine Verwirrung entsteht in den Reihen der Philister, die zu einem grandiosen Sieg der Israeliten führt. Wir lesen jetzt in </w:t>
      </w:r>
      <w:r>
        <w:rPr>
          <w:rFonts w:eastAsia="Times" w:cs="Times" w:ascii="Times" w:hAnsi="Times"/>
          <w:b w:val="false"/>
          <w:bCs w:val="false"/>
          <w:sz w:val="28"/>
          <w:szCs w:val="28"/>
        </w:rPr>
        <w:t>1.Samuel 14</w:t>
      </w:r>
      <w:r>
        <w:rPr>
          <w:rFonts w:eastAsia="Times" w:cs="Times" w:ascii="Times" w:hAnsi="Times"/>
          <w:sz w:val="28"/>
          <w:szCs w:val="28"/>
        </w:rPr>
        <w:t xml:space="preserve"> ab </w:t>
      </w:r>
      <w:r>
        <w:rPr>
          <w:rFonts w:eastAsia="Times" w:cs="Times" w:ascii="Times" w:hAnsi="Times"/>
          <w:b/>
          <w:bCs/>
          <w:sz w:val="28"/>
          <w:szCs w:val="28"/>
        </w:rPr>
        <w:t>Vers 24</w:t>
      </w:r>
      <w:r>
        <w:rPr>
          <w:rFonts w:eastAsia="Times" w:cs="Times" w:ascii="Times" w:hAnsi="Times"/>
          <w:sz w:val="28"/>
          <w:szCs w:val="28"/>
        </w:rPr>
        <w:t>: „Die Männer von Israel waren aber sehr angestrengt an jenem Tage. Und Saul beschwor das Volk und sprach: Verflucht sei der Mann, der Speise essen wird bis zum abend und bis ich mich an meinen Feinden gerächt habe. Und das ganze Volk kostete keine Speise. Und das ganze Volk kam in den Wald und Honig war auf der Fläche des Feldes. Und als das Volk in den Wald kam, siehe da, ein Strom von Honig. Aber niemand brachte seine Hand zu seinem Munde, denn das Volk fürchtete den Schwur. Jonathan aber hatte es nicht gehört, als sein Vater das Volk beschwor. Und er streckte das Ende seines Stabes aus, der in seiner Hand war und tauchte ihn in Honigseim und brachte seine Hand wieder zu seinem Munde und seine Augen wurden hell. Und einer von dem Volke hob an und sprach: Dein Vater hat das Volk feierlich beschworen und gesagt: Verflucht sei der Mann, der heute Speise essen wird. Und so ist das Volk ermattet. Und Jonathan sprach: Mein Vater hat das Land in Trübsal gebracht. Sehet doch, daß meine Augen hell geworden sind, weil ich ein wenig von diesem Honig gekostet habe. Was wäre es gewesen, wenn das Volk heute ungehindert von der Beute seiner Feinde gegessen hätte, die es gefunden hat, denn wäre dann nicht die Niederlage der Philister groß gewesen?“ So weit Gottes Wo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den nächsten Versen lesen wir, wie das Volk am Abend, als Folge der Ermattung, die Feindesbeute entgegen dem Gebot Gottes, mit dem Blut zu essen anfängt, in Folge der starken Auszehrung, unter der sie litten. Saul tritt dem entgegen, indem er jedes zu schlachtende Tier zu sich bringen läßt, und es ordnungsgemäß schlachtet. Als Saul dann Gott durch den Priester befragen will, ob er in der Nacht noch gegen die Feinde ziehen soll, erhält er keine Antwort. Er befragt nun Gott über den Verursacher der Sünde, der die Antwort Gottes hindert. Und das Los fällt schließlich auf Jonathan. Jetzt lesen wir noch mal die </w:t>
      </w:r>
      <w:r>
        <w:rPr>
          <w:rFonts w:eastAsia="Times" w:cs="Times" w:ascii="Times" w:hAnsi="Times"/>
          <w:b/>
          <w:bCs/>
          <w:sz w:val="28"/>
          <w:szCs w:val="28"/>
        </w:rPr>
        <w:t>Verse 43-45</w:t>
      </w:r>
      <w:r>
        <w:rPr>
          <w:rFonts w:eastAsia="Times" w:cs="Times" w:ascii="Times" w:hAnsi="Times"/>
          <w:sz w:val="28"/>
          <w:szCs w:val="28"/>
        </w:rPr>
        <w:t>. „Da sprach Saul zu Jonathan: Tue mir kund, was du getan hast. Und Jonathan tat es ihm kund und sprach: Mit dem Ende des Stabes, der in meiner Hand war, habe ich ein wenig Honig gekostet. Siehe ich muß sterben. Und Saul sprach: So tue mir Gott und so füge er hinzu, du mußt gewißlich sterben, Jonathan. Aber das Volk sprach zu Saul: Sollte Jonathan sterben, der diese große Rettung in Israel geschafft hat? Das sei ferne, so wahr Jehova lebt, wenn von den Haaren seines Hauptes eines auf die Erde fällt. Denn er hat mit Gott gehandelt an diesem Tage. So erlöste das Volk Jonathan, daß er nicht starb“.</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große Rettung, oder das große Heil, könnte man auch übersetzen, von dem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5</w:t>
      </w:r>
      <w:r>
        <w:rPr>
          <w:rFonts w:eastAsia="Times" w:cs="Times" w:ascii="Times" w:hAnsi="Times"/>
          <w:sz w:val="28"/>
          <w:szCs w:val="28"/>
        </w:rPr>
        <w:t xml:space="preserve"> die Rede ist, gibt uns den Schlüssel zum Verständnis dieser Begebenheiten. </w:t>
      </w:r>
      <w:r>
        <w:rPr>
          <w:rFonts w:eastAsia="Times" w:cs="Times" w:ascii="Times" w:hAnsi="Times"/>
          <w:b/>
          <w:bCs/>
          <w:sz w:val="28"/>
          <w:szCs w:val="28"/>
        </w:rPr>
        <w:t>Hebräer 2,3</w:t>
      </w:r>
      <w:r>
        <w:rPr>
          <w:rFonts w:eastAsia="Times" w:cs="Times" w:ascii="Times" w:hAnsi="Times"/>
          <w:sz w:val="28"/>
          <w:szCs w:val="28"/>
        </w:rPr>
        <w:t xml:space="preserve"> läßt ja das jüdische Volk am Beginn der Gnadenzeit fragen: „Wie werden wir entfliehen, wenn wir eine so große Errettung vernachlässigen?“ Sie waren aufgefordert den Dienst des Gesetzes, vor zweitausend Jahren zu verlassen und in Christus im Geiste zu dienen. Wir sehen also, wir sind hier zwar im Alten Testament in einer Begebenheit, die historisch rund eintausend Jahre vor Christus angesiedelt ist. Trotzdem sind wir, wenn wir es verstehen, aus dem Alten Testament, auch das schattenbildliche Reden zu erfassen, mitten in das Neue Testament hineingestell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denken etwa auch an den Umstand, daß in Folge des Tuns des Jonathans, wovon wir lesen in diesem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etwa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daß ein Schrecken entstand im Lager auf dem Felde unter dem ganzen Volk der Philister und, daß sie erschraken. Und dann heißt es: „Und das Land erbebte und es wurde zu einem Schrecken Gottes“. Wir werden erinnert an die Tatsache, daß als der Herr Jesus auf Golgatha starb, es ein Erdbeben gab. Ein sichtbares Zeichen dafür, daß jetzt das Gericht der Welt stattgefunden hat. Deswegen das Erdbeben, die Erschütterung der Erd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nau um diese Situation geht es hier. König Saul ist ein Eiferer, ein Mann des Fleisches und des Gesetzes. Er zeigt die Schwächen des Fleisches, etwa, wenn er in diesem Kapitel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Gott angesichts der Verwirrung unter den Philistern, befragen will, dies aber dann abbricht, als er fürchtet, er könne jetzt nicht schnell genug reagieren. Zugleich aber auch, sehen wir bei ihm die Unerbittlichkeit des Gesetzes, das den Tod des Sünders fordert. Interessant ist, daß Gott einerseits den Fluch Sauls bestätigt, indem er Jonathan als den Übertreter offenbart. Es ist ja die Zeit des Alten Testaments und da war es richtig und da durfte es auch sein, daß jemand beschworen wurde. Es ist nicht hier die Zeit des Neuen Testaments, sondern des Gesetzes. Aber andererseits hatte Gott vorher den Jonathan bestätigt, indem er durch ihn die Philister geschlagen werden lies, so daß das Volk bestätigen mußte, daß er mit Gott gehandelt hat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als Ergebnis dieser Begebenheit, obwohl Jonathan durch den Fluch dem Tode verfallen war, mußte er nicht sterben in Folge der großen Errettung. Ein Hinweis, daß Christus uns losgekauft hat vom Fluch des Gesetzes, wie wir in </w:t>
      </w:r>
      <w:r>
        <w:rPr>
          <w:rFonts w:eastAsia="Times" w:cs="Times" w:ascii="Times" w:hAnsi="Times"/>
          <w:b/>
          <w:bCs/>
          <w:sz w:val="28"/>
          <w:szCs w:val="28"/>
        </w:rPr>
        <w:t>Galater</w:t>
      </w:r>
      <w:r>
        <w:rPr>
          <w:rFonts w:eastAsia="Times" w:cs="Times" w:ascii="Times" w:hAnsi="Times"/>
          <w:sz w:val="28"/>
          <w:szCs w:val="28"/>
        </w:rPr>
        <w:t xml:space="preserve"> </w:t>
      </w:r>
      <w:r>
        <w:rPr>
          <w:rFonts w:eastAsia="Times" w:cs="Times" w:ascii="Times" w:hAnsi="Times"/>
          <w:b/>
          <w:bCs/>
          <w:sz w:val="28"/>
          <w:szCs w:val="28"/>
        </w:rPr>
        <w:t>3,13</w:t>
      </w:r>
      <w:r>
        <w:rPr>
          <w:rFonts w:eastAsia="Times" w:cs="Times" w:ascii="Times" w:hAnsi="Times"/>
          <w:sz w:val="28"/>
          <w:szCs w:val="28"/>
        </w:rPr>
        <w:t xml:space="preserve"> lesen. Da kommt gleich natürlich die Frage in uns auf, die wir ja nicht zu Israel gehörten, die wir ja nie unter Gesetz standen: Betrifft es auch uns? Da müssen wir sagen: Ja. Wir lesen es in </w:t>
      </w:r>
      <w:r>
        <w:rPr>
          <w:rFonts w:eastAsia="Times" w:cs="Times" w:ascii="Times" w:hAnsi="Times"/>
          <w:b w:val="false"/>
          <w:bCs w:val="false"/>
          <w:sz w:val="28"/>
          <w:szCs w:val="28"/>
        </w:rPr>
        <w:t>Kolosser 2,13</w:t>
      </w:r>
      <w:r>
        <w:rPr>
          <w:rFonts w:eastAsia="Times" w:cs="Times" w:ascii="Times" w:hAnsi="Times"/>
          <w:sz w:val="28"/>
          <w:szCs w:val="28"/>
        </w:rPr>
        <w:t xml:space="preserve">. Für uns bestand der Fluch des Gesetzes darin, daß wir durch das Gesetz getrennt waren vom Heil, getrennt waren vor Gott, weil dieses Gesetz eine Scheidung machte zwischen Juden und Heiden. Diese Scheidung wurde aber aufgehoben. Und in </w:t>
      </w:r>
      <w:r>
        <w:rPr>
          <w:rFonts w:eastAsia="Times" w:cs="Times" w:ascii="Times" w:hAnsi="Times"/>
          <w:b/>
          <w:bCs/>
          <w:sz w:val="28"/>
          <w:szCs w:val="28"/>
        </w:rPr>
        <w:t>Kolosser 2,13</w:t>
      </w:r>
      <w:r>
        <w:rPr>
          <w:rFonts w:eastAsia="Times" w:cs="Times" w:ascii="Times" w:hAnsi="Times"/>
          <w:sz w:val="28"/>
          <w:szCs w:val="28"/>
        </w:rPr>
        <w:t xml:space="preserve"> heißt es: „Und euch, als ihr tot waret in den Vergehungen und in der Vorhaut eures Fleisches, hat er mitlebendig gemacht in ihm, indem er uns alle Vergehungen vergeben hat, als er ausgetilgt hat die uns entgegenstehende Handschrift in Satzungen, die wider uns war, hat er sie aus der Mitte weggenommen, indem er sie ans Kreuz nagelte“. Wir sehen das Gesetz, es stand gegen Israel. Es verurteilte dieses Volk, weil jeder darunter sündigte und Gott hat es so gelöst, daß er, indem er das Gesetz hinweggenommen hat, gewissermaßen nebenbei, auch uns, von den Heiden, mitlebendig gemacht hat. Wie wunderbar diese Zusammenhänge. Es ist wert darüber nachzudenken. Es erschließen sich uns hier Tiefen auch der Heilsgeschichte und der Heilsgedanken Gottes, die wir im Einzelnen jetzt hier nicht behandeln können. Wir sehen aber, der Fluch des Gesetzes, er stand gegen Juden wie gegen Heid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denken auch hier im Zusammenhang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daß von den Hebräern dir Rede ist, die unter den Philistern waren, die mit den Philistern ausgezogen waren, die eigentlich vom Feind in der Weise eingenommen waren, daß sie gegen das eigene Volk kämpften, gegen das eigene Volk standen. Durch diesen Errettungsvorgang, den Gott durch Jonathan gab, kehrten auch sie zurück zu dem Volk Israel, um mit dem Volk Israel zu sein. Ein Hinweis, daß Christus die verstreuten Kinder Gottes in eins versammelt hat, nach </w:t>
      </w:r>
      <w:r>
        <w:rPr>
          <w:rFonts w:eastAsia="Times" w:cs="Times" w:ascii="Times" w:hAnsi="Times"/>
          <w:b/>
          <w:bCs/>
          <w:sz w:val="28"/>
          <w:szCs w:val="28"/>
        </w:rPr>
        <w:t>Johannes 11,52</w:t>
      </w:r>
      <w:r>
        <w:rPr>
          <w:rFonts w:eastAsia="Times" w:cs="Times" w:ascii="Times" w:hAnsi="Times"/>
          <w:sz w:val="28"/>
          <w:szCs w:val="28"/>
        </w:rPr>
        <w:t xml:space="preserve">. Wir sehen, wenn wir im Alten Testament graben, wir finden feine Zusammenhänge, auch in der neutestamentlichen Zeit, Wahrheiten, die für uns heute gelten. Sie sind bereits verborgen im Alten Testament. Nicht umsonst bedeutet die Zahl </w:t>
      </w:r>
      <w:r>
        <w:rPr>
          <w:rFonts w:eastAsia="Times" w:cs="Times" w:ascii="Times" w:hAnsi="Times"/>
          <w:b w:val="false"/>
          <w:bCs w:val="false"/>
          <w:sz w:val="28"/>
          <w:szCs w:val="28"/>
        </w:rPr>
        <w:t>43</w:t>
      </w:r>
      <w:r>
        <w:rPr>
          <w:rFonts w:eastAsia="Times" w:cs="Times" w:ascii="Times" w:hAnsi="Times"/>
          <w:sz w:val="28"/>
          <w:szCs w:val="28"/>
        </w:rPr>
        <w:t>, und wir haben dreiundvierzig Bücher im Alten Testament, wir müssen die Psalmbücher als fünf Bücher rechnen, das bedeutet in der Zahlensymbolik - verborgen. Wir haben das Heil in Christus im Alten Testament bereits verborgen vorhanden. Und wenn unsere Augen erleuchtet sind, dann erkennen wir es auch bereits im Alten Testame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a, wir erkennen hier auch sehr deutlich die Züge des Gesetzes: die Ermattung und der Hunger. Heißt es nicht in den Seligpreisungen: „Glückselig, die da hungern nach der Gerechtigkeit“. Weil im Gesetz keine Gerechtigkeit lag. „Sie sollen gesättigt werden“. Diejenigen, die erkannten, daß im Gesetz keine Rettung war, daß im Gesetz keine Gerechtigkeit war, indem sie die Gerechtigkeit, die Gott gegeben hat durch Christus in Verbindung damit kommen konnten. Das Gesetz, lesen wir „hat nichts zur Vollendung gebracht“. Es behindert sogar, und das zeigt der Zusammenhang, den Sieg über die Feinde und bringt, wie wir an diesem hastigen schlachten und essen der Tiere, gesehen haben, auch noch Schuldvermehrung, ganz genau, wie das Neue Testament es uns schildert in </w:t>
      </w:r>
      <w:r>
        <w:rPr>
          <w:rFonts w:eastAsia="Times" w:cs="Times" w:ascii="Times" w:hAnsi="Times"/>
          <w:b/>
          <w:bCs/>
          <w:sz w:val="28"/>
          <w:szCs w:val="28"/>
        </w:rPr>
        <w:t>Römer 5,20</w:t>
      </w:r>
      <w:r>
        <w:rPr>
          <w:rFonts w:eastAsia="Times" w:cs="Times" w:ascii="Times" w:hAnsi="Times"/>
          <w:sz w:val="28"/>
          <w:szCs w:val="28"/>
        </w:rPr>
        <w:t>, daß das Gesetz nebenein kam, auf daß die Übertretung überströmend würde. Letztlich ist dadurch, wie auch Paulus im Römerbrief sagt: „Jeden der Mund verstopft worden“, auch solchen, die dachten, daß sie durch eigenes Werk vor Gott hätten Gerecht werden kö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s hat es das alles mit den Augen des Jonathan zu tun und mit dem Honig, von dem da die Rede ist? Nun, der Honig kommt etwas später in der Bibel, in Verbindung mit einem Rätsel vor. Wir gehen diesbezüglich nach </w:t>
      </w:r>
      <w:r>
        <w:rPr>
          <w:rFonts w:eastAsia="Times" w:cs="Times" w:ascii="Times" w:hAnsi="Times"/>
          <w:b/>
          <w:bCs/>
          <w:sz w:val="28"/>
          <w:szCs w:val="28"/>
        </w:rPr>
        <w:t>Richter</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Wir kennen wahrscheinlich diese Begebenheit. Da geht es darum, erstemal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und </w:t>
      </w:r>
      <w:r>
        <w:rPr>
          <w:rFonts w:eastAsia="Times" w:cs="Times" w:ascii="Times" w:hAnsi="Times"/>
          <w:b/>
          <w:bCs/>
          <w:sz w:val="28"/>
          <w:szCs w:val="28"/>
        </w:rPr>
        <w:t>9</w:t>
      </w:r>
      <w:r>
        <w:rPr>
          <w:rFonts w:eastAsia="Times" w:cs="Times" w:ascii="Times" w:hAnsi="Times"/>
          <w:sz w:val="28"/>
          <w:szCs w:val="28"/>
        </w:rPr>
        <w:t xml:space="preserve">, daß der Simson, dieser Richter, eine Begegnung hatte mit einem Löwen, die für den Löwen nachteilig ausging. Und da heißt es dan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Und Simson, er kehrte nach einiger Zeit zurück, um sie zu nehmen“, nämlich er hatte eine Braut gesucht, „und er bog ab, um das Aß des Löwen zu besehen. Und siehe ein Bienenschwarm war in dem Körper des Löwen und Honig. Da nahm er ihn hinaus in seine Hände und ging und aß im Gehen. Und er ging zu seinem Vater und zu seiner Mutter und gab ihnen und sie aßen. Aber er tat ihnen nicht kund, daß er den Honig aus dem Körper des Löwen herausgenommen hatte“. Ja, diese Begebenheit wird dann Gegenstand dafür, daß Simson ein Rätsel aufgibt, und zwar bei dieser Hochzeitsgesellschaft. Es sind ja dann auch Philister dabei als Hochzeitsgäste. „Und Sims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sprach zu ihnen: Ich will euch einmal ein Rätsel aufgeben. Wenn ihr es mir in den sieben Tagen des Males kundtut und es erratet, so werde ich euch dreißig Hemden und dreißig Wechselkleider geben. Wenn ihr es mir aber nicht kundtun könnet, so sollt ihr mir dreißig Hemden und dreißig Wechselkleider geben. Und sie sprachen zu ihm: Gib dein Rätsel auf, daß wir es hören. Und er sprach zu ihnen: Und aus dem Fresser kam Fraß und aus dem Starken kam Süßigk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jetzt hier von dieser Begebenheit weggehen. Wir wissen, daß diese Philister dann die Braut des Simsons unter Druck gesetzt haben und sie hat den Simson wiederum bedrängt und er hat ihr des Räselslösung preisgegeben, so daß auch dann diese Philister ihm die Lösung des Rätsels nennen konnt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indem sie sagen: „Was ist süßer als Honig und was ist stärker als der Löwe?“ Es wäre interessant auch die Begebenheit hier näher zu untersuchen. Das können wir aus Zeitgründen nicht. Es ist interessant nur, daß von dem Honig hier in einem Rätsel die Rede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Rätsel ist eine Form der Offenbarung in der Zeit des Alten Testaments im Gegensatz zum Neuen Testament. Wir lesen dazu </w:t>
      </w:r>
      <w:r>
        <w:rPr>
          <w:rFonts w:eastAsia="Times" w:cs="Times" w:ascii="Times" w:hAnsi="Times"/>
          <w:b/>
          <w:bCs/>
          <w:sz w:val="28"/>
          <w:szCs w:val="28"/>
        </w:rPr>
        <w:t>4.Mose 12.6-8</w:t>
      </w:r>
      <w:r>
        <w:rPr>
          <w:rFonts w:eastAsia="Times" w:cs="Times" w:ascii="Times" w:hAnsi="Times"/>
          <w:sz w:val="28"/>
          <w:szCs w:val="28"/>
        </w:rPr>
        <w:t>. Da redet Gott zu Mirijam und Aaron: „Höret denn meine Worte. Wenn ein Prophet unter euch ist, dem will ich, Jehova, in einem Gesicht mich kundtun, in einem Traume will ich mit ihm reden. Nicht so mein Knecht Mose. Er ist treu in meinem ganzen Hause. Mit ihm rede ich von Mund zu Mund und deutlich und nicht in Rätseln. Und das Bild Jehovas schaut er“. So w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hier diesen Gegensatz: Das deutliche Reden zu dem Reden in Form von Rätseln von Gesichten, von Träumen. Es sind die Formen, in denen Gott im Alten Testament geredet hat. Und Rätsel deutet an, daß dieses Reden, es steht hier ausdrücklich, ein nicht deutliches Reden war. Es war ein verborgenes Reden. Es war in irgendeiner Weise rätselhaft. Und wir wissen, daß Mose hier, das können wir in </w:t>
      </w:r>
      <w:r>
        <w:rPr>
          <w:rFonts w:eastAsia="Times" w:cs="Times" w:ascii="Times" w:hAnsi="Times"/>
          <w:b/>
          <w:bCs/>
          <w:sz w:val="28"/>
          <w:szCs w:val="28"/>
        </w:rPr>
        <w:t>Hebräer 3,5</w:t>
      </w:r>
      <w:r>
        <w:rPr>
          <w:rFonts w:eastAsia="Times" w:cs="Times" w:ascii="Times" w:hAnsi="Times"/>
          <w:sz w:val="28"/>
          <w:szCs w:val="28"/>
        </w:rPr>
        <w:t xml:space="preserve">, ein Bild auf den Herrn Jesus darstellt, erkennen wir hier die Gegenüberstellung der Redeweise Gottes in der Zeit des Alten Testaments durch Rätsel, Gesichter, Träume und ähnliches, zu der Redeweise Gottes in der Zeit des Neuen Testamentes, wo er deutlich durch sein Wort redet. Denn wir haben heute das geschriebene Wort Gottes, die abgeschlossene Offenbarung Gottes und hierin redet Gott deutlich. Wir sehen, daß diese Formen des Redens, ausdrücklich von der Bibel als Undeutlich gekennzeichnet sind. Wir können auch sagen, daß vor Golgatha so vieles rätselhaft wa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ehmen wir etwa </w:t>
      </w:r>
      <w:r>
        <w:rPr>
          <w:rFonts w:eastAsia="Times" w:cs="Times" w:ascii="Times" w:hAnsi="Times"/>
          <w:b/>
          <w:bCs/>
          <w:sz w:val="28"/>
          <w:szCs w:val="28"/>
        </w:rPr>
        <w:t>Hiob 15,20</w:t>
      </w:r>
      <w:r>
        <w:rPr>
          <w:rFonts w:eastAsia="Times" w:cs="Times" w:ascii="Times" w:hAnsi="Times"/>
          <w:sz w:val="28"/>
          <w:szCs w:val="28"/>
        </w:rPr>
        <w:t xml:space="preserve">. Wir versetzen uns in die damalige Zeit hinein. Wir versuchen es wenigstens. Da wird ein Wort gesagt als eine Wahrheit. Da heißt es: „Alle Tage wird der Gesetzlose gequält und eine kleine Zahl von Jahren ist dem Gewalttätigen aufgespart“. Aus der Sicht der damaligen Zeit war es doch schwer eine solche Aussage zu bestätigen. Das ist ja die ganze Not, die auch hier im Buch Hiob anklingt, daß eben der Gesetzlose, daß es ihm in der Relation gut geht, daß er problemlos sein Lauf hier in der Welt fristet, und daß es dem Gerechten, ja daß es dem eigentlich, jetzt im Falle Hiobs, sehr übel gegangen ist. Ja, das Geheimnis, das Rätsel, es löst sich nach Golgatha. Denn das Wort „alle seine Tage wird der Gesetzlose gequält“, erfüllt sich in Gehenna. Da ist es so, daß er von Ewigkeit zu Ewigkeit in Qualen ist. Wie ernst, damals war das noch nicht in der Weise sichtbar, weil Gehenna noch nicht geoffenbart ward, weil Golgatha noch nicht geschehen war. Wir sehen, Rätselhaftigkeit, Unklarheit des Erkennens der Wege Gottes, war kennzeichnend für die Zeit des Alten Testaments. Und das zeigen auch die Mittel der Offenbarung, die damals gebraucht wurden. Die Offenbarungsmittel vor Golgatha waren gleichnishafter Natur und bedurften der Deutung. Der Zustand der Sünde bedingt diese Redeweise. Denn im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xml:space="preserve"> lesen wir diese bekannte Stelle, daß Gott sich gegen den Gütigen „Gütig erzeigt“ und gegen den Verkehren „erzeigt er sich verkehrt“ oder „verdreht“. Und wir müssen sagen: Verkehrt, verdreht durch die Sünde, sind ja alle Menschen von Natur aus. Also kann Gott nicht in der Weise dem Menschen entgegentreten, wie es dem eigentlichen Gottes entspric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daß auch hier das Buch </w:t>
      </w:r>
      <w:r>
        <w:rPr>
          <w:rFonts w:eastAsia="Times" w:cs="Times" w:ascii="Times" w:hAnsi="Times"/>
          <w:b/>
          <w:bCs/>
          <w:sz w:val="28"/>
          <w:szCs w:val="28"/>
        </w:rPr>
        <w:t>Hiob</w:t>
      </w:r>
      <w:r>
        <w:rPr>
          <w:rFonts w:eastAsia="Times" w:cs="Times" w:ascii="Times" w:hAnsi="Times"/>
          <w:sz w:val="28"/>
          <w:szCs w:val="28"/>
        </w:rPr>
        <w:t xml:space="preserve"> im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xml:space="preserve"> diese Not andeutet und auch den Weg zeigt, der gefunden wird, daß dieser Zustand verändert wird. Da lesen wir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Im Traume, im Nachtgesicht, wenn tiefer Schlaf den Menschen befällt, im Schlummer auf dem Lager, dann öffnet er das Ohr der Menschen und besiegelt die Unterweisung, die er ihnen gibt, um den Menschen von seinem Tun abzuwenden, und auf daß er Übermut vor dem Manne verberge, daß er seine Seele zurückhalte von der Grube und sein Leben vom Rennen ins Geschoß“. Dann kommt die Rede noch, wie er gezüchtigt wird, der Mensch. Dann heißt e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Wenn es nun für ihn einen Gesandten gibt, einen Ausleger, einen aus Tausend, um den Menschen seine Geradheit kundzutun, so wird er sich seiner Erbarmen und sprechen: Erlöse ihn, daß er nicht in die Grube hinab fahre. Ich habe eine Sühnung gefunden. Sein Fleisch wird frischer sein als in der Jugend. Er wird zurückkehren zu den Tagen seiner Junglingskraft“. Hier haben wir schon ganz verborgen gezeigt, was Christus für uns, überhaupt für den Menschen, die Geretteten, getan hat. Er ist dieser Ausleger gewesen. Das Wort für Ausleger  ist dasselbe wie für den Spötter. Der Spötter verdreht ja die Wahrheit in die Lüge. Und hier muß etwas, was im Zustand der Rätselhaftigkeit ist, in Folge der Sünde, ausgelegt werden, verdeutlicht werden, übersetzt werden in den Zustand, wie es eigentlich sein soll, vom Zustand der Sünde zum Zustand der Gerechtigkeit. Wir lesen, „daß gleich wie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durch den Adam, den ersten Menschen, alle Menschen in die Stellung von Sündern versetzt worden sind, so durch den zweiten Adam, den Christus, die Vielen, die Geretteten, in die Stellung von Gerechten gebracht worden sind“. Das sind hier die Zusammenhänge. Die Verkündigung, die wir heute haben, die Verkündigung unserer Gerechtigkeit, die aus Glauben ist. Und Paulus schreibt dazu in </w:t>
      </w:r>
      <w:r>
        <w:rPr>
          <w:rFonts w:eastAsia="Times" w:cs="Times" w:ascii="Times" w:hAnsi="Times"/>
          <w:b/>
          <w:bCs/>
          <w:sz w:val="28"/>
          <w:szCs w:val="28"/>
        </w:rPr>
        <w:t>Kolosser 1,27</w:t>
      </w:r>
      <w:r>
        <w:rPr>
          <w:rFonts w:eastAsia="Times" w:cs="Times" w:ascii="Times" w:hAnsi="Times"/>
          <w:sz w:val="28"/>
          <w:szCs w:val="28"/>
        </w:rPr>
        <w:t>, und hier haben wir ein Schlüsselvers, auch für die Tatsache, daß Gott heute deutlich redet in Verbindung mit dem geschriebenen Wort, indem es heißt, daß jetzt Gott „den Reichtum der Herrlichkeit dieses Geheimnisses, welches ist Christus in euch, die Hoffnung der Herrlichkeit, den wir verkündigen, indem wir jeden Menschen ermahnen und jeden Menschen lehren, in aller Weisheit, auf daß wir jeden Menschen vollkommen in Christus darstellen“. Das heißt, jeder Mensch ist auf Grund der Erlösung, die wir haben, heute in der Gnadenzeit, in Christus vollkommen dargestellt. Warum? Weil durch die Wiedergeburt findet eine völlige Reinigung in der neuen Schöpfung statt, eine völlige Trennung von dem Bereich der Sünde in der neuen Schöpfung, so daß keine Verbindung zur Sünde mehr da ist und deswegen der Mensch in der Neuschöpfung vollkommen gemacht ist. Das bedingt, daß Gott klar reden kann, was er ja in der Zeit des Alten Testaments, wo der Mensch in seiner Sünde vor Gott war, nicht konnte. Es sind diese Zusammenhänge. Sie sind vielleicht nicht ganz so einfach, aber daß wir uns merken einfach diesen Gegensatz zwischen diesen Offenbarungsformen des Alten Testaments und dem deutlichen Reden in der Gnadenzeit. Es hängt eben mit der Tatsache der Sündenhinwegnahme und der Vollkommen- und Gerechtmachung, die wir haben in der Ordnung der Gnadenzeit zusammen, daß Gott heute durch das geschriebene Wort redet. Und weil wir eben mit dem Gericht keine Verbindung haben, redet Gott eben nicht mehr in diesen Offenbarungsformen des Alten Testaments. Erst in der siebzigsten Jahrwoche wird er wieder durch Träume und Gesichte reden. Warum? Weil diese Menschen in der siebzigsten Jahrwoche, dieser Überrest Israels, der dann in der Ordnung Gottes gerettet wird, ja durch ein Gericht in eigener Sache noch hindurchgehen muß.</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sehen, auf Grund dieser Zusammenhänge, kann es einfach nie, nie, heute eine Offenbarung Gottes in Form von Gesichten oder diesen alttestamentlichen Offenbarungsformen geben. Es kann nur über die Deutlichkeit des Redens im geschriebenen Wort gehen, weil uns hier, wie es in Hiob hieß, „unsere Geradheit, unsere Gerechtigkeit, unsere Vollkommenheit kundgetan wir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wäre interessant da noch tiefer einzusteigen. Wir kommen dann auch zu dem Vollkommenen in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dem geschriebenen Wort Gottes. Wir können es aber nicht vertiefen, weil es uns zu weit wegführt. Aber, daß wir es uns einfach merken: Es ist wichtig, daß wir uns vom Wort Gottes, auch hier, gründen und festigen lassen in einer Zeit, wo ja der Teufel mit Zeichen und Wundern der Lüge und auch mit diesen Offenbarungsformen des Alten Testaments, die er nachahmt, hier Gläubige, in sein Bahn ziehen wil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haben noch einmal diesen Zusammenhang zwischen den „in seinen Sünden sein“ und der rätselhaften Rede in </w:t>
      </w:r>
      <w:r>
        <w:rPr>
          <w:rFonts w:eastAsia="Times" w:cs="Times" w:ascii="Times" w:hAnsi="Times"/>
          <w:b/>
          <w:bCs/>
          <w:sz w:val="28"/>
          <w:szCs w:val="28"/>
        </w:rPr>
        <w:t>Matthäus 13</w:t>
      </w:r>
      <w:r>
        <w:rPr>
          <w:rFonts w:eastAsia="Times" w:cs="Times" w:ascii="Times" w:hAnsi="Times"/>
          <w:sz w:val="28"/>
          <w:szCs w:val="28"/>
        </w:rPr>
        <w:t xml:space="preserve">. Wir wissen, daß nach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im Fortgang des Matthäusevangeliums, ja der Herr Jesus zuletzt von den Pharisäern abgelehnt worden war. Es ist ja da dieser Passus in Matthäus </w:t>
      </w:r>
      <w:r>
        <w:rPr>
          <w:rFonts w:eastAsia="Times" w:cs="Times" w:ascii="Times" w:hAnsi="Times"/>
          <w:b w:val="false"/>
          <w:bCs w:val="false"/>
          <w:sz w:val="28"/>
          <w:szCs w:val="28"/>
        </w:rPr>
        <w:t>12</w:t>
      </w:r>
      <w:r>
        <w:rPr>
          <w:rFonts w:eastAsia="Times" w:cs="Times" w:ascii="Times" w:hAnsi="Times"/>
          <w:sz w:val="28"/>
          <w:szCs w:val="28"/>
        </w:rPr>
        <w:t xml:space="preserve"> über die Lästerung des heiligen Geistes. In </w:t>
      </w:r>
      <w:r>
        <w:rPr>
          <w:rFonts w:eastAsia="Times" w:cs="Times" w:ascii="Times" w:hAnsi="Times"/>
          <w:b/>
          <w:bCs/>
          <w:sz w:val="28"/>
          <w:szCs w:val="28"/>
        </w:rPr>
        <w:t>Matthäus 13</w:t>
      </w:r>
      <w:r>
        <w:rPr>
          <w:rFonts w:eastAsia="Times" w:cs="Times" w:ascii="Times" w:hAnsi="Times"/>
          <w:sz w:val="28"/>
          <w:szCs w:val="28"/>
        </w:rPr>
        <w:t xml:space="preserve"> fängt der Herr Jesus auf einmal an in Gleichnissen zu reden und da lesen wir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Da fragen ihn die Jünger: „Warum redest du in Gleichnissen zu ihnen? Er aber antwortete und sprach zu ihnen: Weil euch gegeben ist die Geheimnisse des Reiches der Himmel zu wissen. Jenen aber ist es nicht gegeben“. Dann heißt es: „Denn wer da hat, dem wird gegeben werden und er wird Überfluß haben. Wer aber nicht hat, von dem wird selbst, was er hat genommen werden. Darum rede ich in Gleichnissen zu ihnen, weil sie sehend nicht sehen und hörend nicht hören, noch verstehen. Und es wird an ihnen die Weissagung Jesajas erfüllt, welcher sagt: Mit Gehör werde ihr hören und doch nicht verstehen. Und sehend werdet ihr sehen und doch nicht wahrnehmen. Denn das Herz dieses Volkes ist dick geworden und mit den Ohren haben sie schwer gehört und ihre Augen haben sie geschlossen, damit sie nicht etwa mit den Augen sehen und mit den Ohren hören und mit dem Herzen verstehen und sich bekehren und ich sie heile“. Das heißt, wo der Herzenszustand des Menschen durch die Sünde nicht für das Reden Gottes offen ist, da drängt Gott seine Wahrheit nicht auf, sondern er redet in Gleichnissen, wegen des Zustandes der Sünde. Und hier haben wir diesen Zusammenhang veranschaulicht. Und der Matthäus bringt es dann im Zusammenhang mit einer Stelle aus dem Alten Testament, wo es heißt: „Dies alles redete Jesus in Gleichnissen zu den Volksmengen und ohne Gleichnis redete er nicht zu ihnen, damit erfüllt würde, was durch den Propheten geredet ist, welcher spricht: Ich werde meinen Mund auftun in Gleichnissen. Ich werde aussprechen, was von Grundlegung der Welt an verborgen war“. Das ist ein Zitat aus dem Alten Testament, und zwar aus dem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78</w:t>
      </w:r>
      <w:r>
        <w:rPr>
          <w:rFonts w:eastAsia="Times" w:cs="Times" w:ascii="Times" w:hAnsi="Times"/>
          <w:sz w:val="28"/>
          <w:szCs w:val="28"/>
        </w:rPr>
        <w:t xml:space="preserve">. Und auch da taucht dieses Wort „Rätsel“ auf, das wir hier in </w:t>
      </w:r>
      <w:r>
        <w:rPr>
          <w:rFonts w:eastAsia="Times" w:cs="Times" w:ascii="Times" w:hAnsi="Times"/>
          <w:b/>
          <w:bCs/>
          <w:sz w:val="28"/>
          <w:szCs w:val="28"/>
        </w:rPr>
        <w:t>1.Samuel</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haben. „Ich will meinen Mund auftun zu einem Spruche, will Rätsel hervorkommen lassen aus der Vorzeit“. Eben dieses Rätselhafte in Folge des Zustands der Sünd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ie rätselhaften Mitteilungen zeigen die Herrschaft der Sünde, weil Sünde vor Gott keinen Bestand hat, ist es so, wenn im Alten Testament irgendwelche Propheten eine Offenbarung empfangen, sie unter Umständen darunter zusammenbrechen. Wir denken an den Daniel, indem keine Kraft blieb. Auch der Traum, in dem Menschen Offenbarung empfangen im Alten Testament, ist ja an anderer Stelle in dem tiefen Schlaf, ein Bild auf den Tod. Wir sehen, diese Offenbarungformen deuten uns schon an, daß es eine Überwindung des Zustandes der Sünde braucht durch Gericht. Deswegen redet Gott in diesen Offenbarungsformen. Und da wir, wie gesagt, keine Beziehung zum Gericht dahingehend haben, daß wir in ein Gericht hineinkommen, deswegen kann es also heute diese Offenbarungsformen nicht g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die Bibel ist eigentlich ganz eindeutig und klar, wenn man sich nur genügend damit auseinandersetzt, daß wir auch in diesen ganzen Fragen nicht irregehen können. Wir wollen das jetzt nicht vertiefen. Nach Golgatha ist die Sünde vergeben, genauer gesagt, „im Geistesdienst“ sind wir ohne Sünde vor Gott dem Geiste nach. Und deswegen redet im Alten Testament in Verbindung mit diesem Geist, den wir empfangen haben,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von einem Geist der Knotenlösung und der Rätselerklärung. Es ist noch nicht der heilige Geist dort direkt gemeint, aber es ist von dem, was wir neutestamentlich haben, im Alten Testament ein Hinweis. Denn durch den Dienst im Geist, „wo der Geist ist, da ist Freiheit“, da werden die Gebundenheiten, die Knoten, gelöst, die die Sünde uns angelegt hat. Und alle Rätsel erklären sich, die im  Alten Testament da waren, wovon wir etwa in Hiob gelesen hat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49</w:t>
      </w:r>
      <w:r>
        <w:rPr>
          <w:rFonts w:eastAsia="Times" w:cs="Times" w:ascii="Times" w:hAnsi="Times"/>
          <w:sz w:val="28"/>
          <w:szCs w:val="28"/>
        </w:rPr>
        <w:t xml:space="preserve"> will der Herr Jesus das Rätsel eröffnen bei der Laute. Eröffnen, dazu braucht man einen Schlüssel. In Christus, indem er die Schlüssel des Todes und des Hades hat, hat er auch den Schlüssel zur Erklärung der ganzen Rätselhaftigkeit im Alten Testame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haben in dieser Begebenheit in </w:t>
      </w:r>
      <w:r>
        <w:rPr>
          <w:rFonts w:eastAsia="Times" w:cs="Times" w:ascii="Times" w:hAnsi="Times"/>
          <w:b/>
          <w:bCs/>
          <w:sz w:val="28"/>
          <w:szCs w:val="28"/>
        </w:rPr>
        <w:t>Richter</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die Antwort gewissermaßen auf die Rätsel des Lebens. Die Antwort liegt in Golgatha. Dort ging nämlich der Starke, der Löwe von Juda in den Tod. Und da die Liebe seine Triebfeder war, ist dadurch die Liebe stärker geworden als der Tod, nach Hohelied. Die Macht des Todes war bis dahin an den Menschen die stärkste Macht gewesen. Denn keiner entrann den Tod. Der Tod herrschte, nach </w:t>
      </w:r>
      <w:r>
        <w:rPr>
          <w:rFonts w:eastAsia="Times" w:cs="Times" w:ascii="Times" w:hAnsi="Times"/>
          <w:b/>
          <w:bCs/>
          <w:sz w:val="28"/>
          <w:szCs w:val="28"/>
        </w:rPr>
        <w:t>Römer 5,14</w:t>
      </w:r>
      <w:r>
        <w:rPr>
          <w:rFonts w:eastAsia="Times" w:cs="Times" w:ascii="Times" w:hAnsi="Times"/>
          <w:sz w:val="28"/>
          <w:szCs w:val="28"/>
        </w:rPr>
        <w:t>. Wenn wir diese Botschaft der Liebe hören, gibt es da etwas süßeres als das zu wissen, daß der Herr Jesus für uns alles getan hat? Und wenn im Hohelied die Braut vom Bräutigam sagt: „Sein Gaumen ist lauter Süßigkeit“ (</w:t>
      </w:r>
      <w:r>
        <w:rPr>
          <w:rFonts w:eastAsia="Times" w:cs="Times" w:ascii="Times" w:hAnsi="Times"/>
          <w:b/>
          <w:bCs/>
          <w:sz w:val="28"/>
          <w:szCs w:val="28"/>
        </w:rPr>
        <w:t>Hohelied 5,16</w:t>
      </w:r>
      <w:r>
        <w:rPr>
          <w:rFonts w:eastAsia="Times" w:cs="Times" w:ascii="Times" w:hAnsi="Times"/>
          <w:sz w:val="28"/>
          <w:szCs w:val="28"/>
        </w:rPr>
        <w:t xml:space="preserve">), werden dabei nicht ihre Augen hell geworden sein, geleuchtet haben? „Huldvolle Worte sind Süßigkeit für die Seele“ - sagt </w:t>
      </w:r>
      <w:r>
        <w:rPr>
          <w:rFonts w:eastAsia="Times" w:cs="Times" w:ascii="Times" w:hAnsi="Times"/>
          <w:b/>
          <w:bCs/>
          <w:sz w:val="28"/>
          <w:szCs w:val="28"/>
        </w:rPr>
        <w:t>Sprüche 16,24</w:t>
      </w:r>
      <w:r>
        <w:rPr>
          <w:rFonts w:eastAsia="Times" w:cs="Times" w:ascii="Times" w:hAnsi="Times"/>
          <w:sz w:val="28"/>
          <w:szCs w:val="28"/>
        </w:rPr>
        <w:t xml:space="preserve">. Die Botschaft von der Liebe Jesu, hellen sie nicht unsere Augen auf und werden wir belebt? Und das nicht nur von dem, was es an Freude in der Seele bewirkt, sondern auch buchstäblich, indem ja in </w:t>
      </w:r>
      <w:r>
        <w:rPr>
          <w:rFonts w:eastAsia="Times" w:cs="Times" w:ascii="Times" w:hAnsi="Times"/>
          <w:b/>
          <w:bCs/>
          <w:sz w:val="28"/>
          <w:szCs w:val="28"/>
        </w:rPr>
        <w:t>Johannes 1,9</w:t>
      </w:r>
      <w:r>
        <w:rPr>
          <w:rFonts w:eastAsia="Times" w:cs="Times" w:ascii="Times" w:hAnsi="Times"/>
          <w:sz w:val="28"/>
          <w:szCs w:val="28"/>
        </w:rPr>
        <w:t xml:space="preserve"> gesagt ist, daß der Herr Jesus das Licht ist, der uns erleuchtet, damit wir nicht in der Finsternis wandeln, sondern das Licht des Lebens haben. In der Botschaft der Liebe und der Vergebung liegt Kraft und Leben im Gegensatz zum Gesetz, zur Gesetzlichkeit, die uns verschmachten läßt, wie diese Israeliten damals zur Zeit Saul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der Liebe, die durch den heiligen Geist in unsere Herzen ausgegossen ist, nach </w:t>
      </w:r>
      <w:r>
        <w:rPr>
          <w:rFonts w:eastAsia="Times" w:cs="Times" w:ascii="Times" w:hAnsi="Times"/>
          <w:b/>
          <w:bCs/>
          <w:sz w:val="28"/>
          <w:szCs w:val="28"/>
        </w:rPr>
        <w:t>Römer 5,5</w:t>
      </w:r>
      <w:r>
        <w:rPr>
          <w:rFonts w:eastAsia="Times" w:cs="Times" w:ascii="Times" w:hAnsi="Times"/>
          <w:sz w:val="28"/>
          <w:szCs w:val="28"/>
        </w:rPr>
        <w:t>, liegt Leben und Kraft der Veränderung und des Sieges. Die Süßigkeit des Starken, es ist die Antwort auf die Rätsel des Lebens. Wir können heute schon sagen: Wenn dir die Lebensführungen Gottes in irgend einer Weise rätselhaft sind, spätestens in der Ewigkeit wirst du wissen, es war alles nur so, weil er dich geliebt hat. Deswegen mußte es so sein. Was natürlich nicht ausschließt, daß wir auch durch eigenes Schuldverhalten Nachteile erleiden, die wir selbst zu verantworten haben. Aber vom Grundsatz her macht Golgatha die Liebesabsichten Gottes offenba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gen die Welt, nach </w:t>
      </w:r>
      <w:r>
        <w:rPr>
          <w:rFonts w:eastAsia="Times" w:cs="Times" w:ascii="Times" w:hAnsi="Times"/>
          <w:b/>
          <w:bCs/>
          <w:sz w:val="28"/>
          <w:szCs w:val="28"/>
        </w:rPr>
        <w:t>Johannes 3,16</w:t>
      </w:r>
      <w:r>
        <w:rPr>
          <w:rFonts w:eastAsia="Times" w:cs="Times" w:ascii="Times" w:hAnsi="Times"/>
          <w:sz w:val="28"/>
          <w:szCs w:val="28"/>
        </w:rPr>
        <w:t>, aber auch ganz besonders</w:t>
      </w:r>
    </w:p>
    <w:p>
      <w:pPr>
        <w:pStyle w:val="Normal"/>
        <w:rPr/>
      </w:pPr>
      <w:r>
        <w:rPr>
          <w:rFonts w:eastAsia="Times" w:cs="Times" w:ascii="Times" w:hAnsi="Times"/>
          <w:sz w:val="28"/>
          <w:szCs w:val="28"/>
        </w:rPr>
        <w:t xml:space="preserve">gegen die Seinen, indem die Liebe Gottes ja vollendet ist, nach </w:t>
      </w:r>
      <w:r>
        <w:rPr>
          <w:rFonts w:eastAsia="Times" w:cs="Times" w:ascii="Times" w:hAnsi="Times"/>
          <w:b/>
          <w:bCs/>
          <w:sz w:val="28"/>
          <w:szCs w:val="28"/>
        </w:rPr>
        <w:t>1.Johannes 4,12</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les was Gott geschehen läßt, dient seinem Heilsplan und entspricht seinen Gedanken der Liebe. Denn es war ja gesagt in Jeremia, daß er „Gedanken der Liebe hat und nicht zum Leid“, zu einem Ausgang und Rettung, ja Heil zu schaffen. Es gilt angesichts all der Dinge, die geschehen mögen. Für uns gilt </w:t>
      </w:r>
      <w:r>
        <w:rPr>
          <w:rFonts w:eastAsia="Times" w:cs="Times" w:ascii="Times" w:hAnsi="Times"/>
          <w:b/>
          <w:bCs/>
          <w:sz w:val="28"/>
          <w:szCs w:val="28"/>
        </w:rPr>
        <w:t>Offenbarung 3,19</w:t>
      </w:r>
      <w:r>
        <w:rPr>
          <w:rFonts w:eastAsia="Times" w:cs="Times" w:ascii="Times" w:hAnsi="Times"/>
          <w:sz w:val="28"/>
          <w:szCs w:val="28"/>
        </w:rPr>
        <w:t>, wo es heißt: „Ich züchtige und überführe, so viele ich lieb habe“. Leid bedeutet also nicht unbedingt Strafe, zumal nicht bei Kindern Gottes, wo ja der Herr Jesus für die Sünden bezahlt hat, wo der Gedanke der Strafe, der Sühnung, völlig fehl am Platz ist. Wo es nun den Gedanken der Erziehung, der Zucht gib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ir sehen den  Stab Jonathans. Mit dem Stab ging er in den Honig hinein, um ihn dann zum Mund zu führen und zwar mit dem Ende des Stabes. Nun, der Stab ist eine Stütze für jemanden, der unsicher auf den eigenen Beinen ist. Er ist ein Bild des Glaubens, indem wir nicht in unserer eigener Kraft unseren Wandel haben, sondern durch den Glauben wandeln. „Wir stehen durch den Glauben“ - sagt </w:t>
      </w:r>
      <w:r>
        <w:rPr>
          <w:rFonts w:eastAsia="Times" w:cs="Times" w:ascii="Times" w:hAnsi="Times"/>
          <w:b/>
          <w:bCs/>
          <w:sz w:val="28"/>
          <w:szCs w:val="28"/>
        </w:rPr>
        <w:t>Römer 11,20</w:t>
      </w:r>
      <w:r>
        <w:rPr>
          <w:rFonts w:eastAsia="Times" w:cs="Times" w:ascii="Times" w:hAnsi="Times"/>
          <w:sz w:val="28"/>
          <w:szCs w:val="28"/>
        </w:rPr>
        <w:t xml:space="preserve">. In </w:t>
      </w:r>
      <w:r>
        <w:rPr>
          <w:rFonts w:eastAsia="Times" w:cs="Times" w:ascii="Times" w:hAnsi="Times"/>
          <w:b/>
          <w:bCs/>
          <w:sz w:val="28"/>
          <w:szCs w:val="28"/>
        </w:rPr>
        <w:t>Hebräer 11,23</w:t>
      </w:r>
      <w:r>
        <w:rPr>
          <w:rFonts w:eastAsia="Times" w:cs="Times" w:ascii="Times" w:hAnsi="Times"/>
          <w:sz w:val="28"/>
          <w:szCs w:val="28"/>
        </w:rPr>
        <w:t xml:space="preserve"> begegnen wir der Spitze des Stabes, oben, wo die Hand ist und lesen: „Durch Glauben segnete Jakob sterbend einen jeden der Söhne Josefs und betete an über der Spitze seines Stabes“. Das Feine ist hier, daß wir im Urtext sehen, daß die Spitze eigentlich heißt „Haupt“. Er betete an über dem Haupt seines Stabes. Es weist hin darauf, daß Christus das Haupt ist. Daß unsere Anbetung durch ihn im Glauben geschieht. Wir sehen also, bei dem Stab, den der Jonathan mit sich führt, ein Hinweis auf den Glauben. Eigentlich ist es für einen Kriegsmann recht unpraktisch, wenn er da mit einem Stab durch die Gegend geht. Wir sehen, hier bringt uns die Bibel bewußt solche Motive, um uns etwas zu versinnbildlichen, hier den Glauben, in dem Jonathan stand. Was ist denn jetzt das Ende des Stabes? Das heißt im Hebräischen, es kommt von einem Wort, das heißt „Katza“. Das heißt „zerbrechen, verkleinern, verkürzen, abbrechen“. Es deutet also hin auf den Zerbruch, der mit dem Glauben verbunden sein soll. Der Zerbruch, indem wir sein sollen vor Gott über unseren Sünden, über unseren Eigenwillen, eigenen Denken, der eigenen Gerechtigkeit. Interessant das Wort „Katza“, das hat sich in die deutsche Sprache über das Jidische hineibegeben in dem Wort „Kotzen“, nur mal als Information. Wir sehen, es ist etwas, was einen abstößt, was einen zurückstößt und es ist in der Tat so, daß das Fleisch natürlich vor dem Zerbruch zurückstößt, zurückschreckt und, daß es dem Fleisch nicht angenehm ist. Aber hier werden wir darauf hingewiesen, daß der Weg zu dem Honig, gewissermaßen nur über das Ende des Stabes, über den Zerbruch führt. Je mehr, Geschwister, wir im Zerbruch stehen vor Gott in unserem Glaubensleben, desto mehr Süßigkeit des Redens Gottes in seinem Wort, desto mehr der Freude in Christus werden wir hab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die Augen des Jonathan hell geworden sind, so spiegelt sich darin Freude wieder, aber auch ein Sehendwerden für die Wahrheiten, die uns in Christus gegeben sind, wovon wir ja letzte Woche behandelt hatten, in Verbindung mit der Stelle in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Erleuchtete Augen, um zu erkennen“ was wir in Christus haben. Der Zerbruch, das ist, es nicht in der eigenen Kraft etwas tun, daß nicht wie ich will, sondern in der Abhängigkeit von Gott im Glauben. Es setzt eine völlige Hingabe voraus, ein zu Ende sein mit eigenen Gedanken, mit eigenem Wollen, mit eigenen Wünschen. Es ist das ganze Gegenteil von dem, was wir in der Person eines Sauls demonstriert bekommen, der aus Vernunftschlüssen heraus, aus Überlegung heraus handelt und nicht aus der Abhängigkeit von Gott und nicht im Blick auf das klare Reden Gottes. Wenn wir etwa denken, daß er eigenmächtig geopfert hat. Das ist im Kapitel vorher beschrieben. Im Gegensatz zur Gesetzesfrömmigkeit, zum eigenen Werk, steht dieses Werk des Zerbruchs. Es führt uns über Buße und Beugung. Denn das Gesetz fordert und den Einzelnen dahingehend anleitet: Ich muß und ich kann, sind wir in Verbindung mit dem Dienst des Geistes und dem Zerbruch, den wir haben sollen, zum Eingeständnis gebracht: Ich kann nicht. Das ist der Weg, den wir gehen müssen, damit Gott in uns etwas tun kann, damit er wirken kann in uns. Und wir dürfen sagen, je mehr Buße, je mehr Zerbruch bei uns gefunden wird, desto tiefer werden wir die Liebe Jesu erfassen und desto tiefer das Wort erkennen. Denn das Erkennen und die Liebe hängen engsten zusammen. Wenn es im </w:t>
      </w:r>
      <w:r>
        <w:rPr>
          <w:rFonts w:eastAsia="Times" w:cs="Times" w:ascii="Times" w:hAnsi="Times"/>
          <w:b/>
          <w:bCs/>
          <w:sz w:val="28"/>
          <w:szCs w:val="28"/>
        </w:rPr>
        <w:t>1.Korinther 13</w:t>
      </w:r>
      <w:r>
        <w:rPr>
          <w:rFonts w:eastAsia="Times" w:cs="Times" w:ascii="Times" w:hAnsi="Times"/>
          <w:sz w:val="28"/>
          <w:szCs w:val="28"/>
        </w:rPr>
        <w:t xml:space="preserve"> heißt, daß wir erkennen, „gleich wie wir erkannt sind“, indem wir ja „zuvor erkannt sind vor Grundlegung der Welt“. So erkennen wir darin, indem Gott uns zuvor erkannt hat, uns erkannt hat, diese Liebe zu uns. Erkennen und lieben hängt also engsten zusammen. Wir werden sehend für die Lebensführungen Gottes, wenn wir in diesem Zustand sind, wie uns ihn hier der Jonathan uns zeig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eil aber Israel die in Christus gebrachte Gnade nicht annahm, sondern wie es im Römerbrief heißt: „Seine eigene Gerechtigkeit aufrichten wollte“, wie hier ein Saul, in Eigenmächtigkeit, in eigener Kraft vorangegangen ist, lesen wir nicht umsonst: „Mein Vater hat das Land in Trübsal gebracht“. Denn die Nichtannahme des Christus durch Israel bringt dieses Volk in die große Trübsalszeit, die nach der Gnadenzeit sein wird. Und durch diese Trübsalszeit muß Israel hindurchgehen. Wie bitter, was sie da durchmachen müssen. Wie schön wäre es gewesen, wenn sie die Süßigkeit des Honigs, die Süßigkeit des Redens Gottes in Christus, zumal in der Gnadenzeit, aufgenommen hät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Vielleicht noch einige Kleinigkeiten jetzt, um uns hier am Wort Gottes hier zu erfreuen, wie uns die Bilder hier belehren. Im Richterbuch, dieser Begebenheit mit dem Löwen. Der Körper des Löwen ist der Leichnam. Es zeigt uns den Tod Christi. Auch haben wir öfters das Bild des Bauches, der Leibeshöhle als ein Bild des Todes. Wir hatten heute morgen schon den Jona gehabt, der ja im Bauch des Fisches war. Oder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39</w:t>
      </w:r>
      <w:r>
        <w:rPr>
          <w:rFonts w:eastAsia="Times" w:cs="Times" w:ascii="Times" w:hAnsi="Times"/>
          <w:sz w:val="28"/>
          <w:szCs w:val="28"/>
        </w:rPr>
        <w:t>, der Hinweis auch, wie der Keim gemacht wurde im Mutterleib, ja daß aus dem Tode heraus, kommt ja der Mutterleib, als Geburtstätte, ist ein Hinweis auf die Neugeburt, die Wiedergeburt, die wir aus dem Tod Christi heraus erfahren. Denn sie ist eine Frucht dieses Todes, den Christus genommen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teressant ist, daß wir in </w:t>
      </w:r>
      <w:r>
        <w:rPr>
          <w:rFonts w:eastAsia="Times" w:cs="Times" w:ascii="Times" w:hAnsi="Times"/>
          <w:b/>
          <w:bCs/>
          <w:sz w:val="28"/>
          <w:szCs w:val="28"/>
        </w:rPr>
        <w:t>Offenbarung 10,9</w:t>
      </w:r>
      <w:r>
        <w:rPr>
          <w:rFonts w:eastAsia="Times" w:cs="Times" w:ascii="Times" w:hAnsi="Times"/>
          <w:sz w:val="28"/>
          <w:szCs w:val="28"/>
        </w:rPr>
        <w:t xml:space="preserve"> lesen, wie eine Buchrolle genommen wird und im Munde süß wurde, aber im Bauch Bitterkeit hervorrief, ein Hinweis, daß die Süßigkeit des Wortes Gottes, diese Süßigkeit der Heilsbotschaft, für Christus die Bitterkeit des Todes und der Leiden beinhalte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er Bienenschwarm hat uns auch was zu sagen, den wir da vorfinden. Es ist interessant. Biene heißt auf Hebräisch „Deborah“ und es leitet sich ab von dem Wort „Dabar“, das Wort. Also Biene und Wort, Wort Gottes hängt irgendwie zusammen. Wir denken etwa an diese Richterin Deborah. Eigentlich ist der Barak berufen, dieser Richter, ist eigentlich berufen die Feinde zu besiegen, aber er geht nicht mit, ohne, daß die Deborah mitgeht, diese Frau. Wenn wir bedenken, das Männliche, das Aktive repräsentiert und das Weibliche das Passive, so erkennen wir in Barak und in Deborah diese beiden verschiedenen Ordnungen des Gesetzes, wo eigenes Werken, Aktivität, dasein mußte, im Gegensatz repräsentiert durch die Deborah, in der Zeit der Gnade, daß wir das Heil annehmen, daß wir es einfach nur empfangen, daß wir es annehmen und nicht, daß wir in eigener Kraft, in eigener Aktivität etwas tun, um vor Gott gerecht zu se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In </w:t>
      </w:r>
      <w:r>
        <w:rPr>
          <w:rFonts w:eastAsia="Times" w:cs="Times" w:ascii="Times" w:hAnsi="Times"/>
          <w:b/>
          <w:bCs/>
          <w:sz w:val="28"/>
          <w:szCs w:val="28"/>
        </w:rPr>
        <w:t>5.Mose</w:t>
      </w:r>
      <w:r>
        <w:rPr>
          <w:rFonts w:eastAsia="Times" w:cs="Times" w:ascii="Times" w:hAnsi="Times"/>
          <w:sz w:val="28"/>
          <w:szCs w:val="28"/>
        </w:rPr>
        <w:t xml:space="preserve"> finden wir etwa die Bienen als Verfolger der Feinde. Biene und Wort hängt zusammen. Also ist doch die Honigproduktion nichts anderes, wenn das Wort Gottes vom Heil durch Menschen geredet wird. Somit sind die Bienen letztlich ein Hinweis auf die Gläubigen, auf die Gemeinde Jesu. Und interessant, daß wenn eine Biene bedroht wird, dann sticht sie und in diesem Stehen bricht ja der Hinterleib ab, der Stachel bricht ab und die Biene kommt um. Ist es nicht ein feiner Hinweis, daß unsere Kraft, unsere Stärke gegen den Feind und gegen die Sünde in unserem Tod, in unserem Gestorbensein mit Christus liegt. Daß wir durch unser Gestorbensein mit Christus überwinden können, den Sieg haben können. Interessant ist auch, daß es Tiere gibt, die der Biene sehr ähnlich sind. Sie sind weniger sympathischer und weniger nützliche Tiere, sind die Wespen. Die Wespen, sie sehen äußerlich sehr ähnlich aus wie die Bienen, man könnte sie verwechseln, aber sie stellen kein Honig her. Sie sind eigentlich unnütze Tiere, kann man sagen, so weit ich das von der Biologie her weiß. Sie sind vor allem auch größer als die Bienen. Wir dürfen darin durchaus ein Bild auf die Namenschristen erkennen, die die äußere Form der Frömmigkeit haben, aber ihre Kraft verleugnen, nämlich diesen Stachel, der mit dem Gestorbensein zusammenhängt. Sie sind halt eben größer. Warum? Weil der Weg der Erniedrigung, der Buße und des Zerbruchs natürlich nicht der Weg der Namenschristen ist, nicht der Weg derer ist, die gar keine Verbindung haben zu Christus. So sehen wir in diesem Großsein ein Wesensmerkmal des Weltmenschen, des ungebrochenen Menschen. Und die Wespe, sie stellt kein Honig her, sondern sie nimmt alles mögliche, was sie findet und vermischt mit ihrem Speichel, ihrem eigenen Gespei, wir denken an das Wort: „Der Hund kehrt zu seinem Gespei zurück“ und baut daraus ihr Nest. Wir erkennen darin, daß was sogenannte Christen ohne den Geist Gottes hervorbringen - Theologie der Revolution, Theologie der Befreiung. Es ist das eigene Gespei, was sie darbieten im Gegensatz zu dem süßen Wort Gottes. Logisch, daß das niemanden erretten kann, sondern eben nur von Menschen, die den Geist Gottes haben, weitergesagte Wort Gottes. Wie fein hat auch Gott hier in die Natur Dinge hineingeleg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Übrigens sind auch die Hornissen ja ein Bild, das wissen wir, auf Engel. Und die Hornissen sind ja eigentlich eine Art von überdimensionierter Wespe, aber sie sie gelten als nützliche Tiere, indem sie Insekten vertilgen, allerdings sind sie auch manchmal, ja wohl so beschaffen, daß sie irgendwie auch Blätter wegessen, die eigentlich auch Schaden anrichten. Und wir erkennen darin auch dieses Bild, daß die Engel ja darstellen, daß sie einerseits dienstbare Geister sind, daß sie aber für bestimmte Aufgaben in Verbindung mit der Rettung nicht taugen. Wir denken an dieses Wort mit der Ernte, wo die Engel nicht ausraufen dürfen, damit sie eben nicht das Echte mit dem Falschen ausraufen. Wir sehen, also diese Entsprechungen in diesem Doppelbild der Hornisse, daß sie einerseits ein nützliches Tier ist, andererseits aber auch Schaden anrichten kan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e wichtig also, daß wir unsere Stellung erkennen, die wir haben in Christus, daß wir erkennen, wie er uns geliebt hat, daß wir erkennen, daß diese Lehre uns belebt. Es ist die gesunde Lehre, da ist ja des öfteren in den Pastoralbriefen die Rede. Es ist die gesundmachende Lehre. Diese Helligkeit der Augen des Jonathan, war ja nichts anderes als ein Symptom seiner Stärkung. Und so werden auch wir gestärkt und anders, als diese Israeliten, damals in ihrem Gesetzesdienst, ermatteten, so ist uns nicht das bedacht, daß wir ermatten, sondern für uns gilt, daß wir gestärkt werden, daß wir erneuert werden. Wir lesen das in </w:t>
      </w:r>
      <w:r>
        <w:rPr>
          <w:rFonts w:eastAsia="Times" w:cs="Times" w:ascii="Times" w:hAnsi="Times"/>
          <w:b/>
          <w:bCs/>
          <w:sz w:val="28"/>
          <w:szCs w:val="28"/>
        </w:rPr>
        <w:t>2.Korintherbrief 4,1</w:t>
      </w:r>
      <w:r>
        <w:rPr>
          <w:rFonts w:eastAsia="Times" w:cs="Times" w:ascii="Times" w:hAnsi="Times"/>
          <w:sz w:val="28"/>
          <w:szCs w:val="28"/>
        </w:rPr>
        <w:t xml:space="preserve">: „Darum, da wir diesen Dienst haben, wie wir begnadigt worden sind, ermatten wir nicht, sondern wir haben den geheimen Dingen der Scham entsagt, indem wir nicht in Arglist wandeln, noch das Wort Gottes verfälschen, sondern durch die Offenbarung der Wahrheit uns selbst jedem Gewissen der Menschen empfehlen vor Gott“. Wir sehen, dieser Dienst im Geist, der läßt uns nicht ermatten, indem wir uns von den geheimen Dingen der Scham lossagen, uns trennen davon, dann ermatten wir nicht. Und im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lesen wir nochmals: „Deshalb ermatten wir nicht, sondern wenn auch unser äußerer Mensch verfällt, so wird doch der Innere Tag für Tag erneuert“. Wir sehen, das ist das, was wir im Geistesdienst haben, den wir nicht in eigener Kraft tun, sondern wo wir gekräftigt werden, immer wieder, aus der Kraft dieses Wortes Gottes heraus, aus der gesunden Lehre heraus, weil dahinter das ganze Werk Christi steht, mit dem wir verbunden sind in der neuen Schöpfung. Darin liegt Kraft. Darin liegt Stärkun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 dürfen wir uns ermutigen lassen, daß dieser Dienst, den wir haben im Geist, das er uns nicht ermatten läßt, sondern, daß wir uns ermutigen lassen. Es ist so, daß natürlich Ermattung möglich ist, aber dann liegt ein geistliches Fehlverhalten vor. Wir sollen immer wieder unseren Blick darauf richten lassen, auf diese wunderbare Botschaft der Liebe, auf das was Christus uns getan hat und nicht den Blick darauf richten lassen, was unser Versagen ist, wie wir schlecht dastehen in unserem Wandel, sondern uns immer wieder davon ermutigen lassen. Und das ist die Botschaft, die hier rüberkommt aus dem Alten Testament, die wir uns auch heute morgen doch neu gesagt sein lassen wollen, daß wir uns doch tief mit dem Wort Gottes verbinden, sowohl von der Seite her, daß wir uns reinigen, als auch, daß wir uns mit diesem Wort tief verbinden, uns von diesem Wort belehren lassen, auf daß unsere Augen hell sind, sowohl in unserem Erkennen als auch in der Freude, die wir in Christus haben sollen. Und so schließen wir mit </w:t>
      </w:r>
      <w:r>
        <w:rPr>
          <w:rFonts w:eastAsia="Times" w:cs="Times" w:ascii="Times" w:hAnsi="Times"/>
          <w:b/>
          <w:bCs/>
          <w:sz w:val="28"/>
          <w:szCs w:val="28"/>
        </w:rPr>
        <w:t>Psalm 34,8</w:t>
      </w:r>
      <w:r>
        <w:rPr>
          <w:rFonts w:eastAsia="Times" w:cs="Times" w:ascii="Times" w:hAnsi="Times"/>
          <w:sz w:val="28"/>
          <w:szCs w:val="28"/>
        </w:rPr>
        <w:t>: „Schmecket und sehet, wie gütig Jehova ist. Glückselig, der auf ihn trau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leuchtete Aug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8:27:00Z</dcterms:created>
  <dc:creator>V.A.</dc:creator>
  <dc:description/>
  <dc:language>en-US</dc:language>
  <cp:lastModifiedBy>Viktor Arent</cp:lastModifiedBy>
  <cp:lastPrinted>1996-06-19T16:10:00Z</cp:lastPrinted>
  <dcterms:modified xsi:type="dcterms:W3CDTF">1996-06-19T16:10:00Z</dcterms:modified>
  <cp:revision>32</cp:revision>
  <dc:subject/>
  <dc:title>Botschaft von vom aus</dc:title>
</cp:coreProperties>
</file>