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2" w:leader="none"/>
          <w:tab w:val="center" w:pos="4819" w:leader="none"/>
        </w:tabs>
        <w:jc w:val="center"/>
        <w:rPr>
          <w:sz w:val="24"/>
          <w:szCs w:val="24"/>
        </w:rPr>
      </w:pPr>
      <w:r>
        <w:rPr>
          <w:sz w:val="24"/>
          <w:szCs w:val="24"/>
        </w:rPr>
        <w:t xml:space="preserve">Botschaft von Michael Browatzki vom </w:t>
      </w:r>
      <w:r>
        <w:rPr>
          <w:rFonts w:cs="(normaler Text);Times New Roman" w:ascii="(normaler Text);Times New Roman" w:hAnsi="(normaler Text);Times New Roman"/>
          <w:sz w:val="24"/>
          <w:szCs w:val="24"/>
        </w:rPr>
        <w:t>10</w:t>
      </w:r>
      <w:r>
        <w:rPr>
          <w:sz w:val="24"/>
          <w:szCs w:val="24"/>
        </w:rPr>
        <w:t>.</w:t>
      </w:r>
      <w:r>
        <w:rPr>
          <w:rFonts w:cs="(normaler Text);Times New Roman" w:ascii="(normaler Text);Times New Roman" w:hAnsi="(normaler Text);Times New Roman"/>
          <w:sz w:val="24"/>
          <w:szCs w:val="24"/>
        </w:rPr>
        <w:t>06</w:t>
      </w:r>
      <w:r>
        <w:rPr>
          <w:sz w:val="24"/>
          <w:szCs w:val="24"/>
        </w:rPr>
        <w:t>.</w:t>
      </w:r>
      <w:r>
        <w:rPr>
          <w:rFonts w:cs="(normaler Text);Times New Roman" w:ascii="(normaler Text);Times New Roman" w:hAnsi="(normaler Text);Times New Roman"/>
          <w:sz w:val="24"/>
          <w:szCs w:val="24"/>
        </w:rPr>
        <w:t>2007</w:t>
      </w:r>
      <w:r>
        <w:rPr>
          <w:sz w:val="24"/>
          <w:szCs w:val="24"/>
        </w:rPr>
        <w:t xml:space="preserve"> aus Philipper </w:t>
      </w:r>
      <w:r>
        <w:rPr>
          <w:rFonts w:cs="(normaler Text);Times New Roman" w:ascii="(normaler Text);Times New Roman" w:hAnsi="(normaler Text);Times New Roman"/>
          <w:sz w:val="24"/>
          <w:szCs w:val="24"/>
        </w:rPr>
        <w:t>4</w:t>
      </w:r>
      <w:r>
        <w:rPr>
          <w:sz w:val="24"/>
          <w:szCs w:val="24"/>
        </w:rPr>
        <w:t>,</w:t>
      </w:r>
      <w:r>
        <w:rPr>
          <w:rFonts w:cs="(normaler Text);Times New Roman" w:ascii="(normaler Text);Times New Roman" w:hAnsi="(normaler Text);Times New Roman"/>
          <w:sz w:val="24"/>
          <w:szCs w:val="24"/>
        </w:rPr>
        <w:t>3</w:t>
      </w:r>
    </w:p>
    <w:p>
      <w:pPr>
        <w:pStyle w:val="Normal"/>
        <w:jc w:val="center"/>
        <w:rPr>
          <w:sz w:val="22"/>
          <w:szCs w:val="22"/>
        </w:rPr>
      </w:pPr>
      <w:r>
        <w:rPr>
          <w:b/>
          <w:bCs/>
          <w:sz w:val="36"/>
          <w:szCs w:val="36"/>
        </w:rPr>
        <w:t>Das Buch des Lebens</w:t>
      </w:r>
    </w:p>
    <w:p>
      <w:pPr>
        <w:pStyle w:val="Normal"/>
        <w:rPr>
          <w:sz w:val="32"/>
          <w:szCs w:val="32"/>
        </w:rPr>
      </w:pPr>
      <w:r>
        <w:rPr>
          <w:sz w:val="32"/>
          <w:szCs w:val="32"/>
        </w:rPr>
      </w:r>
    </w:p>
    <w:p>
      <w:pPr>
        <w:pStyle w:val="Normal"/>
        <w:rPr>
          <w:sz w:val="32"/>
          <w:szCs w:val="32"/>
        </w:rPr>
      </w:pPr>
      <w:r>
        <w:rPr>
          <w:sz w:val="32"/>
          <w:szCs w:val="32"/>
        </w:rPr>
        <w:t xml:space="preserve">Wir wollen heute Morgen den Philipperbrief aufschlagen. – Der wird ja auch genannt: Der Brief der Freude. Ein Schlüsselvers ist gerade dieses Wort: „Freuet euch in dem Herrn alle Wege.“ Wir wollen aber aus diesem Brief einen Gruß anschauen. – Die Grüße, die haben es in den Briefen in sich. Sie stehen nicht nur einfach formal so da. Es ist auch wertvoll das zu untersuchen. In </w:t>
      </w:r>
      <w:r>
        <w:rPr>
          <w:b/>
          <w:sz w:val="32"/>
          <w:szCs w:val="32"/>
        </w:rPr>
        <w:t xml:space="preserve">Philipper </w:t>
      </w:r>
      <w:r>
        <w:rPr>
          <w:rFonts w:cs="(normaler Text);Times New Roman" w:ascii="(normaler Text);Times New Roman" w:hAnsi="(normaler Text);Times New Roman"/>
          <w:b/>
          <w:sz w:val="32"/>
          <w:szCs w:val="32"/>
        </w:rPr>
        <w:t>4,3</w:t>
      </w:r>
      <w:r>
        <w:rPr>
          <w:sz w:val="32"/>
          <w:szCs w:val="32"/>
        </w:rPr>
        <w:t xml:space="preserve"> heißt es: „Ja, ich bitte auch dich, mein treuer Mitknecht, stehe ihnen bei, die in dem Evangelium mit mir gekämpft haben, auch mit Clemens und meinen übrigen Mitarbeitern, deren Namen im Buche des Lebens sind.“</w:t>
      </w:r>
    </w:p>
    <w:p>
      <w:pPr>
        <w:pStyle w:val="Normal"/>
        <w:rPr>
          <w:sz w:val="32"/>
          <w:szCs w:val="32"/>
        </w:rPr>
      </w:pPr>
      <w:r>
        <w:rPr>
          <w:sz w:val="32"/>
          <w:szCs w:val="32"/>
        </w:rPr>
      </w:r>
    </w:p>
    <w:p>
      <w:pPr>
        <w:pStyle w:val="Normal"/>
        <w:rPr/>
      </w:pPr>
      <w:r>
        <w:rPr>
          <w:sz w:val="32"/>
          <w:szCs w:val="32"/>
        </w:rPr>
        <w:t xml:space="preserve">Paulus erwähnt hier das Buch des Lebens, so ganz beiläufig, als ein Buch, in dem diese geliebten Mitarbeiter standen. Gerade das ist für Paulus eben Anlass der Freude, zu wissen in diesem Buch des Lebens geschrieben zu stehen. Es zu wissen, dass auch seine Mitarbeiter es tun. Was hat das nun mit diesem Buch des Lebens auf sich? Was sagt uns die Bibel darüber? Nun, man untersucht so etwas am Wort Gottes immer dahingehend, dass man in einer Konkordanz die Bibelstellen durchgeht, wo dieses Wort vorkommen „Buch des Lebens“. Es kommt einige Male vor in der Bibel, unter anderem hier. Wer steht da drin in diesem Buch des Lebens? Interessanterweise finden wir keine Mitteilung, dass Gott irgendjemand ins Buch des Lebens einträgt, sondern wir finden nur eine Mitteilung, die wir z.B. im </w:t>
      </w:r>
      <w:r>
        <w:rPr>
          <w:b/>
          <w:sz w:val="32"/>
          <w:szCs w:val="32"/>
        </w:rPr>
        <w:t>Psalm</w:t>
      </w:r>
      <w:r>
        <w:rPr>
          <w:sz w:val="32"/>
          <w:szCs w:val="32"/>
        </w:rPr>
        <w:t xml:space="preserve"> </w:t>
      </w:r>
      <w:r>
        <w:rPr>
          <w:rFonts w:cs="(normaler Text);Times New Roman" w:ascii="(normaler Text);Times New Roman" w:hAnsi="(normaler Text);Times New Roman"/>
          <w:b/>
          <w:sz w:val="32"/>
          <w:szCs w:val="32"/>
        </w:rPr>
        <w:t>69</w:t>
      </w:r>
      <w:r>
        <w:rPr>
          <w:sz w:val="32"/>
          <w:szCs w:val="32"/>
        </w:rPr>
        <w:t xml:space="preserve"> nachlesen können. Es ist ein Psalm, wo letztlich zum Ausdruck kommt, der Fluch der bösen Tat. Ein Mensch, der sich gegen Gott stellt, was letztlich ihm alles widerfährt. Da heißt es im </w:t>
      </w:r>
      <w:r>
        <w:rPr>
          <w:b/>
          <w:sz w:val="32"/>
          <w:szCs w:val="32"/>
        </w:rPr>
        <w:t>Vers</w:t>
      </w:r>
      <w:r>
        <w:rPr>
          <w:sz w:val="32"/>
          <w:szCs w:val="32"/>
        </w:rPr>
        <w:t xml:space="preserve"> </w:t>
      </w:r>
      <w:r>
        <w:rPr>
          <w:rFonts w:cs="(normaler Text);Times New Roman" w:ascii="(normaler Text);Times New Roman" w:hAnsi="(normaler Text);Times New Roman"/>
          <w:b/>
          <w:sz w:val="32"/>
          <w:szCs w:val="32"/>
        </w:rPr>
        <w:t>28</w:t>
      </w:r>
      <w:r>
        <w:rPr>
          <w:sz w:val="32"/>
          <w:szCs w:val="32"/>
        </w:rPr>
        <w:t xml:space="preserve">: „Lass sie ausgelöscht werden aus dem Buche des Lebens und nicht eingeschrieben mit den Gerechten.“ Also, die Bibel teilt uns nichts mit darüber, dass irgendjemand eingeschrieben wird in das Buch des Lebens, sondern sie teilt nur etwas mit, dass jemand ausgelöscht werden soll. </w:t>
      </w:r>
    </w:p>
    <w:p>
      <w:pPr>
        <w:pStyle w:val="Normal"/>
        <w:rPr>
          <w:sz w:val="32"/>
          <w:szCs w:val="32"/>
        </w:rPr>
      </w:pPr>
      <w:r>
        <w:rPr>
          <w:sz w:val="32"/>
          <w:szCs w:val="32"/>
        </w:rPr>
      </w:r>
    </w:p>
    <w:p>
      <w:pPr>
        <w:pStyle w:val="Normal"/>
        <w:rPr>
          <w:sz w:val="32"/>
          <w:szCs w:val="32"/>
        </w:rPr>
      </w:pPr>
      <w:r>
        <w:rPr>
          <w:sz w:val="32"/>
          <w:szCs w:val="32"/>
        </w:rPr>
        <w:t xml:space="preserve">Eine parallele Begebenheit, wo jetzt nicht ausdrücklich der Begriff „Buch des Lebens“ gebraucht wird, aber dem Zusammenhang nach wissen wir aufgrund dieser Bibelstelle hier, dass das gemeint sein muss, </w:t>
      </w:r>
      <w:r>
        <w:rPr>
          <w:rFonts w:cs="(normaler Text);Times New Roman" w:ascii="(normaler Text);Times New Roman" w:hAnsi="(normaler Text);Times New Roman"/>
          <w:b/>
          <w:sz w:val="32"/>
          <w:szCs w:val="32"/>
        </w:rPr>
        <w:t>2</w:t>
      </w:r>
      <w:r>
        <w:rPr>
          <w:b/>
          <w:sz w:val="32"/>
          <w:szCs w:val="32"/>
        </w:rPr>
        <w:t xml:space="preserve">.Mose </w:t>
      </w:r>
      <w:r>
        <w:rPr>
          <w:rFonts w:cs="(normaler Text);Times New Roman" w:ascii="(normaler Text);Times New Roman" w:hAnsi="(normaler Text);Times New Roman"/>
          <w:b/>
          <w:sz w:val="32"/>
          <w:szCs w:val="32"/>
        </w:rPr>
        <w:t>32</w:t>
      </w:r>
      <w:r>
        <w:rPr>
          <w:b/>
          <w:sz w:val="32"/>
          <w:szCs w:val="32"/>
        </w:rPr>
        <w:t>,</w:t>
      </w:r>
      <w:r>
        <w:rPr>
          <w:rFonts w:cs="(normaler Text);Times New Roman" w:ascii="(normaler Text);Times New Roman" w:hAnsi="(normaler Text);Times New Roman"/>
          <w:b/>
          <w:sz w:val="32"/>
          <w:szCs w:val="32"/>
        </w:rPr>
        <w:t>32</w:t>
      </w:r>
      <w:r>
        <w:rPr>
          <w:b/>
          <w:sz w:val="32"/>
          <w:szCs w:val="32"/>
        </w:rPr>
        <w:t>+</w:t>
      </w:r>
      <w:r>
        <w:rPr>
          <w:rFonts w:cs="(normaler Text);Times New Roman" w:ascii="(normaler Text);Times New Roman" w:hAnsi="(normaler Text);Times New Roman"/>
          <w:b/>
          <w:sz w:val="32"/>
          <w:szCs w:val="32"/>
        </w:rPr>
        <w:t>33</w:t>
      </w:r>
      <w:r>
        <w:rPr>
          <w:sz w:val="32"/>
          <w:szCs w:val="32"/>
        </w:rPr>
        <w:t>, wo dieser Sachverhalt angesprochen ist. Da heißt es: „Und nun, wenn du ihre Sünde vergeben wollest. Wenn aber nicht, so lösche mich aus deinem Buche, das du geschrieben hast. Und Jehova sprach zu Mose: Wer gegen mich gesündigt hat, den werde ich aus dem Buche auslöschen.“ Wir sehen, die Bibel setzt voraus, dass Menschen eingeschrieben sind im Buch des Lebens, und dass sie, wenn sie gesündigt haben – dabei geht es nicht um eine einzelne Sünde, die ein Mensch begeht, sondern dass er sein Leben letztlich in der Sünde verbracht hat und nicht mit Gott in Ordnung gebracht hat, dann soll er aus dem Buch des Lebens ausgestrichen werden. Das sagt hier Gott zu Mose.</w:t>
      </w:r>
    </w:p>
    <w:p>
      <w:pPr>
        <w:pStyle w:val="Normal"/>
        <w:rPr>
          <w:sz w:val="32"/>
          <w:szCs w:val="32"/>
        </w:rPr>
      </w:pPr>
      <w:r>
        <w:rPr>
          <w:sz w:val="32"/>
          <w:szCs w:val="32"/>
        </w:rPr>
      </w:r>
    </w:p>
    <w:p>
      <w:pPr>
        <w:pStyle w:val="Normal"/>
        <w:rPr>
          <w:sz w:val="32"/>
          <w:szCs w:val="32"/>
        </w:rPr>
      </w:pPr>
      <w:r>
        <w:rPr>
          <w:sz w:val="32"/>
          <w:szCs w:val="32"/>
        </w:rPr>
        <w:t xml:space="preserve">Das Buch des Lebens ist der Tatsache nach der Wille Gottes zum Leben. Der Mensch ist nicht geschaffen worden, um zu sterben. Dass der Mensch sterben muss, da kam ja was dazwischen, im Garten Eden. Wir kennen die Begebenheit, dass die ersten Menschen gegen eine Anordnung Gottes gehandelt haben und infolge dessen dem Tod unterworfen wurden. Also können wir davon ausgehen, dass im Buche des Lebens einmal alle Menschen drin gestanden haben. Das deckt sich letztlich auch mit den Aussagen des Wortes Gottes in der Richtung, </w:t>
      </w:r>
      <w:r>
        <w:rPr>
          <w:rFonts w:cs="(normaler Text);Times New Roman" w:ascii="(normaler Text);Times New Roman" w:hAnsi="(normaler Text);Times New Roman"/>
          <w:b/>
          <w:sz w:val="32"/>
          <w:szCs w:val="32"/>
        </w:rPr>
        <w:t>1</w:t>
      </w:r>
      <w:r>
        <w:rPr>
          <w:b/>
          <w:sz w:val="32"/>
          <w:szCs w:val="32"/>
        </w:rPr>
        <w:t xml:space="preserve">.Timotheus </w:t>
      </w:r>
      <w:r>
        <w:rPr>
          <w:rFonts w:cs="(normaler Text);Times New Roman" w:ascii="(normaler Text);Times New Roman" w:hAnsi="(normaler Text);Times New Roman"/>
          <w:b/>
          <w:sz w:val="32"/>
          <w:szCs w:val="32"/>
        </w:rPr>
        <w:t>2</w:t>
      </w:r>
      <w:r>
        <w:rPr>
          <w:b/>
          <w:sz w:val="32"/>
          <w:szCs w:val="32"/>
        </w:rPr>
        <w:t>,</w:t>
      </w:r>
      <w:r>
        <w:rPr>
          <w:rFonts w:cs="(normaler Text);Times New Roman" w:ascii="(normaler Text);Times New Roman" w:hAnsi="(normaler Text);Times New Roman"/>
          <w:b/>
          <w:sz w:val="32"/>
          <w:szCs w:val="32"/>
        </w:rPr>
        <w:t>3</w:t>
      </w:r>
      <w:r>
        <w:rPr>
          <w:b/>
          <w:sz w:val="32"/>
          <w:szCs w:val="32"/>
        </w:rPr>
        <w:t>+</w:t>
      </w:r>
      <w:r>
        <w:rPr>
          <w:rFonts w:cs="(normaler Text);Times New Roman" w:ascii="(normaler Text);Times New Roman" w:hAnsi="(normaler Text);Times New Roman"/>
          <w:b/>
          <w:sz w:val="32"/>
          <w:szCs w:val="32"/>
        </w:rPr>
        <w:t>4</w:t>
      </w:r>
      <w:r>
        <w:rPr>
          <w:sz w:val="32"/>
          <w:szCs w:val="32"/>
        </w:rPr>
        <w:t xml:space="preserve">. Da heißt es: „Denn dieses ist gut und angenehm vor unserem Heilandgott, welcher will, dass alle Menschen errettet werden und zur Erkenntnis der Wahrheit kommen.“ Das deckt sich mit der Tatsache, dass alle Menschen ursprünglich einmal im Buch des Lebens gestanden haben. Es ist jetzt natürlich nicht einfach zu bestimmen, haben die Menschen im Buch des Lebens gestanden, weil grundsätzlich die Absicht Gottes ist Leben zu schaffen? Oder drückt das im Buch des Lebens geschrieben sein, diese Rettungsabsicht Gottes aus? Das kann nicht mit letzter Entschiedenheit beantwortet werden. Ich tendiere eher dahin, dass Gott ursprünglich alle Menschen in dieses Buch des Lebens eingeschrieben hat, bevor noch überhaupt eine Sünde passiert ist, bevor überhaupt der Gedanke noch an Rettung von Menschen da war. Denn wo noch keine Sünde ist, da ist auch kein Rettungsgedanke. Nun, bei Gott ist es so, dass er im Voraus weiß, dass er im Voraus sieht. So war das Bewusstsein der Sünde, dass einmal Sünde sein würde, natürlich immer auch schon bei Gott in seinen Gedanken. Das Buch des Lebens drückt aus, dass er gerne möchte, wie es hier im </w:t>
      </w:r>
      <w:r>
        <w:rPr>
          <w:rFonts w:cs="(normaler Text);Times New Roman" w:ascii="(normaler Text);Times New Roman" w:hAnsi="(normaler Text);Times New Roman"/>
          <w:sz w:val="32"/>
          <w:szCs w:val="32"/>
        </w:rPr>
        <w:t>1</w:t>
      </w:r>
      <w:r>
        <w:rPr>
          <w:sz w:val="32"/>
          <w:szCs w:val="32"/>
        </w:rPr>
        <w:t xml:space="preserve">.Timotheus </w:t>
      </w:r>
      <w:r>
        <w:rPr>
          <w:rFonts w:cs="(normaler Text);Times New Roman" w:ascii="(normaler Text);Times New Roman" w:hAnsi="(normaler Text);Times New Roman"/>
          <w:sz w:val="32"/>
          <w:szCs w:val="32"/>
        </w:rPr>
        <w:t>2</w:t>
      </w:r>
      <w:r>
        <w:rPr>
          <w:sz w:val="32"/>
          <w:szCs w:val="32"/>
        </w:rPr>
        <w:t>,</w:t>
      </w:r>
      <w:r>
        <w:rPr>
          <w:rFonts w:cs="(normaler Text);Times New Roman" w:ascii="(normaler Text);Times New Roman" w:hAnsi="(normaler Text);Times New Roman"/>
          <w:sz w:val="32"/>
          <w:szCs w:val="32"/>
        </w:rPr>
        <w:t>4</w:t>
      </w:r>
      <w:r>
        <w:rPr>
          <w:sz w:val="32"/>
          <w:szCs w:val="32"/>
        </w:rPr>
        <w:t xml:space="preserve"> gesagt ist, dass alle Menschen ewiges Leben haben. Deswegen sind sie ins Buch des Lebens eingeschrieben. Es ist gewissermaßen das Angelt auf das ewige Leben.</w:t>
      </w:r>
    </w:p>
    <w:p>
      <w:pPr>
        <w:pStyle w:val="Normal"/>
        <w:rPr>
          <w:sz w:val="32"/>
          <w:szCs w:val="32"/>
        </w:rPr>
      </w:pPr>
      <w:r>
        <w:rPr>
          <w:sz w:val="32"/>
          <w:szCs w:val="32"/>
        </w:rPr>
      </w:r>
    </w:p>
    <w:p>
      <w:pPr>
        <w:pStyle w:val="Normal"/>
        <w:rPr/>
      </w:pPr>
      <w:r>
        <w:rPr>
          <w:sz w:val="32"/>
          <w:szCs w:val="32"/>
        </w:rPr>
        <w:t xml:space="preserve">Die Tatsache, dass der erste Mensch gesündigt hat, hat zur Folge, dass alle Menschen als Sünder geboren werden. Ich muss nichts tun, um verloren zu gehen. Ich bin verloren, weil ich in der Sünde Adams geboren bin. Weil Paulus auch sagt in </w:t>
      </w:r>
      <w:r>
        <w:rPr>
          <w:b/>
          <w:sz w:val="32"/>
          <w:szCs w:val="32"/>
        </w:rPr>
        <w:t>Römer</w:t>
      </w:r>
      <w:r>
        <w:rPr>
          <w:sz w:val="32"/>
          <w:szCs w:val="32"/>
        </w:rPr>
        <w:t xml:space="preserve"> </w:t>
      </w:r>
      <w:r>
        <w:rPr>
          <w:rFonts w:cs="(normaler Text);Times New Roman" w:ascii="(normaler Text);Times New Roman" w:hAnsi="(normaler Text);Times New Roman"/>
          <w:b/>
          <w:sz w:val="32"/>
          <w:szCs w:val="32"/>
        </w:rPr>
        <w:t>5</w:t>
      </w:r>
      <w:r>
        <w:rPr>
          <w:sz w:val="32"/>
          <w:szCs w:val="32"/>
        </w:rPr>
        <w:t xml:space="preserve">, dass in Adam alle gesündigt haben. Auch du und ich haben in Adam gesündigt. Wir müssen nicht erst selber irgendetwas an Sünde tun, damit wir in die Verlorenheit hineinkommen, dass wir aus der Gemeinschaft mit Gott heraustreten. Nein, wir werden als solche geboren, die außerhalb der Gemeinschaft Gottes stehen. Aber, wie wunderbar, Gott hat dieses Buch des Lebens nicht zerrissen, als der erste Mensch in Sünde fiel, sondern dieses Buch des Lebens blieb bestehen, und jeder Name blieb drin geschrieben, und zwar für den Lauf eines Lebens. Jeder Mensch steht im Buch des Lebens, wenn er geboren wird und ist damit ein Kandidat für das ewige Leben. Es ist der Wille Gottes, es sind die Gedanken Gottes mit einem jeden Menschen, wie wir das hier gelesen haben, dass sie auch aus dem Zustand, in dem sie sind seit der Sünde Adams, aus diesem Zustand der Trennung von Gott herauszukommen, um gerettet zu werden, wie es hier die Bibel sagt. Deswegen stehen sie im Buch des Lebens. Jeder Mensch hat in den Jahren, die ihm gegeben sind, die Gelegenheit zu Gott zurückzukehren. Das ist das Ziel Gottes mit einem jeden Menschen. Es ist der Sinn des Lebens. Die Philosophen haben viel darüber nachgedacht, was der Sinn des Lebens ist. Nun, der Sinn des Lebens ist, dass Gott den Menschen Lebenszeit gibt. </w:t>
      </w:r>
    </w:p>
    <w:p>
      <w:pPr>
        <w:pStyle w:val="Normal"/>
        <w:rPr>
          <w:sz w:val="32"/>
          <w:szCs w:val="32"/>
        </w:rPr>
      </w:pPr>
      <w:r>
        <w:rPr>
          <w:sz w:val="32"/>
          <w:szCs w:val="32"/>
        </w:rPr>
      </w:r>
    </w:p>
    <w:p>
      <w:pPr>
        <w:pStyle w:val="Normal"/>
        <w:rPr/>
      </w:pPr>
      <w:r>
        <w:rPr>
          <w:sz w:val="32"/>
          <w:szCs w:val="32"/>
        </w:rPr>
        <w:t xml:space="preserve">Wir erinnern uns, im Garten Eden, als Adam und Eva gesündigt haben, sind sie nicht sofort gestorben. Adam hat relativ noch lange gelebt, fast </w:t>
      </w:r>
      <w:r>
        <w:rPr>
          <w:rFonts w:cs="(normaler Text);Times New Roman" w:ascii="(normaler Text);Times New Roman" w:hAnsi="(normaler Text);Times New Roman"/>
          <w:sz w:val="32"/>
          <w:szCs w:val="32"/>
        </w:rPr>
        <w:t>1000</w:t>
      </w:r>
      <w:r>
        <w:rPr>
          <w:sz w:val="32"/>
          <w:szCs w:val="32"/>
        </w:rPr>
        <w:t xml:space="preserve"> Jahre. Es gibt Hinweise in der Bibel, dass Adam und Eva letztlich auch zu Gott zurückgekehrt sind. Woraus könnte man das schließen? Nun, aus der Tatsache, dass die Eva bei der Geburt ihres Sohnes Seth erkannte, dass in diesem Kind die Verheißung Gottes liegt, die ihr gegeben wurde in </w:t>
      </w:r>
      <w:r>
        <w:rPr>
          <w:rFonts w:cs="(normaler Text);Times New Roman" w:ascii="(normaler Text);Times New Roman" w:hAnsi="(normaler Text);Times New Roman"/>
          <w:b/>
          <w:sz w:val="32"/>
          <w:szCs w:val="32"/>
        </w:rPr>
        <w:t>1</w:t>
      </w:r>
      <w:r>
        <w:rPr>
          <w:b/>
          <w:sz w:val="32"/>
          <w:szCs w:val="32"/>
        </w:rPr>
        <w:t xml:space="preserve">.Mose </w:t>
      </w:r>
      <w:r>
        <w:rPr>
          <w:rFonts w:cs="(normaler Text);Times New Roman" w:ascii="(normaler Text);Times New Roman" w:hAnsi="(normaler Text);Times New Roman"/>
          <w:b/>
          <w:sz w:val="32"/>
          <w:szCs w:val="32"/>
        </w:rPr>
        <w:t>3</w:t>
      </w:r>
      <w:r>
        <w:rPr>
          <w:b/>
          <w:sz w:val="32"/>
          <w:szCs w:val="32"/>
        </w:rPr>
        <w:t>,</w:t>
      </w:r>
      <w:r>
        <w:rPr>
          <w:rFonts w:cs="(normaler Text);Times New Roman" w:ascii="(normaler Text);Times New Roman" w:hAnsi="(normaler Text);Times New Roman"/>
          <w:b/>
          <w:sz w:val="32"/>
          <w:szCs w:val="32"/>
        </w:rPr>
        <w:t>15</w:t>
      </w:r>
      <w:r>
        <w:rPr>
          <w:sz w:val="32"/>
          <w:szCs w:val="32"/>
        </w:rPr>
        <w:t xml:space="preserve">, wo von ihrem Samen, von ihrem Nachkommen gesagt worden ist, dass er in der Auseinandersetzung mit der Schlange stehen würde und der Schlange der Kopf zertreten würde, und im Gegenzug diesem Samen die Ferse verwundet würde. Das hat die Eva geglaubt und dieser Glaube ist Indiz dafür, dass Adam und Eva Buße getan haben, dass sie umgekehrt sind zu Gott. Es gab damals kein Opfer, deswegen mussten sie sterben. Aber sie hatten die Hoffnung auf diesen Samen gehabt, weil sie im Buche des Lebens standen, weil Gott sie für das Leben vorgesehen hat, obwohl sie damals gefallen sind. Der Mensch steht im Buche des Lebens während der ganzen Jahre, die ihm gegeben sind, damit der Mensch zu Gott zurückkehrt aus dem Zustand der Verlorenheit. Adam und Eva hatten nur diese Verheißung mit dem Samen. Wir wissen heute, wer dieser Same ist. Wir wissen, dass letztlich Gott durch Jesus Christus, dadurch dass er am Kreuz von Golgatha für die Sünden der Menschen gelitten, gestorben und auferstanden ist, dass darin letztlich die Ursache ist, dass ein Mensch zu Gott zurückkehren kann. Wir können zu Gott zurückkehren in der Berufung auf das Blut Jesu. Diejenigen, die vor der Zeit des Herrn Jesus gestorben sind, sie haben keine direkte Verbindung im Blut Jesu gehabt. Sie haben aber Verheißungen von Gott gehabt. Wenn sie an diese Verheißungen geglaubt haben, gereichten ihnen dazu, dass im Nachhinein ihnen das Blut des Herrn Jesus zugute kommt. Das Blut steht für die Dahingabe seines Lebens als Opfer anstelle derer, die gesündigt haben. </w:t>
      </w:r>
    </w:p>
    <w:p>
      <w:pPr>
        <w:pStyle w:val="Normal"/>
        <w:rPr>
          <w:sz w:val="32"/>
          <w:szCs w:val="32"/>
        </w:rPr>
      </w:pPr>
      <w:r>
        <w:rPr>
          <w:sz w:val="32"/>
          <w:szCs w:val="32"/>
        </w:rPr>
      </w:r>
    </w:p>
    <w:p>
      <w:pPr>
        <w:pStyle w:val="Normal"/>
        <w:rPr>
          <w:sz w:val="32"/>
          <w:szCs w:val="32"/>
        </w:rPr>
      </w:pPr>
      <w:r>
        <w:rPr>
          <w:sz w:val="32"/>
          <w:szCs w:val="32"/>
        </w:rPr>
        <w:t>Die Sünde ist abgerichtet worden am Kreuz von Golgatha. Das ist die Grundlage, dass Gott das Buch des Lebens bestehen ließ. Hätte Gott nicht gesehen, dass es Golgatha gibt, dass es dieses Leiden und Sterben des Herrn Jesus Christus gibt, hätte er das Buch des Lebens zerreißen können, weil aus eigenem Vermögen vermag kein Mensch ewiges Leben zu erhalten. Aus der Bibel wissen wir, dass nur durch Jesus Christus bekommt ein Mensch ewiges Leben.</w:t>
      </w:r>
    </w:p>
    <w:p>
      <w:pPr>
        <w:pStyle w:val="Normal"/>
        <w:rPr>
          <w:sz w:val="32"/>
          <w:szCs w:val="32"/>
        </w:rPr>
      </w:pPr>
      <w:r>
        <w:rPr>
          <w:sz w:val="32"/>
          <w:szCs w:val="32"/>
        </w:rPr>
      </w:r>
    </w:p>
    <w:p>
      <w:pPr>
        <w:pStyle w:val="Normal"/>
        <w:rPr>
          <w:sz w:val="32"/>
          <w:szCs w:val="32"/>
        </w:rPr>
      </w:pPr>
      <w:r>
        <w:rPr>
          <w:sz w:val="32"/>
          <w:szCs w:val="32"/>
        </w:rPr>
        <w:t>Wir sehen also, das Buch des Lebens redet von dem Willen, von dem Wunsch Gottes, dass doch jeder Mensch zu ihm zurückfindet und ewiges Leben hat und nicht sterben muss und aus dem leiblichen Tod dann in den ewigen Tod übergeht, von dem die Bibel redet, der nicht einfach nur ein nicht mehr Existenz sein ist, sondern ein Zustand, letztlich Strafe zu leiden. Das Buch des Lebens rettet von der Rettungsabsicht Gottes und deshalb ist Paulus auch so glücklich darüber dieses Buch des Lebens erwähnen zu dürfen, weil er weiß, dass er und diese Mitstreiter, die erwähnt werden, sie haben sich ja zu Jesus bekehrt und sie wissen, sie stehen im Buch des Lebens und sie bleiben auch immer da drin stehen. Deswegen freut er sich im Philipperbrief so darüber.</w:t>
      </w:r>
    </w:p>
    <w:p>
      <w:pPr>
        <w:pStyle w:val="Normal"/>
        <w:rPr>
          <w:sz w:val="32"/>
          <w:szCs w:val="32"/>
        </w:rPr>
      </w:pPr>
      <w:r>
        <w:rPr>
          <w:sz w:val="32"/>
          <w:szCs w:val="32"/>
        </w:rPr>
      </w:r>
    </w:p>
    <w:p>
      <w:pPr>
        <w:pStyle w:val="Normal"/>
        <w:rPr>
          <w:sz w:val="32"/>
          <w:szCs w:val="32"/>
        </w:rPr>
      </w:pPr>
      <w:r>
        <w:rPr>
          <w:sz w:val="32"/>
          <w:szCs w:val="32"/>
        </w:rPr>
        <w:t xml:space="preserve">Es ist auch die Verheißung an jeden Menschen. In </w:t>
      </w:r>
      <w:r>
        <w:rPr>
          <w:b/>
          <w:sz w:val="32"/>
          <w:szCs w:val="32"/>
        </w:rPr>
        <w:t xml:space="preserve">Offenbarung </w:t>
      </w:r>
      <w:r>
        <w:rPr>
          <w:rFonts w:cs="(normaler Text);Times New Roman" w:ascii="(normaler Text);Times New Roman" w:hAnsi="(normaler Text);Times New Roman"/>
          <w:b/>
          <w:sz w:val="32"/>
          <w:szCs w:val="32"/>
        </w:rPr>
        <w:t>3</w:t>
      </w:r>
      <w:r>
        <w:rPr>
          <w:b/>
          <w:sz w:val="32"/>
          <w:szCs w:val="32"/>
        </w:rPr>
        <w:t>,</w:t>
      </w:r>
      <w:r>
        <w:rPr>
          <w:rFonts w:cs="(normaler Text);Times New Roman" w:ascii="(normaler Text);Times New Roman" w:hAnsi="(normaler Text);Times New Roman"/>
          <w:b/>
          <w:sz w:val="32"/>
          <w:szCs w:val="32"/>
        </w:rPr>
        <w:t>5</w:t>
      </w:r>
      <w:r>
        <w:rPr>
          <w:sz w:val="32"/>
          <w:szCs w:val="32"/>
        </w:rPr>
        <w:t xml:space="preserve"> heißt es: „Wer überwindet, der wird mit weißen Kleidern bekleidet werden und ich werde seinen Namen nicht auslöschen aus dem Buche des Lebens und werde seinen Namen bekennen vor meinem Vater und seinen Engeln. Hier haben wir an eine Verheißung an solche, die überwinden, indem sie mit ihren Sünden zu Jesus kommen. Das kostet Überwindung. Wir sehen hier eine Gemeinde Sardes angesprochen. Diese Gemeinde erfährt die Charakterisierung ab </w:t>
      </w:r>
      <w:r>
        <w:rPr>
          <w:b/>
          <w:sz w:val="32"/>
          <w:szCs w:val="32"/>
        </w:rPr>
        <w:t xml:space="preserve">Vers </w:t>
      </w:r>
      <w:r>
        <w:rPr>
          <w:rFonts w:cs="(normaler Text);Times New Roman" w:ascii="(normaler Text);Times New Roman" w:hAnsi="(normaler Text);Times New Roman"/>
          <w:b/>
          <w:sz w:val="32"/>
          <w:szCs w:val="32"/>
        </w:rPr>
        <w:t>1</w:t>
      </w:r>
      <w:r>
        <w:rPr>
          <w:b/>
          <w:sz w:val="32"/>
          <w:szCs w:val="32"/>
        </w:rPr>
        <w:t>b</w:t>
      </w:r>
      <w:r>
        <w:rPr>
          <w:sz w:val="32"/>
          <w:szCs w:val="32"/>
        </w:rPr>
        <w:t>: „Ich kenne deine Werke, das du den Namen hast, das du lebst und bist tot. Sei wachsam und stärke das Übrige, das sterben will. Denn ich habe deine Werke nicht völlig erfunden vor meinem Gott. Gedenke nun, wie du empfangen und gehört hast und bewahre es und tue Buße.“ Eine Gemeinde, die das Evangelium ursprünglich empfangen hatte, die im Evangelium lebte, aber die offensichtlich veräußerlicht ist, eine Gemeinde, wo die Menschen sich nicht mehr wirklich bekehrt haben, wo sie nur den äußeren Namen hatten, da stand noch „Christliche Gemeinde“ vielleicht drauf. Sie hatten den Namen, der mit Leben verbunden ist, Christus, aber sie waren nicht mehr wiedergeboren. Sie hatten sich nicht ernstlich bekehrt. Sie hatten nicht Buße getan über ihre Sünden. Sie hatten nicht wirklich ihr Leben mit Gott in Ordnung gebracht, indem sie die Sünden dem Herrn Jesus gebracht haben und ihn letztlich Herr sein ließen in ihrem Leben, sondern sie haben irgendeine äußere Form des christlichen Glaubens praktiziert, waren aber nicht wirklich vor Gott errettet, nicht wirklich wiedergeboren, weil das ist ja die Antwort Gottes, wenn ein Mensch sich ernstlich bekehrt, dass er von Neuem geboren wird und ewiges Leben empfängt, mit der Gewissheit ewig im Buch des Lebens geschrieben zu bleiben. Da war es schon eine Überwindung in einer solchen Gemeinde, wo die äußerliche Form da war, da wirklich durchzudringen zu einer echten Bekehrung, zu einer echten tiefen Buße, um letztlich errettet zu werden. Deswegen die Verheißung hier in der Anrede an diese Gemeinde ausgesprochen.</w:t>
      </w:r>
    </w:p>
    <w:p>
      <w:pPr>
        <w:pStyle w:val="Normal"/>
        <w:rPr>
          <w:sz w:val="32"/>
          <w:szCs w:val="32"/>
        </w:rPr>
      </w:pPr>
      <w:r>
        <w:rPr>
          <w:sz w:val="32"/>
          <w:szCs w:val="32"/>
        </w:rPr>
      </w:r>
    </w:p>
    <w:p>
      <w:pPr>
        <w:pStyle w:val="Normal"/>
        <w:rPr>
          <w:sz w:val="32"/>
          <w:szCs w:val="32"/>
        </w:rPr>
      </w:pPr>
      <w:r>
        <w:rPr>
          <w:sz w:val="32"/>
          <w:szCs w:val="32"/>
        </w:rPr>
        <w:t xml:space="preserve">Das Buch des Lebens spielt noch eine Rolle in </w:t>
      </w:r>
      <w:r>
        <w:rPr>
          <w:b/>
          <w:sz w:val="32"/>
          <w:szCs w:val="32"/>
        </w:rPr>
        <w:t>Offenbarung</w:t>
      </w:r>
      <w:r>
        <w:rPr>
          <w:sz w:val="32"/>
          <w:szCs w:val="32"/>
        </w:rPr>
        <w:t xml:space="preserve"> </w:t>
      </w:r>
      <w:r>
        <w:rPr>
          <w:rFonts w:cs="(normaler Text);Times New Roman" w:ascii="(normaler Text);Times New Roman" w:hAnsi="(normaler Text);Times New Roman"/>
          <w:b/>
          <w:sz w:val="32"/>
          <w:szCs w:val="32"/>
        </w:rPr>
        <w:t>20</w:t>
      </w:r>
      <w:r>
        <w:rPr>
          <w:sz w:val="32"/>
          <w:szCs w:val="32"/>
        </w:rPr>
        <w:t xml:space="preserve">. Da blicken wir auf das Ende der Zeit, auf den Beginn der Ewigkeit für die Menschen nach dem Tausendjährigen Reich. Von </w:t>
      </w:r>
      <w:r>
        <w:rPr>
          <w:b/>
          <w:sz w:val="32"/>
          <w:szCs w:val="32"/>
        </w:rPr>
        <w:t>Vers</w:t>
      </w:r>
      <w:r>
        <w:rPr>
          <w:sz w:val="32"/>
          <w:szCs w:val="32"/>
        </w:rPr>
        <w:t xml:space="preserve"> </w:t>
      </w:r>
      <w:r>
        <w:rPr>
          <w:rFonts w:cs="(normaler Text);Times New Roman" w:ascii="(normaler Text);Times New Roman" w:hAnsi="(normaler Text);Times New Roman"/>
          <w:b/>
          <w:sz w:val="32"/>
          <w:szCs w:val="32"/>
        </w:rPr>
        <w:t>11</w:t>
      </w:r>
      <w:r>
        <w:rPr>
          <w:sz w:val="32"/>
          <w:szCs w:val="32"/>
        </w:rPr>
        <w:t xml:space="preserve"> an heißt es: „Und ich sah einen großen weißen Thron und den, der darauf saß, vor dessen Angesicht die Erde entfloh und der Himmel, und keine Stätte wurde für sie gefunden. Und ich sah die Toten, die großen und die kleinen vor dem Throne stehen. Und Bücher wurden aufgetan, und ein anderes Buch ward aufgetan, welches das des Lebens ist. Und die Toten wurden gerichtet nach ihren Werken. Das Meer gab die Toten, die in ihm waren und der Tod und der Hades gaben die Toten, die in ihnen waren und sie wurden gerichtet, ein jeder nach seinen Werken. Und der Tod und der Hades wurden in den Feuersee geworfen. Dies ist der zweite Tod, der Feuersee. Und wenn jemand nicht geschrieben gefunden wurde in dem Buche des Lebens, so wurde er in den Feuersee geworfen.“ Es ist ein ganz ernstes Reden des Wortes Gottes. Am Ende der Zeit wird es so sein, dass all die Menschen, die sich nicht haben retten lassen, die nicht mit ihren Sünden zu Jesus gekommen sind, dass sie gerichtet werden, und zwar nach ihren Werken. Dieses Gericht ist verheerend, weil die Werke, welche die Menschen tun, und sie können noch so edel sein, jeder sündigt, jeder handelt in dem, was er tut, sei es bewusst, sei es nicht bewusst, gegen den Willen Gottes und sündigt damit. Nach diesen Werken wird er gerichtet. Die Bibel redet dann vom Feuersee. Das ist ein ganz ernstes Reden. Da bei Gott alles korrekt zugeht, wird hier noch einmal das Buch des Lebens erwähnt. Die Menschen werden dann nach ihren Werken gerichtet, wenn sie nicht im Buche des Lebens gefunden werden. Wenn jemand im Buch des Lebens geschrieben wird, dessen Sünden sind gerichtet, dessen Sünden sind bezahlt durch den Herrn Jesus am Kreuz von Golgatha. Deswegen stehen sie im Buch des Lebens. Aber diejenigen, die ausgestrichen worden sind aus dem Buch des Lebens, sie werden dann gerichtet werden nach ihren Werken. Eine ganz ernste Angelegenheit für denjenigen, der nicht mit seinen Sünden zu dem Herrn Jesus gekommen ist.</w:t>
      </w:r>
    </w:p>
    <w:p>
      <w:pPr>
        <w:pStyle w:val="Normal"/>
        <w:rPr>
          <w:sz w:val="32"/>
          <w:szCs w:val="32"/>
        </w:rPr>
      </w:pPr>
      <w:r>
        <w:rPr>
          <w:sz w:val="32"/>
          <w:szCs w:val="32"/>
        </w:rPr>
      </w:r>
    </w:p>
    <w:p>
      <w:pPr>
        <w:pStyle w:val="Normal"/>
        <w:rPr/>
      </w:pPr>
      <w:r>
        <w:rPr>
          <w:sz w:val="32"/>
          <w:szCs w:val="32"/>
        </w:rPr>
        <w:t xml:space="preserve">Die Betrachtung des Buches des Lebens wäre nicht vollständig, wenn wir nicht noch den Tatbestand uns ansehen würden, der uns besonders ins Auge sticht. Wir schlagen </w:t>
      </w:r>
      <w:r>
        <w:rPr>
          <w:b/>
          <w:sz w:val="32"/>
          <w:szCs w:val="32"/>
        </w:rPr>
        <w:t xml:space="preserve">Offenbarung </w:t>
      </w:r>
      <w:r>
        <w:rPr>
          <w:rFonts w:cs="(normaler Text);Times New Roman" w:ascii="(normaler Text);Times New Roman" w:hAnsi="(normaler Text);Times New Roman"/>
          <w:b/>
          <w:sz w:val="32"/>
          <w:szCs w:val="32"/>
        </w:rPr>
        <w:t>13</w:t>
      </w:r>
      <w:r>
        <w:rPr>
          <w:b/>
          <w:sz w:val="32"/>
          <w:szCs w:val="32"/>
        </w:rPr>
        <w:t>,</w:t>
      </w:r>
      <w:r>
        <w:rPr>
          <w:rFonts w:cs="(normaler Text);Times New Roman" w:ascii="(normaler Text);Times New Roman" w:hAnsi="(normaler Text);Times New Roman"/>
          <w:b/>
          <w:sz w:val="32"/>
          <w:szCs w:val="32"/>
        </w:rPr>
        <w:t>8</w:t>
      </w:r>
      <w:r>
        <w:rPr>
          <w:sz w:val="32"/>
          <w:szCs w:val="32"/>
        </w:rPr>
        <w:t xml:space="preserve"> auf. Da geht es um die Menschen, die in der kommenden Gerichtszeit nach der Gnadenzeit leben. Wenn die Gemeinde zum Herrn Jesus entrückt ist, wird hier eine siebenjährige Gerichtszeit auf der Erde sein und da wird der Teufel und der Antichrist angebetet werden. Da heißt es: „Und alle, die auf der Erde wohnen werden es (das Tier, den Teufel, den Antichristen) anbeten, ein jeder, dessen Name nicht geschrieben ist in dem Buche des Lebens des geschlachteten Lammes von Grundlegung der Welt an.“ Hier haben wir eine Besonderheit in Verbindung mit dem Buche des Lebens. Die Regel ist, dass ein Mensch zum Ende seines Lebens ausgelöscht wird aus dem Buch des Lebens, wenn er nicht sein Leben mit Gott geordnet hat. Aber diese Menschen, von denen hier die Rede ist, von denen wird gesagt, dass ihre Namen bereits bei Grundlegung der Welt ausgelöscht wurden. Was hat es denn damit auf sich? Was ist die Grundlegung der Welt? </w:t>
      </w:r>
    </w:p>
    <w:p>
      <w:pPr>
        <w:pStyle w:val="Normal"/>
        <w:rPr>
          <w:sz w:val="32"/>
          <w:szCs w:val="32"/>
        </w:rPr>
      </w:pPr>
      <w:r>
        <w:rPr>
          <w:sz w:val="32"/>
          <w:szCs w:val="32"/>
        </w:rPr>
      </w:r>
    </w:p>
    <w:p>
      <w:pPr>
        <w:pStyle w:val="Normal"/>
        <w:rPr/>
      </w:pPr>
      <w:r>
        <w:rPr>
          <w:sz w:val="32"/>
          <w:szCs w:val="32"/>
        </w:rPr>
        <w:t xml:space="preserve">Nun, die Grundlegung der Welt ist nicht die Schöpfung der sieben Tage. Es hat mit der Grundlegung der Welt nichts zu tun. Glauben wir das? Wir beweisen die Dinge, die wir sagen. Wir gehen in </w:t>
      </w:r>
      <w:r>
        <w:rPr>
          <w:b/>
          <w:sz w:val="32"/>
          <w:szCs w:val="32"/>
        </w:rPr>
        <w:t xml:space="preserve">Hebräer </w:t>
      </w:r>
      <w:r>
        <w:rPr>
          <w:rFonts w:cs="(normaler Text);Times New Roman" w:ascii="(normaler Text);Times New Roman" w:hAnsi="(normaler Text);Times New Roman"/>
          <w:b/>
          <w:sz w:val="32"/>
          <w:szCs w:val="32"/>
        </w:rPr>
        <w:t>9</w:t>
      </w:r>
      <w:r>
        <w:rPr>
          <w:b/>
          <w:sz w:val="32"/>
          <w:szCs w:val="32"/>
        </w:rPr>
        <w:t xml:space="preserve"> ab Vers</w:t>
      </w:r>
      <w:r>
        <w:rPr>
          <w:sz w:val="32"/>
          <w:szCs w:val="32"/>
        </w:rPr>
        <w:t xml:space="preserve"> </w:t>
      </w:r>
      <w:r>
        <w:rPr>
          <w:rFonts w:cs="(normaler Text);Times New Roman" w:ascii="(normaler Text);Times New Roman" w:hAnsi="(normaler Text);Times New Roman"/>
          <w:b/>
          <w:sz w:val="32"/>
          <w:szCs w:val="32"/>
        </w:rPr>
        <w:t>24</w:t>
      </w:r>
      <w:r>
        <w:rPr>
          <w:sz w:val="32"/>
          <w:szCs w:val="32"/>
        </w:rPr>
        <w:t xml:space="preserve">, wo es heißt: „Denn der Christus ist nicht eingegangen in das mit Händen gemachte Heiligtum, ein Gegenbild es Wahrhaftigen, sondern in den Himmel selbst, um jetzt vor dem Angesicht Gottes für uns zu erscheinen. Auch nicht, auf dass er sich selbst oftmals opferte, wie der Hohepriester alljährlich in das Heiligtum hineingeht mit fremden Blut, sonst hätte er oftmals leiden müssen von Grundlegung der Welt an. Also, der Ausdruck „Grundlegung der Welt“ steht in Bezug dazu, dass Christus leiden musste. Wir haben zuvor die interessante Mitteilung, dass er ins himmlische Heiligtum hineingegangen ist mit seinem Blut. Dieses Heiligtum, davon lesen wir etliche Verse früher, musste gereinigt werden durch das Blut Jesu. Warum musste es gereinigt werden? Nun, weil das himmlische Heiligtum verunreinigt war durch den Sündenfall der Engel. Wir erkennen also, dass der Ausdruck „Grundlegung der Welt“ in irgendeiner Weise zusammenhängen muss mit dem Sündenfall der Engel. Der Sündenfall der Engel endete damit, dass Satan und seine Dämonen hinabgeworfen wurden in den Bereich der Erde, die dadurch zerstört wurde, die dadurch wüst und leer wurde. Dieser Vorgang wird mit Grundlegung der Welt in Verbindung gebracht, was ja auch einen Sinn macht. Denn die Welt, wie sie jetzt existiert, ist ja eine Welt des Dualismus. Es gibt den Bereich Gottes, die Herrschaft Gottes und es gibt den Machtbereich des Satans. Diese Ordnung wurde grundgelegt damals. Sie wird aufgehoben infolge des gerechten Urteils mit dem Satan, das er empfängt angesichts der Ermordung des Sohnes Gottes am Kreuz von Golgatha. Damit nimmt es dann sein Ende. Aber für die Zeit, solange hier auf der Erde Sünde ist, bildet das die Grundlegung. </w:t>
      </w:r>
    </w:p>
    <w:p>
      <w:pPr>
        <w:pStyle w:val="Normal"/>
        <w:rPr>
          <w:sz w:val="32"/>
          <w:szCs w:val="32"/>
        </w:rPr>
      </w:pPr>
      <w:r>
        <w:rPr>
          <w:sz w:val="32"/>
          <w:szCs w:val="32"/>
        </w:rPr>
      </w:r>
    </w:p>
    <w:p>
      <w:pPr>
        <w:pStyle w:val="Normal"/>
        <w:rPr>
          <w:sz w:val="32"/>
          <w:szCs w:val="32"/>
        </w:rPr>
      </w:pPr>
      <w:r>
        <w:rPr>
          <w:sz w:val="32"/>
          <w:szCs w:val="32"/>
        </w:rPr>
        <w:t xml:space="preserve">Als die Sünde in die Schöpfung einbrach, hat Gott einen Blick getan in die Zukunft. Er hat einen Blick getan auf die Menschen dieser kommenden Gerichtszeit und hat gesehen, dass sie in einem Zustand sind, dass sie nicht mehr rettbar sind, oder dass sie so gerichtsreif sind, dass er sie nicht mehr zur Errettung vorgesehen hat. Sie wurden ausgestrichen aus dem Buch des Lebens und haben mithin ein gewaltiges Defizit an der Gnade Gottes, die ansonsten jedem Menschen zukommt. Sie sind nicht mehr zur Rettung vorgesehen. Nicht, weil Gott in Willkür ausgestrichen hat, sondern weil Gott gesehen hat, diese Menschen würden sich auch nicht bekehren, wenn sie es könnten. Deswegen hat er sie ausgestrichen, weil sie auch ein solches Verderbnis letztlich an den Tag legen, dass sie den Antichristen, den Teufel anbeten, lässt auch verständlich erscheinen, warum Gott das getan hat. </w:t>
      </w:r>
    </w:p>
    <w:p>
      <w:pPr>
        <w:pStyle w:val="Normal"/>
        <w:rPr>
          <w:sz w:val="32"/>
          <w:szCs w:val="32"/>
        </w:rPr>
      </w:pPr>
      <w:r>
        <w:rPr>
          <w:sz w:val="32"/>
          <w:szCs w:val="32"/>
        </w:rPr>
      </w:r>
    </w:p>
    <w:p>
      <w:pPr>
        <w:pStyle w:val="Normal"/>
        <w:rPr/>
      </w:pPr>
      <w:r>
        <w:rPr>
          <w:sz w:val="32"/>
          <w:szCs w:val="32"/>
        </w:rPr>
        <w:t xml:space="preserve">Bemerkenswert ist, dass von uns gesagt ist in </w:t>
      </w:r>
      <w:r>
        <w:rPr>
          <w:b/>
          <w:sz w:val="32"/>
          <w:szCs w:val="32"/>
        </w:rPr>
        <w:t>Epheser</w:t>
      </w:r>
      <w:r>
        <w:rPr>
          <w:sz w:val="32"/>
          <w:szCs w:val="32"/>
        </w:rPr>
        <w:t xml:space="preserve"> </w:t>
      </w:r>
      <w:r>
        <w:rPr>
          <w:rFonts w:cs="(normaler Text);Times New Roman" w:ascii="(normaler Text);Times New Roman" w:hAnsi="(normaler Text);Times New Roman"/>
          <w:b/>
          <w:sz w:val="32"/>
          <w:szCs w:val="32"/>
        </w:rPr>
        <w:t>1</w:t>
      </w:r>
      <w:r>
        <w:rPr>
          <w:sz w:val="32"/>
          <w:szCs w:val="32"/>
        </w:rPr>
        <w:t xml:space="preserve">, jetzt redet Gott den von Gläubigen hier in </w:t>
      </w:r>
      <w:r>
        <w:rPr>
          <w:b/>
          <w:sz w:val="32"/>
          <w:szCs w:val="32"/>
        </w:rPr>
        <w:t>Vers</w:t>
      </w:r>
      <w:r>
        <w:rPr>
          <w:sz w:val="32"/>
          <w:szCs w:val="32"/>
        </w:rPr>
        <w:t xml:space="preserve"> </w:t>
      </w:r>
      <w:r>
        <w:rPr>
          <w:rFonts w:cs="(normaler Text);Times New Roman" w:ascii="(normaler Text);Times New Roman" w:hAnsi="(normaler Text);Times New Roman"/>
          <w:b/>
          <w:sz w:val="32"/>
          <w:szCs w:val="32"/>
        </w:rPr>
        <w:t>4</w:t>
      </w:r>
      <w:r>
        <w:rPr>
          <w:sz w:val="32"/>
          <w:szCs w:val="32"/>
        </w:rPr>
        <w:t xml:space="preserve">: „Wie er uns auserwählt hat in ihm vor Grundlegung der Welt.“ Es ist interessant, dass von der Auserwählung der Gemeinde die Rede ist, dass sie vor Grundlegung der Welt stattgefunden hat. Das ist bemerkenswert. Warum? Weil die Auserwählung der Gemeinde ohne Rücksicht auf die Sünde erfolgt ist. Das Sündigen eines Menschen spielt im Blick auf die Gemeinde keine Rolle. Die Auserwählung von uns ist erfolgt zu einem Zeitpunkt, wo noch keine Sünde in der Schöpfung war. </w:t>
      </w:r>
    </w:p>
    <w:p>
      <w:pPr>
        <w:pStyle w:val="Normal"/>
        <w:rPr>
          <w:sz w:val="32"/>
          <w:szCs w:val="32"/>
        </w:rPr>
      </w:pPr>
      <w:r>
        <w:rPr>
          <w:sz w:val="32"/>
          <w:szCs w:val="32"/>
        </w:rPr>
      </w:r>
    </w:p>
    <w:p>
      <w:pPr>
        <w:pStyle w:val="Normal"/>
        <w:rPr>
          <w:sz w:val="32"/>
          <w:szCs w:val="32"/>
        </w:rPr>
      </w:pPr>
      <w:r>
        <w:rPr>
          <w:sz w:val="32"/>
          <w:szCs w:val="32"/>
        </w:rPr>
        <w:t xml:space="preserve">Wir finden in der Bibel Zusammenhänge, die stimmen völlig zusammen. Deswegen lesen wir auch im </w:t>
      </w:r>
      <w:r>
        <w:rPr>
          <w:b/>
          <w:sz w:val="32"/>
          <w:szCs w:val="32"/>
        </w:rPr>
        <w:t xml:space="preserve">Hebräerbrief </w:t>
      </w:r>
      <w:r>
        <w:rPr>
          <w:rFonts w:cs="(normaler Text);Times New Roman" w:ascii="(normaler Text);Times New Roman" w:hAnsi="(normaler Text);Times New Roman"/>
          <w:b/>
          <w:sz w:val="32"/>
          <w:szCs w:val="32"/>
        </w:rPr>
        <w:t>9</w:t>
      </w:r>
      <w:r>
        <w:rPr>
          <w:b/>
          <w:sz w:val="32"/>
          <w:szCs w:val="32"/>
        </w:rPr>
        <w:t>,</w:t>
      </w:r>
      <w:r>
        <w:rPr>
          <w:rFonts w:cs="(normaler Text);Times New Roman" w:ascii="(normaler Text);Times New Roman" w:hAnsi="(normaler Text);Times New Roman"/>
          <w:b/>
          <w:sz w:val="32"/>
          <w:szCs w:val="32"/>
        </w:rPr>
        <w:t>27</w:t>
      </w:r>
      <w:r>
        <w:rPr>
          <w:sz w:val="32"/>
          <w:szCs w:val="32"/>
        </w:rPr>
        <w:t>: „Und ebenso wie es dem Menschen gesetzt ist einmal zu sterben, danach aber das Gericht. Also wird auch der Christus, nachdem er einmal geopfert worden ist, um vieler Sünden zu tragen, zum zweiten Male den, die ihn erwarten, ohne Sünde zu erscheinen.“ – also, ohne einen Bezug zur Sünde, weil die Auserwählung und unsere Errettung geschieht aus Gnade, ohne Rücksicht auf die Sünde. Wir wissen, dass im Alten Testament es bestimmte Sünden gab, ein bestimmtes Maß des Sündigens gab’s, da gab es dann keine Rettung mehr. Wir wissen aber, dass es auch heute in der Gnadenzeit, dass auch der größte Sünder zu Jesus kommen kann und seine Sünden vergeben bekommt. Es ist die Folge, dass die Auserwählung vor Grundlegung der Welt stattgefunden hat. Welch eine wunderbare Tiefgründigkeit unserer Errettung, unserer Erwählung vor Grundlegung der Welt.</w:t>
      </w:r>
    </w:p>
    <w:p>
      <w:pPr>
        <w:pStyle w:val="Normal"/>
        <w:rPr>
          <w:sz w:val="32"/>
          <w:szCs w:val="32"/>
        </w:rPr>
      </w:pPr>
      <w:r>
        <w:rPr>
          <w:sz w:val="32"/>
          <w:szCs w:val="32"/>
        </w:rPr>
      </w:r>
    </w:p>
    <w:p>
      <w:pPr>
        <w:pStyle w:val="Normal"/>
        <w:rPr>
          <w:sz w:val="32"/>
          <w:szCs w:val="32"/>
        </w:rPr>
      </w:pPr>
      <w:r>
        <w:rPr>
          <w:sz w:val="32"/>
          <w:szCs w:val="32"/>
        </w:rPr>
        <w:t xml:space="preserve">Wir schauen uns noch den </w:t>
      </w:r>
      <w:r>
        <w:rPr>
          <w:b/>
          <w:sz w:val="32"/>
          <w:szCs w:val="32"/>
        </w:rPr>
        <w:t xml:space="preserve">Psalm </w:t>
      </w:r>
      <w:r>
        <w:rPr>
          <w:rFonts w:cs="(normaler Text);Times New Roman" w:ascii="(normaler Text);Times New Roman" w:hAnsi="(normaler Text);Times New Roman"/>
          <w:b/>
          <w:sz w:val="32"/>
          <w:szCs w:val="32"/>
        </w:rPr>
        <w:t>39</w:t>
      </w:r>
      <w:r>
        <w:rPr>
          <w:b/>
          <w:sz w:val="32"/>
          <w:szCs w:val="32"/>
        </w:rPr>
        <w:t>,</w:t>
      </w:r>
      <w:r>
        <w:rPr>
          <w:rFonts w:cs="(normaler Text);Times New Roman" w:ascii="(normaler Text);Times New Roman" w:hAnsi="(normaler Text);Times New Roman"/>
          <w:b/>
          <w:sz w:val="32"/>
          <w:szCs w:val="32"/>
        </w:rPr>
        <w:t>16</w:t>
      </w:r>
      <w:r>
        <w:rPr>
          <w:sz w:val="32"/>
          <w:szCs w:val="32"/>
        </w:rPr>
        <w:t xml:space="preserve"> an, wo es heißt: „Mein Keim sahen deine Augen und in deinem Buch waren sie alle eingeschrieben, Tage, die gebildet wurden, als nicht einer von ihnen war.“ Gott hat auch ein Buch von einem jeden, der zum Leib des Christus gehört, von dem redet hier der Psalmist geistlicherweise. Jedes Kind Gottes, von ihm ist ein Buch geschrieben, wo alles, was sein Leben betrifft, enthalten ist, bei Gott längst vorgemerkt, bei Gott längst vorher gewusst, vorher gesehen und vorher gebildet. Es handelt auch von den Werken, die zuvor bereitet sind, dass wir darin wandeln. Auch das finden wir in diesem Buch wieder. Es ist gewissermaßen eine Ergänzung zu der Tatsache des Eingeschriebenseins in das Buch des Lebens.</w:t>
      </w:r>
    </w:p>
    <w:p>
      <w:pPr>
        <w:pStyle w:val="Normal"/>
        <w:rPr>
          <w:sz w:val="32"/>
          <w:szCs w:val="32"/>
        </w:rPr>
      </w:pPr>
      <w:r>
        <w:rPr>
          <w:sz w:val="32"/>
          <w:szCs w:val="32"/>
        </w:rPr>
      </w:r>
    </w:p>
    <w:p>
      <w:pPr>
        <w:pStyle w:val="Normal"/>
        <w:rPr>
          <w:sz w:val="32"/>
          <w:szCs w:val="32"/>
        </w:rPr>
      </w:pPr>
      <w:r>
        <w:rPr>
          <w:sz w:val="32"/>
          <w:szCs w:val="32"/>
        </w:rPr>
        <w:t xml:space="preserve">Zur Abrundung schauen wir in </w:t>
      </w:r>
      <w:r>
        <w:rPr>
          <w:b/>
          <w:sz w:val="32"/>
          <w:szCs w:val="32"/>
        </w:rPr>
        <w:t xml:space="preserve">Lukas </w:t>
      </w:r>
      <w:r>
        <w:rPr>
          <w:rFonts w:cs="(normaler Text);Times New Roman" w:ascii="(normaler Text);Times New Roman" w:hAnsi="(normaler Text);Times New Roman"/>
          <w:b/>
          <w:sz w:val="32"/>
          <w:szCs w:val="32"/>
        </w:rPr>
        <w:t>10</w:t>
      </w:r>
      <w:r>
        <w:rPr>
          <w:b/>
          <w:sz w:val="32"/>
          <w:szCs w:val="32"/>
        </w:rPr>
        <w:t>,</w:t>
      </w:r>
      <w:r>
        <w:rPr>
          <w:rFonts w:cs="(normaler Text);Times New Roman" w:ascii="(normaler Text);Times New Roman" w:hAnsi="(normaler Text);Times New Roman"/>
          <w:b/>
          <w:sz w:val="32"/>
          <w:szCs w:val="32"/>
        </w:rPr>
        <w:t>20</w:t>
      </w:r>
      <w:r>
        <w:rPr>
          <w:sz w:val="32"/>
          <w:szCs w:val="32"/>
        </w:rPr>
        <w:t xml:space="preserve"> rein, wo es heißt: „Doch darüber freuen euch nicht, dass euch die Geister untertan sind. Freuet euch aber, dass eure Namen in den Himmeln angeschrieben sind.“ Was bedeutet das? In </w:t>
      </w:r>
      <w:r>
        <w:rPr>
          <w:b/>
          <w:sz w:val="32"/>
          <w:szCs w:val="32"/>
        </w:rPr>
        <w:t xml:space="preserve">Hebräer </w:t>
      </w:r>
      <w:r>
        <w:rPr>
          <w:rFonts w:cs="(normaler Text);Times New Roman" w:ascii="(normaler Text);Times New Roman" w:hAnsi="(normaler Text);Times New Roman"/>
          <w:b/>
          <w:sz w:val="32"/>
          <w:szCs w:val="32"/>
        </w:rPr>
        <w:t>12</w:t>
      </w:r>
      <w:r>
        <w:rPr>
          <w:b/>
          <w:sz w:val="32"/>
          <w:szCs w:val="32"/>
        </w:rPr>
        <w:t>,</w:t>
      </w:r>
      <w:r>
        <w:rPr>
          <w:rFonts w:cs="(normaler Text);Times New Roman" w:ascii="(normaler Text);Times New Roman" w:hAnsi="(normaler Text);Times New Roman"/>
          <w:b/>
          <w:sz w:val="32"/>
          <w:szCs w:val="32"/>
        </w:rPr>
        <w:t>22</w:t>
      </w:r>
      <w:r>
        <w:rPr>
          <w:b/>
          <w:sz w:val="32"/>
          <w:szCs w:val="32"/>
        </w:rPr>
        <w:t>+</w:t>
      </w:r>
      <w:r>
        <w:rPr>
          <w:rFonts w:cs="(normaler Text);Times New Roman" w:ascii="(normaler Text);Times New Roman" w:hAnsi="(normaler Text);Times New Roman"/>
          <w:b/>
          <w:sz w:val="32"/>
          <w:szCs w:val="32"/>
        </w:rPr>
        <w:t>23</w:t>
      </w:r>
      <w:r>
        <w:rPr>
          <w:sz w:val="32"/>
          <w:szCs w:val="32"/>
        </w:rPr>
        <w:t xml:space="preserve"> werden die vorgestellt, die sich im Himmel wieder finden: „...sondern ihr seid gekommen zum Berge Zion und zur Stadt des lebendigen Gottes, dem himmlischen Jerusalem; und zu Myriaden von Engeln, der allgemeinen Versammlung; und zu der Versammlung der Erstgeborenen, die in den Himmeln angeschrieben sind…“ Wir sehen die Engel, eine eigene Schöpfung, dann die allgemeine Versammlung, das sind die Menschen außer denen, die zur Gemeinde Jesu gehören und dann die Versammlung der Erstgeborenen, das sind wir, die im Himmel angeschrieben sind. Darüber sollen wir uns freuen. Ich habe mich gefragt: Ja, Paulus, du freust dich, dass du und deine Mitstreiter im Buche des Lebens sind. Freust du dich denn nicht, dass du im Himmel angeschrieben bist? Der Paulus hätte auch schreiben können: „…die Mitstreiter, die im Himmel angeschrieben sind…“ Es ist ja mehr, es ist eine Steigerung. Nein, Paulus freut sich über die Tatsache der Rettung der Seelen, des ewigen Lebens. Das ist für ihn die Hauptsache für die Freude. Das hier in Lukas Erwähnte hat damit zu tun, das wir einen Hinweis bekommen, das wir uns nicht freuen sollen dass wir Vollmacht über Dämonen haben, sondern über die Ursache, dass wir diese Vollmacht haben, nämlich das wir im Himmel angeschrieben sind, das wir dies himmlische Stellung einnehmen zur Rechten Gottes, zur Rechten der Majestät. Darüber sollen wir uns freuen, nicht über diesen Aspekt unseres Mitsitzens im Himmel, dass auch die Dämonen uns untertan sind. – Übrigens, es ist ein Beweis, dass es heute noch geschieht, und zwar nicht aufgrund der Zeichen- und Wundervollmacht, sondern aufgrund der himmlischen Stellung, die wir einnehmen. Deswegen sollen wir uns über die himmlische Stellung freuen und nicht über die Tatsache, dass die Geister untertan sind. Das ist der Sinn, warum das hier erwähnt wird – nur, damit wir es unterscheiden können.</w:t>
      </w:r>
    </w:p>
    <w:p>
      <w:pPr>
        <w:pStyle w:val="Normal"/>
        <w:rPr>
          <w:sz w:val="32"/>
          <w:szCs w:val="32"/>
        </w:rPr>
      </w:pPr>
      <w:r>
        <w:rPr>
          <w:sz w:val="32"/>
          <w:szCs w:val="32"/>
        </w:rPr>
      </w:r>
    </w:p>
    <w:p>
      <w:pPr>
        <w:pStyle w:val="Normal"/>
        <w:rPr>
          <w:sz w:val="32"/>
          <w:szCs w:val="32"/>
        </w:rPr>
      </w:pPr>
      <w:r>
        <w:rPr>
          <w:sz w:val="32"/>
          <w:szCs w:val="32"/>
        </w:rPr>
        <w:t xml:space="preserve">Es gibt noch ein Buch, wo auch noch eine Menschengruppe eingeschrieben ist. Gott hat eine Bibliothek. In </w:t>
      </w:r>
      <w:r>
        <w:rPr>
          <w:b/>
          <w:sz w:val="32"/>
          <w:szCs w:val="32"/>
        </w:rPr>
        <w:t xml:space="preserve">Daniel </w:t>
      </w:r>
      <w:r>
        <w:rPr>
          <w:rFonts w:cs="(normaler Text);Times New Roman" w:ascii="(normaler Text);Times New Roman" w:hAnsi="(normaler Text);Times New Roman"/>
          <w:b/>
          <w:sz w:val="32"/>
          <w:szCs w:val="32"/>
        </w:rPr>
        <w:t>12</w:t>
      </w:r>
      <w:r>
        <w:rPr>
          <w:b/>
          <w:sz w:val="32"/>
          <w:szCs w:val="32"/>
        </w:rPr>
        <w:t>,</w:t>
      </w:r>
      <w:r>
        <w:rPr>
          <w:rFonts w:cs="(normaler Text);Times New Roman" w:ascii="(normaler Text);Times New Roman" w:hAnsi="(normaler Text);Times New Roman"/>
          <w:b/>
          <w:sz w:val="32"/>
          <w:szCs w:val="32"/>
        </w:rPr>
        <w:t>1</w:t>
      </w:r>
      <w:r>
        <w:rPr>
          <w:sz w:val="32"/>
          <w:szCs w:val="32"/>
        </w:rPr>
        <w:t xml:space="preserve"> heißt es: „Und in jener Zeit wird Michael aufstehen, der große Fürst, der für die Kinder deines Volkes steht. Und es wird eine Drangsal sein, dergleichen nicht gewesen ist, seitdem eine Nation besteht bis zu jener Zeit. Und in jener Zeit wird dein Volk errettet werden, ein jeder, der im Buche geschrieben gefunden wird.“ Das ist nicht das Buch des Lebens, nämlich wieder ein anderes Buch. Da geht es um Menschen, da geht es um die Errettung des Volkes Israels und um die Errettung von Menschen, die hier irdisch am Leben bleiben, da geht es um die </w:t>
      </w:r>
      <w:r>
        <w:rPr>
          <w:rFonts w:cs="(normaler Text);Times New Roman" w:ascii="(normaler Text);Times New Roman" w:hAnsi="(normaler Text);Times New Roman"/>
          <w:sz w:val="32"/>
          <w:szCs w:val="32"/>
        </w:rPr>
        <w:t>144000</w:t>
      </w:r>
      <w:r>
        <w:rPr>
          <w:sz w:val="32"/>
          <w:szCs w:val="32"/>
        </w:rPr>
        <w:t xml:space="preserve">, die übrig bleiben in dieser kommenden Gerichtszeit. Diese </w:t>
      </w:r>
      <w:r>
        <w:rPr>
          <w:rFonts w:cs="(normaler Text);Times New Roman" w:ascii="(normaler Text);Times New Roman" w:hAnsi="(normaler Text);Times New Roman"/>
          <w:sz w:val="32"/>
          <w:szCs w:val="32"/>
        </w:rPr>
        <w:t>144000</w:t>
      </w:r>
      <w:r>
        <w:rPr>
          <w:sz w:val="32"/>
          <w:szCs w:val="32"/>
        </w:rPr>
        <w:t xml:space="preserve"> sind in diesem Buch eingeschrieben zum Zwecke der Errettung.</w:t>
      </w:r>
    </w:p>
    <w:p>
      <w:pPr>
        <w:pStyle w:val="Normal"/>
        <w:rPr>
          <w:sz w:val="32"/>
          <w:szCs w:val="32"/>
        </w:rPr>
      </w:pPr>
      <w:r>
        <w:rPr>
          <w:sz w:val="32"/>
          <w:szCs w:val="32"/>
        </w:rPr>
      </w:r>
    </w:p>
    <w:p>
      <w:pPr>
        <w:pStyle w:val="Normal"/>
        <w:rPr>
          <w:sz w:val="32"/>
          <w:szCs w:val="32"/>
        </w:rPr>
      </w:pPr>
      <w:r>
        <w:rPr>
          <w:sz w:val="32"/>
          <w:szCs w:val="32"/>
        </w:rPr>
        <w:t>Wir haben einen kleinen Blick getan in die Bibliothek Gottes. Wir haben das Buch des Lebens als das wichtigste Buch kennen gelernt, dass jeder Mensch im Buch des Lebens geschrieben steht von Anfang, weil Gott die Rettung eines jeden Menschen will, aber dass auch Menschen aus dem Buch des Lebens ausgestrichen werden, wenn sie nicht mit ihren Sünden zu Jesus kommen. Deswegen sollte jeder, der noch nicht sein Leben mit Gott in Ordnung gebracht hat, doch diesen Schritt tun, damit sein Name auf Ewigkeit im Buch des Lebens geschrieben stehen bleibt. Ame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rmaler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Das Buch des Leben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1:09:00Z</dcterms:created>
  <dc:creator>Viktor Arent</dc:creator>
  <dc:description/>
  <cp:keywords/>
  <dc:language>en-US</dc:language>
  <cp:lastModifiedBy>A</cp:lastModifiedBy>
  <dcterms:modified xsi:type="dcterms:W3CDTF">2007-07-14T13:58:00Z</dcterms:modified>
  <cp:revision>27</cp:revision>
  <dc:subject/>
  <dc:title>Botschaft von vom aus </dc:title>
</cp:coreProperties>
</file>