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w:hAnsi="Times" w:eastAsia="Times" w:cs="Times"/>
        </w:rPr>
      </w:pPr>
      <w:r>
        <w:rPr>
          <w:rFonts w:eastAsia="Times" w:cs="Times" w:ascii="Times" w:hAnsi="Times"/>
        </w:rPr>
        <w:t>Botschaft von Michael Browatzki vom 08.03.1998 aus Johannes 3,35</w:t>
      </w:r>
    </w:p>
    <w:p>
      <w:pPr>
        <w:pStyle w:val="Header"/>
        <w:jc w:val="center"/>
        <w:rPr/>
      </w:pPr>
      <w:r>
        <w:rPr>
          <w:rFonts w:eastAsia="Times" w:cs="Times" w:ascii="Times" w:hAnsi="Times"/>
        </w:rPr>
        <w:t xml:space="preserve">Thema: </w:t>
      </w:r>
      <w:r>
        <w:rPr>
          <w:rFonts w:eastAsia="Times" w:cs="Times" w:ascii="Times" w:hAnsi="Times"/>
          <w:b/>
          <w:bCs/>
          <w:sz w:val="36"/>
          <w:szCs w:val="36"/>
        </w:rPr>
        <w:t>Der Dreieine Gott</w:t>
      </w:r>
    </w:p>
    <w:p>
      <w:pPr>
        <w:pStyle w:val="Normal"/>
        <w:rPr>
          <w:rFonts w:ascii="Times" w:hAnsi="Times" w:eastAsia="Times" w:cs="Times"/>
          <w:b/>
          <w:b/>
          <w:bCs/>
          <w:sz w:val="36"/>
          <w:szCs w:val="36"/>
        </w:rPr>
      </w:pPr>
      <w:r>
        <w:rPr>
          <w:rFonts w:eastAsia="Times" w:cs="Times" w:ascii="Times" w:hAnsi="Times"/>
          <w:b/>
          <w:bCs/>
          <w:sz w:val="36"/>
          <w:szCs w:val="36"/>
        </w:rPr>
      </w:r>
    </w:p>
    <w:p>
      <w:pPr>
        <w:pStyle w:val="Normal"/>
        <w:rPr/>
      </w:pPr>
      <w:r>
        <w:rPr>
          <w:rFonts w:eastAsia="Times" w:cs="Times" w:ascii="Times" w:hAnsi="Times"/>
        </w:rPr>
        <w:t xml:space="preserve">Wir wollen uns heute etwas anschauen, was in den zurьckliegenden Jahren, seitdem ich hier bin, eigentlich noch nicht betrachtet wurde, zumindestens, soweit ich es erinnere - aber was doch eigentlich fьr unsere Lehre sehr wichtig ist, und worьber auch mal gesprochen werden muЯ. Wir nehmen ein Wort aus Johannes 3,35 zum Ausgangspunkt. Das war ja in der letzten Bibelstunde dran. Wir nehmen es aber nur zum Ausgangspunkt. Da heiЯt es in </w:t>
      </w:r>
      <w:r>
        <w:rPr>
          <w:rFonts w:eastAsia="Times" w:cs="Times" w:ascii="Times" w:hAnsi="Times"/>
          <w:b/>
          <w:bCs/>
        </w:rPr>
        <w:t>Johannes 3,35</w:t>
      </w:r>
      <w:r>
        <w:rPr>
          <w:rFonts w:eastAsia="Times" w:cs="Times" w:ascii="Times" w:hAnsi="Times"/>
        </w:rPr>
        <w:t xml:space="preserve">: „Der Vater liebt den Sohn und hat alles in seine Hand gegeben“. Mit diesem Bibelwort gelangen wir ins Zentrum der Gottheit. Wir tun einen Blick in die Dinge hinein, die das Herz Gottes bewegen. Die Bibel lehrt uns nach </w:t>
      </w:r>
      <w:r>
        <w:rPr>
          <w:rFonts w:eastAsia="Times" w:cs="Times" w:ascii="Times" w:hAnsi="Times"/>
          <w:b/>
          <w:bCs/>
        </w:rPr>
        <w:t>1.Korinther</w:t>
      </w:r>
      <w:r>
        <w:rPr>
          <w:rFonts w:eastAsia="Times" w:cs="Times" w:ascii="Times" w:hAnsi="Times"/>
        </w:rPr>
        <w:t xml:space="preserve"> </w:t>
      </w:r>
      <w:r>
        <w:rPr>
          <w:rFonts w:eastAsia="Times" w:cs="Times" w:ascii="Times" w:hAnsi="Times"/>
          <w:b/>
          <w:bCs/>
        </w:rPr>
        <w:t>2</w:t>
      </w:r>
      <w:r>
        <w:rPr>
          <w:rFonts w:eastAsia="Times" w:cs="Times" w:ascii="Times" w:hAnsi="Times"/>
        </w:rPr>
        <w:t>,</w:t>
      </w:r>
      <w:r>
        <w:rPr>
          <w:rFonts w:eastAsia="Times" w:cs="Times" w:ascii="Times" w:hAnsi="Times"/>
          <w:b/>
          <w:bCs/>
        </w:rPr>
        <w:t>10</w:t>
      </w:r>
      <w:r>
        <w:rPr>
          <w:rFonts w:eastAsia="Times" w:cs="Times" w:ascii="Times" w:hAnsi="Times"/>
        </w:rPr>
        <w:t xml:space="preserve">, daЯ der Geist - das ist der Heilige Geist - der in uns wohnt, alle Dinge erforscht, „auch die Tiefen der Gottheit“. Wir haben den Heiligen Geist, der uns nach </w:t>
      </w:r>
      <w:r>
        <w:rPr>
          <w:rFonts w:eastAsia="Times" w:cs="Times" w:ascii="Times" w:hAnsi="Times"/>
          <w:b/>
          <w:bCs/>
        </w:rPr>
        <w:t>Johannes</w:t>
      </w:r>
      <w:r>
        <w:rPr>
          <w:rFonts w:eastAsia="Times" w:cs="Times" w:ascii="Times" w:hAnsi="Times"/>
        </w:rPr>
        <w:t xml:space="preserve"> </w:t>
      </w:r>
      <w:r>
        <w:rPr>
          <w:rFonts w:eastAsia="Times" w:cs="Times" w:ascii="Times" w:hAnsi="Times"/>
          <w:b/>
          <w:bCs/>
        </w:rPr>
        <w:t>16,13</w:t>
      </w:r>
      <w:r>
        <w:rPr>
          <w:rFonts w:eastAsia="Times" w:cs="Times" w:ascii="Times" w:hAnsi="Times"/>
        </w:rPr>
        <w:t xml:space="preserve"> „in alle Wahrheit leiten“ soll. In</w:t>
      </w:r>
      <w:r>
        <w:rPr>
          <w:rFonts w:eastAsia="Times" w:cs="Times" w:ascii="Times" w:hAnsi="Times"/>
          <w:lang w:val="ru-RU"/>
        </w:rPr>
        <w:t xml:space="preserve"> </w:t>
      </w:r>
      <w:r>
        <w:rPr>
          <w:rFonts w:eastAsia="Times" w:cs="Times" w:ascii="Times" w:hAnsi="Times"/>
          <w:b/>
          <w:bCs/>
        </w:rPr>
        <w:t>1.Johannes 5,20</w:t>
      </w:r>
      <w:r>
        <w:rPr>
          <w:rFonts w:eastAsia="Times" w:cs="Times" w:ascii="Times" w:hAnsi="Times"/>
        </w:rPr>
        <w:t xml:space="preserve"> ist darьber hinaus gesagt: „Wir wissen aber, daЯ der Sohn Gottes gekommen ist und uns ein Verstдndnis gegeben hat, auf daЯ wir den Wahrhaftigen kennen“.</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Also, wir sind auch mit einem speziellen Verstдndnis dafьr ausgerьstet, daЯ wir Gott kennen kцnnen, daЯ wir Ihn kennenlernen dьrfen, daЯ wir wissen, was in Gott vor sich geht. Gott will das, weil Er uns zu Seiner Gemeinschaft berufen hat, und Gemeinschaft besteht auch sehr wesenhaft im Verstehen des Gegenьbers. Es ist somit gottgewollt, daЯ wir in die Tiefen der Gottheit eindringen. Das hat nichts mit Spekulation zu tun, auch nicht mit irgendwelchen Verstandesakrobatiken. Dem Verstand sind gewiЯ Grenzen gesetzt, aber wir haben durch den Heiligen Geist eine Ausrьstung, eben dieses erwartete Verstдndnis (im griech. nouj, also Verstand, Sinn), das uns befдhigt, die gцttlichen Dinge auch in einer gewissen Tiefe zu verstehen, und zwar so, wie es nцtig ist, um unsere Beziehung zu Gott - unsere persцnliche Gemeinschaft mit Ihm - zu vertiefen, um Ihm nдher zu kommen. Das ist das Ziel Gottes mit uns. Er mцchte uns an Sein Herz ziehen. Und dazu gehцrt das auch, daЯ wir hineinblicken dьrfen, was in Seinem Herzen vor sich geht. Das will Er uns kundtun. Es ist auch mit einer gewissen Bemьhung verbunden, daЯ das geschehen kann. Wir stellen landauf, landab fest, daЯ im allgemeinen die Erkenntnis in den Gemeinden sehr gering ist, und der Gegenstand der Beschдftigung ist weniger die Person unseres Herrn als, daЯ man sich mit psychologischen Auslegungen der Bibel abgibt, also in gewisser Weise versucht, Erkenntnisse der Psychologie im Wort Gottes wiederzufinden. Das ist nicht nach den Gedanken Gottes. Der Hauptgegenstand der Bibel ist eben die Person Gottes und zwar so, wie Er sich in der Person unseres Herrn Jesus Christus geoffenbart hat. Und deswegen soll das auch unser vornehmster Gegenstand der Beschдftigung sein. Je besser ich jemanden kenne, desto nдher bin ich ihm. Das hat nichts mit einem intellektuellen Verstehen zu tun, nichts mit einer psychologisch rationalen Auseinandersetzung, sondern es ist ein Verstehen des Herzens von Aussagen, die im Glauben bejaht werden kцnnen. Ich muЯ nicht alles erklдren kцnnen. Vielmehr muЯ ich von einer Wahrheit ьberfьhrt sein. Es ist ein wesentliches Kennzeichen des Glaubens, daЯ es ein Ьberfьhrtsein von Dingen ist, die man nicht sieht. Wir haben das in </w:t>
      </w:r>
      <w:r>
        <w:rPr>
          <w:rFonts w:eastAsia="Times" w:cs="Times" w:ascii="Times" w:hAnsi="Times"/>
          <w:b/>
          <w:bCs/>
        </w:rPr>
        <w:t>Hebrдer 11,1</w:t>
      </w:r>
      <w:r>
        <w:rPr>
          <w:rFonts w:eastAsia="Times" w:cs="Times" w:ascii="Times" w:hAnsi="Times"/>
        </w:rPr>
        <w:t>. Wir kцnnen das mal aufschlagen, weil es grundlegender Natur ist. „Der Glaube aber ist eine Verwirklichung dessen, was man hofft, eine Ьberzeugung von Dingen, die man nicht sieht“.</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Fьr das Wort „Ьberzeugung“ steht in der Anmerkung „Ьberfьhrtsein“. Der Heilige Geist ьberfьhrt uns, und Glaube hat ein wesentliches Kennzeichen, daЯ wir von diesen Dingen, die wir glauben, auch durch den Heiligen Geist ьberfьhrt sind. Und dann ist es auch so, daЯ sich Dinge, die wir hoffen, verwirklichen kцnnen. Es ist letztlich eine Frage der Gesinnung, wie ьberhaupt die Lehre des Wortes Gottes nicht einfach Theorie, theoretische Belehrung ist. Lehre ist nicht Lehre des Wortes Gottes, wenn sie nicht mit Verдnderung unsererseits, mit Heiligung und Reinigung verbunden ist. Wir mцgen uns dьnken, die Lehre zu haben, weil wir einmal etwas gelernt haben, aber das gilt nur solange, wie wir uns auch in der entsprechenden Gesinnung und Praxis, die wir gelernt haben, bewegen. Sonst wird es uns so gehen wie jenen, an die der Judas schreibt, indem er sie an Dinge erinnert, obwohl sie einmal alles gewuЯt haben. Es kann uns also ein sichergemeinter Besitz weggenommen werden. Das ist eine sehr ernste Angelegenheit. Deswegen ist Lehre - Belehrung - mit einer gewissen Gesinnung und Praxis unsererseits verbunden, die uns nach dem Willen Gottes in die Verдnderung hineinbringen soll.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Der Ausgangsvers, daЯ der Vater den Sohn liebt, ist ein Konkretion - eine genauere Ausfьhrung - dessen, was in </w:t>
      </w:r>
      <w:r>
        <w:rPr>
          <w:rFonts w:eastAsia="Times" w:cs="Times" w:ascii="Times" w:hAnsi="Times"/>
          <w:b/>
          <w:bCs/>
        </w:rPr>
        <w:t>1.Johannes 4,8</w:t>
      </w:r>
      <w:r>
        <w:rPr>
          <w:rFonts w:eastAsia="Times" w:cs="Times" w:ascii="Times" w:hAnsi="Times"/>
        </w:rPr>
        <w:t xml:space="preserve"> als eine Wesensaussage ьber Gott gemacht ist. </w:t>
      </w:r>
      <w:r>
        <w:rPr>
          <w:rFonts w:eastAsia="Times" w:cs="Times" w:ascii="Times" w:hAnsi="Times"/>
          <w:b/>
          <w:bCs/>
        </w:rPr>
        <w:t>1.Johannes 4,8</w:t>
      </w:r>
      <w:r>
        <w:rPr>
          <w:rFonts w:eastAsia="Times" w:cs="Times" w:ascii="Times" w:hAnsi="Times"/>
        </w:rPr>
        <w:t xml:space="preserve"> sind bekannte Worte, gerne zitierte Worte. Da heiЯt es: „Wer nicht liebt, hat Gott nicht erkannt, denn Gott ist Liebe“. Das kann man vom Griechischen wegen der etwas anderen Artikelsetzung als bei uns nicht genau bestimmen, ob es hier nicht auch „die Liebe“ heiЯen kann. Gott ist Liebe. Hier ist bemerkenswert, daЯ Gott Liebe ist und nicht einfach nur Liebe „hat“. Das ist ein ganz gewaltiger Unterschied. „Vor aller Schцpfung“, bevor es irgendeine Kreatur gab, irgendein geschaffenes Wesen, ist Gott Liebe. Also muЯ, wenn Gott Liebe ist, in der Gottheit ein „Du“ sein, ein Gegenьber sei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Augustinus, der sich sonst in Bezug auf bestimmte Dinge nicht besonders rьhmlich in Szene gesetzt hat, hat hier sehr wahre Dinge gesagt. Er hat sinngemдЯ ausgefьhrt: „Wenn Gott die Liebe ist, dann muЯ in Ihm, in Gott, ein Liebender, ein Geliebter und ein Geist der Liebe sein. Denn es ist keine Liebe ohne einen, der liebt und ohne einen, der geliebt wird, denkbar“. Zumindest leuchtet das ein: Wenn Gott vor aller Schцpfung Liebe ist, kann Er nicht eine Einzelperson nach unserer herkцmmlichen Vorstellung sein. Der Gott der Liebe ist also kein Individuum, kein Unteilbares - so ьbersetzt man das „Individuum“ - wie wir Menschen es als Person sind. Wir sind Individuen, wir sind nicht aufteilbar. Es mag gespaltene Persцnlichkeiten geben, aber das ist etwas anderes. Wir sind Individuen und sind damit nicht aufteilbar. In uns kann es nicht ein Gegenьber geben, so daЯ in uns eine Liebesbeziehung besteht.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Deswegen heiЯt es in </w:t>
      </w:r>
      <w:r>
        <w:rPr>
          <w:rFonts w:eastAsia="Times" w:cs="Times" w:ascii="Times" w:hAnsi="Times"/>
          <w:b/>
          <w:bCs/>
        </w:rPr>
        <w:t>Kapitel</w:t>
      </w:r>
      <w:r>
        <w:rPr>
          <w:rFonts w:eastAsia="Times" w:cs="Times" w:ascii="Times" w:hAnsi="Times"/>
        </w:rPr>
        <w:t xml:space="preserve"> </w:t>
      </w:r>
      <w:r>
        <w:rPr>
          <w:rFonts w:eastAsia="Times" w:cs="Times" w:ascii="Times" w:hAnsi="Times"/>
          <w:b/>
          <w:bCs/>
        </w:rPr>
        <w:t>1</w:t>
      </w:r>
      <w:r>
        <w:rPr>
          <w:rFonts w:eastAsia="Times" w:cs="Times" w:ascii="Times" w:hAnsi="Times"/>
        </w:rPr>
        <w:t xml:space="preserve"> des </w:t>
      </w:r>
      <w:r>
        <w:rPr>
          <w:rFonts w:eastAsia="Times" w:cs="Times" w:ascii="Times" w:hAnsi="Times"/>
          <w:b/>
          <w:bCs/>
        </w:rPr>
        <w:t>1.Buch Mose</w:t>
      </w:r>
      <w:r>
        <w:rPr>
          <w:rFonts w:eastAsia="Times" w:cs="Times" w:ascii="Times" w:hAnsi="Times"/>
        </w:rPr>
        <w:t xml:space="preserve">: (Elohim), Gott, im Hebrдischen in der Mehrzahl, also nicht in der Einzahl oder in der Zweizahl, sondern in der mindestens Dreizahl genannt. Es gibt auch den Gottesausdruck (El), aber hier ist, als Gott den Menschen schafft, Elohim gebraucht. Da spricht Elohim: „Lasset uns Menschen machen, in unserem Bilde!“ Und daran erkennen wir, daЯ der Mensch das Bild Gottes, der Gemeinschaft in Gott nur erfьllen konnte, indem zwei Individuen zusammengefьgt wurden, so daЯ eine Beziehung des Sich-liebens unter ihnen sein konnte. Der Mensch ist also im Blick auf Gemeinschaft nur insofern das Bild Gottes, als es mehrere Menschen gibt, als diese Liebe also auch da sein kann. Der Gott der Liebe ist also kein Individuum wie wir Menschen. Und ьberall, wo dies behauptet wird, daЯ Gott eine Einzelperson ist, daЯ Er ein Individuum ist, wo bestritten wird, daЯ Gott ein Gegenьber, ein Du, in sich trдgt, die beide eins sind, handelt es sich nicht mehr um den biblischen Gott, den Gott der Liebe, sondern es ist ein anderer Gott. Und wir erkennen, daЯ wenn in bestimmten Religionen fanatischerweise auf einer Einheit Gottes bestanden wird, daЯ es nur eine Person sei, dann steht ein ganz anderer Gott dahinter, nicht der Gott der Bibel, nicht der Gott der Liebe. Wird einem solchem Gott, dem angedichtet wird, Er sei ein Individuum, Anbetung, Huldigung gebracht, dann kommt sie beim Gott dieser Welt an. Das sagt die Bibel ganz klar, daЯ das, was die Heiden opfern, die den Dдmonen opfern. Das steht ganz deutlich in den Psalmen drin, in den Psalmen, und dann zitiert im </w:t>
      </w:r>
      <w:r>
        <w:rPr>
          <w:rFonts w:eastAsia="Times" w:cs="Times" w:ascii="Times" w:hAnsi="Times"/>
          <w:b/>
          <w:bCs/>
        </w:rPr>
        <w:t>1.Korintherbrief</w:t>
      </w:r>
      <w:r>
        <w:rPr>
          <w:rFonts w:eastAsia="Times" w:cs="Times" w:ascii="Times" w:hAnsi="Times"/>
        </w:rPr>
        <w:t>. (</w:t>
      </w:r>
      <w:r>
        <w:rPr>
          <w:rFonts w:eastAsia="Times" w:cs="Times" w:ascii="Times" w:hAnsi="Times"/>
          <w:b/>
          <w:bCs/>
        </w:rPr>
        <w:t>Psalm</w:t>
      </w:r>
      <w:r>
        <w:rPr>
          <w:rFonts w:eastAsia="Times" w:cs="Times" w:ascii="Times" w:hAnsi="Times"/>
        </w:rPr>
        <w:t xml:space="preserve"> </w:t>
      </w:r>
      <w:r>
        <w:rPr>
          <w:rFonts w:eastAsia="Times" w:cs="Times" w:ascii="Times" w:hAnsi="Times"/>
          <w:b/>
          <w:bCs/>
        </w:rPr>
        <w:t>106, 35-37</w:t>
      </w:r>
      <w:r>
        <w:rPr>
          <w:rFonts w:eastAsia="Times" w:cs="Times" w:ascii="Times" w:hAnsi="Times"/>
        </w:rPr>
        <w:t xml:space="preserve">; </w:t>
      </w:r>
      <w:r>
        <w:rPr>
          <w:rFonts w:eastAsia="Times" w:cs="Times" w:ascii="Times" w:hAnsi="Times"/>
          <w:b/>
          <w:bCs/>
        </w:rPr>
        <w:t>1.Korinther 10,20</w:t>
      </w:r>
      <w:r>
        <w:rPr>
          <w:rFonts w:eastAsia="Times" w:cs="Times" w:ascii="Times" w:hAnsi="Times"/>
        </w:rPr>
        <w:t xml:space="preserve">). Daraus erkennen wir, von welch immenser Bedeutung die sogenannte „Trinitдtslehre“, die Lehre von der Dreieinigkeit, ist. Ihre bewuЯte Leugnung und Ablehnung - das hat jetzt nichts mit Unwissenheit zu tun - kommt vom Vater der Lьge, vom Teufel und fьhrt in seinen Bann. Deshalb ist diese Lehre in der Kirchengeschichte auch so umstritten gewesen. Deshalb gibt es auch heute eine sich christlich nennende Sekte, die gerade an diesem Punkt einhakt und die Dreieinigkeit bestreitet, daЯ sie sei. So erkennen wir, daЯ das Leugnen der Dreieinigkeit ein Glaube ist, der an einen Gott gerichtet ist, der nicht zur Rettung der Seele fьhren kann, weil er nicht ein Glaube in der Wahrheit ist, kein Glaube, der von Gott gewirkt ist. Wir werden es im folgenden noch sehen, was fьr eine immense Bedeutung es hat, daЯ in Gott ein Gegenьber ist, daЯ in Gott mehrere Personen sind, auch im Blick auf die Rettung unserer Seele. Der Glaube an einen Gott, der nicht ein dreieiniger Gott ist, ist nicht rettungsfдhig. Es ist ein Rettungshindernis, weil ein Rufen zu einem solchen Gott eben nicht bei dem lebendigen Gott ankommt. DaЯ aus der Liebe eine Zweiheit folgert, das will uns irgendwie einleuchten. Da gehen wir mit dem Augustinus ohne Probleme konform. Aber warum noch einmal ein Geist der Liebe, den Augustinus postuliert hat, gefordert hat? Gedanklich ist es vielleicht nicht ganz so leicht, dies aus der Liebe als Wesen zu folgern. Die Bibel hilft uns aber hier weiter, indem es den Heiligen Geist engstens mit der Liebe verknьpft. Wir denken an </w:t>
      </w:r>
      <w:r>
        <w:rPr>
          <w:rFonts w:eastAsia="Times" w:cs="Times" w:ascii="Times" w:hAnsi="Times"/>
          <w:b/>
          <w:bCs/>
        </w:rPr>
        <w:t>Rцmer 5,5</w:t>
      </w:r>
      <w:r>
        <w:rPr>
          <w:rFonts w:eastAsia="Times" w:cs="Times" w:ascii="Times" w:hAnsi="Times"/>
        </w:rPr>
        <w:t>. Das sind auch bekannte Worte: „Die Hoffnung beschдmt nicht, denn die Liebe Gottes ist ausgegossen in unsere Herzen durch den Heiligen Geist, welcher uns gegeben worden ist“.</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Also der Heilige Geist ist wesenhaft mit der Liebe Gottes verbunden. Oder lesen wir </w:t>
      </w:r>
      <w:r>
        <w:rPr>
          <w:rFonts w:eastAsia="Times" w:cs="Times" w:ascii="Times" w:hAnsi="Times"/>
          <w:b/>
          <w:bCs/>
        </w:rPr>
        <w:t>Rцmer 15,30</w:t>
      </w:r>
      <w:r>
        <w:rPr>
          <w:rFonts w:eastAsia="Times" w:cs="Times" w:ascii="Times" w:hAnsi="Times"/>
        </w:rPr>
        <w:t xml:space="preserve">. Auch das sind Worte in der Bibel, da sehen wir, auch wenn sie so nebensдchlich erscheinen, so ist doch zum Teil wichtige Bedeutung in der Beweisfьhrung des Wortes Gottes, in der Lehre zu finden. Da sagt der Paulus: „Ich bitte euch aber, Brьder, durch unseren Herrn Jesus Christus und durch die Liebe des Geistes mit mir zu kдmpfen in den Gebeten fьr mich zu Gott“. Hier ist die Liebe engstens mit dem Geist in Verbindung gebracht, die Liebe des Geistes. Oder es heiЯt auch in </w:t>
      </w:r>
      <w:r>
        <w:rPr>
          <w:rFonts w:eastAsia="Times" w:cs="Times" w:ascii="Times" w:hAnsi="Times"/>
          <w:b/>
          <w:bCs/>
        </w:rPr>
        <w:t>2.Timotheus 1,7</w:t>
      </w:r>
      <w:r>
        <w:rPr>
          <w:rFonts w:eastAsia="Times" w:cs="Times" w:ascii="Times" w:hAnsi="Times"/>
        </w:rPr>
        <w:t xml:space="preserve"> - wir mьssen nicht alles aufschlagen, ich lese es vor: „Gott hat uns nicht einen Geist der Furchtsamkeit gegeben, sondern der Kraft und der Liebe und der Besonnenheit“. Und nicht umsonst wird bei der Geistesfrucht in </w:t>
      </w:r>
      <w:r>
        <w:rPr>
          <w:rFonts w:eastAsia="Times" w:cs="Times" w:ascii="Times" w:hAnsi="Times"/>
          <w:b/>
          <w:bCs/>
        </w:rPr>
        <w:t>Galater 5,22</w:t>
      </w:r>
      <w:r>
        <w:rPr>
          <w:rFonts w:eastAsia="Times" w:cs="Times" w:ascii="Times" w:hAnsi="Times"/>
        </w:rPr>
        <w:t xml:space="preserve"> als die erste, als die primдre Frucht die Liebe erwдhnt. Es ist dies alles kein Zufall, und wir sehen die enge Beziehung zwischen dem Geist, dem Heiligen Geist und der Lieb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Hier stellt sich nur die Frage, ob der Heilige Geist nach den Aussagen der Bibel eine Person ist. Das wird ja auch bestritten. Die Aussagen der Bibel sind hier nicht immer ganz so leicht beweisfьhrend zu gebrauchen, weil bereits im Alten Testament, wo ja der Heilige Geist noch nicht als Person geoffenbart war, vom Geist Gottes die Rede ist, insbesondere dahingehend, daЯ der Heilige Geist als eine Wirksamkeit, als eine Wirkung zugange ist. So wird aber von diesem Geist oftmals fast wie von einer Person geredet, weil die Persцnlichkeit Gottes diesen Geist mitidentifiziert, eingesetzt wird und so geredet wird, als wдre es die Person Gottes selber.</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Aber wir haben im Neuen Testament ganz klare Beweise, daЯ der Heilige Geist eine Person sein muЯ. Wir gehen etwa von </w:t>
      </w:r>
      <w:r>
        <w:rPr>
          <w:rFonts w:eastAsia="Times" w:cs="Times" w:ascii="Times" w:hAnsi="Times"/>
          <w:b/>
          <w:bCs/>
        </w:rPr>
        <w:t>Apostelgeschichte 13,2</w:t>
      </w:r>
      <w:r>
        <w:rPr>
          <w:rFonts w:eastAsia="Times" w:cs="Times" w:ascii="Times" w:hAnsi="Times"/>
        </w:rPr>
        <w:t xml:space="preserve"> aus, wo es heiЯt, daЯ der Heilige Geist redet. Er sprach damals zu den Christen in Antiochia, und zwar dahingehend, daЯ Paulus und Barnabas abgesondert werden sollten, ausgesandt werden sollten. Wir lesen davon in </w:t>
      </w:r>
      <w:r>
        <w:rPr>
          <w:rFonts w:eastAsia="Times" w:cs="Times" w:ascii="Times" w:hAnsi="Times"/>
          <w:b/>
          <w:bCs/>
        </w:rPr>
        <w:t>Epheser 4,30</w:t>
      </w:r>
      <w:r>
        <w:rPr>
          <w:rFonts w:eastAsia="Times" w:cs="Times" w:ascii="Times" w:hAnsi="Times"/>
        </w:rPr>
        <w:t xml:space="preserve">, daЯ der Heilige Geist betrьbt werden kann. Etwas Unpersцnliches kann niemals betrьbt werden. Der Heilige Geist hat einen Willen. Das kцnnen wir in </w:t>
      </w:r>
      <w:r>
        <w:rPr>
          <w:rFonts w:eastAsia="Times" w:cs="Times" w:ascii="Times" w:hAnsi="Times"/>
          <w:b/>
          <w:bCs/>
        </w:rPr>
        <w:t>Apostelgeschichte 20,28</w:t>
      </w:r>
      <w:r>
        <w:rPr>
          <w:rFonts w:eastAsia="Times" w:cs="Times" w:ascii="Times" w:hAnsi="Times"/>
        </w:rPr>
        <w:t xml:space="preserve"> nachlesen. Oder wir lesen in </w:t>
      </w:r>
      <w:r>
        <w:rPr>
          <w:rFonts w:eastAsia="Times" w:cs="Times" w:ascii="Times" w:hAnsi="Times"/>
          <w:b/>
          <w:bCs/>
        </w:rPr>
        <w:t>Apostelgeschichte 15,28</w:t>
      </w:r>
      <w:r>
        <w:rPr>
          <w:rFonts w:eastAsia="Times" w:cs="Times" w:ascii="Times" w:hAnsi="Times"/>
        </w:rPr>
        <w:t>: „Denn es hat dem Heiligen Geist und uns gutgeschienen, keine grцЯere Last auf euch zu legen als diese notwendigen Stьcke“. Auch hier wird in einer Lehrentscheidung der Heilige Geist Mitautor fьr eine solche Aussage. Er wird von dem Herrn Jesus als der Trцster angekьndigt, der anstelle der Person des Herrn Jesus kommen soll (</w:t>
      </w:r>
      <w:r>
        <w:rPr>
          <w:rFonts w:eastAsia="Times" w:cs="Times" w:ascii="Times" w:hAnsi="Times"/>
          <w:b/>
          <w:bCs/>
        </w:rPr>
        <w:t>Johannes 14,16</w:t>
      </w:r>
      <w:r>
        <w:rPr>
          <w:rFonts w:eastAsia="Times" w:cs="Times" w:ascii="Times" w:hAnsi="Times"/>
        </w:rPr>
        <w:t xml:space="preserve">). Und nun kommt noch eine feine urtextliche Spezialitдt, die als Beweis so stark ist, daЯ eigentlich ьberhaupt kein Argument mehr dagegen stehen kann. Wir haben das in </w:t>
      </w:r>
      <w:r>
        <w:rPr>
          <w:rFonts w:eastAsia="Times" w:cs="Times" w:ascii="Times" w:hAnsi="Times"/>
          <w:b/>
          <w:bCs/>
        </w:rPr>
        <w:t>Johannes 16,13</w:t>
      </w:r>
      <w:r>
        <w:rPr>
          <w:rFonts w:eastAsia="Times" w:cs="Times" w:ascii="Times" w:hAnsi="Times"/>
        </w:rPr>
        <w:t xml:space="preserve">, da sagt der Herr Jesus: „Wenn aber jener, der Geist der Wahrheit, gekommen ist, wird Er euch in die ganze Wahrheit leiten“. In der deutschen Ьbersetzung wird der Beweisgrund nicht ganz so klar. Wir mьssen wissen, daЯ im Griechischen das Wort „Geist“, griechisch: pneuma, sдchlich ist, also ein sдchliches Geschlecht hat. Man mьЯte ьbersetzen „das Pneuma“. Also wenn wir das etwas griechisch bringen, dann mьЯten wir ьbersetzen: „Wenn aber jenes, das Pneuma der Wahrheit, gekommen ist, wird“ - und dann steht im Griechischen - „Er“ - also eine mдnnliche Person - euch in alle Wahrheit leiten. Wenn aber kommt jener, das Pneuma der Wahrheit, wird er fьhren euch in die Wahrheit ganze.). Es ist also, damit wir erkennen, daЯ der Heilige Geist also nicht eine Wirkung , auf daЯ rein von dem Sдchlichen her geschlossen werden kцnnte, sondern eine Person ist. Dieser Wechsel im Personalpronomen, im Fьrwort, die Inkongruenz, diese Nichtьbereinstimmung des sдchlichen Bezugswortes mit dem darauf bezьglichen Fьrwort, daЯ nдmlich das Bezugswort sдchlich, Neutrum, und das Fьrwort, das Pronomen mдnnlich ist, beweist, daЯ es eine Person sein muЯ. Das ist ein ganz starker Beweis, dem man mit gesundem Menschenverstand nicht widersprechen kann. Auch die Taufformel, daЯ „im Namen des Vaters und des Sohnes und des Heiligen Geistes“ getauft werden soll, belegt in dieser Nebeneinanderstellung der Personen, daЯ der Heilige Geist eine Person sein muЯ. Also diese Hinweise sind sehr stark, sie sind z. T. wie diese eines Stelle, zwingend. Am stдrksten legt sich uns die Personenhaftigkeit des Heiligen Geistes auf, wenn wir uns das Geheimnis der Dreieinigkeit als solches betrachten. Soviel ist deutlich, der Gott der Liebe kann - wie gesagt - kein Individuum, kein Unteilbares in unserem landlдufigen Sinne sein. Mindestens zwei Personen, nдmlich der Himmlische Vater und der Sohn, der Herr Jesus als Gott, der Sohn, mьssen zusammen Gott sein. </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Wie kцnnen wir uns dies ьberhaupt vorstellen? Gibt uns die Bibel eine Anschauung dafьr? Wir haben ja hier im menschlichen Leben, in diesem irdischen Leben in der materiellen Welt in der Weise keine Anschauung dafьr. Es ist notwendig, ein wenig von unseren irdischen Vorstellungen abzugehen. Das irdische, das materielle ist ja nicht das Primдre, wie wir wissen. Es ist eine Seinsart, die gegenьber einer hцheren Seinsart, nдmlich der Seinsart im Geist Begrenzt ist. Es gibt eine Seinsart, eine Existenz im Geist, der unsichtbare Bereich, die Himmel, und es gibt eine Seinsart in der Materie, das ist hier der irdische Bereich bis in das Universum hinein, alles das, was materiell faЯbar ist. Die Bibel zeigt uns aber etwas aus diesem Geistbereich, aus dieser Seinsart Geist, die uns hilft, diesen Gedanken nдher zu kommen.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Wir schlagen </w:t>
      </w:r>
      <w:r>
        <w:rPr>
          <w:rFonts w:eastAsia="Times" w:cs="Times" w:ascii="Times" w:hAnsi="Times"/>
          <w:b/>
          <w:bCs/>
        </w:rPr>
        <w:t>Markus 5, 6-10</w:t>
      </w:r>
      <w:r>
        <w:rPr>
          <w:rFonts w:eastAsia="Times" w:cs="Times" w:ascii="Times" w:hAnsi="Times"/>
        </w:rPr>
        <w:t xml:space="preserve"> auf. Da ist auch von Geistern die Rede, allerdings von Engeln und zwar von gefallenen Engeln, die der Herr Jesus in einem Menschen antrifft. Da ist von dem Besessenen von Gadara die Rede. Da lesen wir von diesem Besessenen: „Als er aber Jesum von ferne sah, lief er und warf sich vor ihm nieder und mit lauter Stimme schreiend, sagt er: Was habe ich mit dir zu schaffen, Jesus, Sohn Gottes, des Hцchsten. Ich beschwцre dich bei Gott, quдle mich nicht. Denn er sagte zu ihm (der Herr Jesus): Fahre aus, du unreiner Geist, aus dem Menschen. Und er (der Herr Jesus) fragt ihn: Was ist dein Name? Und er spricht zu ihm: Legion ist mein Name, denn wir sind sehr viele. Und er bat ihn sehr, daЯ er sie nicht aus der Gegend fortschicken mцchte“. Diese wenigen Sдtze genьgen uns, um zu sehen, daЯ hier Geist einmal als ich, als Einzelperson angesprochen wird, und dieses Einzelne zugleich mehrere sein kцnnen, aus mehreren bestehen kцnnen. Ein Geist, der von ich, aber zugleich von „wir sind viele“ redet. Also im Geistbereich ist es durchaus nichts Ungewцhnliches, daЯ einer eins sein kann und zugleich mehrere. Das Phдnomen, das wir da betrachten, hдngt mit der Fдhigkeit der Geister zusammen, sich spalten zu kцnnen, daЯ sie sich abspalten und neue Einheiten bilden kцnnen. Wir haben das nur informationshalber, wenn wir mal die Geschichte mit dem Judas genau verfolgen. Wenn wir uns den Ablauf gegenьberstellen, dann sehen wir, daЯ zweimal der Geist Satans in den Judas einfдhrt. Einmal, als er mit den Pharisдern ьbereinkommt, den Herrn Jesus zu verraten und ein zweitesmal, als er dann vom letzten Passahmahl des Herrn Jesus weggeht. Wir sehen also, daЯ das im unsichtbaren Bereich mцglich ist. Auch das Hebrдische bildet das von der Sprachstruktur her ein wenig ab. Das Hebrдische ist ja der Struktur nach eine Ewigkeitssprache. „Heber“ ist ja der Jenseitige, so wird der Name ьbersetzt, und so ist fьr das Hebrдische das korporative Denken kennzeichnend. Wenn wir z.B. von einer Personengesamtheit oder Mehrheit sprechen, dann sprechen wir von „alle“. Das Hebrдische kennt diesen Ausdruck in der Weise nicht. Es spricht von (kol = Gesamtheit), z.B. (kol Israel), die Gesamtheit Israels, nicht „alle Israeliten“. Deswegen ist anders als im deutschen Sprachverstдndnis nicht unbedingt die volle Anzahl der einzelnen Individuen damit gemeint, sondern ein Korpus, eine Personenmehrheit, die darunter als eine Einheit zusammengefaЯt ist. Es spiegelt also diese Dinge des unsichtbaren Bereichs wider. Es ist vielleicht ein klein wenig schwer zu erklдren, aber auch, mцglicherweise, zu verstehen, aber allein diese Tatsache dieser Geister in dem besessenen Gadarener, die einmal in ihrer Einheit als „ich“ sprechen und zugleich als „wir“, zeigt uns, daЯ es kein Gegensatz ist, wenn mehrere eins sind. Also geht die Rechnung, daЯ 1+1+1=1 ist, im unsichtbaren Bereich durchaus auf. Es ist ja das Lieblingsargument der Zeugen Jehovas gegen die Dreieinigkeit, indem man versucht, die Regeln unserer Mathematik da anzuwenden. Die gelten im unsichtbaren Bereich natьrlich nicht, weil die Mathematik eine Angelegenheit hier der materiellen Welt ist. Gehen wir also nun davon aus, daЯ unter den Seinsbedingungen von Geist durchaus drei Individualitдten, drei Persцnlichkeiten, drei unterscheidbare Willen ein Geist, ein Wesen sind. Sie sind trotz der Unterscheidbarkeit untereinander doch so miteinander verbunden, daЯ sie nach auЯen hin aufgrund ihrer absoluten Harmonie als Einer gesehen und angesprochen werden kцnnen und auch als Einer handeln. Deswegen lautet auch dieses Bekenntnis Israels: Hцre Israel, Jehova, unser Gott (wцrtlich: unser „Elohim“), ist ein Jehova. Das ist ein Eigenname Gottes, er ist Einer, worin zum Ausdruck kommt, daЯ es in Gott keine Gegensдtze gibt und keine Schwankung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Die Kirchengeschichte hat auf diesem Gebiet der Behandlung der Dreieinigkeitslehre Spuren hinterlassen. Es hat auch, wie das nicht anders zu erwarten war, Auseinandersetzungen gegeben. Das Zeugnis der Bibel in Bezug auf diese drei Personen, etwa in der Taufformel, hat AnlaЯ gegeben, darьber nachzudenken, wie das Verhдltnis dieser drei Personen untereinander zu denken ist und insbesondere, wie es mit dem Bekenntnis, daЯ Gott Einer ist, zusammenzudenken ist, also dem sog. Monotheismus, daЯ es nur einen Gott und Schцpfer gibt, und nicht etwa, wie uns das aus Mythologien bekannt ist, eine ganze Population von irgendwelchen Gottheiten, die parallel zur Erde dann irgendwo herumschwirr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Man hat also viel nachgedacht. Das ist ein Kennzeichen der Theologen, daЯ sie viel denken und wenig in die Bibel reinschauen. Da hat der Kopf also schon frьh geraucht, und da hat man auch ab und zu den Gelehrtenhut abgenommen, damit der Rauch entweichen konnte. Manchmal hat man es auch wohl vergessen, es ist nдmlich auch manches Hirnverbrannte herausgekommen. Ein Versuch, dieses Miteinander dieser drei Personen in einem Gott, zu lцsen, war - ich erwдhne das einfach einmal, wir brauchen uns das ja nicht zu merken - der sog. Adoptianismus. Der hat also gelehrt - und das hat im Alten Testament also auch durchaus einen Anhalt, nдmlich insofern, als nдmlich der Sohn Davids, der Kцnig Israels, auch bisweilen als Sohn Gottes bezeichnet wird (in dem Sinne, daЯ Gott ihn quasi an Sohnes Statt annimmt) - daЯ der Herr Jesus Christus ein Mensch gewesen sein, ein ganz normaler Mensch, der bei der Taufe vom Heiligen Geist mit einer besonderen Kraft ausgestattet worden ist, so daЯ er in einer abgeleiteten Weise als „Gott“ angesprochen wird, aber nicht wesenhaft in der selben Ursprьnglichkeit - wie das bei dem Vater der Fall ist - Gott wдre. Das war der erste Lцsungsversuch. Das geht natьrlich voll daneb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Der zweite Lцsungsversuch, der auch etwa zeitgleich gemacht wurde, pendelte ins andere Extrem. Das nannte man den Monarchianismus modalistischer Prдgung: Modalismus. Es war sehr einfluЯreich in der frьhen Kirchengeschichte, im 2. Jahrhundert insbesondere. Man versuchte nдmlich, die Einheit Gottes und auch die volle Gцttlichkeit Christi zu behaupten, und zwar indem man lehrte, daЯ der Vater im Sohn Fleisch wurde. Also der eine Gott tritt gewissermaЯen in drei verschiedenen Varianten auf, also so, als wenn er jetzt eine andere Rolle einnimmt. Der Vater und der Sohn wдre demnach ein und die selbe Person, nur in verschiedener дuЯerer Auftretungsweise. Der Hauptvertreter dieser Richtung, ein Mann namens Sabellius, hat sinngemдЯ gesagt: Die Personen der Gottheit sind nur verschiedene Ausdrucksformen dieses einen Gottes, dieser einen Person Gottes. Zu dieser Zeit hat auch ein Mann namens Tertullian gelebt, der hat den Begriff „Trinitдt“ oder „Dreieinigkeit“ geprдgt. Seine eigentliche Lehre ist nicht so klar nachzuvollziehen, jedenfalls nimmt er keine Gleichheit der drei Personen an, wie das dann spдter in der Kirchengeschichte gelehrt wurde.</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Die dritte Position, die vertreten wurde und die im 4. Jahrhundert zu einem bedeutenden Streit AnlaЯ gegeben hat, war die Person des Arius. Es war ein Mann, der den einen ewigen Gott vom Sohn, der vom Vater gezeugt ist, und einen Anfang hat unterschied. Der Sohn ist nach seiner Aussage Geschцpf, wenn auch abgehoben. Der Heilige Geist wдre dann das erste Geschцpf, das dieser Sohn geschaffen hдtte. Der Beweggrund sind die Stellen, die von einer Unterordnung des Sohnes unter den Vater sprechen. Denken wir an das Wort, wo es etwa heiЯt: „Mir ist gegeben alle Gewalt im Himmel und auf Erden!“ (</w:t>
      </w:r>
      <w:r>
        <w:rPr>
          <w:rFonts w:eastAsia="Times" w:cs="Times" w:ascii="Times" w:hAnsi="Times"/>
          <w:b/>
          <w:bCs/>
        </w:rPr>
        <w:t>Matthдus 28,18</w:t>
      </w:r>
      <w:r>
        <w:rPr>
          <w:rFonts w:eastAsia="Times" w:cs="Times" w:ascii="Times" w:hAnsi="Times"/>
        </w:rPr>
        <w:t>). Das setzt ja voraus, daЯ Er etwas empfangen hat, daЯ Er eine untergeordnete Stellung einnimmt. Oder denken wir auch an dieses bekannte Wort, daЯ die Stunde, wann die Wiederkunft Christi sein wird, oder die Stunde, wann die 70. Jahrwoche sein wird, nur der Vater weiЯ und nicht der Sohn. (</w:t>
      </w:r>
      <w:r>
        <w:rPr>
          <w:rFonts w:eastAsia="Times" w:cs="Times" w:ascii="Times" w:hAnsi="Times"/>
          <w:b/>
          <w:bCs/>
        </w:rPr>
        <w:t>Apostelgeschichte 1,7</w:t>
      </w:r>
      <w:r>
        <w:rPr>
          <w:rFonts w:eastAsia="Times" w:cs="Times" w:ascii="Times" w:hAnsi="Times"/>
        </w:rPr>
        <w:t xml:space="preserve">). Das waren Stellen, die haben den Arius zu einer solchen Lehrbildung veranlaЯt. </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Und dagegen ist insbesondere ein Mann namens Atanasius angegangen, der die Dreieinigkeitslehre, wie sie heute in den Kirchen herrscht, im wesentlichen geprдgt hat. Er hat also im Gegensatz zu dem Arius festgehalten, daЯ der Heilige Geist und der Sohn in der gleichen Weise Gott sind wie der Vater. Er hat den Begriff „Homousie“, also „Wesensgleichheit“ geprдgt und unter diesem Begriff oder unter diesem Fachausdruck ist das dann auch in die Kirchengeschichte, in die Theologiegeschichte, eingegangen, indem man sagte: Gott ist ein Wesen, eine „usia“, die sich in drei Personen „hypostaseis“ manifestiert, in drei Personen existiert. Der Heilige Geist war damals weniger im Blickfeld der Auseinandersetzungen. Es ging vor allem um die Frage, inwieweit der Sohn dem Vater gleichzusetzen ist.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Ein Problem bei der ganzen Sache stellt dar, daЯ im Griechischen von dem „einziggezeugten Sohn“ die Rede ist monogeneij (monogeneis). Wenn man das wortwцrtlich ьbersetzt, muЯ man sagen: Der einzig Gezeugte. Das fьhrt dann zu gewissen Problemen. Wie soll diese Zeugung vor sich gehen? In </w:t>
      </w:r>
      <w:r>
        <w:rPr>
          <w:rFonts w:eastAsia="Times" w:cs="Times" w:ascii="Times" w:hAnsi="Times"/>
          <w:b/>
          <w:bCs/>
        </w:rPr>
        <w:t>Psalm 2,7</w:t>
      </w:r>
      <w:r>
        <w:rPr>
          <w:rFonts w:eastAsia="Times" w:cs="Times" w:ascii="Times" w:hAnsi="Times"/>
        </w:rPr>
        <w:t xml:space="preserve"> ist ja die Rede davon, das ist auch die Bezugsstelle. Da spricht der Geist Christi prophetisch in den Psalmen: „Vom BeschluЯ will ich erzдhlen. Jehova hat zu mir gesprochen: Du bist mein Sohn, heute habe ich dich gezeugt“. Das war fьr Arius AnlaЯ, anzunehmen, daЯ der Sohn Gottes einen Anfang hat. Und das legt dieses Stelle auch nah, weil es hier ja nicht um die ewige Sohnschaft geht, um Gott, den Sohn, sondern um Seine Menschwerdung, um die Tatsache, daЯ der Herr Jesus hier als Mensch gezeugt worden ist und zwar durch den Heiligen Geist.</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Diese Stelle haben die Altkirchentheologen auch auf die Ewigkeit zu beziehen versucht, weil es irgendwie fьr das Theologendenken logisch ist, daЯ, wo eine Vaterschaft ist, auch eine Zeugung stattgefunden haben muЯ. Das ist eigentlich, wenn man philosophisch denkt, auch sehr logisch. Die Stilblьten, die dabei herauskommen, lese ich mal aus der Dogmatik von Eduard Bцhl vor. Der ist jetzt bei Hдnssler, da haben sie es neu herausgegeben. Das ist ein reformierter Theologe des vorigen Jahrhunderts, der schreibt - nur mal, damit man weiЯ, wie so das Denken der Theologen aussieht: „Das „Heute“ unseres Psalms“ - wo wir an einen konkreten Tag denken - „war nдmlich nach der seit Atanasius in der Kirche rezipierten Ansicht“ (also: angenommenen Ansicht) „kein gewцhnliches „Heute“. Dieses heute Gottes war ein Heute der Ewigkeit, einer ewigen zeitlosen Gegenwart, die Vergangenheit und Zukunft von sich ausschlieЯt. Dieses Heute geht auf ein ewiges Wesensverhдltnis des Vaters zum Sohne. Es ist kein einmaliger Akt, daЯ Gott der Vater, einen Sohn zeugte, sondern ein kontinuierlicher, ein im Wesen Gottes ewig begrьndeter Akt, ohne den Gott-Vater gar nicht zu denken ist, ein Akt, der sich freilich nur durch ein schwaches Bild, nдmlich das der immerwдhrenden Zeugung wiedergeben lдЯt“. Was hier also in der Ewigkeit zu beschreiben versucht wird, in ungefдhr das, als wenn man versucht, in einem dunklen Raum eine schwarze Katze zu fangen. Genauso erfolgreich ist das. Man geht hier nдmlich einfach in einen Bereich hinein, nдmlich die Ewigkeit, der unserem Verstand, unserem Denken, entzogen ist. Und die Bibel nцtigt uns auch in keiner Weise, im Blick auf das Verhдltnis zwischen Gott, dem Vater und Gott, dem Sohn, von einer Zeugung zu sprechen. Die Stelle in </w:t>
      </w:r>
      <w:r>
        <w:rPr>
          <w:rFonts w:eastAsia="Times" w:cs="Times" w:ascii="Times" w:hAnsi="Times"/>
          <w:b/>
          <w:bCs/>
        </w:rPr>
        <w:t>Psalm</w:t>
      </w:r>
      <w:r>
        <w:rPr>
          <w:rFonts w:eastAsia="Times" w:cs="Times" w:ascii="Times" w:hAnsi="Times"/>
        </w:rPr>
        <w:t xml:space="preserve"> </w:t>
      </w:r>
      <w:r>
        <w:rPr>
          <w:rFonts w:eastAsia="Times" w:cs="Times" w:ascii="Times" w:hAnsi="Times"/>
          <w:b/>
          <w:bCs/>
        </w:rPr>
        <w:t>2</w:t>
      </w:r>
      <w:r>
        <w:rPr>
          <w:rFonts w:eastAsia="Times" w:cs="Times" w:ascii="Times" w:hAnsi="Times"/>
        </w:rPr>
        <w:t xml:space="preserve"> ist eindeutig - es geht ja um den Messias, um die Menschwerdung - auf die Menschwerdung des Herrn Jesus bezogen, daЯ Er Gottes Sohn ist, nicht nur in der Weise, daЯ Er auch als Mensch Gottes Sohn ist und nicht nur als Gott, der Sohn. Das mьssen wir unterscheiden. Die Bibel nцtigt uns nirgendwo im Blick auf den Sohn von einer Zeugung zu reden. Es besteht keine Notwendigkeit, keine Theologik. Und der Augustinus hat ja mal gesagt: „Credo quia absurdum“, „ich glaube, weil es sinnlos ist“. Die Theologen machen das also so, wenn sie irgendetwas fьr sinnlos erachten, aber es glauben mцchten - wie etwa die Kindertaufe - dann setzt man den Glauben ein. Das ist aber ein anderer Glaube als der biblische Glaube. Denn der biblische Glaube, das haben wir ja betrachtet, ist mit „Ьberfьhrung“ verbunden. Von etwas Sinnlosem kann ich aber nicht ьberfьhrt sein. Das ist aber der Kirchenglaube, das ist ungefдhr so, wie die Begebenheit, die man von einem Pfarrer erzдhlt, wie er in der Predigt die Erschaffung der Eva vorgelesen hat. Und er kam dann irgendwie versehentlich ein paar Seiten weiter, und er hat dann bei der Beschreibung der Arche Noah weitergelesen, so daЯ also die Dimensionen der Arche Noah als die Dimensionen der Eva erschienen. Er war dann etwas perplex und bekam dann eigentlich nur noch heraus und sagte: „Ja, das kцnnen wir nicht verstehen. Das kцnnen wir nur glauben!“ - Das ist Kirchenglaube. Das ist aber nicht der Glaube, den wir haben.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Ja, die Bibel spricht beim Verhдltnis Vater - Sohn von der Liebe, wie wir das hier gelesen haben, von Zeugung. Und ich sage noch eines: Das Verhдltnis Vater - Sohn ist der Inbegriff der Liebe. Da werden mir manche mцglicherweise gleich widersprechen. Denken wir an das Hohelied, da ist doch das Verhдltnis von Mann und Frau der Inbegriff der Liebe. Da mьssen wir aber sagen: Die Frau oder das Weibliche allgemein, das dьrft ihr jetzt nicht der Alice Schwartzer und ihren Feministen weitersagen, das ist ein Auslaufmodell. Das dauert also hцchstens noch 1000 Jahre, dann gibt’s das nicht mehr, weil Gott keine weiblichen Attribute hat. Das Weibliche ist eine Einrichtung fьr die Zeitlichkeit, eine Einrichtung fьr die Materie. Das Ebenbild Gottes ist in erster Linie der Mann, das ist keine Abwertung der Frau, die ist auch Ebenbild Gottes, aber gewissermaЯen in einer etwas abgestuften Weise, weil das Weibliche dem Wesen Gottes fremd ist, das gibt es nicht bei Gott. Alles, was in diese Richtung geht, ist Unsinn. Deswegen werden im Neuen Testament auch nur die Brьder angesprochen, weil die Schwestern geistlich gesehen auch Brьder sind und auch aufgefordert werden, mдnnlich und stark zu sein. Das sind alle Kinder Gottes, egal welchen irdischen Geschlechts wir sind. Wenn also das Weibliche nur eine zeitliche Einrichtung ist, dann gibt es fьr die Ewigkeit ja gar keine BezugsgrцЯe dieser Art, sondern der Inbegriff der Liebe ist eher in dem Verhдltnis des Vaters zum Sohn abgebildet. Das kцnnen wir auch irdisch ein Stьck nachvollziehen und zwar folgendermaЯen: Wir haben das ja цfter, daЯ wenn in Familien Kinder kommen, und es kommen eben Mдdchen, dann ist insbesondere der Vater nicht so ganz zufrieden. Der mцchte nдmlich - das muЯ nicht in jedem Fall sein, aber die Ausnahmen bestдtigen die Regel - irgendwie gern einen Sohn haben, der dann ja auch der Erbe ist, der Stammhalter, oder wie man es eben ausdrьckt. Und das hat seinen guten Grund, weil Gott hier etwas hineingelegt hat, was Er ja selber ist. Der Sohn ist gewissermaЯen das, worin Er sich selber anschaut. Er ist das Abbild dessen, was der Vater ist. Und wir haben es ja oft so, daЯ dann groЯe Erwartungen in einen Sohn hineingelegt werden, daЯ er etwas Besonderes werden soll und der Vater sich dann gewissermaЯen darьber freuen kann, was aus dem geworden ist. So дhnlich mьssen wir es uns vorstellen, daЯ sich der Vater in dem Sohn selbst erkennt und sich an dem, wie der Sohn ist, erfreut, weil es Sein eigenes Wesen ist. Deswegen erfreut sich der Herr Jesus auch an uns, weil es Sein Wesen widerspiegelt. Das ist ein paralleler Vorgang. Also freut sich der Vater an dem, wie der Sohn das Wesen des Vaters abbildet, denn Er ist ja „das Abbild Seiner Herrlichkeit, der Abdruck Seines Wesens“, heiЯt es einmal. In </w:t>
      </w:r>
      <w:r>
        <w:rPr>
          <w:rFonts w:eastAsia="Times" w:cs="Times" w:ascii="Times" w:hAnsi="Times"/>
          <w:b/>
          <w:bCs/>
        </w:rPr>
        <w:t>Hebrдer 1,2-3</w:t>
      </w:r>
      <w:r>
        <w:rPr>
          <w:rFonts w:eastAsia="Times" w:cs="Times" w:ascii="Times" w:hAnsi="Times"/>
        </w:rPr>
        <w:t xml:space="preserve"> ist davon die Rede. Und wir sehen, was das Verhдltnis zwischen Vater und Sohn zur Auswirkung hat, dahingehend, daЯ ja der Herr Jesus selbst nach </w:t>
      </w:r>
      <w:r>
        <w:rPr>
          <w:rFonts w:eastAsia="Times" w:cs="Times" w:ascii="Times" w:hAnsi="Times"/>
          <w:b/>
          <w:bCs/>
        </w:rPr>
        <w:t>Jesaja 9,6</w:t>
      </w:r>
      <w:r>
        <w:rPr>
          <w:rFonts w:eastAsia="Times" w:cs="Times" w:ascii="Times" w:hAnsi="Times"/>
        </w:rPr>
        <w:t xml:space="preserve"> zum „Ewigvater“, dem Vater der Ewigkeit wird, dahingehend, daЯ Er in der Ewigkeit zusammen mit Seiner Gemeinde Neues, neue Schцpfung hervorbringen wird und zwar im Vorgang einer Zeugung. Das ist das Gegenbild der irdischen Ehe, daЯ in der Ewigkeit dieses gemeinsame Hervorbringen von Leben, gezeugtem Leben, durch den Herrn Jesus in Verbindung mit der Gemeinde geschieht. Paulus sagt in </w:t>
      </w:r>
      <w:r>
        <w:rPr>
          <w:rFonts w:eastAsia="Times" w:cs="Times" w:ascii="Times" w:hAnsi="Times"/>
          <w:b/>
          <w:bCs/>
        </w:rPr>
        <w:t>Epheser 5,32</w:t>
      </w:r>
      <w:r>
        <w:rPr>
          <w:rFonts w:eastAsia="Times" w:cs="Times" w:ascii="Times" w:hAnsi="Times"/>
        </w:rPr>
        <w:t xml:space="preserve">, daЯ dieses Geheimnis groЯ ist. Wir schlagen es einfach mal auf, wir lesen ab </w:t>
      </w:r>
      <w:r>
        <w:rPr>
          <w:rFonts w:eastAsia="Times" w:cs="Times" w:ascii="Times" w:hAnsi="Times"/>
          <w:b/>
          <w:bCs/>
        </w:rPr>
        <w:t>Vers</w:t>
      </w:r>
      <w:r>
        <w:rPr>
          <w:rFonts w:eastAsia="Times" w:cs="Times" w:ascii="Times" w:hAnsi="Times"/>
        </w:rPr>
        <w:t xml:space="preserve"> </w:t>
      </w:r>
      <w:r>
        <w:rPr>
          <w:rFonts w:eastAsia="Times" w:cs="Times" w:ascii="Times" w:hAnsi="Times"/>
          <w:b/>
          <w:bCs/>
        </w:rPr>
        <w:t>31</w:t>
      </w:r>
      <w:r>
        <w:rPr>
          <w:rFonts w:eastAsia="Times" w:cs="Times" w:ascii="Times" w:hAnsi="Times"/>
        </w:rPr>
        <w:t>: „Deswegen wird ein Mensch seinen Vater und seine Mutter verlassen und seinem Weibe anhangen, und die zwei werden ein Fleisch sein. Dieses Geheimnis ist groЯ, ich aber sage es in Bezug auf Christum und auf die Versammlung“.</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Das sind Ewigkeitsperspektiven, wo der Vater als Gott, der Vater im Verhдltnis zu Gott, dem Sohn, zurьcktritt und den Sohn sogar in eine Vaterrolle hineinkommen lдЯt. Es ist einfach auch Ausdruck dessen, daЯ der Vater den Sohn liebt, und daЯ er sich auch darin selbst erkennt und sich darьber freut, wie diese Dinge hervorgebracht werden. Diese Zeugung ist also etwas, was dann in der Ewigkeit stattfindet. Es ist in der Schцpfung etwa dahingehend abgeschattet, daЯ wir цfter den Begriff, daЯ die Schцpfung auch Erzeugung, (hebr. = Toledot) wie z. B. in </w:t>
      </w:r>
      <w:r>
        <w:rPr>
          <w:rFonts w:eastAsia="Times" w:cs="Times" w:ascii="Times" w:hAnsi="Times"/>
          <w:b/>
          <w:bCs/>
        </w:rPr>
        <w:t>1.Mose 2,4</w:t>
      </w:r>
      <w:r>
        <w:rPr>
          <w:rFonts w:eastAsia="Times" w:cs="Times" w:ascii="Times" w:hAnsi="Times"/>
        </w:rPr>
        <w:t xml:space="preserve">, genannt wird. Da steckt das hebr. Wort (jalad = gebдren) drin: „Dies ist die Geschichte des Himmels und der Erde, als sie geschaffen wurden“. Da lesen wir in der Anmerkung: „Geschichte - eigentl.: die Erzeugungen“. Es ist also schon ein Hinweis auf das, was wir in Verbindung mit der neuen Schцpfung, in der wir zusammen mit dem Herrn Jesus sind, einmal in der Ewigkeit sein werden. Der Vater liebt den Sohn, also ist das Verhдltnis zwischen Vater und Sohn der Inbegriff der Liebe. Und dieses Liebesverhдltnis ist das Zentrum der Gottheit. Das hatten wir ja versucht zu zeigen, daЯ der Sohn im Irdischen gewissermaЯen der Delegationstrдger des Vaters ist. In dem Sohn schaut sich der Vater selbst an, freut sich daran, wenn er da sein Wesen wiedererkennt, freut sich daran, wenn der Sohn genau in den Wegen geht, wie der Vater das mцchte, wenn er quasi das vollendet, was der Vater gerne mцchte. Das ganze Ziel des Lebens ist: Der Sohn soll die Erwartung erfьllen, er soll etwas sein, worin der Vater sich anschauen kann. Daher ist es im Grunde genommen so - weil es auch nicht anders sein kann, weil Gott ja Einer ist - daЯ sich Gott in dem Verhдltnis vom Vater zum Sohn selber liebt. Es gibt ja in der Ewigkeit keinen anderen Gegenstand der Liebe. Aber kennzeichnend ist, wie gesagt, daЯ der Vater den Sohn liebt.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Jetzt kommen wir zu einem Punkt, wo diese kirchliche Dogmenbildung danebengelaufen ist: Die kirchliche Dogmenbildung hat nдmlich gesagt, daЯ der Vater und der Sohn gleich ewig, gleichrangig sind und auch der Heilige Geist. Deswegen hat man auch diese Verbiegungen mit den ewigen Zeugungen, daЯ die ja keine Prioritдt, ja kein Vorher-Dasein des Vaters ausdrьcken. Aber das stimmt nicht. Es gibt in der Gottheit eine Rangordnung - wir kommen da noch drauf - also eine Abstufung. Und der Vater ist gegenьber dem Sohn etwas GrцЯeres, und das ist auch naturgemдЯ so, daЯ sich diese Liebe dem zuwendet, was man fцrdern will, was man erheben will, was man weiterbringen will. Deswegen ist der Herr Jesus auch der Sohn der Erbe aller Dinge, weil der Sohn der Erbe ist. Die Aussagen im Blick auf die Sohnschaft als Mensch, die wir in</w:t>
      </w:r>
      <w:r>
        <w:rPr>
          <w:rFonts w:eastAsia="Times" w:cs="Times" w:ascii="Times" w:hAnsi="Times"/>
          <w:lang w:val="ru-RU"/>
        </w:rPr>
        <w:t xml:space="preserve"> </w:t>
      </w:r>
      <w:r>
        <w:rPr>
          <w:rFonts w:eastAsia="Times" w:cs="Times" w:ascii="Times" w:hAnsi="Times"/>
          <w:b/>
          <w:bCs/>
        </w:rPr>
        <w:t>Psalm 2,7</w:t>
      </w:r>
      <w:r>
        <w:rPr>
          <w:rFonts w:eastAsia="Times" w:cs="Times" w:ascii="Times" w:hAnsi="Times"/>
        </w:rPr>
        <w:t xml:space="preserve"> hatten, mьssen, wie gesagt, von der Sohnschaft, die ewig besteht, unterschieden werden. Diese Menschwerdung des Herrn Jesus, diese Menschwerdung des Sohnes ist gewissermaЯen eine Art Sichtbarwerdung, Offenbarung dieser ewigen Beziehung in der Gottheit.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Wir sehen: Wir haben in der Bibel Aussagen, die wir in </w:t>
      </w:r>
      <w:r>
        <w:rPr>
          <w:rFonts w:eastAsia="Times" w:cs="Times" w:ascii="Times" w:hAnsi="Times"/>
          <w:b/>
          <w:bCs/>
        </w:rPr>
        <w:t>Johannes 10,29</w:t>
      </w:r>
      <w:r>
        <w:rPr>
          <w:rFonts w:eastAsia="Times" w:cs="Times" w:ascii="Times" w:hAnsi="Times"/>
        </w:rPr>
        <w:t xml:space="preserve"> hatten, daЯ der Vater grцЯer als der Sohn ist. Aber was macht der Vater? Der Vater hebt den Sohn mit auf Seine Stufe hinauf. </w:t>
      </w:r>
      <w:r>
        <w:rPr>
          <w:rFonts w:eastAsia="Times" w:cs="Times" w:ascii="Times" w:hAnsi="Times"/>
          <w:b/>
          <w:bCs/>
        </w:rPr>
        <w:t>Philipper 2,9</w:t>
      </w:r>
      <w:r>
        <w:rPr>
          <w:rFonts w:eastAsia="Times" w:cs="Times" w:ascii="Times" w:hAnsi="Times"/>
        </w:rPr>
        <w:t xml:space="preserve"> sind bekannte Worte. Da ist ja von der Gesinnung des Herrn Jesus die Rede, daЯ Er „sich selbst zu nichts machte und Knechtsgestalt annahm, indem er in Gleichheit der Menschen geworden ist, und, in seiner Gestalt wie ein Mensch erfunden, sich selbst erniedrigte, in dem er gehorsam ward bis zum Tode, ja, zum Tode am Kreuze“. (In </w:t>
      </w:r>
      <w:r>
        <w:rPr>
          <w:rFonts w:eastAsia="Times" w:cs="Times" w:ascii="Times" w:hAnsi="Times"/>
          <w:b/>
          <w:bCs/>
        </w:rPr>
        <w:t>Vers</w:t>
      </w:r>
      <w:r>
        <w:rPr>
          <w:rFonts w:eastAsia="Times" w:cs="Times" w:ascii="Times" w:hAnsi="Times"/>
        </w:rPr>
        <w:t xml:space="preserve"> </w:t>
      </w:r>
      <w:r>
        <w:rPr>
          <w:rFonts w:eastAsia="Times" w:cs="Times" w:ascii="Times" w:hAnsi="Times"/>
          <w:b/>
          <w:bCs/>
        </w:rPr>
        <w:t>9</w:t>
      </w:r>
      <w:r>
        <w:rPr>
          <w:rFonts w:eastAsia="Times" w:cs="Times" w:ascii="Times" w:hAnsi="Times"/>
        </w:rPr>
        <w:t xml:space="preserve"> lesen wir dann</w:t>
      </w:r>
      <w:r>
        <w:rPr>
          <w:rFonts w:eastAsia="Times" w:cs="Times" w:ascii="Times" w:hAnsi="Times"/>
          <w:lang w:val="en-US"/>
        </w:rPr>
        <w:t>:)</w:t>
      </w:r>
      <w:r>
        <w:rPr>
          <w:rFonts w:eastAsia="Times" w:cs="Times" w:ascii="Times" w:hAnsi="Times"/>
        </w:rPr>
        <w:t xml:space="preserve"> „Darum hat Gott ihn auch hoch erhoben und ihm den Namen gegeben, der ьber jeden Namen ist, auf daЯ in dem Namen Jesu jedes Knie sich beuge, der Himmlischen und Irdischen und Unterirdischen und jede Zunge bekenne, daЯ Jesus Christus Herr ist, zur Verherrlichung Gottes, des Vaters“. Es ist der Vatername, den Er dem Sohn gegeben hat. Es ist der Name, in dem denkbarerweise die grцЯte Vollmacht liegt, weil Er ja grцЯer ist als der Sohn. Wir lesen das, daЯ Er dem Sohn den Vaternamen gegeben hat, bestдtigend in </w:t>
      </w:r>
      <w:r>
        <w:rPr>
          <w:rFonts w:eastAsia="Times" w:cs="Times" w:ascii="Times" w:hAnsi="Times"/>
          <w:b/>
          <w:bCs/>
        </w:rPr>
        <w:t>Johannes 17,12</w:t>
      </w:r>
      <w:r>
        <w:rPr>
          <w:rFonts w:eastAsia="Times" w:cs="Times" w:ascii="Times" w:hAnsi="Times"/>
        </w:rPr>
        <w:t>. Da redet der Herr Jesus von sich: „Als ich bei ihnen war, bewahrte ich sie in deinem Namen, den du mir gegeben hast“. Also, der Vater hat den Sohn bereits vor Golgatha im Blick auf dieses wunderbare Werk der Erlцsung, das Er da getan, vollbracht hat, erhoben, auf Seine Stufe gesetzt.</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Wir lesen das in </w:t>
      </w:r>
      <w:r>
        <w:rPr>
          <w:rFonts w:eastAsia="Times" w:cs="Times" w:ascii="Times" w:hAnsi="Times"/>
          <w:b/>
          <w:bCs/>
        </w:rPr>
        <w:t>Rцmer 6,4</w:t>
      </w:r>
      <w:r>
        <w:rPr>
          <w:rFonts w:eastAsia="Times" w:cs="Times" w:ascii="Times" w:hAnsi="Times"/>
        </w:rPr>
        <w:t xml:space="preserve">. Da ist davon die Rede, daЯ der Sohn durch die Herrlichkeit des Vaters auferweckt wurde. Er hatte diese Herrlichkeit also schon bekommen, kraft derer Er auferstehen konnte. Es ist der Parallelvorgang zu dem, daЯ der Herr Jesus in </w:t>
      </w:r>
      <w:r>
        <w:rPr>
          <w:rFonts w:eastAsia="Times" w:cs="Times" w:ascii="Times" w:hAnsi="Times"/>
          <w:b/>
          <w:bCs/>
        </w:rPr>
        <w:t>Johannes 5,26</w:t>
      </w:r>
      <w:r>
        <w:rPr>
          <w:rFonts w:eastAsia="Times" w:cs="Times" w:ascii="Times" w:hAnsi="Times"/>
        </w:rPr>
        <w:t xml:space="preserve"> sagt, daЯ der Vater „in sich Leben hat, und er hat dem Sohn gegeben, in sich Leben zu haben“. Und andererseits heiЯt es, daЯ er Vollmacht hat „das Leben zu lassen und es wiederzunehmen“. Das war mit dieser Anhebung des Sohnes auf die Stufe des Vaters verbunden. Und in der Ausdrьcklichkeit haben wir es ja auch in </w:t>
      </w:r>
      <w:r>
        <w:rPr>
          <w:rFonts w:eastAsia="Times" w:cs="Times" w:ascii="Times" w:hAnsi="Times"/>
          <w:b/>
          <w:bCs/>
        </w:rPr>
        <w:t>Offenbarung 3,21</w:t>
      </w:r>
      <w:r>
        <w:rPr>
          <w:rFonts w:eastAsia="Times" w:cs="Times" w:ascii="Times" w:hAnsi="Times"/>
        </w:rPr>
        <w:t>, daЯ der Vater den Sohn auf Seinem Thron mitsitzen lдЯt. Er hat Ihn also auf Seine Stufe gehoben, wiewohl Er der GrцЯere bleibt, weshalb der Sohn auch am Ende das Reich an den Vater zurьckgibt (</w:t>
      </w:r>
      <w:r>
        <w:rPr>
          <w:rFonts w:eastAsia="Times" w:cs="Times" w:ascii="Times" w:hAnsi="Times"/>
          <w:b/>
          <w:bCs/>
        </w:rPr>
        <w:t>1.Korinther 15,24</w:t>
      </w:r>
      <w:r>
        <w:rPr>
          <w:rFonts w:eastAsia="Times" w:cs="Times" w:ascii="Times" w:hAnsi="Times"/>
        </w:rPr>
        <w:t xml:space="preserve">). Das ist gewaltig, und das bewegt das Herz Gottes, daЯ die Vorgдnge unserer Erlцsung der Weg sind, daЯ der Vater den Sohn auf Seine Stufe erhebt, was schon von Ewigkeiten her in Seinem Herzen war, dies aus der Liebe zum Sohn heraus zu tun. Wie wunderbar ist also diese Dreieinigkeit, diese Liebe des Vaters zum Sohn mit unserer Erlцsung verbunden, die wesenhaft darin besteht, daЯ diese Dreieinigkeit in Verbindung mit unserer Erlцsung erst so richtig offenbar werden kann und offenbar wird. Deshalb ist im Alten Testament, wo es diese Erlцsung noch nicht gab, davon noch nicht die Rede ist, wiewohl in den </w:t>
      </w:r>
      <w:r>
        <w:rPr>
          <w:rFonts w:eastAsia="Times" w:cs="Times" w:ascii="Times" w:hAnsi="Times"/>
          <w:b/>
          <w:bCs/>
        </w:rPr>
        <w:t>Sprьchen</w:t>
      </w:r>
      <w:r>
        <w:rPr>
          <w:rFonts w:eastAsia="Times" w:cs="Times" w:ascii="Times" w:hAnsi="Times"/>
        </w:rPr>
        <w:t xml:space="preserve">, </w:t>
      </w:r>
      <w:r>
        <w:rPr>
          <w:rFonts w:eastAsia="Times" w:cs="Times" w:ascii="Times" w:hAnsi="Times"/>
          <w:b/>
          <w:bCs/>
        </w:rPr>
        <w:t>Kapitel 30,4</w:t>
      </w:r>
      <w:r>
        <w:rPr>
          <w:rFonts w:eastAsia="Times" w:cs="Times" w:ascii="Times" w:hAnsi="Times"/>
        </w:rPr>
        <w:t xml:space="preserve"> schon gesagt wird, daЯ Gott einen Sohn hat, und zwar hier nicht im Blick auf eine Zeugung als Mensch. Wir sehen, wie wunderbar diese Gefьge sind, wo uns diese Lehre von der Dreieinigkeit eigentlich hinfьhrt. Das sind Dinge.</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Man hat ja auch lehrenhaft versucht, die Dreieinigkeit nur als eine Offenbarungsform darzustellen, was ja seinen Anhalt haben kцnnte, wenn wir diese enge Verbundenheit mit dem Erlцsungswerk sehen. Das Erlцsungswerk ist nichts anderes, als daЯ nach den Gedanken des Herzens Gottes - den ewigen Beratungen, die in der Gottheit stattfanden, dieser Liebe des Vaters zum Sohn in Verbindung mit dem Erlцsungswerk, mit dem Gehorsam und der Liebe des Sohnes zum Vater, wie es nur hier in der Zeitlichkeit, in der Erniedrigung unter die Engel zum Ausdruck kommen konnte - der Vater den Sohn erheben kann. Es ist ein Herzensbegehren des Vaters von den Ewigkeiten her. In Verbindung mit der Erlцsung der Menschen kommt es zur Gestaltung. Das ist bei Gott in der gewesen - das Geheimnis Seines Willens nach </w:t>
      </w:r>
      <w:r>
        <w:rPr>
          <w:rFonts w:eastAsia="Times" w:cs="Times" w:ascii="Times" w:hAnsi="Times"/>
          <w:b/>
          <w:bCs/>
        </w:rPr>
        <w:t>Epheser 1,9</w:t>
      </w:r>
      <w:r>
        <w:rPr>
          <w:rFonts w:eastAsia="Times" w:cs="Times" w:ascii="Times" w:hAnsi="Times"/>
        </w:rPr>
        <w:t xml:space="preserve"> - und diese Gedanken, die vorhanden waren, wurden, als Gott sprach, eingeleitet. Deswegen ist der Sohn auch das Wort. Denn in dem Augenblick, wo diese Gedanken: „Es werde Licht!“ ausgesprochen, umgesetzt werden, wird diese Dreieinigkeit offenbar. Weshalb das Wort fьr „offenbaren“ im Griechischen „Licht werden“ heiЯt (fanerosij = phanerosis). Und es sind die Gedanken, von denen wir etwa in </w:t>
      </w:r>
      <w:r>
        <w:rPr>
          <w:rFonts w:eastAsia="Times" w:cs="Times" w:ascii="Times" w:hAnsi="Times"/>
          <w:b/>
          <w:bCs/>
        </w:rPr>
        <w:t>Psalm 139,17</w:t>
      </w:r>
      <w:r>
        <w:rPr>
          <w:rFonts w:eastAsia="Times" w:cs="Times" w:ascii="Times" w:hAnsi="Times"/>
        </w:rPr>
        <w:t xml:space="preserve"> lesen: „Wie kцstlich sind mir deine Gedanken und wie gewaltig ihre Summen“. Das steckt da drin und findet seine Ausfьhrung in Verbindung mit diesem Werk von Golgatha. Das Ende der Heilsgeschichte - wie gesagt - zeigt den Vater wieder als den, der die Stellung einnimmt, die Er nicht aufgeben kann, weil Er eben grцЯer als der Sohn ist. Aber Er hat den Sohn jetzt mit auf Seine Stufe gehoben und lдЯt Ihn zum Ewigvater werden. Es sind ganz, ganz wunderbare, kцstliche Dinge, die uns das Wort Gottes in diesem Zusammenhang zeigt, und wir schauen in Dinge hinein, die das Herz Gottes bewegen, die wir vielleicht nie so zur Kenntnis genommen haben. Aber da dьrfen wir erahnen, was im Herzen Gottes vorgeht, und was fьr Gott wichtig ist. Es sind fьr uns vielleicht manche Dinge wichtig, gerade aus unserer irdischen Perspektive, aber fьr Gott ist dieser Satz: „Der Vater liebt den Sohn“, das Wichtigste, das Zentrum dessen, was in der Gottheit vor sich geht. Wir sehen, wie die Dreieinigkeit in der Heilsgeschichte zu einem Ausdruck kommt, wie sie sichtbar wird. Und wie wunderbar ist doch die Verbindung mit uns, die darin besteht, wie es in </w:t>
      </w:r>
      <w:r>
        <w:rPr>
          <w:rFonts w:eastAsia="Times" w:cs="Times" w:ascii="Times" w:hAnsi="Times"/>
          <w:b/>
          <w:bCs/>
        </w:rPr>
        <w:t>Johannes 17,24</w:t>
      </w:r>
      <w:r>
        <w:rPr>
          <w:rFonts w:eastAsia="Times" w:cs="Times" w:ascii="Times" w:hAnsi="Times"/>
        </w:rPr>
        <w:t xml:space="preserve"> heiЯt, wo der Herr Jesus sagt: „Vater, ich will, daЯ die, welche du mir gegeben hast, auch bei mir seien, wo ich bin, auf daЯ sie meine Herrlichkeit schauen, die du mir gegeben hast, denn du hast mich geliebt vor Grundlegung der Welt“. Also sind wir in dieses Liebesverhдltnis vom Vater zum Sohn mit hineinbezogen, eine ganz, ganz gewaltige und wunderbare Sache. Und wir dьrfen wissen, daЯ mit dieser Liebe, mit der der Vater den Sohn liebt, auch wir geliebt sind.</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Stellen wir uns das einmal vor! Wenn wir uns diese Ewigkeitsbeziehungen anschauen! Und wenn wir dann sehen: - (Das bewegt unser Herz!) - in </w:t>
      </w:r>
      <w:r>
        <w:rPr>
          <w:rFonts w:eastAsia="Times" w:cs="Times" w:ascii="Times" w:hAnsi="Times"/>
          <w:b/>
          <w:bCs/>
        </w:rPr>
        <w:t>Johannes 17,15</w:t>
      </w:r>
      <w:r>
        <w:rPr>
          <w:rFonts w:eastAsia="Times" w:cs="Times" w:ascii="Times" w:hAnsi="Times"/>
        </w:rPr>
        <w:t>, in diesem selben Kapitel bittet der Herr Jesus fьr uns: „Ich bitte nicht, daЯ du sie aus der Welt wegnimmst, sondern, daЯ du sie vor dem Bцsen bewahrst!“ Da mьssen bei Gott Ьberlegungen gewesen sein, daЯ, wenn sich jemand bekehrt, Kind Gottes wird, er sofort den Bezьgen dieser Welt entnommen wьrde, daЯ er ja nichts mehr mit diesen Dingen zu tun hдtte. Aber es schien Gott letztlich um Seiner Verherrlichung willen besser, Seine Kinder hier in der Welt zu belassen, daЯ sie Seine Tugenden darstellen (</w:t>
      </w:r>
      <w:r>
        <w:rPr>
          <w:rFonts w:eastAsia="Times" w:cs="Times" w:ascii="Times" w:hAnsi="Times"/>
          <w:b/>
          <w:bCs/>
        </w:rPr>
        <w:t>1.Petrus 2,9</w:t>
      </w:r>
      <w:r>
        <w:rPr>
          <w:rFonts w:eastAsia="Times" w:cs="Times" w:ascii="Times" w:hAnsi="Times"/>
        </w:rPr>
        <w:t>), daЯ sie Ihn verherrlichen kцnnen. Deswegen hat Er uns hier belassen. Aber wir sehen aufgrund solcher Hintergrьnde, wie abwegig der Gedanke ist, daЯ Gott, der Vater, Seine Kinder, die Er hier auf der Erde hat, durch den Lauf eines Lebens noch einmal einer Prьfung unterziehen kцnnte, dahingehend, daЯ sie noch einmal verloren gehen kцnnten. Es vertrдgt sich aber ganz und gar nicht mit diesem Gedanken der Liebe des Vaters zum Sohn, die ja von der Frage der Sьnde auch vцllig unabhдngig ist, was wir ja auch sehen mьssen. „Du hast mich geliebt vor Grundlegung der Welt!“, und wir sind vor Grundlegung der Welt auserwдhlt. Wunderbare Dinge dьrfen wir hier wahrnehmen, die unser Herz erfreuen.</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Ja, die Zeit eilt wieder davon, aber ich denke, wir haben ein paar Dinge sehen kцnnen, die uns doch den Blick fьr ein scheinbar trockenes Lehrthema „Dreieinigkeit“ neu geschдrft haben, daЯ sich fьr Gott damit doch viel, viel mehr verbindet. Ja, nachdem wir schon keinen Widerspruch zwischen der Einheit Gottes und drei Personen in der Gottheit gesehen haben, kцnnen wir das noch einmal nдher besehen. Wir hatten gesagt, daЯ das Zentrum ist: „Der Vater liebt den Sohn!“ Wenn wir jetzt aber noch einmal die drei Personen betrachten, und das wollen wir einfach noch der Abrundung halber sagen, ist da die Rede vom Vater mit einem Geist des Vaters, (</w:t>
      </w:r>
      <w:r>
        <w:rPr>
          <w:rFonts w:eastAsia="Times" w:cs="Times" w:ascii="Times" w:hAnsi="Times"/>
          <w:b/>
          <w:bCs/>
        </w:rPr>
        <w:t>Matthдus 10,20</w:t>
      </w:r>
      <w:r>
        <w:rPr>
          <w:rFonts w:eastAsia="Times" w:cs="Times" w:ascii="Times" w:hAnsi="Times"/>
        </w:rPr>
        <w:t>). Es ist die Rede von einem Sohn mit einem Geist des Sohnes (</w:t>
      </w:r>
      <w:r>
        <w:rPr>
          <w:rFonts w:eastAsia="Times" w:cs="Times" w:ascii="Times" w:hAnsi="Times"/>
          <w:b/>
          <w:bCs/>
        </w:rPr>
        <w:t>Galater 4,6</w:t>
      </w:r>
      <w:r>
        <w:rPr>
          <w:rFonts w:eastAsia="Times" w:cs="Times" w:ascii="Times" w:hAnsi="Times"/>
        </w:rPr>
        <w:t>). Aber vom Heiligen Geist ist nur als Geist die Rede. Das ist auch interessant. Das entspricht der Tatsache, daЯ Gott Geist ist (</w:t>
      </w:r>
      <w:r>
        <w:rPr>
          <w:rFonts w:eastAsia="Times" w:cs="Times" w:ascii="Times" w:hAnsi="Times"/>
          <w:b/>
          <w:bCs/>
        </w:rPr>
        <w:t>Johannes 4,24</w:t>
      </w:r>
      <w:r>
        <w:rPr>
          <w:rFonts w:eastAsia="Times" w:cs="Times" w:ascii="Times" w:hAnsi="Times"/>
        </w:rPr>
        <w:t xml:space="preserve">), nicht in dem Sinne der Seinsweise - Geist im Gegensatz zu Materie, sondern im Sinne von </w:t>
      </w:r>
      <w:r>
        <w:rPr>
          <w:rFonts w:eastAsia="Times" w:cs="Times" w:ascii="Times" w:hAnsi="Times"/>
          <w:b/>
          <w:bCs/>
        </w:rPr>
        <w:t>Sacharja 4,6</w:t>
      </w:r>
      <w:r>
        <w:rPr>
          <w:rFonts w:eastAsia="Times" w:cs="Times" w:ascii="Times" w:hAnsi="Times"/>
        </w:rPr>
        <w:t>, indem Geist das Wesen Gottes ausdrьckt, das sich durch Liebe und Sanftmut kennzeichnet. Wir kцnnen es in Sacharja 4,6 nachlesen.</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Wir haben das auch in </w:t>
      </w:r>
      <w:r>
        <w:rPr>
          <w:rFonts w:eastAsia="Times" w:cs="Times" w:ascii="Times" w:hAnsi="Times"/>
          <w:b/>
          <w:bCs/>
        </w:rPr>
        <w:t>1.Kцnige 19,11-13</w:t>
      </w:r>
      <w:r>
        <w:rPr>
          <w:rFonts w:eastAsia="Times" w:cs="Times" w:ascii="Times" w:hAnsi="Times"/>
        </w:rPr>
        <w:t xml:space="preserve">, wo Gott Sein Wesen in diesem Sдuseln offenbart, nicht in den gewaltigen Ereignissen, die da vorangehen. Geist ist der Ausdruck fьr das Wesen Gottes in Liebe und Sanftmut. Geisthaftigkeit meint also das Wesen Gottes, und wesenhaft ist die Liebe. Im Gegensatz zum Heiligen Geist sind Vater und Sohn nach der Aussage der Bibel zwei Pole in der Beziehung von Geist, Ausgangspunkt und Ziel der Liebe. Der Vater (Ausgangspunkt) liebt den Sohn (Ziel). In gleicher Weise ist aber nirgendwo vom Heiligen Geist die Rede. Wir lesen weder, daЯ der Heilige Geist den Vater und den Sohn liebt, noch, daЯ Er von ihnen geliebt wird. Und demgemдЯ stellt der Heilige Geist die Liebe in Gott an und fьr sich dar, ohne selbst Subjekt oder Objekt zu sein, ohne selbst Ausgangspunkt oder Ziel dieser Liebe zu sein. Und das entspricht auch dem Wesen der Liebe nach </w:t>
      </w:r>
      <w:r>
        <w:rPr>
          <w:rFonts w:eastAsia="Times" w:cs="Times" w:ascii="Times" w:hAnsi="Times"/>
          <w:b/>
          <w:bCs/>
        </w:rPr>
        <w:t>1.Korinther 13,5</w:t>
      </w:r>
      <w:r>
        <w:rPr>
          <w:rFonts w:eastAsia="Times" w:cs="Times" w:ascii="Times" w:hAnsi="Times"/>
        </w:rPr>
        <w:t xml:space="preserve">, daЯ diese Liebe nicht das Ihrige sucht. Sie tritt immer zurьck. Vater und Sohn sind die, die in der Gottheit als Geber und Empfдnger der Liebe, als Subjekt und Objekt der Liebe auftreten. Die Liebe ist in dieser Beziehung gewissermaЯen notwendig als solche mitgegeben. Deswegen treffen wir in der Bibel auf ein merkwьrdiges Verbundensein der Zahlen 2 und 3 (z.B. </w:t>
      </w:r>
      <w:r>
        <w:rPr>
          <w:rFonts w:eastAsia="Times" w:cs="Times" w:ascii="Times" w:hAnsi="Times"/>
          <w:b/>
          <w:bCs/>
        </w:rPr>
        <w:t>Hiob 33,29</w:t>
      </w:r>
      <w:r>
        <w:rPr>
          <w:rFonts w:eastAsia="Times" w:cs="Times" w:ascii="Times" w:hAnsi="Times"/>
        </w:rPr>
        <w:t>) oder die zwei und drei Zeugen. Wo zwei sind, sind auch drei sofort mitgegeben, weil in Gott, in der Polaritдt der Liebe und in dem Gegenьber zugleich die Liebe als Wesen in der Person des Heiligen Geistes mitgegeben ist. Das Dritte ist im Zusammensein mit den beiden anderen automatisch gegeben, nдmlich die Liebe. Daher findet sich auch das Abbild Gottes im Menschen, die drei Wesenheiten. Gott haucht Geist in Materie, und es entsteht automatisch ein Drittes: die Seele. Es</w:t>
      </w:r>
      <w:r>
        <w:rPr>
          <w:rFonts w:eastAsia="Times" w:cs="Times" w:ascii="Times" w:hAnsi="Times"/>
          <w:lang w:val="ru-RU"/>
        </w:rPr>
        <w:t xml:space="preserve"> </w:t>
      </w:r>
      <w:r>
        <w:rPr>
          <w:rFonts w:eastAsia="Times" w:cs="Times" w:ascii="Times" w:hAnsi="Times"/>
        </w:rPr>
        <w:t>entspricht genau dem, wie in Gott in dem Heiligen Geist die Liebe mit den beiden anderen Personen mitgegeben ist. Diese Gedanken fьhren uns dann auch nдher dahin, den Heiligen Geist als Person zu erfassen. Er ist ja gerade, der uns mit der Liebe Gottes verbindet. Er, der nicht selbst in diese Beziehung als Subjekt oder Objekt einbezogen ist, der Heilige Geist, er fьhrt uns zu der Beziehung zum Vater und zum Sohn hin, um sie anzubeten. Wir verstehen jetzt auch, warum der Heilige Geist nicht angebeten werden soll, weil Er eben in dieser gцttlich polaren Beziehung der Personen nicht Ausgangspunkt oder Ziel von solchen Handlungen ist. Er ist die Liebe selbst und dient dieser Polaritдt und dient darin auch uns, um uns zur Anbetung von Vater und Sohn zu fьhren. Deswegen soll der Heilige Geist nicht angebetet werden. Es widersprдche diesem Wesen der Person des Heiligen Geistes. Er ist Person, aber nicht Ausgangs- oder Zielpunkt gцttlicher Handlungen. Obwohl Er Person ist, tritt Er hinter die Personen zurьck, die in der Gottheit in der Beziehung beschrieben werden. Dies gilt sowohl innerhalb der Gottheit, als auch in den Wirkungen nach auЯen, wo der Heilige Geist, obwohl Er auch selbst handelnd auftritt, als von Vater und Sohn gesandt - ausgehend - beschrieben wird. Der Geist drьckt also wesenhaft aus, was Gott ist: willig in der Beziehung zueinander, willig in der Beziehung zum anderen. Es drьckt die Harmonie der Gemeinschaft aus, die in Gott besteht. Daher ist der Heilige Geist auch der Grьnder der Gemeinde. Wir gehцren liebend und mit Freiwilligkeit verbunden zu Christus, sind in uns selber aber nichts.</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Wir sehen, wie prдzise die Bibel auch in der Lehre ist, daЯ niemals erwдhnt wird, daЯ zum Heiligen Geist gebetet wird, und sich das</w:t>
      </w:r>
      <w:r>
        <w:rPr>
          <w:rFonts w:eastAsia="Times" w:cs="Times" w:ascii="Times" w:hAnsi="Times"/>
          <w:lang w:val="ru-RU"/>
        </w:rPr>
        <w:t xml:space="preserve"> </w:t>
      </w:r>
      <w:r>
        <w:rPr>
          <w:rFonts w:eastAsia="Times" w:cs="Times" w:ascii="Times" w:hAnsi="Times"/>
        </w:rPr>
        <w:t>mit den Bezьgen der Dreieinigkeit deckt, die in Gott selbst bestehen. Das kann kein Mensch erdacht haben, das sind Gedanken Gottes, die wir hier in Seinem Wort wiederfinden.</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Zur Abrunden des Ganzen sehen wir: Die Bibel redet in </w:t>
      </w:r>
      <w:r>
        <w:rPr>
          <w:rFonts w:eastAsia="Times" w:cs="Times" w:ascii="Times" w:hAnsi="Times"/>
          <w:b/>
          <w:bCs/>
        </w:rPr>
        <w:t>Offenbarung 4,5</w:t>
      </w:r>
      <w:r>
        <w:rPr>
          <w:rFonts w:eastAsia="Times" w:cs="Times" w:ascii="Times" w:hAnsi="Times"/>
        </w:rPr>
        <w:t xml:space="preserve"> von den 7 Geistern Gottes. Nicht, daЯ Gott 7 Geister oder 7 Geister ist, sondern 7 Geister hat. Die 4 anderen Geister sind in den sog. 4 Wesen des Lebens dargestellt (</w:t>
      </w:r>
      <w:r>
        <w:rPr>
          <w:rFonts w:eastAsia="Times" w:cs="Times" w:ascii="Times" w:hAnsi="Times"/>
          <w:b/>
          <w:bCs/>
        </w:rPr>
        <w:t>Offenbarung 4,6-8</w:t>
      </w:r>
      <w:r>
        <w:rPr>
          <w:rFonts w:eastAsia="Times" w:cs="Times" w:ascii="Times" w:hAnsi="Times"/>
        </w:rPr>
        <w:t xml:space="preserve">). Das lesen wir: „Und vor dem Thron wie ein glдsernes Meer, gleich Kristallen. Und inmitten des Thrones und um den Thron her 4 lebendige Wesen, voller Augen vorn und hinten“. Und dann werden sie beschrieben: Sie bilden Kreaturen dieser Erde ab. Da sie aber in der Mitte des Thrones gesehen werden, gehцren sie zu Gott, sind sie also Bestandteil der Gottheit. Aber sie sind keine Personen. Jedenfalls haben wir keine Mitteilungen dieser Art. Es sind keine 4 weiteren Personen, sondern es drьckt sich in der Ergдnzung zu den 3 Personen die Fьlle Gottes aus und zwar in der Beziehung der der Schцpfung zugewandten Seite Gottes. Die Zahl 4 drьckt ja in der Bibel auch symbolisch die Welt aus. Es ist die der Schцpfung zugewandte Seite, und es scheint hier doch irgendwie paradox, daЯ sie hier als Wesen des Lebens angesprochen werden, obwohl sie hier doch den Tod einleiten, Tod vermitteln, Gericht ьben. Das hat aber seinen Grund, denn daЯ das Leben - das Leben Gottes, von dem </w:t>
      </w:r>
      <w:r>
        <w:rPr>
          <w:rFonts w:eastAsia="Times" w:cs="Times" w:ascii="Times" w:hAnsi="Times"/>
          <w:b/>
          <w:bCs/>
        </w:rPr>
        <w:t>1.Johannes 1,1</w:t>
      </w:r>
      <w:r>
        <w:rPr>
          <w:rFonts w:eastAsia="Times" w:cs="Times" w:ascii="Times" w:hAnsi="Times"/>
        </w:rPr>
        <w:t xml:space="preserve"> spricht („was von Anfang war, was wir gehцrt, was wir gesehen, was wir geschaut und unsere Hдnde betastet haben betreffend das Wort des Lebens, und das Leben ist geoffenbart werden, und wir haben gesehen und bezeugen und verkьndigen euch das ewige Leben, welches bei dem Vater war und uns geoffenbart worden ist“), daЯ eine wesenhafte Eigenschaft Gottes, nicht nur existent ist - zum Tragen kommt, setzt Gericht voraus. Es ist das Gericht vom Sohn, aber in seiner Verwirklichung auch das Gericht der 70. Jahrwoche und das Gericht an den Lebewesen - Menschen wie auch Engeln (Menschen, die sich nicht haben retten lassen und Engel, die durch den Abfall verloren gegangen sind). Deswegen sind sie die Wesen des Lebens. Sie bringen die Herrschaft des Lebens auf der Erde oder in der Welt zum Tragen und setzten es durch. Es ist der Triumph des Lebens ьber die Macht des Todes. Deshalb ist auch in </w:t>
      </w:r>
      <w:r>
        <w:rPr>
          <w:rFonts w:eastAsia="Times" w:cs="Times" w:ascii="Times" w:hAnsi="Times"/>
          <w:b/>
          <w:bCs/>
        </w:rPr>
        <w:t>Rцmer 5,18</w:t>
      </w:r>
      <w:r>
        <w:rPr>
          <w:rFonts w:eastAsia="Times" w:cs="Times" w:ascii="Times" w:hAnsi="Times"/>
        </w:rPr>
        <w:t xml:space="preserve"> von der Rechtfertigung des Lebens die Rede, weshalb auch nach </w:t>
      </w:r>
      <w:r>
        <w:rPr>
          <w:rFonts w:eastAsia="Times" w:cs="Times" w:ascii="Times" w:hAnsi="Times"/>
          <w:b/>
          <w:bCs/>
        </w:rPr>
        <w:t>Rцmer 8,38</w:t>
      </w:r>
      <w:r>
        <w:rPr>
          <w:rFonts w:eastAsia="Times" w:cs="Times" w:ascii="Times" w:hAnsi="Times"/>
        </w:rPr>
        <w:t xml:space="preserve"> Leben neben Tod von Gott trennen kann. Wдhrend aus der Sicht des Alten Testament nur der Tod von Gott getrennt hat, weil die Menschen da in einem Zustand waren, wo sie unter der Macht Satans standen, kann nach Golgatha auch Leben von Gott trennen, nдmlich in der Weise, daЯ es der Triumph des Lebens ist, daЯ die Menschen, die sich nicht haben retten lassen, in die ewige Verdammnis gehen mьssen. Es ist ein Erfordernis der Gerechtigkeit Gottes. Wir sehen, daЯ die Bibel sagt sehr, sehr viel Tiefgehendes ьber Gott aus. Wir kцnnen das gar nicht alles erschцpfen. Es soll nur nebenbei erwдhnt werden, daЯ auch die Zahlen 3 und 4 in den </w:t>
      </w:r>
      <w:r>
        <w:rPr>
          <w:rFonts w:eastAsia="Times" w:cs="Times" w:ascii="Times" w:hAnsi="Times"/>
          <w:b/>
          <w:bCs/>
        </w:rPr>
        <w:t>Sprьchen</w:t>
      </w:r>
      <w:r>
        <w:rPr>
          <w:rFonts w:eastAsia="Times" w:cs="Times" w:ascii="Times" w:hAnsi="Times"/>
        </w:rPr>
        <w:t xml:space="preserve"> (</w:t>
      </w:r>
      <w:r>
        <w:rPr>
          <w:rFonts w:eastAsia="Times" w:cs="Times" w:ascii="Times" w:hAnsi="Times"/>
          <w:b/>
          <w:bCs/>
        </w:rPr>
        <w:t>Kapitel</w:t>
      </w:r>
      <w:r>
        <w:rPr>
          <w:rFonts w:eastAsia="Times" w:cs="Times" w:ascii="Times" w:hAnsi="Times"/>
        </w:rPr>
        <w:t xml:space="preserve"> </w:t>
      </w:r>
      <w:r>
        <w:rPr>
          <w:rFonts w:eastAsia="Times" w:cs="Times" w:ascii="Times" w:hAnsi="Times"/>
          <w:b/>
          <w:bCs/>
        </w:rPr>
        <w:t>3</w:t>
      </w:r>
      <w:r>
        <w:rPr>
          <w:rFonts w:eastAsia="Times" w:cs="Times" w:ascii="Times" w:hAnsi="Times"/>
        </w:rPr>
        <w:t xml:space="preserve"> und </w:t>
      </w:r>
      <w:r>
        <w:rPr>
          <w:rFonts w:eastAsia="Times" w:cs="Times" w:ascii="Times" w:hAnsi="Times"/>
          <w:b/>
          <w:bCs/>
        </w:rPr>
        <w:t>4</w:t>
      </w:r>
      <w:r>
        <w:rPr>
          <w:rFonts w:eastAsia="Times" w:cs="Times" w:ascii="Times" w:hAnsi="Times"/>
        </w:rPr>
        <w:t>) insbesondere nebeneinander erwдhnt werden. Auch das hat seine besondere Beziehung dazu. Ja, freuen wir uns an dem, was uns die Bibel in der Dreieinigkeit ьber Gott und Sein Wesen sagt. Wir haben gelernt, was im Herzen Gottes, im Zentrum der Gottheit ist: „Der Vater liebt den Soh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Dreieine Got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1</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1</w:t>
                    </w:r>
                    <w:r>
                      <w:rPr>
                        <w:rStyle w:val="PageNumber"/>
                        <w:rFonts w:eastAsia="Time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Arial Cyr" w:cs="Arial Cyr"/>
      <w:color w:val="auto"/>
      <w:sz w:val="24"/>
      <w:szCs w:val="24"/>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3:13:00Z</dcterms:created>
  <dc:creator>V.A.</dc:creator>
  <dc:description/>
  <dc:language>en-US</dc:language>
  <cp:lastModifiedBy>Viktor Arent</cp:lastModifiedBy>
  <dcterms:modified xsi:type="dcterms:W3CDTF">1998-03-21T13:15:00Z</dcterms:modified>
  <cp:revision>3</cp:revision>
  <dc:subject/>
  <dc:title>Wir wollen uns heute etwas anschauen, was in den zur�ckliegenden Jahren, seitdem ich hier bin, eigentlich noch nicht betrachtet wurde, zumindestens, soweit ich es erinnere - aber was doch eigentlich f�r unsere Lehre sehr wichtig ist, und wor�ber auch mal </dc:title>
</cp:coreProperties>
</file>