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w:hAnsi="Times" w:eastAsia="Times" w:cs="Times"/>
          <w:sz w:val="24"/>
          <w:szCs w:val="24"/>
        </w:rPr>
      </w:pPr>
      <w:r>
        <w:rPr>
          <w:rFonts w:eastAsia="Times" w:cs="Times" w:ascii="Times" w:hAnsi="Times"/>
          <w:sz w:val="24"/>
          <w:szCs w:val="24"/>
        </w:rPr>
        <w:t>Botschaft von Michael Browatzki vom 28.01.1996 aus 2.Thessalonicher 2,3</w:t>
      </w:r>
    </w:p>
    <w:p>
      <w:pPr>
        <w:pStyle w:val="Header"/>
        <w:jc w:val="center"/>
        <w:rPr>
          <w:rFonts w:ascii="Times" w:hAnsi="Times" w:eastAsia="Times" w:cs="Times"/>
          <w:sz w:val="36"/>
          <w:szCs w:val="36"/>
        </w:rPr>
      </w:pPr>
      <w:r>
        <w:rPr>
          <w:rFonts w:eastAsia="Times" w:cs="Times" w:ascii="Times" w:hAnsi="Times"/>
          <w:sz w:val="24"/>
          <w:szCs w:val="24"/>
        </w:rPr>
        <w:t xml:space="preserve">Thema: </w:t>
      </w:r>
      <w:r>
        <w:rPr>
          <w:rFonts w:eastAsia="Times" w:cs="Times" w:ascii="Times" w:hAnsi="Times"/>
          <w:b/>
          <w:bCs/>
          <w:sz w:val="36"/>
          <w:szCs w:val="36"/>
        </w:rPr>
        <w:t>Der große Abfal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Erwartung unseres Herrn Jesus wurde heute morgen schon mehrfach angesprochen und so ist es durchaus ein Thema, daß unsere Herzen bewegt, damit wir wissen, es wird nicht mehr lange dauern, bis der Herr Jesus wiederkommt, auch, wenn wir nichts berechnen können und nichts aufs Jahr hinein einschätzen können. So wissen wir aus den Zeichen der Zeit, die wir erkennen sollen, daß diese Zeit nahe sein muß. Deswegen wollen wir uns heute auch mit einem solchen Thema beschäftigen und schlagen dazu den 2.Thessalonicherbrief auf (und lese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2</w:t>
      </w:r>
      <w:r>
        <w:rPr>
          <w:rFonts w:eastAsia="Times" w:cs="Times" w:ascii="Times" w:hAnsi="Times"/>
          <w:sz w:val="28"/>
          <w:szCs w:val="28"/>
        </w:rPr>
        <w:t>. „Wir bitten euch aber, Brüder, wegen der Ankunft unseres Herrn Jesus Christus und unseres Versammeltwerdens zu Ihm hin, daß ihr nicht schnell erschüttert werdet in der Gesinnung, weder erschreckt durch Geist, noch durch Wort, noch durch Brief als durch uns, als ob der Tag des Herrn da wäre. Laßt euch von niemand auf irgendeine Weise verführen, denn dieser Tag kommt nicht, es sei denn, daß zuerst der Abfall komme und geoffenbart worden sei der Mensch der Sünde, der Sohn des Verderbens, welcher widersteht und sich selbst erhöht über alles, was Gott heißt oder ein Gegenstand der Verehrung ist, sodaß er sich in den Tempel Gottes setzt und sich selbst darstellt, daß er Gott sei. Erinnert ihr euch nicht, daß ich dies zu euch sagte, als ich noch bei euch war, und jetzt wisset ihr, was zurückhält, daß er zu seiner Zeit geoffenbart werde, denn schon ist das Geheimnis der Gesetzlosigkeit wirksam. Nur ist jetzt der, welcher zurückhält, bis er aus dem Wege ist, und dann wird der Gesetzlose geoffenbart werden, den der Herr Jesus verzehren wird durch den Hauch Seines Mundes und vernichten durch die Erscheinung Seiner Ankunft, ihn, dessen Ankunft nach der Wirksamkeit des Satans ist in aller Macht und allen Zeichen und Wundern der Lüge und allem Betrug der Ungerechtigkeit, denen, die verloren gehen, darum, weil sie die Liebe zur Wahrheit nicht annahmen, damit sie errettet würden. Und deshalb sendet ihnen Gott eine wirksame Kraft des Irrwahns, daß sie der Lüge glauben, auf daß alle gerichtet werden, die der Wahrheit nicht geglaubt, sondern Wohlgefallen gefunden haben an der Ungerechtigkei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er Anlaß, warum Paulus diese Zeilen schreibt, ist eine Verunsicherung der Thessalonicher in Fragen der Lehre. Es war schlecht für sie, es ist gut für uns, weil wir dadurch eben diese Zeilen und Mitteilungen haben, die uns belehr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Ursache, warum die Thessalonicher diese Probleme hatten, war, daß sie etwas nicht richtig verstanden haben und in Not kamen. Darüber gibt uns die Bibel in </w:t>
      </w:r>
      <w:r>
        <w:rPr>
          <w:rFonts w:eastAsia="Times" w:cs="Times" w:ascii="Times" w:hAnsi="Times"/>
          <w:b/>
          <w:bCs/>
          <w:sz w:val="28"/>
          <w:szCs w:val="28"/>
        </w:rPr>
        <w:t>Apostelgeschichte 17,11</w:t>
      </w:r>
      <w:r>
        <w:rPr>
          <w:rFonts w:eastAsia="Times" w:cs="Times" w:ascii="Times" w:hAnsi="Times"/>
          <w:sz w:val="28"/>
          <w:szCs w:val="28"/>
        </w:rPr>
        <w:t xml:space="preserve"> Auskunft. Da lesen wir nämlich, als diese Gemeinde in Thessalonich entstand, als Paulus dann weitergezogen war, kam er nach Beröer, und von den Beröern sagt die Bibel: „Diese aber waren edler als die in Thessalonich. Sie nahmen in aller Bereitwilligkeit das Wort auf, in dem sie täglich die Schriften untersuchten, ob dies sich also verhielte“. Wir sehen also gleich die Ursache der Probleme der Thessalonicher. Sie waren nicht in der Weise beeifert, in den Schriften zu forschen und das nachzuprüfen, was der Apostel Paulus ihnen an Belehrung brachte. Sie hatten es versäumt, sich im Wort festzumachen und nun, als irgendwelche Behauptungen aufgestellt wurden, der Tag des Herrn sei da, da kamen sie in Unsicherheit, da kamen sie in Not, weil sie nicht in der rechten Weise belehrt war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sollte dies auch für uns ein Hinweis sein. (Wir hatten vor einigen Wochen ja eine Verkündigung über diese Verheißungen in </w:t>
      </w:r>
      <w:r>
        <w:rPr>
          <w:rFonts w:eastAsia="Times" w:cs="Times" w:ascii="Times" w:hAnsi="Times"/>
          <w:b/>
          <w:bCs/>
          <w:sz w:val="28"/>
          <w:szCs w:val="28"/>
        </w:rPr>
        <w:t>Offenbarung 3,10</w:t>
      </w:r>
      <w:r>
        <w:rPr>
          <w:rFonts w:eastAsia="Times" w:cs="Times" w:ascii="Times" w:hAnsi="Times"/>
          <w:sz w:val="28"/>
          <w:szCs w:val="28"/>
        </w:rPr>
        <w:t xml:space="preserve"> an die Gemeinde in Philadelphia, daß er das Wort Seines Ausharrens bewahrt hat und deswegen vor der Stunde der Versuchung Bewahrung erfahren sollte. Es wurde darauf hingewiesen, daß dies hier ja eine besondere Verheißung ist, auch am Ende der Gnadenzeit für solche, die mit dem Wort Gottes verbunden sind, daß sie vor bestimmten Ereignissen auch eine Bewahrung erfahren. Darauf kommen wir aber noch.)</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aber hier schon einleitend, wie wichtig es ist, daß wir in der Lehre des Wortes begründet sind, daß wir diese Dinge auch richtig unterscheiden können, damit wir nicht durcheinander kommen und verführt werden. Das ist nämlich das ganze Problem oder das entscheidende Problem der ausgehenden Gnadenzeit, wie das auch in einer ganz gewaltigen Weise in der 70. Jahrwoche, der kommenden Gerichtszeit sein wird, daß die Verführung auf breitester Ebene stattfinden wird. Und die Folge wird sein, daß der Abfall kommt. Man kann sagen: der große Abfall, denn er führt dahin, daß die Menschen dem Antichristen anheimfallen, daß sie ihn, wie wir das hier auch lesen, als Gott anerkennen, zu mindenstens teilweise. Die Juden natürlich, die orthodoxen Juden, werden das natürlich niemals tun, daß sie einen Menschen als Gott anerke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Ja, die Stelle erfordert doch ein wenig der Erläuterung. Es ist hier die Rede vom Tag des Herrn, der Tag des Herrn ist aus dem Alten Testament bekannt als ein Tag, wo Gott hier auf der Erde Gericht üben will. Der Tag des Herrn ist eine Zeit, wo Menschen im Fleisch durch Gott gerichtet werden. Wir haben das z.B. in </w:t>
      </w:r>
      <w:r>
        <w:rPr>
          <w:rFonts w:eastAsia="Times" w:cs="Times" w:ascii="Times" w:hAnsi="Times"/>
          <w:b/>
          <w:bCs/>
          <w:sz w:val="28"/>
          <w:szCs w:val="28"/>
        </w:rPr>
        <w:t>Jesaja 13,6</w:t>
      </w:r>
      <w:r>
        <w:rPr>
          <w:rFonts w:eastAsia="Times" w:cs="Times" w:ascii="Times" w:hAnsi="Times"/>
          <w:sz w:val="28"/>
          <w:szCs w:val="28"/>
        </w:rPr>
        <w:t>, um nur eine Stelle als Beispiel zu nennen. Da sagt der Prophet: „Heulet, denn nahe ist der Tag Jehovas. Er kommt wie eine Verwüstung vom Allmächtigen. Darum werden alle Hände erschlaffen und Menschenherz wird zerschmelzen. Und sie werden bestürzt sein, Wehen und Schmerzen werden sie ergreifen, und sie werden sich winden gleich einer Gebärenden. Einer starrt den anderen an. Ihre Angesichter glü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ut, hier ist jetzt die Rede vom Tag Jehovas. Das ist vom Tag des Herrn im engeren Sinne etwas zu differenzieren. Der Tag des Herrn im engeren Sinne ist die Gerichtszeit dieser 70. Jahrwoche. Der Tag Jehovas geht noch etwas darüber hinaus. Aber er ist hier auch wesenhaft durch diese Gerichtsereignisse beschrieben. Es ist interessant: Wehen und Schmerzen. Wir denken a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der Anfang der Wehen. Das ist die Geburtsstunde des Volkes Israel, des neuen Volkes Israel, das durch eine siebenjährige Gerichtszeit hindurchgehen muß, um dann im tausendjährigen Reich ein Friedensreich zu haben, in dem der Messias, der Christus, der Herr Jesus also, über dieses Volk herrschen wird, wozu er eigentlich schon vor 2000 Jahren gekommen war, wo er aber verworfen worden ist; und als Folge muß dieses Volk Israel durch diese Gerichtszeit hindurchgehen, damit diese Dinge der Errichtung des Reiches des Gesalbten, des Messias, geschehen können. Es ist für uns wichtig, das zu erkennen: Das ist der Tag des Herrn. Das will auch Paulus hier sagen, daß dieser Gerichtstag mit uns, der Gemeinde Jesu, nichts zu tun hat. Das müssen wir auch festhalten, daß wir da nicht verwirrt werden, und wir wollen uns einige wenige Bibelstellen hier nur einfach merken, die das beweisen. Falls wir da irgendwo 'mal in argumentative Schwierigkeiten kommen sollten, wenn wir uns mit jemandem auseinandersetzen, der sagt: Ja, die Gemeinde muß noch durch die Gerichtszeit hindurchgehen, dann können wir etwa </w:t>
      </w:r>
      <w:r>
        <w:rPr>
          <w:rFonts w:eastAsia="Times" w:cs="Times" w:ascii="Times" w:hAnsi="Times"/>
          <w:b/>
          <w:bCs/>
          <w:sz w:val="28"/>
          <w:szCs w:val="28"/>
        </w:rPr>
        <w:t>Jeremia 30,4</w:t>
      </w:r>
      <w:r>
        <w:rPr>
          <w:rFonts w:eastAsia="Times" w:cs="Times" w:ascii="Times" w:hAnsi="Times"/>
          <w:sz w:val="28"/>
          <w:szCs w:val="28"/>
        </w:rPr>
        <w:t xml:space="preserve"> entgegenhalten, wo das ganz klar steht: „Und dies sind die Worte, welche Jehova über Israel und Juda geredet hat: (</w:t>
      </w:r>
      <w:r>
        <w:rPr>
          <w:rFonts w:eastAsia="Times" w:cs="Times" w:ascii="Times" w:hAnsi="Times"/>
          <w:b/>
          <w:bCs/>
          <w:sz w:val="28"/>
          <w:szCs w:val="28"/>
        </w:rPr>
        <w:t>Vers 7 b</w:t>
      </w:r>
      <w:r>
        <w:rPr>
          <w:rFonts w:eastAsia="Times" w:cs="Times" w:ascii="Times" w:hAnsi="Times"/>
          <w:sz w:val="28"/>
          <w:szCs w:val="28"/>
        </w:rPr>
        <w:t xml:space="preserve">) ... denn groß ist jener Tag, ohnegleichen, und es ist eine Zeit der Drangsal für Jakob, doch er wird aus ihr gerettet werden. (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heißt es dann:) Denn ich bin mit dir, spricht Jehova, um dich zu retten, denn ich werde den Garaus machen allen Nationen, wohin ich dich zerstreut habe. Nur dir werde ich nicht den Garaus machen, sondern dich nach Gebühr züchtigen und dich keineswegs ungestraft lass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Hier diese beiden Stellen haben mir zwei Dinge bewie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1. Die große Drangsal ist eine Angelegenheit, die speziell für Israel bestimmt ist, deswegen heißt es hier: die Drangsal Jakobs, weil dieses Volk durch dieses Gericht hindurchgehen muß, um in das 1000 j. Reich zu gelangen und nebenbei werden bei dieser Gelegenheit alle Nationen ausgerottet. Es wird also außerhalb des Volkes Israel keiner errettet werden. Das besagt hier klar der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denn die Gnadenzeit ist dann vorbei, denn die Gemeinde wird vorher entrückt sein. Das nämlich will der Paulus hier sagen, das werden wir im folgenden noch im einzelnen sehen, aber es ist der Tenor, daß vorher die Entrückung stattfindet, daß die Gemeinde Jesu weg sein wird, wenn der Antichrist hier auf der Erde erscheint. Und dann ist die Gnadentür zu, dann wendet sich Gott wieder heilsgeschichtlich dem Volk Israel zu, und dann geht der Heilsweg nur noch über das Volk Israel, nicht mehr über die Nationen. Die Gnadenzeit ist dann zu Ende, und den Nationen wird der Garaus gemacht werden - wie es hier heißt: Sie werden vollständig vernichtet werden. Warum? Weil sie das Evangelium der Gnade in der Gnadenzeit nicht angenommen haben. Deshalb schreibt der Hebräerbrief auch: „Wie werden wir entfliehen, wenn wir eine so große Errettung vernachlässigen?“ Der Gedanke, daß Israel durch Gericht hindurch gerettet werden muß, ist auch in </w:t>
      </w:r>
      <w:r>
        <w:rPr>
          <w:rFonts w:eastAsia="Times" w:cs="Times" w:ascii="Times" w:hAnsi="Times"/>
          <w:b/>
          <w:bCs/>
          <w:sz w:val="28"/>
          <w:szCs w:val="28"/>
        </w:rPr>
        <w:t>Jesaja 1,27</w:t>
      </w:r>
      <w:r>
        <w:rPr>
          <w:rFonts w:eastAsia="Times" w:cs="Times" w:ascii="Times" w:hAnsi="Times"/>
          <w:sz w:val="28"/>
          <w:szCs w:val="28"/>
        </w:rPr>
        <w:t xml:space="preserve"> angesprochen: „Zion wird erlöst werden durch Gericht und seine Rückkehrenden durch Gerechtigkeit“. Also ist auch hier der Gedanke, daß die Erlösung des Volkes Israel durch Gericht erfolgen muß. Das hat mit der Gemeinde Jesu nichts zu tun, denn die Gemeinde Jesu hat zu dem Gericht keine Beziehung. Der Herr Jesus hat für uns alles Gericht getragen, denn es heißt in </w:t>
      </w:r>
      <w:r>
        <w:rPr>
          <w:rFonts w:eastAsia="Times" w:cs="Times" w:ascii="Times" w:hAnsi="Times"/>
          <w:b/>
          <w:bCs/>
          <w:sz w:val="28"/>
          <w:szCs w:val="28"/>
        </w:rPr>
        <w:t>Johnannes 5,24</w:t>
      </w:r>
      <w:r>
        <w:rPr>
          <w:rFonts w:eastAsia="Times" w:cs="Times" w:ascii="Times" w:hAnsi="Times"/>
          <w:sz w:val="28"/>
          <w:szCs w:val="28"/>
        </w:rPr>
        <w:t xml:space="preserve"> - die bekannten Worte: „Wer an mich glaubt, kommt nicht ins Gerich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ir sind es, die an den Herrn Jesus geglaubt haben, deswegen haben wir die Verheißung nicht ins Gericht zu kommen. Das Volk Israel jedoch hat zu seiner Zeit, vor 2000 Jahren, nicht geglaubt. Deswegen müssen sie durch dieses Gericht hindurchg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Vielleicht schauen wir uns zu dem Ablauf noch an, warum es 70. Jahrwoche heißt, warum es diese 7 Jahre sind. Das ergibt sich aus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Das ist sicherlich gemeinhin bekannt. Aber für diejenigen, die jetzt in diesen Dingen nicht so drin sind, soll es doch mal erwähnt werden. </w:t>
      </w:r>
      <w:r>
        <w:rPr>
          <w:rFonts w:eastAsia="Times" w:cs="Times" w:ascii="Times" w:hAnsi="Times"/>
          <w:b/>
          <w:bCs/>
          <w:sz w:val="28"/>
          <w:szCs w:val="28"/>
        </w:rPr>
        <w:t>Daniel 9,24-27</w:t>
      </w:r>
      <w:r>
        <w:rPr>
          <w:rFonts w:eastAsia="Times" w:cs="Times" w:ascii="Times" w:hAnsi="Times"/>
          <w:sz w:val="28"/>
          <w:szCs w:val="28"/>
        </w:rPr>
        <w:t>. Da ist diese Prophetie über diese 70 Wochen, die an Israel gerichtet ist. „70 Wochen sind über dein Volk, über deine heilige Stadt bestimmt, um die Übertretung zum Abschluß zu bringen und den Sünden ein Ende zu machen, um die Ungerechtigkeit zu sühnen und eine ewige Gerechtigkeit einzuführen und Gesicht und Propheten zu versiegeln und ein Allerheiligstes zu salben. So wisse denn und verstehe: Vom Ausgehen des Wortes, Jerusalem wieder herzustellen und zu bauen, bis auf den Messias, den Fürsten, sind sieben Wochen und zweiundsechzig Wochen. Straßen und Gräben werden wiederhergestellt und gebaut werden, und zwar in Drangsal der Zeiten. Und nach den zweiundsechzig Wochen wird der Messias weggetan werden und nichts haben. Und das Volk des kommenden Fürsten wird die Stadt und das Heiligtum zerstören, und das Ende davon wird durch die überströmende Flut sein, und bis ans Ende: Krieg, Festbeschlossenes von Verwüstungen. Und er“ (jetzt ist von dem Antichristen die Rede) „wird einen festen Bund mit den Vielen schließen für eine Woche; und zur Hälfte der Woche wird er Schlachtopfer und Speisopfer aufhören lassen. Und wegen der Beschirmung der Greuel wird der Verwüster kommen, und zwar bis Vernichtung und Festbeschlossenes über das Verwüstete ausgegossen wer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Hier aus dieser Prophezeiung in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ergibt sich diese Zeitskala für den Ablauf der Prophetie und den Ablauf der Israelgeschichte. Wir lesen hier das nach 69 Wochen - 62 und 7 - nachdem das Wort, Jerusalem wieder aufzubauen, ausgegangen ist - das war zwischen 455 und 450 v. Chr. - nach 62 (muß es nicht 69! heißen?) Wochen mal 7 Jahre, das sind 483 Jahre, da soll der Messias weggetan werden. Wenn wir das berechnen, dann kommen wir etwa genau in die Zeit, wo der Herr Jesus gekreuzigt worden ist, so zwischen 30 und 33 n. Chr. Wir sehen also, die 69 Wochen sind umgewesen, als der Herr Jesus gekreuzigt worden ist, weggetan worden ist und nichts mehr an dem Volk Israel hatte. Dann ist die Rede von dem kommenden Fürsten, der die Stadt und das Heiligtum zerstören wird. Das ist im Jahre 70 n. Chr. geschehen, als Folge davon, daß sich das Volk Israel auch nach Golgatha, auch nach Pfingsten mehrheitlich nicht dem Evangelium zugewandt hat. Das war das Gericht darüber, die Tage der Rache, die in dieser Zeit vollzogen worden sind. Es sind damals Millionen von Menschen durch die Römer umgekommen. Viele wurden gekreuzigt, ein deutliches Reden auch an das Volk bezüglich ihrer Schuld an dem Messias, mit dem Ziel, sie zu überführen. Und dann sehen wir, daß, nachdem 69 Wochen vergangen ist, eine Woche fehlt, also noch 7 Jahre fehlen. Das sind die 7 Jahre, von dene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7</w:t>
      </w:r>
      <w:r>
        <w:rPr>
          <w:rFonts w:eastAsia="Times" w:cs="Times" w:ascii="Times" w:hAnsi="Times"/>
          <w:sz w:val="28"/>
          <w:szCs w:val="28"/>
        </w:rPr>
        <w:t xml:space="preserve"> die Rede ist. Die eine Woche, in der der Antichrist mit Israel einen Bund schließen wird, das ist die sogenannte 70. Jahrwoche, diese </w:t>
      </w:r>
      <w:r>
        <w:rPr>
          <w:rFonts w:eastAsia="Times" w:cs="Times" w:ascii="Times" w:hAnsi="Times"/>
          <w:b/>
          <w:bCs/>
          <w:sz w:val="28"/>
          <w:szCs w:val="28"/>
        </w:rPr>
        <w:t>7</w:t>
      </w:r>
      <w:r>
        <w:rPr>
          <w:rFonts w:eastAsia="Times" w:cs="Times" w:ascii="Times" w:hAnsi="Times"/>
          <w:sz w:val="28"/>
          <w:szCs w:val="28"/>
        </w:rPr>
        <w:t>jährige Gerichtszeit, die nach der Gnadenzeit stattfindet, in der hier der Antichrist, der Sohn des Verderbens, offenbar wird und sich der große Abfall vollzieht, dadurch, daß dieses Volk Israel mit dem Antichristen, mit dem Sohn des Teufels... - Er wird ja eine Geistzeugung ins Fleisch hinein sein, eine Nachahmung der Menschwerdung Gottes in der Person des Herrn Jesus Christus, das ahmt der Teufel nach, indem hier ein Geist ins Fleisch hineinkommt, ein Dämon ins Fleisch hineinkommt, um als der Sohn des Verderbens den Gegenmessias, den Antichristus darzustellen und das Volk Israel ins Verderben zu führen, natürlich auch die übrige Menschheit, die dann aber gar nicht mehr für eine Erlösung vorgesehen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teressant ist, daß zwischen der 69. und der 70. Woche ein längerer Zeitraum liegen muß. Das ergibt sich aus zwei Bibelstellen. Wenn wir in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12,1</w:t>
      </w:r>
      <w:r>
        <w:rPr>
          <w:rFonts w:eastAsia="Times" w:cs="Times" w:ascii="Times" w:hAnsi="Times"/>
          <w:sz w:val="28"/>
          <w:szCs w:val="28"/>
        </w:rPr>
        <w:t xml:space="preserve"> die Prophezeiung des Daniels nachlesen, die ja auf diese Zeit der 70. Jahrwoche hingeht, da ist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die Rede: „Und in jener Zeit wird Michael aufstehen, der große Fürst, der für die Kinder dieses Volkes steht; und es wird eine Zeit der Drangsal sein, dergleichen nicht gewesen ist, seitdem eine Nation besteht bis zu jener Zeit. Und in jener Zeit wird dein Volk errettet werden, ein jeder, der im Buche geschrieben gefunden wird“. (Hier ist noch einmal eine Belegstelle, das die Drangsal für Israel ist, daß sie die Beziehung zum Volk Israel hat, und daß sie daraus errettet werden sollen. Es geht hier um Fleischesrettung und nicht um Seelenrettung. Das können wir aus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entnehmen, wo ja in der sog. Endzeitrede des Herrn Jesus die Rede von diesen 7 Jahren ist, wo es dann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 xml:space="preserve"> heißt: „Wenn diese Tage nicht verkürzt würden, würde kein Fleisch errettet werden“. Wir sehen also, es geht um das Überleben von Menschen hier auf der Erde, die dann im 1000j. Reich das Volk des Messias bilden.) Ja, die Stelle, die ich eigentlich meinte, ist </w:t>
      </w:r>
      <w:r>
        <w:rPr>
          <w:rFonts w:eastAsia="Times" w:cs="Times" w:ascii="Times" w:hAnsi="Times"/>
          <w:b/>
          <w:bCs/>
          <w:sz w:val="28"/>
          <w:szCs w:val="28"/>
        </w:rPr>
        <w:t>Kapitel 8,26</w:t>
      </w:r>
      <w:r>
        <w:rPr>
          <w:rFonts w:eastAsia="Times" w:cs="Times" w:ascii="Times" w:hAnsi="Times"/>
          <w:sz w:val="28"/>
          <w:szCs w:val="28"/>
        </w:rPr>
        <w:t>. Das ist nämlich hochinteressant. Da heißt es am Ende dieses Verses: „Und du, verschließe das Gesicht, denn es sind noch viele Tage bis dah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o da wird es noch als in weiter Zukunft liegend gesehen. Wenn wir aber in die Offenbarung hineingehen, wo es ja um die selbe Zeit geht, nämlich um die 70. Jahrwoche - in </w:t>
      </w:r>
      <w:r>
        <w:rPr>
          <w:rFonts w:eastAsia="Times" w:cs="Times" w:ascii="Times" w:hAnsi="Times"/>
          <w:b/>
          <w:bCs/>
          <w:sz w:val="28"/>
          <w:szCs w:val="28"/>
        </w:rPr>
        <w:t>Offenbarung 1,3b</w:t>
      </w:r>
      <w:r>
        <w:rPr>
          <w:rFonts w:eastAsia="Times" w:cs="Times" w:ascii="Times" w:hAnsi="Times"/>
          <w:sz w:val="28"/>
          <w:szCs w:val="28"/>
        </w:rPr>
        <w:t xml:space="preserve"> lesen wir: „Glückselig, der da liest, und die da hören die Worte der Weissagung und bewahren, was in ihr geschrieben ist, denn die Zeit ist nah“. Jetzt wird man sich wo möglich fragen: Ja, Moment, die Offenbarung ist vor 2000 Jahren geschrieben worden oder vor 1900 Jahren. Da soll die Zeit nahe gewesen sein und der Daniel, der hat etwa 600 Jahre früher geschrieben, also von jetzt an gerechnet 2500 Jahre, und diese 500 Jahre Unterschied sollen ausmachen, daß es damals fern war und jetzt nah? Wo es noch 2500 Jahre im Voraus lag, da war es eine ferne Zeit, und, wo es 2000 Jahre im Voraus lag, da war es nah? Da kann etwas nicht stimmen. Und das ergibt sich eben daraus, daß in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zwischen der 69. und der 70. Jahrwoche ein Intervall von 2000 Jahren Gnadenzeit liegt, die aus der Zeitperspektive Israels nicht zählt. Deswegen kann man sagen: Zur Zeit Daniels war ja die 70-Wochen-Frist noch gar nicht angelaufen. Da konnte man sagen: Es ist noch weit hin. Aber zur Zeit der Offenbarung waren ja schon 69 Wochen abgelaufen und sobald das Volk Israel wieder auf der Bühne der Heilsgeschichte erscheint, in dem Augenblick ist die Zeit da. Da ist die letzte Jahrwoche da, da ist die Gerichtszeit da. Also wir haben hier eine Zeitrechnung aus der Perspektive Israels. Das müssen wir unterscheiden, sonst kommen wir durcheinander. Die Zeit ist für Israel nahe, aber nicht im absoluten Sinne des Zeitablaufs der Menschheitsgeschichte. Aus der Spannung dieser zwei Stellen erkennen wir, daß zwischen der 69. und der 70. Jahrwoche 2000 Jahre Gnadenzeit liegen müssen. Also von der Bibel her paßt alles hundertprozentig. (Wir haben in der Bibel vom Wort Gottes her eine Leitung, daß wir in der Auslegung eigentlich gar nicht irre gehen können, wenn wir möglichst nur alles so stehen lassen, wie es geschrieben steht. Erst, wenn die Theologen anfangen, sich darüber Gedanken zu machen, dann kommen die Probleme auf.</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ist interessant, wenn man - ich habe das früher mal verfolgt - sich mit den Dogmatiken der Evangelischen Kirche beschäftigt, die von Evangelischen Theologen existieren, irgendwo klemmt es. Das kommt von der Lehre her alles nicht so richtig hin. Warum? - Weil sie einfach von bestimmten Traditionen geprägt sind, die nicht mit der Bibel übereinstimmen. Deswegen kommen sie nicht klar, deswegen haben sie Schwierigkeiten, das alles passend zu bekommen, während die klare biblische Lehre eigentlich in sich keine Spannungen zeigt, sondern es erklärt sich eigentlich alles durch das Wort selbst. Man muß manchmal nur eben etwas suchen und sich bemühen, dann kommt man auch kla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sehen also hier diese 2000 Jahre Gnadenzeit zwischen der 69. und der 70. Jahrwoche. Auch der Johannes sagt ja schon im </w:t>
      </w:r>
      <w:r>
        <w:rPr>
          <w:rFonts w:eastAsia="Times" w:cs="Times" w:ascii="Times" w:hAnsi="Times"/>
          <w:b/>
          <w:bCs/>
          <w:sz w:val="28"/>
          <w:szCs w:val="28"/>
        </w:rPr>
        <w:t>1.Johannesbrief</w:t>
      </w:r>
      <w:r>
        <w:rPr>
          <w:rFonts w:eastAsia="Times" w:cs="Times" w:ascii="Times" w:hAnsi="Times"/>
          <w:sz w:val="28"/>
          <w:szCs w:val="28"/>
        </w:rPr>
        <w:t xml:space="preserve">: „Es ist die letzte Stunde..“. Da ist auch diese Perspektive, daß aus der heilsgeschichtlichen Sicht für Israel die 70. Jahrwoche unmittelbar bevorstand. Es war nur das Intervall der Gnadenzeit noch dazwischen. Wir sehen also, daß die Rede auf diese 7 Jahre mit der Gemeinde Jesu nichts zu tun hat und das hatte der Paulus den Thessalonichern erklärt, er hat ihnen bestimmt auch </w:t>
      </w:r>
      <w:r>
        <w:rPr>
          <w:rFonts w:eastAsia="Times" w:cs="Times" w:ascii="Times" w:hAnsi="Times"/>
          <w:b/>
          <w:bCs/>
          <w:sz w:val="28"/>
          <w:szCs w:val="28"/>
        </w:rPr>
        <w:t>Daniel</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erklärt. Sie haben da wahrscheinlich eine Gepflogenheit nicht gehabt, die wir zum Glück in den Kreisen der Missionsgemeinden haben, daß auch viel mitgeschrieben wird. Die haben das wahrscheinlich nicht mitgeschrieben und dann haben sie sich, als die Fragen aufkamen, nicht mehr richtig erinnert. Wie wichtig ist es also, daß wir das, was wir im Wort erkannt haben, was uns deutlich geworden ist, festhalten, daß wir darüber arbeiten, damit es nicht der Vergessenheit anheimfäll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Vielleicht noch einen Punkt zu dem, daß die Gemeinde Jesu mit der 70. Jahrwoche nichts mehr zu tun hat: Das können wir etwa darin sehen, was uns am Ende des </w:t>
      </w:r>
      <w:r>
        <w:rPr>
          <w:rFonts w:eastAsia="Times" w:cs="Times" w:ascii="Times" w:hAnsi="Times"/>
          <w:b/>
          <w:bCs/>
          <w:sz w:val="28"/>
          <w:szCs w:val="28"/>
        </w:rPr>
        <w:t>Johannesevangeliums</w:t>
      </w:r>
      <w:r>
        <w:rPr>
          <w:rFonts w:eastAsia="Times" w:cs="Times" w:ascii="Times" w:hAnsi="Times"/>
          <w:sz w:val="28"/>
          <w:szCs w:val="28"/>
        </w:rPr>
        <w:t xml:space="preserve"> in der Person der Maria und des Thomas gezeigt wird. Die Maria darf den Herrn Jesus nicht anrühren - das haben wi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Da sagt der Herr Jesus zu ihr: „Rühre mich nicht an, denn ich bin noch nicht aufgefahren zu meinem Vater. Geh aber hin zu meinen Brüdern und sprich zu ihnen: Ich fahre auf zu meinem Vater und zu eurem Vater und zu meinem Gott und eurem Gott“. Also sie darf Ihn nicht anrühren. Sie ist ein Bild auf die Gemeinde, für die kein sichtbarer, sinnlich wahrnembarer Kontakt existiert, also nicht durch irgendwelches, sinnlich wahrnembares, sondern allein durch das geredete Wort Gottes, während der Thomas (übrigens, der heißt ja mit Beinamen „der Zwilling“) auf diesen doppelten Ausgang des Volkes Israels hindeutet, einerseits zum Gericht, andererseits aber zu dem geretteten Überrest, was auch im Alten Testament in der Geburt des Benjamin ausgesprochen ist. Das ist ja auch - möchte ich mal sagen - eine schattenbildliche Darstellung auf das kommende Israel, weil die Rahel bei dieser Gelegenheit stirbt, hindeutend, daß dieses Volk Israel durch dieses Gericht hindurchgehen muß, wobei die meisten des Volkes umkommen werden. Rahel nennt diesen Sohn Ben-oni, der Sohn meines Unglücks, oder eine andere Übersetzung, die auch sehr interessant ist, die im hebräischen Wörterbuch von Köhler angeboten wird, besagt: Sohn meines Tabuzustandes, also 'Gerichtszustandes', während der Jakob, der dann am Leben bleibt und diesen Sohn hat, ihn als „Sohn der Rechten“ oder „Sohn des Glücks“ - „Benjamin“ bezeichnet. Es ist schon hochinteressant, wie uns die Bibel auch hier typologisch die Dinge immer wieder vor Augen führt und zeigt, so daß wir auch daher für die Dinge, wie wir sie von der Lehre her herausfinden können, Bestätigung haben. Israel wird den Herrn Jesus auch sehen, das haben wir ja auch etwa in </w:t>
      </w:r>
      <w:r>
        <w:rPr>
          <w:rFonts w:eastAsia="Times" w:cs="Times" w:ascii="Times" w:hAnsi="Times"/>
          <w:b/>
          <w:bCs/>
          <w:sz w:val="28"/>
          <w:szCs w:val="28"/>
        </w:rPr>
        <w:t>Sacharja</w:t>
      </w:r>
      <w:r>
        <w:rPr>
          <w:rFonts w:eastAsia="Times" w:cs="Times" w:ascii="Times" w:hAnsi="Times"/>
          <w:sz w:val="28"/>
          <w:szCs w:val="28"/>
        </w:rPr>
        <w:t xml:space="preserve"> </w:t>
      </w:r>
      <w:r>
        <w:rPr>
          <w:rFonts w:eastAsia="Times" w:cs="Times" w:ascii="Times" w:hAnsi="Times"/>
          <w:b/>
          <w:bCs/>
          <w:sz w:val="28"/>
          <w:szCs w:val="28"/>
        </w:rPr>
        <w:t>12,10</w:t>
      </w:r>
      <w:r>
        <w:rPr>
          <w:rFonts w:eastAsia="Times" w:cs="Times" w:ascii="Times" w:hAnsi="Times"/>
          <w:sz w:val="28"/>
          <w:szCs w:val="28"/>
        </w:rPr>
        <w:t xml:space="preserve"> - (während Er für uns unsichtbar bleibt. Wir haben keine Verheißung den Herrn Jesus zu sehen, bevor wir nicht bei Ihm sind. Manche meinen, sie hätten Ihn gesehen, Er wäre ihnen erschienen, aber wir möchten nicht dazu Stellung nehmen, was der Betreffende da gesehen hat. Das wäre nämlich ein Fall, sich 'mal loszusagen. - Aber, gut, das ist nicht Thema.) </w:t>
      </w:r>
      <w:r>
        <w:rPr>
          <w:rFonts w:eastAsia="Times" w:cs="Times" w:ascii="Times" w:hAnsi="Times"/>
          <w:b/>
          <w:bCs/>
          <w:sz w:val="28"/>
          <w:szCs w:val="28"/>
        </w:rPr>
        <w:t>Sacharja</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Und ich werde über das Haus Davids und über die Bewohner von Jerusalem den Geist der Gnade und des Flehens ausgießen, und sie werden auf mich blicken, den sie durchbohrt haben und werden über Ihn wehklagen gleich der Wehklage über den Eingeborenen und bitterlich über Ihn leidtragen, wie man bitterlich über den Erstgeborenen leidträg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sehen also hier, daß ein Sehen stattfinden wird. Warum? - Der Herr Jesus hat gesagt: „Wenn ihr nicht Zeichen und Wunder sehen werdet, so werdet ihr nicht glauben“. Israel hat eine Verbindung zu Zeichen und Wundern, deswegen geschehen sichtbare Dinge, in Verbindung damit kommen sie zum Glauben, während der Glaube, den wir haben, aus der Predigt kommt, aus dem Wort Gottes. Das ist ein ganz gewaltiger Unterschied. So sehen wir also, daß wir das auseinanderhalten mü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wir jetzt in den 2.Thessalonicherbrief, in das 2. Kapitel, unter den gezeigten Voraussetzungen hineinschauen, fällt es nicht schwer, diese Dinge einzuordnen. Der Tag des Herrn ist die kommende Gerichtszeit. Das „Versammeltwerden“, von dem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die Rede ist, ist die zuvor geschehende Entrückung der Gemeinde Jesu, denn der Herr Jesus kommt zuvor für die Gemeinde - nach </w:t>
      </w:r>
      <w:r>
        <w:rPr>
          <w:rFonts w:eastAsia="Times" w:cs="Times" w:ascii="Times" w:hAnsi="Times"/>
          <w:b/>
          <w:bCs/>
          <w:sz w:val="28"/>
          <w:szCs w:val="28"/>
        </w:rPr>
        <w:t>1.Thessalonicher 4,17</w:t>
      </w:r>
      <w:r>
        <w:rPr>
          <w:rFonts w:eastAsia="Times" w:cs="Times" w:ascii="Times" w:hAnsi="Times"/>
          <w:sz w:val="28"/>
          <w:szCs w:val="28"/>
        </w:rPr>
        <w:t xml:space="preserve"> - bis in die Wolken, also Er bleibt für die übrige Welt unsichtbar. Wir werden in die Wolken hinein zu Ihm hin entrückt und sind verschwunden, während dann hier auf der Erde die Gerichtszeit losgeht, die sich dann in der Weise abfolgert, daß der Abfall kommt, das Offenbarwerden des Menschens der Sünde, des Sohnes des Verderbens, des Antichristen. Der Antichrist wird in Person der Welt in dem Augenblick offenbar werden, wenn die Gemeinde Jesu von dieser Erde weg ist. Warum? - Das entnehmen wir aus den </w:t>
      </w:r>
      <w:r>
        <w:rPr>
          <w:rFonts w:eastAsia="Times" w:cs="Times" w:ascii="Times" w:hAnsi="Times"/>
          <w:b/>
          <w:bCs/>
          <w:sz w:val="28"/>
          <w:szCs w:val="28"/>
        </w:rPr>
        <w:t>Versen</w:t>
      </w:r>
      <w:r>
        <w:rPr>
          <w:rFonts w:eastAsia="Times" w:cs="Times" w:ascii="Times" w:hAnsi="Times"/>
          <w:sz w:val="28"/>
          <w:szCs w:val="28"/>
        </w:rPr>
        <w:t xml:space="preserve"> </w:t>
      </w:r>
      <w:r>
        <w:rPr>
          <w:rFonts w:eastAsia="Times" w:cs="Times" w:ascii="Times" w:hAnsi="Times"/>
          <w:b/>
          <w:bCs/>
          <w:sz w:val="28"/>
          <w:szCs w:val="28"/>
        </w:rPr>
        <w:t>6-8</w:t>
      </w:r>
      <w:r>
        <w:rPr>
          <w:rFonts w:eastAsia="Times" w:cs="Times" w:ascii="Times" w:hAnsi="Times"/>
          <w:sz w:val="28"/>
          <w:szCs w:val="28"/>
        </w:rPr>
        <w:t xml:space="preserve">: Denn der Tatbestand, was den Antichristen zurückhält, ist die Tatsache, daß die Gemeinde hier auf der Erde ist - sie ist das „Was“, was zurückhält. Und sie ist deswegen das „was“, weil der „Welcher“, der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erwähnt ist, in der Gemeinde Jesu ist, nämlich der Heilige Geist, der wohnt ja in den Gläubigen. Und der Heilige Geist wohnt ja hier auf der Erde als Person. Das ist vom Geist Gottes zu unterscheiden, vom Geist Gottes im Alten Testament oder in der 70. Jahrwoche oder im 1000j. Reich, wenn der Geist Gottes wieder ausgegossen wird. Da ist Er der Wirksamkeit nach gegenwärtig, aber nicht als Person. Genau wie der Herr Jesus als Gott, der Sohn, hier auf der Erde war - 33 Jahre lang - genauso ist seit knapp 2000 Jahren der Heilige Geist als Person hier auf der Erde.Und solange die Person Gottes hier auf der Erde ist, kann der Sohn des Teufels nicht offenbar werden. Das hält zurück, das verträgt sich nicht, denn es ist doch ganz klar: In dem Moment, wo der hier offenbar werden würde, müßte Gott hier an der Welt Gericht üben. Er könnte es nicht ertragen, hier mit dieser Fleisch gewordenen Dämonen-Person gleichzeitig auf der Erde zu sein. Deswegen hält der Heilige Geist letztlich zurück. Und, wenn Er die Gemeinde in die Wolken zum Herrn Jesus gebracht haben wird, dann wird der Antichrist hier auftreten. Die Merkmale der Wirksamkeit des Antichristen sind ja hier genannt: der Abfall, die Wirksamkeit der Zeichen und Wunder der Lüge. Wir sehen also: Die Endzeit ist auch durch Zeichen und Wunder gekennzeichnet, aber solchen der Lüge und in allem Betrug der Ungerechtigkeit an denen, die verloren gehen. Und dann ist von einer wirksamen Kraft des Irrwahns die Rede, daß sie der Lüge glauben. Gott sendet Wirkungen, daß die Menschen nicht anders können, als der Lüge zu glauben. Es ist Gericht, daß Gott das tut. Dem geht voraus, daß sie die Liebe zur Wahrheit nicht angenommen haben, denn in der Gnadenzeit hatten sie die Chance, durch das Evangelium der Gnade gerettet zu werden. Sie haben die Liebe zur Wahrheit nicht angenommen, und deswegen gehen sie irre, indem sie dem Antichristen anheimfall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aber die Rede vom Abfall ist, von den Zeichen und Wundern der Lüge, von diesen Wirksamkeiten, dann müssen wir beachten, daß genauso, wie die Ereignisse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nämlich Kriege, Erdbeben, Seuchen und andere Dinge, wie Verführung, diese nicht von jetzt auf sofort kommen, sondern, daß die schon eine Vorbereitung haben, denn die Zunahme der Kriege und der Erdbeben seit einigen, wenigen Jahren - das ist nachweisbar - ist sicherlich ein Vorlauf dieser Dinge, die wir dann in der kommenden Gerichtszeit in einer vollkommenen und noch ausgedehnteren Art haben werden. Wir gehen nicht irre, anzunehmen, daß auch die Zeichen und Wunder der Lüge und die wirksame Kraft des Irrwahns sich auch jetzt schon in Bewegung setzen oder in Bewegung gesetzt haben, um die Menschheit und auch die Gläubigen zu verführ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ist das, was für uns hier von der Sache her wichtig ist, daß wir das vor einigen Wochen von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3,10</w:t>
      </w:r>
      <w:r>
        <w:rPr>
          <w:rFonts w:eastAsia="Times" w:cs="Times" w:ascii="Times" w:hAnsi="Times"/>
          <w:sz w:val="28"/>
          <w:szCs w:val="28"/>
        </w:rPr>
        <w:t xml:space="preserve"> gehört haben, daß diese Verheißung vor der Stunde der Versuchung bewahrt zu werden viel umfassender ist als nur die Tatsache, daß wir als Gemeinde Jesu, wenn der Antichrist hier offenbar wird, entrückt sind, sondern es heißt im Grundtext in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3,10</w:t>
      </w:r>
      <w:r>
        <w:rPr>
          <w:rFonts w:eastAsia="Times" w:cs="Times" w:ascii="Times" w:hAnsi="Times"/>
          <w:sz w:val="28"/>
          <w:szCs w:val="28"/>
        </w:rPr>
        <w:t xml:space="preserve"> eigentlich wörtlich, daß die Gemeinde in Philadelphia aus der Stunde der Versuchung „herausgehalten“ wird. Das ist also ein ganz massiver und starker Begriff, daß sie keine Berührung hat mit (Hier folgt der Wechsel der Kassettenseite. Das Zwischenstück müßte wahrscheinlich heißen: der Stunde der Versuchung, wie wir das auch in </w:t>
      </w:r>
      <w:r>
        <w:rPr>
          <w:rFonts w:eastAsia="Times" w:cs="Times" w:ascii="Times" w:hAnsi="Times"/>
          <w:b/>
          <w:bCs/>
          <w:sz w:val="28"/>
          <w:szCs w:val="28"/>
        </w:rPr>
        <w:t>2.Petru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lesen. Da sagt der Petrus im Blick auf den Lot verallgemeinernd: „Der Herr weiß die Gottseligen aus der Versuchung zu retten“. Hier heißt es im Griechischen „herausreißen“ aus der Versuchung. Das heißt, die Betreffenden sind in dieser Situation drin, die sind davon betroffen, aber sie werden herausgerissen, herausgerettet, während in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3,10</w:t>
      </w:r>
      <w:r>
        <w:rPr>
          <w:rFonts w:eastAsia="Times" w:cs="Times" w:ascii="Times" w:hAnsi="Times"/>
          <w:sz w:val="28"/>
          <w:szCs w:val="28"/>
        </w:rPr>
        <w:t xml:space="preserve"> der Begriff „heraushalten“, bedeutet, daß sie überhaupt erst nicht in nachteilige Berührung mit diesen Dingen kommen werden. Das ist schon ganz gewaltig, und es wurde auch richtig darauf hingewiesen, daß ja diese Verheißung nur in der Verbindung mit Philadelphia ausgesprochen worden ist, nicht aber mit den Gläubigen, die noch in den Gemeinden in Sardes und Laodicäa waren. Und das deckt sich mit einem Wort aus </w:t>
      </w:r>
      <w:r>
        <w:rPr>
          <w:rFonts w:eastAsia="Times" w:cs="Times" w:ascii="Times" w:hAnsi="Times"/>
          <w:b/>
          <w:bCs/>
          <w:sz w:val="28"/>
          <w:szCs w:val="28"/>
        </w:rPr>
        <w:t>1.Thessalonicher</w:t>
      </w:r>
      <w:r>
        <w:rPr>
          <w:rFonts w:eastAsia="Times" w:cs="Times" w:ascii="Times" w:hAnsi="Times"/>
          <w:sz w:val="28"/>
          <w:szCs w:val="28"/>
        </w:rPr>
        <w:t xml:space="preserve"> </w:t>
      </w:r>
      <w:r>
        <w:rPr>
          <w:rFonts w:eastAsia="Times" w:cs="Times" w:ascii="Times" w:hAnsi="Times"/>
          <w:b/>
          <w:bCs/>
          <w:sz w:val="28"/>
          <w:szCs w:val="28"/>
        </w:rPr>
        <w:t>1,10</w:t>
      </w:r>
      <w:r>
        <w:rPr>
          <w:rFonts w:eastAsia="Times" w:cs="Times" w:ascii="Times" w:hAnsi="Times"/>
          <w:sz w:val="28"/>
          <w:szCs w:val="28"/>
        </w:rPr>
        <w:t xml:space="preserve">. Da haben wir das eigentlich fast direkt gesagt, wo es heißt, daß wir den Herrn Jesus erwarten und dann zum Schluß: „... Jesum, der uns errettet von dem kommenden Zorn“. Hier haben wir dieselbe Formulierung wie in </w:t>
      </w:r>
      <w:r>
        <w:rPr>
          <w:rFonts w:eastAsia="Times" w:cs="Times" w:ascii="Times" w:hAnsi="Times"/>
          <w:b/>
          <w:bCs/>
          <w:sz w:val="28"/>
          <w:szCs w:val="28"/>
        </w:rPr>
        <w:t>2.Petru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 der uns herausreißt aus dem kommenden Zorn. Ja, bedeutet das, daß wir doch in diese (Gerichtszei) kommen? - Nein, wir müssen es richtig lesen. Wortwörtlich müßte man übersetzen: „Jesus, der uns errettet von dem Zorn, in dem er kommt“, das heißt also: aus den Vorläufen dieses Zorngerichtes. Da sollen wir „herausgerissen“, „herausgerettet“ werden. Die Gemeinde in Philadelphia hat darüber hinaus die Verheißung, daß sie völlig aus den Dingen, die damit in Verbindung stehen, herausgehalten wird. Das heißt, die Stelle in </w:t>
      </w:r>
      <w:r>
        <w:rPr>
          <w:rFonts w:eastAsia="Times" w:cs="Times" w:ascii="Times" w:hAnsi="Times"/>
          <w:b/>
          <w:bCs/>
          <w:sz w:val="28"/>
          <w:szCs w:val="28"/>
        </w:rPr>
        <w:t>1.Thessalonicher</w:t>
      </w:r>
      <w:r>
        <w:rPr>
          <w:rFonts w:eastAsia="Times" w:cs="Times" w:ascii="Times" w:hAnsi="Times"/>
          <w:sz w:val="28"/>
          <w:szCs w:val="28"/>
        </w:rPr>
        <w:t xml:space="preserve"> </w:t>
      </w:r>
      <w:r>
        <w:rPr>
          <w:rFonts w:eastAsia="Times" w:cs="Times" w:ascii="Times" w:hAnsi="Times"/>
          <w:b/>
          <w:bCs/>
          <w:sz w:val="28"/>
          <w:szCs w:val="28"/>
        </w:rPr>
        <w:t>1,10</w:t>
      </w:r>
      <w:r>
        <w:rPr>
          <w:rFonts w:eastAsia="Times" w:cs="Times" w:ascii="Times" w:hAnsi="Times"/>
          <w:sz w:val="28"/>
          <w:szCs w:val="28"/>
        </w:rPr>
        <w:t xml:space="preserve"> und der negative Befund bei Sardes und Laodicäa, bei diesen Gläubigen, bedeutet, daß sie Gläubigen der Gemeinde Jesu am Ende der Gnadenzeit auch in diese Vorläufer des Zornesgerichts kommen - was dann aber kein Zorn ist, denn die Gemeinde steht nicht mit Zorn in Verbindung, sondern es ist eine Züchtigung, können wir sagen, indem wir uns hier die bekannten Worte vor Augen halten, daß das Gericht Gottes am Hause Gottes anfängt. Das sind die bekannten Worte im </w:t>
      </w:r>
      <w:r>
        <w:rPr>
          <w:rFonts w:eastAsia="Times" w:cs="Times" w:ascii="Times" w:hAnsi="Times"/>
          <w:b/>
          <w:bCs/>
          <w:sz w:val="28"/>
          <w:szCs w:val="28"/>
        </w:rPr>
        <w:t>1.Petrus</w:t>
      </w:r>
      <w:r>
        <w:rPr>
          <w:rFonts w:eastAsia="Times" w:cs="Times" w:ascii="Times" w:hAnsi="Times"/>
          <w:sz w:val="28"/>
          <w:szCs w:val="28"/>
        </w:rPr>
        <w:t xml:space="preserve"> </w:t>
      </w:r>
      <w:r>
        <w:rPr>
          <w:rFonts w:eastAsia="Times" w:cs="Times" w:ascii="Times" w:hAnsi="Times"/>
          <w:b/>
          <w:bCs/>
          <w:sz w:val="28"/>
          <w:szCs w:val="28"/>
        </w:rPr>
        <w:t>4,17ff</w:t>
      </w:r>
      <w:r>
        <w:rPr>
          <w:rFonts w:eastAsia="Times" w:cs="Times" w:ascii="Times" w:hAnsi="Times"/>
          <w:sz w:val="28"/>
          <w:szCs w:val="28"/>
        </w:rPr>
        <w:t xml:space="preserve">. Das heißt, die Gemeinde erlebt also den großen Abfall in einer Einleitungsphase mit. Die Gerechtigkeit Gottes bedingt, daß Er mit dem Gericht am Hause Gottes anfängt, um die Welt gerecht richten zu können. In Gedanken haben wir </w:t>
      </w:r>
      <w:r>
        <w:rPr>
          <w:rFonts w:eastAsia="Times" w:cs="Times" w:ascii="Times" w:hAnsi="Times"/>
          <w:b/>
          <w:bCs/>
          <w:sz w:val="28"/>
          <w:szCs w:val="28"/>
        </w:rPr>
        <w:t>1.Korinther</w:t>
      </w:r>
      <w:r>
        <w:rPr>
          <w:rFonts w:eastAsia="Times" w:cs="Times" w:ascii="Times" w:hAnsi="Times"/>
          <w:sz w:val="28"/>
          <w:szCs w:val="28"/>
        </w:rPr>
        <w:t xml:space="preserve"> </w:t>
      </w:r>
      <w:r>
        <w:rPr>
          <w:rFonts w:eastAsia="Times" w:cs="Times" w:ascii="Times" w:hAnsi="Times"/>
          <w:b/>
          <w:bCs/>
          <w:sz w:val="28"/>
          <w:szCs w:val="28"/>
        </w:rPr>
        <w:t>11,31</w:t>
      </w:r>
      <w:r>
        <w:rPr>
          <w:rFonts w:eastAsia="Times" w:cs="Times" w:ascii="Times" w:hAnsi="Times"/>
          <w:sz w:val="28"/>
          <w:szCs w:val="28"/>
        </w:rPr>
        <w:t xml:space="preserve"> ausgesprochen, daß, wenn wir gezüchtigt werden, daß es eine Beziehung zur Gerechtigkeit Gottes hat, damit Er diese Welt gerecht richten kann. Wir lesen da - das sind die bekannten Worte in Verbindung mit dem Brotbrechen: „Aber, wenn wir uns selbst beurteilten, so würden wir nicht gerichtet. Wenn wir aber gerichtet werden, so werden wir vom Herrn gezüchtigt, auf daß wir nicht mit der Welt verurteilt wer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as heißt, wenn Gott diese Züchtigung nicht üben würde, dann könnte Er die Verlorenen am großen, weißen Thron nicht in Gerechtigkeit richten. Das heißt übertragen, wenn ein Kind Gottes sich stark in Sünden bewegt, dann wird Gott Zucht üben, während Er einen Gottlosen laufen läßt. Der kann machen, was er will. Warum? Er gehört ja nicht dem Herrn Jesus. Aber ein Kind Gottes, das dem Herrn Jesus gehört, da wird Gott eingreifen und wird im Extremfall auch Sein Kind vor der Zeit hinwegnehmen, damit es Gott nicht verunehren kann. Warum? Damit Gott in der Beurteilung der Verlorenen am großen, weißen Thron absolut gerecht bleibt. Genauso ist es hier am Ende der Gnadenzeit bezüglich des Züchtigungsgerichtes über die Gemeinde, denn hier geht es auch darum, daß Gott dann in der 70. Jahrwoche die verlorenen Menschen in Gerechtigkeit in voller Weise abrichten kann. Deswegen muß das vorher geschehen. Deswegen spricht auch der</w:t>
      </w:r>
      <w:r>
        <w:rPr>
          <w:rFonts w:eastAsia="Times" w:cs="Times" w:ascii="Times" w:hAnsi="Times"/>
          <w:b/>
          <w:bCs/>
          <w:sz w:val="28"/>
          <w:szCs w:val="28"/>
        </w:rPr>
        <w:t xml:space="preserve"> 1.</w:t>
      </w:r>
      <w:r>
        <w:rPr>
          <w:rFonts w:eastAsia="Times" w:cs="Times" w:ascii="Times" w:hAnsi="Times"/>
          <w:sz w:val="28"/>
          <w:szCs w:val="28"/>
        </w:rPr>
        <w:t xml:space="preserve">Petrusbrief diesen Gedanken aus, wo es heißt (es ist im Zusammenhang mit der genannten Stelle), </w:t>
      </w:r>
      <w:r>
        <w:rPr>
          <w:rFonts w:eastAsia="Times" w:cs="Times" w:ascii="Times" w:hAnsi="Times"/>
          <w:b/>
          <w:bCs/>
          <w:sz w:val="28"/>
          <w:szCs w:val="28"/>
        </w:rPr>
        <w:t>1.Petrus</w:t>
      </w:r>
      <w:r>
        <w:rPr>
          <w:rFonts w:eastAsia="Times" w:cs="Times" w:ascii="Times" w:hAnsi="Times"/>
          <w:sz w:val="28"/>
          <w:szCs w:val="28"/>
        </w:rPr>
        <w:t xml:space="preserve"> </w:t>
      </w:r>
      <w:r>
        <w:rPr>
          <w:rFonts w:eastAsia="Times" w:cs="Times" w:ascii="Times" w:hAnsi="Times"/>
          <w:b/>
          <w:bCs/>
          <w:sz w:val="28"/>
          <w:szCs w:val="28"/>
        </w:rPr>
        <w:t>4,18</w:t>
      </w:r>
      <w:r>
        <w:rPr>
          <w:rFonts w:eastAsia="Times" w:cs="Times" w:ascii="Times" w:hAnsi="Times"/>
          <w:sz w:val="28"/>
          <w:szCs w:val="28"/>
        </w:rPr>
        <w:t xml:space="preserve">: „Und wenn der Gerechte mit Not errettet wird, wo will der Gottlose und Sünder erscheinen?“ Das ist ein Zitat aus den </w:t>
      </w:r>
      <w:r>
        <w:rPr>
          <w:rFonts w:eastAsia="Times" w:cs="Times" w:ascii="Times" w:hAnsi="Times"/>
          <w:b/>
          <w:bCs/>
          <w:sz w:val="28"/>
          <w:szCs w:val="28"/>
        </w:rPr>
        <w:t>Sprüchen</w:t>
      </w:r>
      <w:r>
        <w:rPr>
          <w:rFonts w:eastAsia="Times" w:cs="Times" w:ascii="Times" w:hAnsi="Times"/>
          <w:sz w:val="28"/>
          <w:szCs w:val="28"/>
        </w:rPr>
        <w:t xml:space="preserve"> </w:t>
      </w:r>
      <w:r>
        <w:rPr>
          <w:rFonts w:eastAsia="Times" w:cs="Times" w:ascii="Times" w:hAnsi="Times"/>
          <w:b/>
          <w:bCs/>
          <w:sz w:val="28"/>
          <w:szCs w:val="28"/>
        </w:rPr>
        <w:t>11,31</w:t>
      </w:r>
      <w:r>
        <w:rPr>
          <w:rFonts w:eastAsia="Times" w:cs="Times" w:ascii="Times" w:hAnsi="Times"/>
          <w:sz w:val="28"/>
          <w:szCs w:val="28"/>
        </w:rPr>
        <w:t>, wo es etwas anders lautet, wo es heißt: „Wenn dem Gerechten hier auf Erden vergolten wird, wieviel mehr dem Gottlo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o ist auch hier der Gedanke, daß die Gerechtigkeit Gottes erfordert, daß auch wir zeitlich in unserem Fleisch noch um der Gerechtigkeit Gottes willen unter Zucht Gottes kommen, damit Er die Verlorenen in Gerechtigkeit richten kann. Wir sehen, es gehört zusammen, daß (die Gemeinde) am Ende der Gnadenzeit in diesen Sog der Verführung mit hineinkommt, und die wunderbare Verheißung gilt: „wer das Wort meines Ausharrens bewahrt hat“, daß er auch bewahrt bleiben soll - aus diesen Umständen herausgehalten werden soll - zu mindestens in der Weise, daß er davon nicht nachteilig berührt wird. Die in 2.Thessalonicher genannten Aspekte betreffen also auch die auslaufende Gnadenzeit, insbesondere den Aspekt der Verführung. Und das bestätigt auch der 1.Timotheusbrief in </w:t>
      </w:r>
      <w:r>
        <w:rPr>
          <w:rFonts w:eastAsia="Times" w:cs="Times" w:ascii="Times" w:hAnsi="Times"/>
          <w:b/>
          <w:bCs/>
          <w:sz w:val="28"/>
          <w:szCs w:val="28"/>
        </w:rPr>
        <w:t>1.Timotheus  4,1</w:t>
      </w:r>
      <w:r>
        <w:rPr>
          <w:rFonts w:eastAsia="Times" w:cs="Times" w:ascii="Times" w:hAnsi="Times"/>
          <w:sz w:val="28"/>
          <w:szCs w:val="28"/>
        </w:rPr>
        <w:t>. (Wir schlagen heute doch 'mal einige Bibelstellen mehr auf, aber ich denke, es ist gut, wenn wir uns auch vom Wort her ein Bild machen und dabei ganz klar am Wort bleiben). Da heißt es - das sind auch bekannte Worte: „Der Geist aber sagt ausdrücklich“ (ausdrücklich), „daß in späteren Zeiten etliche vom Glauben abfallen werden, indem sie achthaben werden auf betrügerische Geister und Lehren von Dämon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Also hier wird es ganz klar gesagt, daß etliche vom Glauben abfallen werden. Der Ausdruck ist von der Anzahl her unbestimmt, aber etliche sind nicht nur ein paar wenige. Das können wir schon sagen. Deswegen sagt es der Geist auch ausdrücklich. Also sind auch hier klare Dinge vorausgesagt worden. Das Neue Testament gibt also auch in diese Richtung ein klares Bild ab</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Vielleicht einige, wenige grundsätzliche Gedanken zum Irrtum und zur Verführung. Der Irrtum offenbart den Herzenszustand. Deswegen sagt der Psalmist: „Ein Volk irrenden Herzens sind sie, und sie haben meine Wege nicht erkannt“ (</w:t>
      </w:r>
      <w:r>
        <w:rPr>
          <w:rFonts w:eastAsia="Times" w:cs="Times" w:ascii="Times" w:hAnsi="Times"/>
          <w:b/>
          <w:bCs/>
          <w:sz w:val="28"/>
          <w:szCs w:val="28"/>
        </w:rPr>
        <w:t>Psalm 95,10</w:t>
      </w:r>
      <w:r>
        <w:rPr>
          <w:rFonts w:eastAsia="Times" w:cs="Times" w:ascii="Times" w:hAnsi="Times"/>
          <w:sz w:val="28"/>
          <w:szCs w:val="28"/>
        </w:rPr>
        <w:t>). Das ist also ein Herzenszustand, der sich weigert, die Wege des Herrn zu erkennen. Es ist also nicht ein Irrtum, so wie wir das landläufig sagen: Er hat sich halt eben geirrt und hat statt Salz Zucker genommen, und dann schmeckt das Essen halt nicht. Das ist halt eben Pech. - Nein, so kennt es die Bibel nicht. Die Bibel redet ernster über den Irrtum. Der Irrtum ist etwas, das aus einem entsprechend negativen Herzenszustand herauskommt. Irrtum und Lüge liegen nahe beieinander, denn, man sagen kann: Irrtum ist das Beherrschtsein von der Lüge. Es ist also ein Gegensatz zur Wahrheit. Dabei geht es bei der Unterscheidung von Lüge und Wahrheit nicht darum, ob etwas rein faktisch richtig oder falsch ist, sondern es geht darum: Wozu habe ich jetzt den Bezugspunkt? Habe ich den Bezugspunkt zu Gott oder zum Teufel? Der Teufel ist der Vater der Lüge, und wenn ich die Lüge lieb habe, der Lüge verbunden bin, dann unterliege ich dem Irrtum. Während, wenn ich mit der Wahrheit verbunden bin, dann habe ich ein Korrektiv, um den Irrtum zu erkennen. Es ist interessant, daß es einmal in Hiob heißt: „Bei Ihm ist Kraft und vollkommenes Wissen, Sein ist der Irrende und der Irreführende, Er führt Räte beraubt hinweg, und Richter macht Er zu Narren. Die Herrschaft der Könige löst Er auf und schlingt eine Fessel um ihre Lenden. Er führt Priester beraubt hinweg, und Feststehende stürzt Er um. Zuverlässigen entzieht Er die Sprache und Alten benimmt Er das Urteil. Verachtung schüttet Er auf Edle und den Gürtel der Starken macht Er schlaff“ (</w:t>
      </w:r>
      <w:r>
        <w:rPr>
          <w:rFonts w:eastAsia="Times" w:cs="Times" w:ascii="Times" w:hAnsi="Times"/>
          <w:b/>
          <w:bCs/>
          <w:sz w:val="28"/>
          <w:szCs w:val="28"/>
        </w:rPr>
        <w:t>Hiob</w:t>
      </w:r>
      <w:r>
        <w:rPr>
          <w:rFonts w:eastAsia="Times" w:cs="Times" w:ascii="Times" w:hAnsi="Times"/>
          <w:sz w:val="28"/>
          <w:szCs w:val="28"/>
        </w:rPr>
        <w:t xml:space="preserve"> </w:t>
      </w:r>
      <w:r>
        <w:rPr>
          <w:rFonts w:eastAsia="Times" w:cs="Times" w:ascii="Times" w:hAnsi="Times"/>
          <w:b/>
          <w:bCs/>
          <w:sz w:val="28"/>
          <w:szCs w:val="28"/>
        </w:rPr>
        <w:t>12,16</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Hier ist zum Ausdruck gebracht, daß der Irrtum in der Hand Gottes liegt. Ohne Zulassung geschieht das nicht. Es ist sogar von Menschen die Rede, die von Mutterleib an von dem Irrtum bestimmt sind. Das ist keine Willkür Gottes, sondern Gott läßt dies zu. Gott läßt dies geschehen. Warum? Weil dies in den Herzen dieser Menschen so beschlossen gewesen ist, daß sie einen solchen Weg gehen wollten. Gott zwingt niemanden zum Irrtum oder läßt niemanden aus Willkür irregehen, sondern immer als Antwort auf einen bestimmten Herzenszustand, den Er unter Umständen schon im Voraus erkennt, wie bei denen, die schon von Mutterleibe an dafür bestimmt sind. Denn da ist ja noch nichts geschehen, in dem Augenblick, wenn einer von Mutterleib an dafür bestimmt ist. Das war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58,3</w:t>
      </w:r>
      <w:r>
        <w:rPr>
          <w:rFonts w:eastAsia="Times" w:cs="Times" w:ascii="Times" w:hAnsi="Times"/>
          <w:sz w:val="28"/>
          <w:szCs w:val="28"/>
        </w:rPr>
        <w:t>, wer es nachschlagen will. Es liegt also alles in Gottes Hand. Wir kennen ja dieses Wort, daß Gott Gefäße des Zorns bereitet und Gefäße der Begnadigung. (</w:t>
      </w:r>
      <w:r>
        <w:rPr>
          <w:rFonts w:eastAsia="Times" w:cs="Times" w:ascii="Times" w:hAnsi="Times"/>
          <w:b/>
          <w:bCs/>
          <w:sz w:val="28"/>
          <w:szCs w:val="28"/>
        </w:rPr>
        <w:t>Römer 9,22</w:t>
      </w:r>
      <w:r>
        <w:rPr>
          <w:rFonts w:eastAsia="Times" w:cs="Times" w:ascii="Times" w:hAnsi="Times"/>
          <w:sz w:val="28"/>
          <w:szCs w:val="28"/>
        </w:rPr>
        <w:t xml:space="preserve">). Auch kommt zum Ausdruck, daß es keine Willkür Gottes ist, sondern immer wieder im Vorausblicken Gottes, was ein Mensch sein wird. So heißt es ja auch einmal in </w:t>
      </w:r>
      <w:r>
        <w:rPr>
          <w:rFonts w:eastAsia="Times" w:cs="Times" w:ascii="Times" w:hAnsi="Times"/>
          <w:b/>
          <w:bCs/>
          <w:sz w:val="28"/>
          <w:szCs w:val="28"/>
        </w:rPr>
        <w:t>Prediger 6,10</w:t>
      </w:r>
      <w:r>
        <w:rPr>
          <w:rFonts w:eastAsia="Times" w:cs="Times" w:ascii="Times" w:hAnsi="Times"/>
          <w:sz w:val="28"/>
          <w:szCs w:val="28"/>
        </w:rPr>
        <w:t xml:space="preserve">, daß im Voraus bekannt ist, was ein Mensch sein wird. - Und was wird, schon längst ist sein Name genannt. - Da verbergen sich ganz gewaltige Dinge hinter, die wir leider nicht im Einzelnen betrachten können. Es wäre schon lohnend, das zu tun. Wenn wir im </w:t>
      </w:r>
      <w:r>
        <w:rPr>
          <w:rFonts w:eastAsia="Times" w:cs="Times" w:ascii="Times" w:hAnsi="Times"/>
          <w:b/>
          <w:bCs/>
          <w:sz w:val="28"/>
          <w:szCs w:val="28"/>
        </w:rPr>
        <w:t>2.Timotheus</w:t>
      </w:r>
      <w:r>
        <w:rPr>
          <w:rFonts w:eastAsia="Times" w:cs="Times" w:ascii="Times" w:hAnsi="Times"/>
          <w:sz w:val="28"/>
          <w:szCs w:val="28"/>
        </w:rPr>
        <w:t xml:space="preserve"> </w:t>
      </w:r>
      <w:r>
        <w:rPr>
          <w:rFonts w:eastAsia="Times" w:cs="Times" w:ascii="Times" w:hAnsi="Times"/>
          <w:b/>
          <w:bCs/>
          <w:sz w:val="28"/>
          <w:szCs w:val="28"/>
        </w:rPr>
        <w:t>2,20</w:t>
      </w:r>
      <w:r>
        <w:rPr>
          <w:rFonts w:eastAsia="Times" w:cs="Times" w:ascii="Times" w:hAnsi="Times"/>
          <w:sz w:val="28"/>
          <w:szCs w:val="28"/>
        </w:rPr>
        <w:t xml:space="preserve"> in Hinsicht auf das Haus Gottes, die Gemeinde, lesen, daß es Gefäße der Ehre und der Unehre gibt, so erkennen wir denselben Vorgang, der sich in Geretteten und Verlorenen abspielt auch noch einmal unter den Gläubigen, daß Gott auch das zuläßt, daß da Gefäße der Unehre sind. Warum? Weil Er auch den Gläubigen ihren Willen läßt. Weil der Dienst in Freiwilligkeit geschieht. Und auch hier geschieht es, daß der, der in der Herzenshaltung dazu neigt, sich irren darf, sich nach dem Willen Gottes irren soll. Denn Irrtum, das haben wir ja im Zusammenhang in 2.Thessalonicher, geht mangelnde Wahrheitsliebe voraus. In </w:t>
      </w:r>
      <w:r>
        <w:rPr>
          <w:rFonts w:eastAsia="Times" w:cs="Times" w:ascii="Times" w:hAnsi="Times"/>
          <w:b/>
          <w:bCs/>
          <w:sz w:val="28"/>
          <w:szCs w:val="28"/>
        </w:rPr>
        <w:t>Hiob</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hatten wir ja gesehen, daß es ganz gewaltige Folgerungen hat, daß durch diese Herzenshaltung eine Entwicklung lostreten kann, daß selbst Zuverlässigen der Verstand genommen wird, daß Räte beraubt hinweg geführt sind, daß einfach nichts mehr da, woran man sich orientieren kann, daß es also eine Abwärtsbewegung gibt, einen Sog - das kann dann ganz schnell gehen - und am Ende erkennt man von dem, was einmal war, nichts mehr wieder. Wenn ich mich Gott nicht in letzter Konsequenz mit meinem ganzen Herzen ausliefere, gerate ich gerichtsbedingt in eine Dynamik von Gott weg. Fehlende Hingabe, also Unklarheit des Herzens führt letztlich dahin. Es ist interessant, daß </w:t>
      </w:r>
      <w:r>
        <w:rPr>
          <w:rFonts w:eastAsia="Times" w:cs="Times" w:ascii="Times" w:hAnsi="Times"/>
          <w:b/>
          <w:bCs/>
          <w:sz w:val="28"/>
          <w:szCs w:val="28"/>
        </w:rPr>
        <w:t>Juda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uns den Bileam als ein Beispiel vor Augen führt: „Wehe ihnen, denn sie sind den Weg Kains gegangen und haben sich für Lohn dem Irrtum Balaams überliefert“. Für Lohn dem Irrtum überliefert! - Und wenn ich mich für Lohn etwas überliefere, dann kommt ein Vertrag zustande, da ist ein Vertragsschluß. Von dem Ahab heißt es einmal, daß keiner war, der sich verkauft hätte, das Böse in den Augen den Herrn zu tun, wie Ahab.</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o hier kommen wir in den Themenbereich hinein, daß, wenn ich dem Irrtum anheimfalle, daß es hier auch ein Vertrag mit der Finsternis ist, daß es sich hier um okkulte Vorgänge handelt. Bileam ist uns ein gutes Beispiel, wie es dazu gekommen ist. Er hat sich nicht von seiner Liebe zu diesem Wahrsagerlohn, der ihm angeboten worden ist, getrennt. Er hat ein klares Reden Gottes gehabt. Gott hat klar zu ihm geredet, er soll nicht mit den Gesandten von Balak gehen. Und was macht er? Er hat ein klares Reden Gottes, aber er fragt Gott noch einmal. Und da stimmt es im Herzen nicht mehr. Und das Interessante ist, Gott sagt ihm: Ja, geh' mit! Aber, das belehrt uns, Geschwister! Gott hat ja seine Meinung nicht geändert, sondern, daß heißt: Gott konnte nicht mehr so reden, wie Er am Anfang reden konnte. Die Unklarheit seines Herzens hat ein Vernehmen des Redens Gottes nur noch in der Weise bewirkt, daß er seinen eigenen Willen, nämlich mitzugehen, verwirklichen wollte, aber nur noch am Rande wußte: Ja, aber ich darf da nichts Böses tun. Das ist auch die Quelle mancher Erkenntnisunterschiede bei verschiedenen Richtungen. Wenn etwa Charismatiker eine ihrer Geistesgaben vehement verteidigen und sagen, sie hätten das vor dem Herrn geprüft und sind da völlig überzeugt und gewiß, dürfen wir annehmen, daß das aufrichtig ist, wenn sie das sagen. Aber diese Gewißheit kommt letztlich aus ihrem betrogenen Herzen heraus und nicht aus der Quelle Gottes. Und das können wir da nicht von unterscheiden. Das ist eine ganz gewaltige Sache mit Bileam, wie das zu uns redet. Es stellt uns vor Gott in die Verantwortung. Und dazu lesen wir vielleicht noch eine Stelle aus </w:t>
      </w:r>
      <w:r>
        <w:rPr>
          <w:rFonts w:eastAsia="Times" w:cs="Times" w:ascii="Times" w:hAnsi="Times"/>
          <w:b/>
          <w:bCs/>
          <w:sz w:val="28"/>
          <w:szCs w:val="28"/>
        </w:rPr>
        <w:t>Hesekiel</w:t>
      </w:r>
      <w:r>
        <w:rPr>
          <w:rFonts w:eastAsia="Times" w:cs="Times" w:ascii="Times" w:hAnsi="Times"/>
          <w:sz w:val="28"/>
          <w:szCs w:val="28"/>
        </w:rPr>
        <w:t xml:space="preserve"> </w:t>
      </w:r>
      <w:r>
        <w:rPr>
          <w:rFonts w:eastAsia="Times" w:cs="Times" w:ascii="Times" w:hAnsi="Times"/>
          <w:b/>
          <w:bCs/>
          <w:sz w:val="28"/>
          <w:szCs w:val="28"/>
        </w:rPr>
        <w:t>14,4</w:t>
      </w:r>
      <w:r>
        <w:rPr>
          <w:rFonts w:eastAsia="Times" w:cs="Times" w:ascii="Times" w:hAnsi="Times"/>
          <w:sz w:val="28"/>
          <w:szCs w:val="28"/>
        </w:rPr>
        <w:t>, wie Gott zu uns redet. Da kommen nämlich auch Menschen zu dem Hesekiel und wollen ihn bezüglich des Willens Gottes befragen. „Darum rede mit ihnen und sprich zu ihnen: So spricht der Herr, Jehova: Jedermann aus dem Hause Israel, der seine Götzen in seinem Herzen aufkommen läßt und den Anstoß zu seiner Missetat vor sein Angesicht stellt und zu dem Propheten kommt - ich, Jehova, werde ihm demgemäß antworten, gemäß der Menge seiner Götz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lso, die Antwort, die wir von Gott im Gebet bekommen, ist davon abhängig, wie weit unser Herz von abweichenden Motiven frei ist, abweichend vom Willen Gottes. Wir haben die Verheißung an den Einfältigen, daß er auf einem Wege geführt werden soll, auf dem der Einfältige nicht irre gehen kann. Einfalt heißt: einfach. Da ist nur ein Motiv da, nämlich den Willen Gottes zu tun. Auch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6,22</w:t>
      </w:r>
      <w:r>
        <w:rPr>
          <w:rFonts w:eastAsia="Times" w:cs="Times" w:ascii="Times" w:hAnsi="Times"/>
          <w:sz w:val="28"/>
          <w:szCs w:val="28"/>
        </w:rPr>
        <w:t xml:space="preserve"> haben wir die Rede vom einfältigen Auge. Es ist interessant, daß im Hebräischen Auge und Quelle ein und dasselbe Wort ist. In </w:t>
      </w:r>
      <w:r>
        <w:rPr>
          <w:rFonts w:eastAsia="Times" w:cs="Times" w:ascii="Times" w:hAnsi="Times"/>
          <w:b/>
          <w:bCs/>
          <w:sz w:val="28"/>
          <w:szCs w:val="28"/>
        </w:rPr>
        <w:t>Matthäus</w:t>
      </w:r>
      <w:r>
        <w:rPr>
          <w:rFonts w:eastAsia="Times" w:cs="Times" w:ascii="Times" w:hAnsi="Times"/>
          <w:sz w:val="28"/>
          <w:szCs w:val="28"/>
        </w:rPr>
        <w:t xml:space="preserve"> </w:t>
      </w:r>
      <w:r>
        <w:rPr>
          <w:rFonts w:eastAsia="Times" w:cs="Times" w:ascii="Times" w:hAnsi="Times"/>
          <w:b/>
          <w:bCs/>
          <w:sz w:val="28"/>
          <w:szCs w:val="28"/>
        </w:rPr>
        <w:t>6,22</w:t>
      </w:r>
      <w:r>
        <w:rPr>
          <w:rFonts w:eastAsia="Times" w:cs="Times" w:ascii="Times" w:hAnsi="Times"/>
          <w:sz w:val="28"/>
          <w:szCs w:val="28"/>
        </w:rPr>
        <w:t xml:space="preserve"> heißt es: „Die Lampe des Leibes ist das Auge. Wenn nun dein Auge einfältig ist, so wird dein ganzer Leib licht sein. Wenn aber dein Auge böse ist, so wird dein ganzer Leib finster s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heißt doch auf gut deutsch: Unsere Gesinnung bestimmt, wie wir etwas wahrnehmen, wie wir etwas verstehen, wie wir etwas erfassen. Ist es einfältig, von diesem einen Motiv getragen oder sind noch andere Motive im Herzen? Dann müssen wir uns überprüfen. Und die fehlende Einfalt hat eine Verheißung: </w:t>
      </w:r>
      <w:r>
        <w:rPr>
          <w:rFonts w:eastAsia="Times" w:cs="Times" w:ascii="Times" w:hAnsi="Times"/>
          <w:b/>
          <w:bCs/>
          <w:sz w:val="28"/>
          <w:szCs w:val="28"/>
        </w:rPr>
        <w:t>2.Korinther</w:t>
      </w:r>
      <w:r>
        <w:rPr>
          <w:rFonts w:eastAsia="Times" w:cs="Times" w:ascii="Times" w:hAnsi="Times"/>
          <w:sz w:val="28"/>
          <w:szCs w:val="28"/>
        </w:rPr>
        <w:t xml:space="preserve"> </w:t>
      </w:r>
      <w:r>
        <w:rPr>
          <w:rFonts w:eastAsia="Times" w:cs="Times" w:ascii="Times" w:hAnsi="Times"/>
          <w:b/>
          <w:bCs/>
          <w:sz w:val="28"/>
          <w:szCs w:val="28"/>
        </w:rPr>
        <w:t>11,3</w:t>
      </w:r>
      <w:r>
        <w:rPr>
          <w:rFonts w:eastAsia="Times" w:cs="Times" w:ascii="Times" w:hAnsi="Times"/>
          <w:sz w:val="28"/>
          <w:szCs w:val="28"/>
        </w:rPr>
        <w:t>, die Verheißung der fehlenden Einfalt, da sagt Paulus zu den Korinthern:</w:t>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Ich fürchte aber, daß etwa, wie die Schlange Eva durch ihre List verführte, also auch euer Sinn verderbt werde und abgewandt werde von der Einfalt gegen den Christus“ (Also er hat Angst, daß sie noch irgend etwas anderes begehren könnten, als nur dem Herrn Jesus zu dienen.). „Denn, wenn der, welcher kommt, einen anderen Jesus predigt, den wir nicht gepredigt haben oder ihr einen anderen Geist empfanget, den ihr nicht empfangen habt oder ein anderes Evangelium, das ihr nicht angenommen habt, so ertrüget ihr es gu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s heißt also, die fehlende Einfalt hat die Verheißung, einen anderen Geist zu empfangen. Es bleibt nicht dabei, daß ich etwas falsch verstehe. Der Teufel, sagen wir es auf gut deutsch, hilft uns nach, indem er durch Geistwirken in uns in eine falsche Richtung wirkt. Wir haben das Zeugnis des Heiligen Geistes, daß wir Kinder Gottes sind. Der Heilige Geist zeugt mit unserem Geist, daß wir Kinder Gottes sind. Genauso gibt es aber das Zeugnis von anderen Geistern, die uns etwas anderes bezeugen. Das ist auch der Grund, warum etwa Zeugen Jehovas, wenn man mit ihnen redet, sich - bis auf ganz wenige Ausnahmen vielleicht - nicht belehren lassen werden, auch nicht durch klare Bibelstellen, durch klares Wort Gottes. Warum? Weil sie einen anderen Geist haben, der ihnen bezeugt, daß sie richtig liegen. Das ist eine ganz gefährliche Sache, wenn man da hineingeraten ist. Hat in unserem Herzen noch etwas neben dem Herrn Jesus Platz? Gibt es ungerichtete Sünde in unserem Leben oder auch Charaktersünden? Die sind auch eine Gefahr. Die nehmen wir vielleicht gar nicht wahr, aber andere nehmen sie vielleicht wahr. Er kann sie uns zeigen, wenn wir sie uns wirklich zeigen lassen wollen. Oder, haben wir noch die Liebe zur Welt in unseren Herzen, daß wir uns bestimmte Dinge noch erlauben, daß wir meinen, wir könnten noch an bestimmten Dingen teilnehmen, die Gott uns eigentlich nicht erlaubt? Da können wir den Grundsatz aufstellen: Wer sich von der Welt einseifen läßt, wird vom Satan rasiert. Ja, das sind schon Dinge, die sind wahr. Ja, die Verführung, daß sie in einer solchen Macht der Geist des Irrwahns Platz greifen kann (Der Satz ist leider auf der Kassette nicht richtig verständlich.), hat natürlich gewisse Ursachen, die in den letzten Tagen mit einer zunehmenden Machtentfaltung der Finsternis zusammenhängen. Es ist jetzt natürlich schwer, weil man da doch... Ich möchte aber doch zwei Aspekte bringen. Es wird vielleicht nicht einfach sein, das nachzuvollziehen, aber wir haben in </w:t>
      </w:r>
      <w:r>
        <w:rPr>
          <w:rFonts w:eastAsia="Times" w:cs="Times" w:ascii="Times" w:hAnsi="Times"/>
          <w:b/>
          <w:bCs/>
          <w:sz w:val="28"/>
          <w:szCs w:val="28"/>
        </w:rPr>
        <w:t>Hiob 3,8</w:t>
      </w:r>
      <w:r>
        <w:rPr>
          <w:rFonts w:eastAsia="Times" w:cs="Times" w:ascii="Times" w:hAnsi="Times"/>
          <w:sz w:val="28"/>
          <w:szCs w:val="28"/>
        </w:rPr>
        <w:t xml:space="preserve"> eine merkwürdig interessante Äußerung. Es ist ja ein Passus, wo der Hiob seinen Geburtstag verflucht. Da heißt es i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von der Nacht, in der er geboren worden ist: „Verwünschen mögen sie die Verflucher des Tages, die fähig sind, den Leviathan aufzureiz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mit wir das verstehen, müssen wir wissen, Hiob redet hier gewissermaßen als ein Bild auf das Volk Israel, denn die Geburtstunde dieses Volkes in der 70. Jahrwoche ist natürlich mit Fluch verbunden, denn es kommt ja das Gericht über sie. Deswegen redet dieser Passus von dieser Zeit. Und diese Zeit ist verbunden mit „Verfluchern des Tages“. Das sind Okkultisten. Und da gibt es nicht wenige, und es werden immer mehr, die auch erklärtermaßen das Ziel haben - es wird auch etwa in der Zeitschrift „topiq“ (?), die Herrschaft des Antichristen herbeizuführen und zwar in der allernächsten Zukunft. Es finden also Bemühungen okkultistische Art statt, um hier die Wegbereitung für die Herrschaft des Antichristen zu geben. Und in dem Zusammenhang soll der Leviathan auch bereitet werden. Wer ist denn das? Nun, die Bibel nennt uns in Hiob etwas über diesen Leviathan. Da wird die Erklärung abgegeben, daß Gott von dem Krokodil rede. Die Bibel sagt aber ganz klar, daß es eine satanische Macht ist. Wir können das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27,1</w:t>
      </w:r>
      <w:r>
        <w:rPr>
          <w:rFonts w:eastAsia="Times" w:cs="Times" w:ascii="Times" w:hAnsi="Times"/>
          <w:sz w:val="28"/>
          <w:szCs w:val="28"/>
        </w:rPr>
        <w:t xml:space="preserve"> nachlesen. Da ist ganz klar vom Leviathan, der Schlange, die Rede, und zwar in dreifacher Form. Und wir gehen wahrscheinlich nicht fehl, auch hier eine Beziehung zur satanischen Dreieinheit im Satan selbst, im Antichristen und im falschen Propheten zu sehen, daß das da hineinspielt. Und es ist interessant, daß uns in </w:t>
      </w:r>
      <w:r>
        <w:rPr>
          <w:rFonts w:eastAsia="Times" w:cs="Times" w:ascii="Times" w:hAnsi="Times"/>
          <w:b/>
          <w:bCs/>
          <w:sz w:val="28"/>
          <w:szCs w:val="28"/>
        </w:rPr>
        <w:t>Hiob</w:t>
      </w:r>
      <w:r>
        <w:rPr>
          <w:rFonts w:eastAsia="Times" w:cs="Times" w:ascii="Times" w:hAnsi="Times"/>
          <w:sz w:val="28"/>
          <w:szCs w:val="28"/>
        </w:rPr>
        <w:t xml:space="preserve"> </w:t>
      </w:r>
      <w:r>
        <w:rPr>
          <w:rFonts w:eastAsia="Times" w:cs="Times" w:ascii="Times" w:hAnsi="Times"/>
          <w:b/>
          <w:bCs/>
          <w:sz w:val="28"/>
          <w:szCs w:val="28"/>
        </w:rPr>
        <w:t>41</w:t>
      </w:r>
      <w:r>
        <w:rPr>
          <w:rFonts w:eastAsia="Times" w:cs="Times" w:ascii="Times" w:hAnsi="Times"/>
          <w:sz w:val="28"/>
          <w:szCs w:val="28"/>
        </w:rPr>
        <w:t xml:space="preserve"> etwas über ihn gesagt ist, über diese Geistmacht. Das ist zweifellos eine Geistmacht und nicht das Krokodil. (Bitte glauben wir solche Geschichten nicht, auch wenn sie in den Anmerkungen drinstehen. Wenn die Bibel es anders sagt, dann können die Übersetzer in die Anmerkung 'reinschreiben, was sie wollen, da bleiben wir an der Bibel.) Von dem Leviathan heißt es, das ist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8</w:t>
      </w:r>
      <w:r>
        <w:rPr>
          <w:rFonts w:eastAsia="Times" w:cs="Times" w:ascii="Times" w:hAnsi="Times"/>
          <w:sz w:val="28"/>
          <w:szCs w:val="28"/>
        </w:rPr>
        <w:t>: „Ein Stolz sind seine starken Schilder, jedes einzelne verschlossen mit festem Siegel. Eines fügt sich ans andere und keine Luft dringt dazwischen. Stück um Stück hangen sie zusammen, greifen ineinander und trennen sich nicht. Sein Niesen strahlt Licht aus, und seine Augen sind gleich den Wimpern der Morgenrö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Wimpern stehen in Verbindung mit Verführung. Wir können das in </w:t>
      </w:r>
      <w:r>
        <w:rPr>
          <w:rFonts w:eastAsia="Times" w:cs="Times" w:ascii="Times" w:hAnsi="Times"/>
          <w:b/>
          <w:bCs/>
          <w:sz w:val="28"/>
          <w:szCs w:val="28"/>
        </w:rPr>
        <w:t>Sprüche</w:t>
      </w:r>
      <w:r>
        <w:rPr>
          <w:rFonts w:eastAsia="Times" w:cs="Times" w:ascii="Times" w:hAnsi="Times"/>
          <w:sz w:val="28"/>
          <w:szCs w:val="28"/>
        </w:rPr>
        <w:t xml:space="preserve"> </w:t>
      </w:r>
      <w:r>
        <w:rPr>
          <w:rFonts w:eastAsia="Times" w:cs="Times" w:ascii="Times" w:hAnsi="Times"/>
          <w:b/>
          <w:bCs/>
          <w:sz w:val="28"/>
          <w:szCs w:val="28"/>
        </w:rPr>
        <w:t>6,25</w:t>
      </w:r>
      <w:r>
        <w:rPr>
          <w:rFonts w:eastAsia="Times" w:cs="Times" w:ascii="Times" w:hAnsi="Times"/>
          <w:sz w:val="28"/>
          <w:szCs w:val="28"/>
        </w:rPr>
        <w:t xml:space="preserve"> nachlesen: Die Hure verführt durch die Wimpern. Also haben wir hier Verführung zu erkennen. 'Niesen strahlt Licht aus', das ist das Irrlicht, das die Finsternis gibt. Aber zuvor haben wir eine interessante Bemerkung. Wir können sagen: Hier haben wir die Waffenrüstung des Unglaubens. Da ist alles zugepanzert, damit keine Luft durchdringt. Im Grundtext ist das Wort für Luft und für Geist dasselbe. Das heißt, diese Panzerung bewirkt, daß der Geist Gottes nicht mehr ins Herz eindringen kann. Das führt uns auf den Zustand der fehlenden Erlösungsfähigkeit der Menschen in der kommenden Gerichtszeit hin, von denen es heißt, daß sie nicht ins Buch des Lebens eingeschrieben sind, von Grundlegung der Welt an. Ich denke, da sind Zusammenhänge. Es ist zu lang, jetzt hier im einzelnen diese Beschreibung zu analysieren. Wir haben hier jetzt mit Sicherheit ein Stück ein Gegenbild zur Waffenrüstung des Glaubens. Wir finden hier symbolisch ausgedrückt gewisse Merkmale von der Entfaltung dieser Finsternis, wie etwa Verführung und andere Dinge, die es wert sind, untersucht zu werden. Es ist natürlich nicht einfach, weil das eine sehr symbolische Sprache ist, aber vielleicht findet manch einer doch einige Spuren. Jedenfalls werden wir in diese Richtung geführt. Es sind hier Mächte, die entbunden werden, die hier hochgezogen werden - möchte ich 'mal sagen - und die auf die Menschheit wirken, daß eben diese Verführung und diese wirksame Kraft des Irrwahns auf die Menschen wirken kann. Das zweite, wo durch Geist diese Wirkungen erfolgen, sind die Mächte, die aus dem Tataros herauskommen, wovon </w:t>
      </w:r>
      <w:r>
        <w:rPr>
          <w:rFonts w:eastAsia="Times" w:cs="Times" w:ascii="Times" w:hAnsi="Times"/>
          <w:b/>
          <w:bCs/>
          <w:sz w:val="28"/>
          <w:szCs w:val="28"/>
        </w:rPr>
        <w:t>2.Petrus</w:t>
      </w:r>
      <w:r>
        <w:rPr>
          <w:rFonts w:eastAsia="Times" w:cs="Times" w:ascii="Times" w:hAnsi="Times"/>
          <w:sz w:val="28"/>
          <w:szCs w:val="28"/>
        </w:rPr>
        <w:t xml:space="preserve"> </w:t>
      </w:r>
      <w:r>
        <w:rPr>
          <w:rFonts w:eastAsia="Times" w:cs="Times" w:ascii="Times" w:hAnsi="Times"/>
          <w:b/>
          <w:bCs/>
          <w:sz w:val="28"/>
          <w:szCs w:val="28"/>
        </w:rPr>
        <w:t>2,4</w:t>
      </w:r>
      <w:r>
        <w:rPr>
          <w:rFonts w:eastAsia="Times" w:cs="Times" w:ascii="Times" w:hAnsi="Times"/>
          <w:sz w:val="28"/>
          <w:szCs w:val="28"/>
        </w:rPr>
        <w:t xml:space="preserve"> und </w:t>
      </w:r>
      <w:r>
        <w:rPr>
          <w:rFonts w:eastAsia="Times" w:cs="Times" w:ascii="Times" w:hAnsi="Times"/>
          <w:b/>
          <w:bCs/>
          <w:sz w:val="28"/>
          <w:szCs w:val="28"/>
        </w:rPr>
        <w:t>Juda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reden. Das sind ja solche Geister, die nach dem Niederwurf Satans unter der Finsternis, also im Souterrain des Abyssos mit ewigen Ketten aufbewahrt sind und zwar nicht bis zum Tag des Gerichts, sondern auf das Gericht des großen Tages. Also sie sind zweckbestimmt aufbewahrt, nämlich zu dem Zweck, daß sie an diesem Gericht des großen Tages eine Rolle spielen sollen. Der große Tag, das ist der Tag des Herrn. Und der Vorlauf ist das Gericht am Hause Gottes. Also auch hier wirken sie in die Verführung mit hinein, und wenn wir lesen, daß sie mit Ketten der Finsternis gebunden sind, dann erkennen wir auch, daß sie über lange, lange Zeiten da unten im Tataros gebunden waren, in Finsternis, daß sie ihren Begriff von Gott verloren haben, und daß sie die Menschen entsprechend verfinstern und gottlos machen, in dem sie ihre Ferne von Gott, die ja über eine große Länge von Zeiten bei ihnen bestanden hat, auf die Menschen übertragen, sodaß sie absolut gottlos werden und sich somit das Geheimnis der Gesetzlosigkeit an den Menschen vollziehen kann. Und diesen Wirkungen solcher Geistmächte kann sich niemand vollziehen, denn wir lesen von dem Taumelbecher, von dem Wein, den die Hure Babylon herumreicht, und alle, die davon trinken, werden trunken. Die Trunkenheit ist ein Bild auf das Erfülltsein mit einem falschen Geist, denn wenn ich trunken bin, dann fehlt mir die Nüchternheit, dann fehlt mir die nüchterne Beurteilung der Dinge aus dem Geist Gottes heraus. Und der Taumelbecher wird herumgereicht, kommt an alle heran, und damit werden die Menschen von dem falschen Geist immer mehr erfüllt. Wir erkennen hier insbesondere den Geist der Charismatik und auch den Geist der Ökumene. Aber wir müssen auch erkennen, daß wir als Gemeinde Jesu davon betroffen sind. Und wir müssen auch erkennen, daß diese Zeit gezeichnet ist, daß für die Finsternis die Schwelle Wirksamkeit auszuüben immer geringer wird. Wir haben ja diese kommende Gerichtszeit vorgestaltet. Der Herr Jesus sagt: gleich wie in den Tagen Noahs, und die Tage Noahs waren gekennzeichnet durch interessante Umstände; nämlich, daß es etwa heißt, daß die Gottessöhne, also Engel, gefallene Engel, sahen, daß die Töchter der Menschen schön war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und sie nahmen sich zu Weibern, welche irgend sie erwählten“. Ja, warum durften die das? Ja, ganz einfach, weil die Gottlosigkeit der damaligen Tage so groß gewesen ist. Der Hiob bringt uns da manche Spuren, die haben ja direkt zu Gott gesagt: Weiche von uns, Allmächtiger! Die Gottlosigkeit war so groß, daß sie sich bewußt gegen Gott gestellt haben. Deswegen konnten das diese gefallenen Engel tun. Die brauchten nichts Besonderes zu tun, damit diese von ihnen Besitz ergriffen. Und auch heute muß bei den Einzelnen nicht mehr große individuelle Schuld vorliegen, damit Finsternis eine Macht gewinnen kann. Und das belehrt uns, Geschwister, daß wir neben der Tatsache, durch das Wort Gottes im Glauben gefestigt zu sein, auch der Reinigung bedürfen, und zwar nicht in der Weise, wie wir das traditionell gewohnt sind, daß wir denken, wenn man mal die Dinge geordnet hat und dann diesbezüglich eine gewisse Zeit drangeblieben ist und dann auch eine Befreiung erfahren hat, daß man dann unter Umständen zufrieden sein kann und nicht mehr weitermachen muß. Die ständige Bedrohung durch solche Fisternismacht erfordert, ständig wachsam zu sein, beständig die Reinigung zu such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Geschwister, ich denke auch hier in Verbindung mit der Verführung an eine Person wie den Josia. Der Josia war ja ein Mann, der hat ein ganz gewaltiges Zeugnis. Wir schlagen dazu </w:t>
      </w:r>
      <w:r>
        <w:rPr>
          <w:rFonts w:eastAsia="Times" w:cs="Times" w:ascii="Times" w:hAnsi="Times"/>
          <w:b/>
          <w:bCs/>
          <w:sz w:val="28"/>
          <w:szCs w:val="28"/>
        </w:rPr>
        <w:t>2.Könige</w:t>
      </w:r>
      <w:r>
        <w:rPr>
          <w:rFonts w:eastAsia="Times" w:cs="Times" w:ascii="Times" w:hAnsi="Times"/>
          <w:sz w:val="28"/>
          <w:szCs w:val="28"/>
        </w:rPr>
        <w:t xml:space="preserve"> </w:t>
      </w:r>
      <w:r>
        <w:rPr>
          <w:rFonts w:eastAsia="Times" w:cs="Times" w:ascii="Times" w:hAnsi="Times"/>
          <w:b/>
          <w:bCs/>
          <w:sz w:val="28"/>
          <w:szCs w:val="28"/>
        </w:rPr>
        <w:t>23,25</w:t>
      </w:r>
      <w:r>
        <w:rPr>
          <w:rFonts w:eastAsia="Times" w:cs="Times" w:ascii="Times" w:hAnsi="Times"/>
          <w:sz w:val="28"/>
          <w:szCs w:val="28"/>
        </w:rPr>
        <w:t xml:space="preserve"> auf. „Und vor ihm ist seinesgleichen kein König gewesen, der zu Jehova umgekehrt wäre mit seinem ganzen Herzen und mit seiner ganzen Seele und mit seiner ganzen Kraft nach allem Gesetz Moses; und nach ihm ist seinesgleichen nicht aufgestan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r Josia fing in seinem 8. Jahr, mit 16 Jahren an, Gott zu suchen. Mit 20 Jahren beseitigte er die Götzenbilder und die Höhen. Mit 26 Jahren renovierte er den Tempel. Dabei wurde das Gesetzbuch des Mose wiederentdeckt. Das heißt, das Wort Gottes war verschwunden gewesen. Durch die ganzen bösen Taten der Könige, durch den Okkultismus, der geschehen war, war ihnen das Wort Gottes genommen worden. Und infolge der Reinigungsbemühungen des Josia taucht es wieder auf. Das redet zu uns. Dann lesen wir aber, (Kassetten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roße Abfal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6</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6</w:t>
                    </w:r>
                    <w:r>
                      <w:rPr>
                        <w:rStyle w:val="PageNumber"/>
                        <w:rFonts w:eastAsia="Time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ufzhlungszeichen">
    <w:name w:val="Aufzählungszeichen"/>
    <w:basedOn w:val="Normal"/>
    <w:qFormat/>
    <w:pPr>
      <w:numPr>
        <w:ilvl w:val="0"/>
        <w:numId w:val="1"/>
      </w:numPr>
      <w:ind w:left="283" w:hanging="283"/>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02:05:00Z</dcterms:created>
  <dc:creator>V.A.</dc:creator>
  <dc:description/>
  <dc:language>en-US</dc:language>
  <cp:lastModifiedBy>Viktor Arent</cp:lastModifiedBy>
  <dcterms:modified xsi:type="dcterms:W3CDTF">1997-02-02T19:54:00Z</dcterms:modified>
  <cp:revision>9</cp:revision>
  <dc:subject>der gro�e Abfall</dc:subject>
  <dc:title>2. Thess. 2, 3 -13</dc:title>
</cp:coreProperties>
</file>