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Michael Browatzki vom 16.09.95 aus Lukas 18,31-34</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er einsame Got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diese Verkündigung unter das Thema stellen: Der einsame Gott und gehen aus vo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8,31-34</w:t>
      </w:r>
      <w:r>
        <w:rPr>
          <w:rFonts w:eastAsia="Times" w:cs="Times" w:ascii="Times" w:hAnsi="Times"/>
          <w:sz w:val="22"/>
          <w:szCs w:val="22"/>
        </w:rPr>
        <w:t>. Er nahm aber die Zwölfe zu sich und sprach zu ihnen: Siehe wir gehen hinauf nach Jerusalem und es wird alles vollendet werden was durch die Propheten auf den Sohn des Menschen geschrieben ist. Denn er wird den Nationen überliefert werden und wird verspottet und geschmäht und angespien werden und wenn sie ihn gegeißelt haben, werden sie ihn töten und am dritten Tage wird er auferstehen. Und sie verstanden nichts von diesen Dingen und dieses Wort war ihnen verborgen und sie begriffen das Gesagte nich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es hier mit der sogenannten dritten Leidensansage des Herrn Jesus zu tun. Der Herr Jesus hat also drei Mal vorausgesagt den Jüngern gegenüber vor Golgatha, daß er in Jerusalem leiden müsse und das erste Mal ist es nach dem Bekenntnis des Petrus bei Cäsarea Phillipi, wo er die Jünger fragt: Was sagen die Menschen, wer der Christus ist? Und da geben sie das wieder was die Leute da vom Herrn Jesus sagen wer er sei und dann sagt der Herr Jesus: Und wer sagt ihr, daß ich sei? Und da bekennt der Petrus, daß der Herr Jesus der Christus, der Sohn des lebendigen Gottes ist und danach folgt die erste Leidensankündigung und es ist interessant, wenn wir das uns anschauen, jedes Mal, wo der Herr Jesus seine Leiden ankündigt, auch beim zweiten Mal, trifft er auf das Unverständnis der Jünger. Hier erreicht dieses den Höhepunk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at er nach der ersten Leidensankündigung Petrus, dem Herrn Jesus den Weg nach Golgatha ausreden wollen, so lesen wir beim zweiten Mal, daß sie es nicht verstanden und sich fürchteten zu fragen, nach Matthäus waren sie sogar sehr betrübt. Interessanter Weise lassen Markus und Lukas der zweiten Leidensansage sogleich die Begebenheit folgen, daß die Jünger darüber nachdachten, wer von ihnen der Größte sei. Das ist schon sehr großer Kontrast. Der Herr Jesus, er kündigt an was auf ihn zukommt in Jerusalem, seine Leiden, was ihn tief bewegt, was ihn in eine Spannung versetzt, was auf ihn zukommt, sie hören das und dann gehen sie gleich zu ihren Thema über: Wer ist der Größte unter ihnen? Das liegt ihnen näher, das ist ihnen viel, viel näher als die Leiden des Herrn Jesus, was da in Jerusalem auf ihn zukommen wür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e muß es unserem Herrn Jesus weh getan haben, daß sein Anliegen ihre Aufmerksamkeit auf sein Leidensweg zu richten, nicht allein völlig ignoriert wurde, sondern auch durch gänzlich entgegen gesetzte Gedanken konterkariert wurde, ja durch gänzlich andere Gedanken letztlich bei Seite gestellt wurde. Der Herr Jesus mußte zur Kenntnis nehmen - die Jünger verstanden ihn nicht. Sie waren überhaupt nicht bereit auf sein Anliegen einzug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dritte Leidensansage hier erfolgt auf dem Weg nach Jerusalem und gemäß Matthäus und Markus, den beiden anderen Synoptikern, wird sie in der Jüngerschaft wiederum ignoriert, in dem die Mutter von Johannes und Jakobus, den Zebethäussöhnen, bei dem anderen sind es sie selbst, den Herrn Jesus angehen, um bestimmte Ränge, bestimmte Posten im Reich Gottes zu erhalten. Also fast wieder dasselbe wie beim zweiten Mal, wo sie halt gestritten haben wer der Größte ist, jetzt geht es noch weiter, jetzt bedrängen sie den Herrn Jesus schon, daß er ihnen entsprechende Ministerpositionen zukommen läßt, wenn er mal als der König in Israel herrscht. Es ist fatal, wie auch hier der Herr Jesus auf Unverständnis stößt. Lukas drückt dieses Unverständnis durch dieses aneinander reihen von drei ähnlichen Formulierungen aus, durch sie wird so die unendliche Ferne des Herzens der Jünger von dem Herzen des Herrn Jesus aufgezeigt, ja auch vom Herzen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e bitter war es für ihn erkennen zu müssen, wie es auch im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9,20</w:t>
      </w:r>
      <w:r>
        <w:rPr>
          <w:rFonts w:eastAsia="Times" w:cs="Times" w:ascii="Times" w:hAnsi="Times"/>
          <w:sz w:val="22"/>
          <w:szCs w:val="22"/>
        </w:rPr>
        <w:t xml:space="preserve"> sagt: Der Hohn hat mein Herz gebrochen und ich bin ganz elend und ich habe auf Mitleiden gewartet und da war keines und auf Tröster und ich habe keine gefunden. Wie wichtig wäre gerade hier der Trost der Jünger gewesen, Angesicht der Tatsache, daß auch nicht allein die Leiden auf den Herrn Jesus warteten, sondern hier in der dritten Leidensansage das erste Mal aufgezeigt auch die Verspottung, die er erfuhr. Da hätte ihn Trost und Zuspruch sicherlich gut getan. Der Herr Jesus ist letztlich ganz einsam nach Jerusalem hinauf gegangen, obwohl er unter seinen Jüngern war. Die Ursache, warum sie das nicht verstanden, war nicht unbedingt der böse Wille. Wir lesen im </w:t>
      </w:r>
      <w:r>
        <w:rPr>
          <w:rFonts w:eastAsia="Times" w:cs="Times" w:ascii="Times" w:hAnsi="Times"/>
          <w:b/>
          <w:bCs/>
          <w:sz w:val="22"/>
          <w:szCs w:val="22"/>
        </w:rPr>
        <w:t>1.Korintherbrief</w:t>
      </w:r>
      <w:r>
        <w:rPr>
          <w:rFonts w:eastAsia="Times" w:cs="Times" w:ascii="Times" w:hAnsi="Times"/>
          <w:sz w:val="22"/>
          <w:szCs w:val="22"/>
        </w:rPr>
        <w:t xml:space="preserve"> </w:t>
      </w:r>
      <w:r>
        <w:rPr>
          <w:rFonts w:eastAsia="Times" w:cs="Times" w:ascii="Times" w:hAnsi="Times"/>
          <w:b/>
          <w:bCs/>
          <w:sz w:val="22"/>
          <w:szCs w:val="22"/>
        </w:rPr>
        <w:t>2,14</w:t>
      </w:r>
      <w:r>
        <w:rPr>
          <w:rFonts w:eastAsia="Times" w:cs="Times" w:ascii="Times" w:hAnsi="Times"/>
          <w:sz w:val="22"/>
          <w:szCs w:val="22"/>
        </w:rPr>
        <w:t xml:space="preserve">: Der natürliche Mensch nimmt nicht an was des Geistes Gottes ist, denn es ist ihm eine Torheit und er kann es nicht erkennen, weil es geistlich beurteilt wird. So kann der Mensch im Fleisch Golgatha nicht verstehen. Es ist interessant, daß die Elberfelder Bibel hier eine Anmerkung hat, wo der Begriff „verborgen“ im Text steht, anmerkt, daß es eigentlich heißt „verhüllt“ und da kommen wir an einen interessanten Punkt. Der Paulus sagt i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3,15</w:t>
      </w:r>
      <w:r>
        <w:rPr>
          <w:rFonts w:eastAsia="Times" w:cs="Times" w:ascii="Times" w:hAnsi="Times"/>
          <w:sz w:val="22"/>
          <w:szCs w:val="22"/>
        </w:rPr>
        <w:t xml:space="preserve"> bezüglich des Volkes Israel, daß sie eine Decke auf dem Herzen haben, daß also eine Verhüllung da ist, aber bis auf den heutigen Tag, wenn Moses gelesen wird, liegt die Decke auf ihren Herzen. Wenn es aber zum Herrn umkehren wird, so wird die Decke weggenommen. Der Mose hatte ja eine Verhüllung vor seinem Gesicht und so sind die Juden heute verhüllt bezüglich der Erkenntnis Gottes und die Ursache liegt damals und es ist auch in dem Evangelisten </w:t>
      </w:r>
      <w:r>
        <w:rPr>
          <w:rFonts w:eastAsia="Times" w:cs="Times" w:ascii="Times" w:hAnsi="Times"/>
          <w:b/>
          <w:bCs/>
          <w:sz w:val="22"/>
          <w:szCs w:val="22"/>
        </w:rPr>
        <w:t>Markus</w:t>
      </w:r>
      <w:r>
        <w:rPr>
          <w:rFonts w:eastAsia="Times" w:cs="Times" w:ascii="Times" w:hAnsi="Times"/>
          <w:sz w:val="22"/>
          <w:szCs w:val="22"/>
        </w:rPr>
        <w:t xml:space="preserve"> so schön gezeigt,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5</w:t>
      </w:r>
      <w:r>
        <w:rPr>
          <w:rFonts w:eastAsia="Times" w:cs="Times" w:ascii="Times" w:hAnsi="Times"/>
          <w:sz w:val="22"/>
          <w:szCs w:val="22"/>
        </w:rPr>
        <w:t>, wo wir lesen, wo er dann geschlagen und verspottet wird, da heißt es: Und etliche fingen an ihn anzuspeien und sein Angesicht zu verhüllen. Sie haben damals angefangen das Angesicht des Christus zu verhüllen, gleichzeitig wurde ihr Angesicht verhüllt ihn zu erkennen und das drückt sich hier an dieser Stelle in Lukas schon ein Wenig aus, diese Verhüllung, der Mensch im Fleisch, der sich gegen Gott stellt, insbesondere jetzt von Israel ausgesehen, er kommt zunehmend dahin die Wege Gottes nicht zu verstehen, das sie ihn verborgen sind, das sie ihn verhüllt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ja als dann in der Geschichte mit Jakob als er mit Gott am Jabok ringt, das ist ja ein Bild auf das Volk Israel, wie es dann in der siebzigsten Jahrwoche zu Gott umkehrt und Jakob sagt: Ich habe den Herrn von Angesicht gesehen und bin genesen. Also wenn sie ihn von Angesicht sehen werden, wenn die Verhüllung, die Decke weggetan ist, dann werden sie genesen, dann werden sie als Volk geheilt werden, dann werden sie als Volk gerettet werden. Interessant auch die Begrifflichkeit hier, wo es heißt: Sie begriffen das Gesagte nicht. Da steht im Urtext: Sie erkannten nicht. Und wir wissen das in der Bibel lieben und erkennen eng zusammen hängt. Wir denken a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wo es heißt: Als dann werde ich erkennen, gleich wie ich erkannt bin. Das ist ja das Kapitel der Liebe, der Agape und wenn es heißt, daß etwa im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das Adam sein Weib erkannte, dann sehen wir diesen Zusammenhang von lieben und erkennen. Das heißt ich kann nur Gott erkennen in der Weise, in der er erkannt sein will, wenn es auch mit der Liebe zu Gott verbunden ist und damit eben mit der Agape, die nach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5,5</w:t>
      </w:r>
      <w:r>
        <w:rPr>
          <w:rFonts w:eastAsia="Times" w:cs="Times" w:ascii="Times" w:hAnsi="Times"/>
          <w:sz w:val="22"/>
          <w:szCs w:val="22"/>
        </w:rPr>
        <w:t xml:space="preserve"> in unser Herz ausgegossen ist, so weit wir Kinder Gottes sind, so weit wir uns haben erretten lass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interessant, daß in der Parallelstelle in </w:t>
      </w:r>
      <w:r>
        <w:rPr>
          <w:rFonts w:eastAsia="Times" w:cs="Times" w:ascii="Times" w:hAnsi="Times"/>
          <w:b/>
          <w:bCs/>
          <w:sz w:val="22"/>
          <w:szCs w:val="22"/>
        </w:rPr>
        <w:t>Marku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die Rede davon ist, daß die Jünger sich entsetzten. Da denken wir etwa a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xml:space="preserve">, daß sich viele über diesen leidenden Gottesknecht, den Herrn Jesus entsetzt habe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119,120</w:t>
      </w:r>
      <w:r>
        <w:rPr>
          <w:rFonts w:eastAsia="Times" w:cs="Times" w:ascii="Times" w:hAnsi="Times"/>
          <w:sz w:val="22"/>
          <w:szCs w:val="22"/>
        </w:rPr>
        <w:t xml:space="preserve"> lesen wir, da sagt der Psalmist: Mein Fleisch schaudert vor deinen Gerichten. Wir sehen dieses Entsetzen gehört mit in diesen Zusammenhang. Es ist alles Symptom der Tatsache, das hier das Fleisch den Gedanken Gottes nicht folgen kann, das es hier darum geht, daß das Ende des Fleisches da ist, daß das Ende des Dienstes im Fleische gekommen ist, daß das Fleisch abgetan werden muß. Das führt dazu, daß sie es nicht verstehen können und das Entsetzen aufkommt, weil das über die Grenzen dessen hinaus geht, was der Mensch im Fleisch fassen kann. Die Angst der Jünger resultiert also nicht aus Feigheit, wir denken etwa an die Verhaltensweise Petri, als der Herr Jesus in Gethsemane gefangen genommen wird, da ist er ja gleich mit dem Schwert zugange und will drauf schlagen, es war ja für ihn durchaus lebensgefährlich, also Feigheit war nicht das Motiv. Es ist das Wesen des Fleisches, nämlich die Selbstbehauptung, sich selbst absolut zu setzen, das gefallene Fleisch. Es hatte ja die Schlange im Garten Eden den Menschen verheißen, sie würden werden gleich wie Gott und das ist ja in das Fleisch jetzt hinein gekommen, in das Fleisch des Menschen, das er sich selbst absolut setzt, sich selbst als Zweck und Ziel und Maßstab setzt, wo doch die Gedanken Gottes sind, daß der Mensch, das Geschöpf überhaupt für ihn da ist, für seinen Zweck, aber das Fleisch sucht sich selbst, das Fleisch setzt sich selbst zum Maßstab, sucht seine eigenen Ziele und nicht die Ziele Gottes. Das kann nicht anders, weil es eben das Wesen des gefallenen Fleisches ist. Die Selbsterhaltung, die Selbstbehauptung gehört in das Fleisch mit hine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m Alten Testament war dieser Anspruch des Fleisches anerkannt in einem gewissen Umfang, den der Dienst im Fleisch trug auch dem Anspruch des Fleisches Rechnung und zwar dahin gehend, daß es durchaus dem Alttestamentler legitim war auch nach etlichen Zielen zu streben. Er durfte seine Erfüllung hier auf Erden finden. Deswegen ist Besitz oder auch Nachkommenschaft im Alten Testament der Inbegriff des Lebens. Wir sehen im Neuen Testament einen ganz anderen Akzent, heute im Dienst des Geistes ist das nicht der Inbegriff der Segnungen, sondern die Segnungen haben wir insbesondere in den geistlichen Dingen, daß wir an himmlischen Örtern sitzen, daß wir mit den Segnungen in den himmlischen Örtern gesegnet sind. Viele können das gar nicht erfassen und einordnen und verstehen, weil sie gar nicht etwas anfangen können mit dem Dienst im Geist. Große Teile der Gläubigen in der Welt kennen den Weg der Rettung, sie wissen es ist wichtig sich zu bekehren, damit man gerettet wird, aber, daß der Dienst im Geist, der Glaubenswandel, daß er geistliche Segnungen beinhaltet, dazu dringen doch sehr, sehr viele, wenn nicht die weit aus meisten doch nur bis zu einem ganz geringen Grad vor. Deswegen hören wir auch in vielen Gemeinden sehr irdisch bezogene Verkündigungen, da bewegt man dann soziale Probleme. Das ist dann Ersatz dafür, wenn man das nicht kenn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im Alten Testament erkannte Gott den Anspruch des Fleisches an durch die irdischen Segnungen und forderte für sich nur den Zehnten. Da mußte der Mensch etwas Gott abgeben, etwas Gott bringen, ansonsten durfte er nach irdischen Segnungen streben. Das war legitim. Der Dienst im Geist beinhaltet aber alles ist für Gott. Das meint </w:t>
      </w:r>
      <w:r>
        <w:rPr>
          <w:rFonts w:eastAsia="Times" w:cs="Times" w:ascii="Times" w:hAnsi="Times"/>
          <w:b/>
          <w:bCs/>
          <w:sz w:val="22"/>
          <w:szCs w:val="22"/>
        </w:rPr>
        <w:t>Markus</w:t>
      </w:r>
      <w:r>
        <w:rPr>
          <w:rFonts w:eastAsia="Times" w:cs="Times" w:ascii="Times" w:hAnsi="Times"/>
          <w:sz w:val="22"/>
          <w:szCs w:val="22"/>
        </w:rPr>
        <w:t xml:space="preserve"> </w:t>
      </w:r>
      <w:r>
        <w:rPr>
          <w:rFonts w:eastAsia="Times" w:cs="Times" w:ascii="Times" w:hAnsi="Times"/>
          <w:b/>
          <w:bCs/>
          <w:sz w:val="22"/>
          <w:szCs w:val="22"/>
        </w:rPr>
        <w:t>2,19</w:t>
      </w:r>
      <w:r>
        <w:rPr>
          <w:rFonts w:eastAsia="Times" w:cs="Times" w:ascii="Times" w:hAnsi="Times"/>
          <w:sz w:val="22"/>
          <w:szCs w:val="22"/>
        </w:rPr>
        <w:t xml:space="preserve"> an dieser Stelle, wo der Herr Jesus sagt: Die Jünger können nicht fasten, so lange der Bräutigam bei ihnen ist, weil sie da noch im Fleische dienen, aber wenn der Bräutigam mal weggenommen ist von ihnen, wenn der Herr Jesus im Himmel ist, dann erst können sie fasten. Ja, fasten als ein Ausdruck für den Dienst im Geiste ist verbunden mit einer Enthaltsamkeit bezüglich der Selbstverwirklichung in dieser Welt. Der Dienst im Geist erfordert ganz für Gott da zu sein, ganz Gott zu dienen. Das Irdische ist zweitrangig. Die Verheißung ist ja: Trachtet am Ersten nach dem Reich Gottes und seiner Gerechtigkeit und alle anderen Dinge werden euch hinzu gefügt werden. Das ist typisch neutestamentlich.</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4,23</w:t>
      </w:r>
      <w:r>
        <w:rPr>
          <w:rFonts w:eastAsia="Times" w:cs="Times" w:ascii="Times" w:hAnsi="Times"/>
          <w:sz w:val="22"/>
          <w:szCs w:val="22"/>
        </w:rPr>
        <w:t xml:space="preserve"> erkennen wir, daß der Dienst im Geist erst wirklich ein Dienst ist, der Gott zufrieden stellen kann. Wir lesen da: Es kommt aber die Stunde und ist jetzt, da die wahrhaftigen Anbeter den Vater im Geist und Wahrheit anbeten werden. Denn auch der Vater sucht solche als seine Anbeter. Gott ist ein Geist und die ihn anbeten, müssen im Geist und Wahrheit anbeten. Das ist ein anderer Ausdruck für den Dienst im Geist, in dem wir ausgerüstet sind durch die ins Herz ausgegossene Liebe Gottes durch den Heiligen Geist,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5,5</w:t>
      </w:r>
      <w:r>
        <w:rPr>
          <w:rFonts w:eastAsia="Times" w:cs="Times" w:ascii="Times" w:hAnsi="Times"/>
          <w:sz w:val="22"/>
          <w:szCs w:val="22"/>
        </w:rPr>
        <w:t xml:space="preserve">, wenn wir den Heiligen Geist bekommen, wird zugleich die Liebe Gottes in unser Herz ausgegossen und wir können dann in dieser Agape, in dieser Gott gegebenen Liebe auch Gott gemäß ihn lieben und Gott will geliebt sein. Er will in dieser Liebe geliebt sein. Wir lesen das etwa im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5,11</w:t>
      </w:r>
      <w:r>
        <w:rPr>
          <w:rFonts w:eastAsia="Times" w:cs="Times" w:ascii="Times" w:hAnsi="Times"/>
          <w:sz w:val="22"/>
          <w:szCs w:val="22"/>
        </w:rPr>
        <w:t xml:space="preserve">, ist uns das gezeigt, wo es heißt: Jeder der da glaubt, daß Jesus der Christus ist, ist aus Gott geboren und jeder, der den liebt, welcher geboren hat, liebt auch dem, der aus ihn geboren ist. Hier ist es ausgedrückt oder in einem Kapitel vorh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Wir lieben, weil er uns zuerst geliebt hat. Wir sehen, daß es eine Ausrüste, die Gott uns gegeben hat und es erfüllt sich hierin auch was Gott im Alten Testament als Gebot gefordert hat Gott zu lieben mit ganzem Herzen, mit ganzer Seele, mit ganzer Kraft. Das geht nicht ohne diese ausgegossene Liebe Gottes, das geht nicht ohne diese Agape, weil die Liebe des Fleisches keine selbstlose Liebe ist. Liebe heißt den Anderen höher setzen als sich selbst. Die Liebe, die aus dem Fleisch kommt, ist dazu nicht fähig.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verstehen jetzt warum die Jünger Golgatha nicht fassen können, sich entsetzen. Golgatha ist das Ende des Fleisches. Das Fleisch, die Selbstbehauptung, das Natürliche, muß in den Tod kommen und das ist für das Fleisch denkunmöglich. Es ist aber notwendig, um für ein besseres, nämlich die Erneuerung des Heiligen Geistes, die neue Schöpfung, die wir bekommen, Raum zu schaffen. Nur ist dies für das Fleisch nicht faßba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il Gott geliebt sein will, redet die Bibel vom Volk Gottes im Alten Testament und im Neuen Testament als von dem Weib Gottes. Deswegen diese Bildhaftigkeit, weil Gott möchte von den Geschöpfen her, von den Menschen her, von den Engeln geht das nicht, weil sie auf einer ganz anderen Basis stehen, nämlich der Basis des Gehorsams, Gott möchte von Menschen geliebt sein. Das steht jetzt so nicht frontal in der Bibel, weil das müssen wir selber erkennen. Gott möchte das wir das erfassen, weil Liebe ist selbstlos. Liebe ist freiwillig und allein wenn es schon massiv gefordert würde, dann könnte das nicht gebracht werden. Das Verhältnis Mann und Frau spiegelt das von Gott gewollte Verhältnis zu den Seinen wieder. Er hat uns zuerst geliebt, daher betont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5,25-28</w:t>
      </w:r>
      <w:r>
        <w:rPr>
          <w:rFonts w:eastAsia="Times" w:cs="Times" w:ascii="Times" w:hAnsi="Times"/>
          <w:sz w:val="22"/>
          <w:szCs w:val="22"/>
        </w:rPr>
        <w:t xml:space="preserve">, diese bekannten Worte, wo es heißt: Ihr Männer liebet eure Weiber, gleich wie auch der Christus die Versammlung geliebt und sich selbst für sie hingegeben hat, auf das er sie heiligte, sie reinigend durch die Waschung mit Wasser durch das Wort, auf daß er die Versammlung sich selbst verherrlicht darstellte, die nicht Flecken oder Runzeln oder etwas dergleichen habe, sondern das sie heilig und tadellos sei. Also sind auch die Männer schuldig ihre Weiber zu lieben wie ihre eigenen Leiber und wer sein Weib liebt, liebt sich selbst. Und das ist die Dynamik. Gott hat und geliebt, der Herr Jesus hat uns geliebt, uns erkauft, damit wir Gott ebenfalls wieder lieben. Diese Liebe ist die Antwort, die Gott haben will. Die liebende Antwort des Weibes, wie es hier auch ausgedrückt ist - die Unterwürfigkei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Ihr Weiber seid unterwürfig euren eigenen Männern als dem Herrn. Die liebende Antwort ist Unterwürfigkeit. Wir zeigen unsere Liebe zu Gott durch Unterwerfung unter seine Wege, unter seinen Willen. Das hat man ja im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5,1-3</w:t>
      </w:r>
      <w:r>
        <w:rPr>
          <w:rFonts w:eastAsia="Times" w:cs="Times" w:ascii="Times" w:hAnsi="Times"/>
          <w:sz w:val="22"/>
          <w:szCs w:val="22"/>
        </w:rPr>
        <w:t>, wo es dann heißt, daß wir eben ihn darin lieben, das wir seine Gebote halten. Die Verbindung von der Liebe mit dem Halten seiner Gebote zeigt diese unterwürfige Liebe, daß sie sich in der Unterwürfigkeit aus einem freiwilligen und freudigen Herzen äußert. Eine Frau, die den Mann nicht von Herzen untertänig ist, ist wie im Bild des Alten Testaments gezeigt, eben nur eine Magd, ein Dienstmädchen. Deswegen gab es im Alten Testament, auch das man mehrere Frauen hatte, weil eben da diese Liebe noch nicht dargestellt werden konnte durch das Verhältnis Mann und Frau in der Weise, weil halt eben diese Agape noch nicht geoffenbart war. Deswegen legt das Neue Testament so den Wert auf die Einehe, legt den Wert auf dieses liebende Verhältni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Ja, die neue Schöpfung, diese Agape, die in uns ausgegossen ist, sie kann nicht anders als Gott lieben. Deshalb dürfen wir es auch beanspruchen, auch wenn wir vielleicht gar nichts füllen, auch gar nicht sündigen, wir dürfen sagen, wir lieben Gott, auch wenn wir jetzt keine Emotionen diesbezüglich haben oder wenn wir sogar in Sünde fallen, da werden ja doch Manche angefochten, die dann denken, ja ich liebe Gott gar nicht, es steht ja geschrieben, wer den Herrn nicht lieb hat, der ist verflucht und kommen da in Nöte. Dem ist aber nicht so, die neue Schöpfung liebt Gott. Sie liebt den Herrn und deswegen dürfen wir das beanspruchen, weil wir diese neue Schöpfung haben, auch wenn wir jetzt im Fleisch, in unseren Empfindungen praktisch das nicht füllen oder sogar scheinbar dem entgegen handeln. Aber Gott will nicht nur, daß durch diese neue Schöpfung diese Liebe zu ihn kommt, denn in der Ewigkeit, wenn die Dinge der Sünde beseitigt sind, wenn wir bei Gott sind im Zustand der Vollkommenheit, dann wird diese Liebe automatisch Gott entgegen gebracht werden, aber Gott möchte noch ein wenig mehr, er möchte nämlich, die von uns ihm gebrachte freiwillige Liebe auch unter den Bedienungen der Sünde, auch unter den Bedienungen, daß wir hier noch im Fleische der Unvollkommenheit wandeln und die von uns freiwillig gebrachte Liebe in der Unterwürfigkeit und Selbstlosigkeit, im Zustand des Fleisches, wo wir noch hier auf Erden sind, die schwierig ist Gott zu bringen, die möchte er gerne haben, dadurch wird er erfreut und geehrt. Gott ist zwar durch den Menschgewordenen Sohn, den Herrn Jesus in vollkommener Weise geliebt worden, aber es war trotzdem immer noch eine innergöttliche Liebe, weil der Herr Jesus ja auch Gott war und nicht die Liebe eines anderen Geschöpfs, etwas was unabhängig von Gott ist und wie gerne möchte er auch von seinen Geschöpfen geliebt werden. Die Engel können es wie gesagt nicht, wegen des Prinzips des Gehorsams auf dem sie stehen. Sie müssen gehorchen und deswegen können sie nicht aus Liebe unterwürfig sein. Deswegen hat auch Gott den Menschen in der Ebenbildlichkeit Gottes geschaffen als ein Gegenüber, um von ihn diese Liebe zu empfangen. Der Mensch im Fleisch, kann es wie gesagt nicht, wegen der fehlender Selbstlosigkeit, aber der Mensch im Geist kann es, aber nur wenn er wirklich im Geist dient und wenn er wirklich das Fleisch mit seinen Motiven, Eigennutz und so weiter, ausgeschlossen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er Weg, Gott zu lieben, geht darum über den Zerbruch im Fleisch. Das Fleisch mit seinen eigennützigen Motiven muß ausgeschlossen werden. Wir haben das sehr schön gezeigt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wir lesen dor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Ich bin der wahre Weinstock und mein Vater ist der Weingärtner. Jede Rebe an mir die nicht Furcht bringt, nimmt er weg und jede die Frucht bringt, die reinigt er, auf das sie mehr Frucht bringe. Wir wissen das hier beim Weinstock von Israel die Rede ist und das dieses wegnehmen sich natürlich nicht auf uns als Gemeinde Jesu bezieht, aber dieses Prinzip, das da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beschrieben ist, daß wenn Frucht gebracht wird, dann erfolgt eine weitere Reinigung, damit noch mehr Frucht gebracht wird und diese Reinigung, ja müssen wir sagen, das geschieht durch ein Beschneiden der Rebe. Das ist schmerzhaft, aber aus der Rebe kommt dann Wein hervor und der Weit ist nach </w:t>
      </w:r>
      <w:r>
        <w:rPr>
          <w:rFonts w:eastAsia="Times" w:cs="Times" w:ascii="Times" w:hAnsi="Times"/>
          <w:b/>
          <w:bCs/>
          <w:sz w:val="22"/>
          <w:szCs w:val="22"/>
        </w:rPr>
        <w:t>Hohelied</w:t>
      </w:r>
      <w:r>
        <w:rPr>
          <w:rFonts w:eastAsia="Times" w:cs="Times" w:ascii="Times" w:hAnsi="Times"/>
          <w:sz w:val="22"/>
          <w:szCs w:val="22"/>
        </w:rPr>
        <w:t xml:space="preserve"> </w:t>
      </w:r>
      <w:r>
        <w:rPr>
          <w:rFonts w:eastAsia="Times" w:cs="Times" w:ascii="Times" w:hAnsi="Times"/>
          <w:b/>
          <w:bCs/>
          <w:sz w:val="22"/>
          <w:szCs w:val="22"/>
        </w:rPr>
        <w:t>4,10</w:t>
      </w:r>
      <w:r>
        <w:rPr>
          <w:rFonts w:eastAsia="Times" w:cs="Times" w:ascii="Times" w:hAnsi="Times"/>
          <w:sz w:val="22"/>
          <w:szCs w:val="22"/>
        </w:rPr>
        <w:t xml:space="preserve"> ein Bild auf das was Gott gerne von uns möchte, in dem es heißt: Wie schön ist deine Liebe meine Schwester, meine Braut. Wie viel besser ist deine Liebe als Wein, der Duft deiner Salben als alle Gewürze. Liebe und Wein, also hier in eine bildliche Parallele gestellt, daß er diese Liebe sucht, die durch Reinigung, durch Zerbruch hindurch ihn gebracht wird. Der Herr Jesus ist selbst darin Vorbild geworden, in dem er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31,12</w:t>
      </w:r>
      <w:r>
        <w:rPr>
          <w:rFonts w:eastAsia="Times" w:cs="Times" w:ascii="Times" w:hAnsi="Times"/>
          <w:sz w:val="22"/>
          <w:szCs w:val="22"/>
        </w:rPr>
        <w:t xml:space="preserve"> gesagt hat: Ich bin geworden wie ein zertrümmertes Gefäß. Der Herr Jesus mußte in seinen Leiden diesen Weg des Zerbruchs gehen, damit wir letztlich die Erlösung haben konnten und da wir berufen sind unser Kreuz auf uns zu nehmen und mit ihm uns für gekreuzigt und gestorben zu halten, ist auch unser Weg uns geordnet durch den Zerbruch.</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denken etwa an einen David, der im Alten Testament uns hier schon ein Stück Vorbild ist, wie dieser Weg des Zerbruch zu gehen ist. Wir schlagen einmal auf in </w:t>
      </w:r>
      <w:r>
        <w:rPr>
          <w:rFonts w:eastAsia="Times" w:cs="Times" w:ascii="Times" w:hAnsi="Times"/>
          <w:b/>
          <w:bCs/>
          <w:sz w:val="22"/>
          <w:szCs w:val="22"/>
        </w:rPr>
        <w:t>2.Samuel</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vielleicht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Da lesen wir: Und als David zurück kehrte, um sein Haus zu segnen, ging Michal, die Tochter Sauls, seine Frau war das, hinaus David entgegen und sprach: Wie hat der König von Israel sich heute verherrlicht, da er sich heute vor den Augen der Mägde seiner Knechte entblößt hat, wie sich nur einer der losen Leute entblößt. Da sprach David zu Michal: Vor Jehova, dem ich vor deinem Vater und vor seinem ganzen Hause erwählt hat, um mich als Fürst zu bestellen über das Volk Jehovas, über Israel, ja vor Jehova will ich spielen und ich will noch geringer werden den also und ich will niedrig sein in meinen Augen, aber bei den Mägden, von denen du sprichst, bei ihnen werde ich geehrt sein. Michal aber, die Tochter Sauls hatte kein Kind bis zum Tage ihres Todes. David ging den Weg der Selbsterniedrigung, ging den Weg der Buße und Beugung und er hatte das Ziel in seinen Augen selbst gering zu sein. Er wollte nichts vor den Menschen darstellen, er wollte nicht groß tun, er wollte nichts gelten. Er war bereit sich zu erniedrigen. Die Michal seine Frau hatte kein ja dazu und wer kein ja dazu hat sich zu beugen, sich zu erniedrigen - die Folge, sie hatte kein Kind bis zu ihrem Tode. Sie war fruchtlos, die Folge sich zu verweigern den Weg des Zerbruchs zu gehen, den Weg der Buße und Beugung zu gehen, ist die Fruchtlosigkeit. Da werden wir für Gott keine Frucht bringen kö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das sich erniedrigen, das sich beugen hängt auch zusammen, das lehrt uns die Bibel, daß wir Sünden bekennen vor Gott und vor Menschen. Wir haben das ja im Alten Testament, das hat uns der Bruder Werner ja gelehrt mit diesem Fünftel hinzu zu fügen. Wenn also ein Unrecht geschehen war, eine Versündigung an dem Heiligen, dann mußte nicht allein das erstattet werden, sondern es mußte noch ein Fünftel hinzu gefügt werden und das ist die Gnadengabe, möchte ich sagen, unserer Buße und Beugung, die wir Gott bringen dürfen über unsere Sünde, nicht nur in dem wir sie ein Mal bekennen, sondern in dem wir doch ein Leben lang in Buße und Beugung über unseren verdorbenen Fleisch, unseren verdorbenen Wesen sind und auch bereit sind vor anderen solches zu bekennen, jetzt nicht in aller Öffentlichkeit, aber im Rahmen eines vertrauten Arrangeurs, in einer Seelsorge mit einen Bruder, einer Schwester, je nach dem, das man da vor Gott gemeinsam etwas bringt und auch diesen Weg der Beschämung geht. Das ist Zerbruch, weil es doch irgendwo weh tut, weil es doch uns, unserem Fleisch nicht angenehm ist sich zu erniedrigen, sich vor anderen als das zu zeigen was man wirklich ist. Wir haben ja die Aufforderung, etwa </w:t>
      </w:r>
      <w:r>
        <w:rPr>
          <w:rFonts w:eastAsia="Times" w:cs="Times" w:ascii="Times" w:hAnsi="Times"/>
          <w:b/>
          <w:bCs/>
          <w:sz w:val="22"/>
          <w:szCs w:val="22"/>
        </w:rPr>
        <w:t>Jakobus</w:t>
      </w:r>
      <w:r>
        <w:rPr>
          <w:rFonts w:eastAsia="Times" w:cs="Times" w:ascii="Times" w:hAnsi="Times"/>
          <w:sz w:val="22"/>
          <w:szCs w:val="22"/>
        </w:rPr>
        <w:t xml:space="preserve"> </w:t>
      </w:r>
      <w:r>
        <w:rPr>
          <w:rFonts w:eastAsia="Times" w:cs="Times" w:ascii="Times" w:hAnsi="Times"/>
          <w:b/>
          <w:bCs/>
          <w:sz w:val="22"/>
          <w:szCs w:val="22"/>
        </w:rPr>
        <w:t>5,16</w:t>
      </w:r>
      <w:r>
        <w:rPr>
          <w:rFonts w:eastAsia="Times" w:cs="Times" w:ascii="Times" w:hAnsi="Times"/>
          <w:sz w:val="22"/>
          <w:szCs w:val="22"/>
        </w:rPr>
        <w:t>: So bekennt den einander eure Sünden und betet füreinander, auf daß ihr geheilt werdet. Das ist heilsam so etwas zu tun. Hier ist nicht gemeint in dem Zusammenhang, wo es heißt geheilt werdet, eine körperliche Heilung, sondern es ist hauptsächlich gemeint, daß wir geheilt werden vom Schaden unserer Sünde durch die Erneuerung, die wir in der neuen Schöpfung haben sollten im inneren Menschen. Wenn ich vor Gott meine Sünde aufrichtig abrichte und Licht mir schenken lasse über mich selbst und wahrhaft vor Gott und Menschen bekenne wer ich bin und mich verurteile, dann wird mein Herz doch irgendwo getroffen, es wird zerbrochen und das ist notwendig, damit ich sterben kann, damit mein Fleisch in den Tod kommt. Sterben ist schmerzensverbun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38</w:t>
      </w:r>
      <w:r>
        <w:rPr>
          <w:rFonts w:eastAsia="Times" w:cs="Times" w:ascii="Times" w:hAnsi="Times"/>
          <w:sz w:val="22"/>
          <w:szCs w:val="22"/>
        </w:rPr>
        <w:t xml:space="preserve"> lesen wir da etwa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und </w:t>
      </w:r>
      <w:r>
        <w:rPr>
          <w:rFonts w:eastAsia="Times" w:cs="Times" w:ascii="Times" w:hAnsi="Times"/>
          <w:b/>
          <w:bCs/>
          <w:sz w:val="22"/>
          <w:szCs w:val="22"/>
        </w:rPr>
        <w:t>18</w:t>
      </w:r>
      <w:r>
        <w:rPr>
          <w:rFonts w:eastAsia="Times" w:cs="Times" w:ascii="Times" w:hAnsi="Times"/>
          <w:sz w:val="22"/>
          <w:szCs w:val="22"/>
        </w:rPr>
        <w:t>, das uns in diese Richtung führt: Denn ich bin nahe dran zu hinken und mein Schmerz ist beständig vor mir, denn ich tue kund meine Ungerechtigkeit und bin bekümmert wegen meiner Sünde. Sind wir bekümmert wegen unserer Sünde? Sind wir solche, die sich beständig beugen, die beständig leid tragen wegen ihrer Sünde. Es ist ein Weg, wie wir den Zerbruch suchen können. Es ist der Weg, wo wir selbst uns in den Zerbruch bringen können und Gott möchte das von uns. Gott möchte das, weil nur so wir ihm nahe kommen können und nur so wir ihn diese Liebe bringen können, die er haben möchte. Aus einem ungereinigten Herzen kann diese Liebe nicht hervor komm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ins Hebräische gehen, das Wort Reinigung heißt „lichtglänzend machen“ und Reinigung heißt also, das ich mich innerlich mit Licht erfüllen lasse und das allein ist doch die Voraussetzung, daß ich wirklich in einer tiefen Gemeinschaft mit Gott sein kann. Es geht ja gar nicht außerhalb des Lichtes. Also ist Reinigung notwendig, anders führt uns der Weg nicht zu Gott hin, wie Gott es haben will. Das ist auch der Grund warum manche sagen, +++( fehlt Text)wenn ich nehme, wenn ich nur einmal mich bekehre, dann brauche ich mich nicht mehr zu beugen oder wenn ich mich einmal lossage und dann Heiligungsleben führe, dann komme ich mir dabei noch groß vor, irgendwie wenn ich dann sagen kann, ich habe es ja selber geschafft. Nein, das sind nicht die Wege Gottes. Die Wege Gottes sind Zerbruch und immer wieder sich beugen und immer wieder sich demütigen und viele scheuen das. Deswegen sind sie Feinde eines solchen Vorgehens, deswegen ja kommen da die Lehren auf, das muß man nur einmal tun, dann muß man selber irgendwo zurecht kommen und wie so diese Theorien lauten. Es sind zerbruchtsfeindliche Lehren. Es sind Gott widrige Lehren, die Gott die Liebe stehlen wollen, vorenthalten wollen, die er wünscht, die ihm zukommt. Das erkennen die Leute natürlich nicht, weil sie eben hier dieses Wollen Gottes nicht erkennen, weil Gott es auch nicht aufs Auge drückt, sondern er möchte das wir das selbst erkennen und selbst erfassen und ihm auch freiwillig brin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ist interessant, das Gott einmal im Alten Testament sagt, wo es heißt: Wenn mich hungerte, ich würde es dir nicht sagen. Gott ist nicht so, daß er irgend etwas nötig hat von uns. Deswegen wird er uns auch nie bedrängen und aufdrängen: Du mußt jetzt diesen und jenen Weg des Zerbruchs gehen, du mußt jetzt dich reinigen damit ich diese Liebe von dir empfangen kann. Das ist eines solchen Gottes nicht würdig. Er läßt es ein Stück uns dahingehend im Wort geschrieben sein, daß wir das wollen müssen, suchen müssen. Es ist viel zu kostbar, als es Gott durch einen direkten Befehl oder sogar irgend einen Druck bekommen möchte. Es soll freiwillig kommen und es soll gesucht we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tten das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50,12</w:t>
      </w:r>
      <w:r>
        <w:rPr>
          <w:rFonts w:eastAsia="Times" w:cs="Times" w:ascii="Times" w:hAnsi="Times"/>
          <w:sz w:val="22"/>
          <w:szCs w:val="22"/>
        </w:rPr>
        <w:t xml:space="preserve"> was ich eben gesagt hatte, da lesen wir nämlich: Wenn mich hungerte ich würde es dir nicht sagen, denn mein ist der Erdkreis und seine Fülle. Wenn Gott hungrig ist nach unserer Liebe, wenn er sie gerne haben möchte, dann wird er uns es nicht so sagen. Er wird uns auch nicht sagen was wir jetzt tun müssen, sondern das sollen wir selber erkennen. Das ist Kennzeichen einer echten freiwilligen Liebe, daß wir uns so Gott darstellen, daß er zu uns das zeigen kann, daß er so zu uns reden kann. Das geht eben nur durch Zerbruch des Fleisches. Jemand, der in seinem Fleische stark ist, da wird Gott nicht sehr viel reden könn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Weg der Reinigung ist der Weg, wo wir selber den Zerbruch suchen können und der Zerbruch soll uns ja in die Nähe des Herzens Gottes führen und deswegen geht auch Gott mit uns Wege, die uns auch zerbrechen können. Es sind die Lebensführungen Gottes und das ist der zweite Weg, das hängt durchaus miteinander zusammen. Gott zerbricht auch durch bestimmte Lebensführungen, durch einzelne Situationen, aber auch durch schwere Wege, indem er unser ja sucht und ihm dieses ja zu bringen, freiwillig, ist Liebe zu Gott. Gott will deine und meine Liebe freiwillig. Er erwartet das wir es erkennen und freiwillig bring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Meisten erkennen es gar nicht und wenn wir dann Land auf, Land ab gehen, wo hören wir in irgend welchen Predigten und Verkündigungen etwas vom Zerbruch? Es ist kein beliebtes Thema. Das wird gemieden, weil das Fleisch in den Gläubigen doch einen sehr starken Stellenwert hat. In vielen Gemeinden wird der Zerbruch nicht gepredigt, sondern nur ein äußerer Gehorsam gebracht, wo man also gesetzlich wacht, daß die Leute auch in bestimmten äußeren Formen untadelig wandeln, aber auch das ist nicht das was Gott will und da nur wenige diesen Weg gehen, da nur wenige Gott diese Liebe bringen, ist er ein einsamer Gott. Er steht da und wartet auf unsere Liebe - sie kommt nicht. Er blickt zu uns, wie er zu einen Petrus hingeblickt hat, als er gefallen war und als Petrusblicke die Blicke des Herrn trafen, da lesen wir: weinte er bitterlich. Das war für ihn der Zerbruch. Vorher war er ja so stark gewesen. Er wollte ja den ganzen Weg mit dem Herrn Jesus mitgehen: Ich werde dich nie verleugnen, sagt er und jetzt? Jetzt war er überführt von seinem Fleisch wie schwach es ist, wie unfähig er ist im Fleisch Gott zu lieben und er kam in einen Gott gemäßen Zerbruch, weshalb ihn auch der Herr Jesus dann nach seiner Auferstehung fragte nach dieser Liebe. Wir haben ja diese interessante urtextliche Verbindung, daß der Petrus immer wieder mit dem griechischen Wort antwortet, das die menschliche Liebe bezeichnet, während der Herr Jesus nach der göttlichen Liebe fragt. Es ist hoch interessant, einen Heldentod des Petrus hatte der Herr Jesus nicht gebrauchen können, aber einen zerbrochenen Petrus, den konnte er gebrauchen, der sich führen lies, wohin er nicht wollte. Das ist Zerbruch, das ist frei geworden bin, das ich los geworden bin von meinen eigenen Zielsetzungen, von meinen eigenen Wünschen, auch von meinen eigenen Komplexen, das ich völlig für den Herrn da bin und da kann sich auch die Liebe zu ihm entfal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ott gibt uns dann, wenn wir wirklich so diesen Weg gehen, Einblicke in sein Herz und jeder verweigerte Zerbruch zerbricht im Ende das Herz Gottes, der diese Liebe gerne haben möchte von uns. Wie wichtig die Freiwilligkeit ist, in der diese Liebe gebracht wird, erkennen wir in etwa im </w:t>
      </w:r>
      <w:r>
        <w:rPr>
          <w:rFonts w:eastAsia="Times" w:cs="Times" w:ascii="Times" w:hAnsi="Times"/>
          <w:b/>
          <w:bCs/>
          <w:sz w:val="22"/>
          <w:szCs w:val="22"/>
        </w:rPr>
        <w:t>Hohenlied</w:t>
      </w:r>
      <w:r>
        <w:rPr>
          <w:rFonts w:eastAsia="Times" w:cs="Times" w:ascii="Times" w:hAnsi="Times"/>
          <w:sz w:val="22"/>
          <w:szCs w:val="22"/>
        </w:rPr>
        <w:t xml:space="preserve"> </w:t>
      </w:r>
      <w:r>
        <w:rPr>
          <w:rFonts w:eastAsia="Times" w:cs="Times" w:ascii="Times" w:hAnsi="Times"/>
          <w:b/>
          <w:bCs/>
          <w:sz w:val="22"/>
          <w:szCs w:val="22"/>
        </w:rPr>
        <w:t>8,7</w:t>
      </w:r>
      <w:r>
        <w:rPr>
          <w:rFonts w:eastAsia="Times" w:cs="Times" w:ascii="Times" w:hAnsi="Times"/>
          <w:sz w:val="22"/>
          <w:szCs w:val="22"/>
        </w:rPr>
        <w:t>, wo es einmal heißt: große Wasser vermögen nicht die Liebe auszulöschen und Ströme überfluten sie nicht. Wenn ein Mann all sein Reichtum seines Hauses um die Liebe geben wollte, man würde ihn nur verachten. Also alle erzwungene Liebe, alle erkaufte Liebe ist verachtungswürdig und dafür gibt sich Gott nicht her. Er möchte sie freiwillig haben und er möchte sie auch durch unser bemühen haben und das geht durch Zerbruch, anders geht es nicht. Und die vielleicht größte Sünde Satans ist es, daß er den Kindern Gottes gesagt hat, sie müßten außer das sie durch die Gnade gerettet werden, noch durch einen entsprechenden Heiligungswandel Gott zufrieden stellen, damit sie überhaupt gerettet bleiben. Wie viele sind unter Umständen in Gefängnissen gewesen und haben gelitten nur um des Willen, weil sie Angst gehabt haben, sie könnten verloren gehen. Wie bitter, daß Gott hier die Liebe geraubt worden ist, die ihn hätte gebracht werden können wenn sie erkannt hätten, ich muß nichts tun von mir aus, um diese Rettung zu haben. Ich habe sie aus Gnade und wenn ich wirklich leide für den Herrn, ist es freiwillig, es ist nur aus Liebe zu ihm. Es ist eine Niedertracht Satans diese Lehre, das Kinder Gottes wieder verloren gehen können, um Gott diese Liebe zu rauben. Es ist Atemberaubend wenn man sich das vorstellt, da ist ein allmächtiger, großer, gewaltiger, wunderbarer Gott, der das zuläßt. Er greift da nicht ein. Er läßt sich tatsächlich diese Liebe rauben. Warum? Weil er nicht nachhilft, weil es ihm ankommt darauf, daß sie ihn freiwillig gebracht wird, alles andere ist seiner nicht würdig. Was doch für ein wunderbarer, anbetungswürdiger Gott, den wir haben, daß er alles auch letztlich laufen läßt und geschehen läßt was gegen ihn gerichtet ist, um das Wenige, das Kostbare zu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nn wenn wir aus Angst jetzt etwas tun, dann heißt es ja: Sind in der Liebe nicht vollendet,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4,18</w:t>
      </w:r>
      <w:r>
        <w:rPr>
          <w:rFonts w:eastAsia="Times" w:cs="Times" w:ascii="Times" w:hAnsi="Times"/>
          <w:sz w:val="22"/>
          <w:szCs w:val="22"/>
        </w:rPr>
        <w:t xml:space="preserve">: Wer sich fürchtet, der ist in der Liebe nicht vollendet. So sehen wir also, wenn wir aus der Angst verloren gehen zu können oder auch sonstigen Ängsten vor Strafe etwas tun, daß es nicht die Liebe ist, die Gott haben will und da nur wenige einen solchen Weg gehen, bleibt oder ist unser Gott ein einsamer Gott. Das drückt sich darin aus, daß der Herr Jesus hier auf Erden ehelos war, als Bild für seine Verwerfung durch Israel. Er ist einsam geblieben, weil dieses Volk ihm diese Liebe nicht gebracht hat. Auch Paulus ist nicht Witwer gewesen oder aus Frauenfeindlichkeit ehelos geblieben, sondern er mußte es tun, um Gott in seiner Einsamkeit nahe sein zu können, um das darstellen zu können, denn wir lesen ja in </w:t>
      </w:r>
      <w:r>
        <w:rPr>
          <w:rFonts w:eastAsia="Times" w:cs="Times" w:ascii="Times" w:hAnsi="Times"/>
          <w:b/>
          <w:bCs/>
          <w:sz w:val="22"/>
          <w:szCs w:val="22"/>
        </w:rPr>
        <w:t>Galater</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daß Christus in ihn geoffenbart werden sollte, daß Gott Christus in ihn offenbaren woll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ück zu diesen Bild Mann und Frau, das Verhältnis Gott zu den seinen. Wir verstehen auch warum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der Paulus sagt, es ist einen Mann gut kein Weib anzurühren, denn es ist aus der Perspektive Gottes gesprochen. Wenn Gott jetzt sein Investment sieht was er in die seinen gebracht hat, was er geopfert hat und gegeben hat, um sie zu erretten und stellt dem gegenüber was er an Liebe von ihn empfängt, da muß man sagen unter dem Strich - das hat sich nicht gelohnt. Es gibt natürlich noch andere Gründe warum Gott diese Rettung bewirkt hat, unter anderem auch seine Liebe zu uns, die weit aus größer ist als die, die wir ihn bringen, deswegen hat Gott es trotzdem gemacht und es ist auch so, daß trotz solcher Bibelstellen wie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doch die Kosten-Nutzen-Analyse meistens für die Ehe ausfällt. Gut, manch einer hat sich auch verrechnet. Da kommt mancher auf den Hund, ich denke da an eine Situation in Wiesbaden noch war das. In meiner Kindheit, da sah ich hinter einem Forsthaus, da war an einen Weg mehrere Hundegräber und da stand auf einem drauf: Du warst treuer als meine Frau. Das ist der Weg der Welt, für einen Gläubigen bietet dieses eher die Chance zum Zerbruch Gott näher zu kommen, das zu erkennen ja was mir jetzt widerfährt, das ist ja etwas was Gott durch die Seinen immer wieder erlebt und deswegen ist auch so bitteres in der Bibel gesagt über die untreue Frau. Wir denken etwa an </w:t>
      </w:r>
      <w:r>
        <w:rPr>
          <w:rFonts w:eastAsia="Times" w:cs="Times" w:ascii="Times" w:hAnsi="Times"/>
          <w:b/>
          <w:bCs/>
          <w:sz w:val="22"/>
          <w:szCs w:val="22"/>
        </w:rPr>
        <w:t>Sprüche</w:t>
      </w:r>
      <w:r>
        <w:rPr>
          <w:rFonts w:eastAsia="Times" w:cs="Times" w:ascii="Times" w:hAnsi="Times"/>
          <w:sz w:val="22"/>
          <w:szCs w:val="22"/>
        </w:rPr>
        <w:t xml:space="preserve"> </w:t>
      </w:r>
      <w:r>
        <w:rPr>
          <w:rFonts w:eastAsia="Times" w:cs="Times" w:ascii="Times" w:hAnsi="Times"/>
          <w:b/>
          <w:bCs/>
          <w:sz w:val="22"/>
          <w:szCs w:val="22"/>
        </w:rPr>
        <w:t>30</w:t>
      </w:r>
      <w:r>
        <w:rPr>
          <w:rFonts w:eastAsia="Times" w:cs="Times" w:ascii="Times" w:hAnsi="Times"/>
          <w:sz w:val="22"/>
          <w:szCs w:val="22"/>
        </w:rPr>
        <w:t xml:space="preserve">. Das ist ein Wor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1</w:t>
      </w:r>
      <w:r>
        <w:rPr>
          <w:rFonts w:eastAsia="Times" w:cs="Times" w:ascii="Times" w:hAnsi="Times"/>
          <w:sz w:val="22"/>
          <w:szCs w:val="22"/>
        </w:rPr>
        <w:t xml:space="preserve">, wo es heißt: Unter dreien erzittert die Erde und unter Vieren kann sie es nicht aushalten, unter einen Knecht wenn er König wird und einen gemeinen Menschen wenn er satt Brot hat, unter einen unleidlichen Weibe, wenn sie zur Frau genommen wird und einer Magd, wenn sie ihre Herren beerbt. Die Erde erzittert darunter, wenn es hier so dargestellt wird. Es geht hier nicht um Frauenfeindlichkeit oder die Schwestern schlecht zu machen. Das ist hier sicherlich nicht die Absicht, sondern Gott zeigt jetzt hier in diesen Bild einfach was er selbst erlebt mit den Sei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r drückt dies in diesem Schattenbild dann aus und es ist auch wichtig zu erkennen, daß das Verhältnis zwischen Mann und Frau dieses Bild Gott zu den Seinen ausdrückt und wir verstehen auch warum gerade in diesen Bereich Gott so streng ist und von Greuel spricht, wenn an diesem Bild, das ja Gott gemäß ist, etwas geändert wird. Das ist ein Antasten Gottes. Das ist Lügeleben wider Gott. Zum Beispiel wenn heute von kirchlichen Kreisen homosexuelle Lebensgemeinschaften gesegnet werden sollen, das ist etwas ganz abscheuliches, greuliches für Gott. Warum? Weil so etwas genau das Gegenteil darstellt, von dem was Gott in diese Vorgänge hinein gelegt hat. Gott selbst liebt die Seinen, er liebt das Schwächere, er liebt das Andersartige und die Menschen lieben sich selbst, sie lieben das was ihnen gleich ist. Das kommt darin zum Ausdruck - dahingegeben. Nicht umsonst ist dies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18</w:t>
      </w:r>
      <w:r>
        <w:rPr>
          <w:rFonts w:eastAsia="Times" w:cs="Times" w:ascii="Times" w:hAnsi="Times"/>
          <w:sz w:val="22"/>
          <w:szCs w:val="22"/>
        </w:rPr>
        <w:t xml:space="preserve"> und ff. im Zusammenhang gebracht mit Götzendienst, weil darin der Mensch sich selbst su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auch in </w:t>
      </w:r>
      <w:r>
        <w:rPr>
          <w:rFonts w:eastAsia="Times" w:cs="Times" w:ascii="Times" w:hAnsi="Times"/>
          <w:b/>
          <w:bCs/>
          <w:sz w:val="22"/>
          <w:szCs w:val="22"/>
        </w:rPr>
        <w:t>Prediger</w:t>
      </w:r>
      <w:r>
        <w:rPr>
          <w:rFonts w:eastAsia="Times" w:cs="Times" w:ascii="Times" w:hAnsi="Times"/>
          <w:sz w:val="22"/>
          <w:szCs w:val="22"/>
        </w:rPr>
        <w:t xml:space="preserve"> </w:t>
      </w:r>
      <w:r>
        <w:rPr>
          <w:rFonts w:eastAsia="Times" w:cs="Times" w:ascii="Times" w:hAnsi="Times"/>
          <w:b/>
          <w:bCs/>
          <w:sz w:val="22"/>
          <w:szCs w:val="22"/>
        </w:rPr>
        <w:t>7,26</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a auch ganz vernichtende Urteile über die Frau, aber wie gesagt das ist keine Frauenfeindlichkeit, das ist einfach dieses Schattenbild, diese Erfahrung, die Gott mit den Seinen macht. Sie teilt er uns da einfach mit und natürlich wenn eine Frau in dieser Stellung auch sich bewegt, daß sie wirklich nicht unterwürfig ist, dann bestätigt sich auch dieses Urteil, dann bestätigt sich das und es ist so, daß nicht umsonst zum Beispiel der Teufel über die Eva an den Adam dran kam und das in der Bibel uns immer wieder gezeigt wird, der Einbruch in das Volk Gottes für die Finsternis durch Frauen geschieht. Wir denken an eine Isebel im Alten Testament, eine Atalija, die fast das Haus Davids vernichtet hätte. Wir denken wiederum im Neuen Testament an wiederum eine Frau, die Isebel genannt wird. Wir sehen das hier besteht die Gefahr einer besonderen Einwirkungsmöglichkeit der Finsternis und deswegen ist es so dargestellt. Es ist wie gesagt nicht das die Bibel hier Frauenfeindlich ist. Es ist auch schlimm wenn der Mann dieses Schattenbild nicht darstellt, wenn der Mann von seiner Frau Unterwürfigkeit verlangt, unterwürfige Liebe und zugleich ist er ein kleiner Tyrann. Das entspricht auch nicht dem Bild Gottes. Das ist eine Karikatur. Das ist eine Schande, sagen wir ganz gleich und so jemand, der sollte man schön Buße tun das die Wände wackeln, nämlich er lebt damit Lüge gegen Gott. Er stellt damit da als wäre Gott so und das ist schon eine Schande so was Gott zu unterschie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atürlich für eine Schwester ist auch nicht einfach in einer solchen Situation, aber sie kann davon ausgehen, wenn sie ihren Patt, ihren Teil erfüllt, das Gott auch für sie streiten wird und für sei wirken wird und das auch dann das Zuchtgericht an dem Manne nicht auf sich warten lassen wird, voraus geht, wie gesagt, die Frau selbst verhält sich geistlich, dann wird Gott für sie streiten, wird Gott auch für dieses Schattenbild strei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interessant, wenn wir in die Kirchengeschichte gehen, immer wieder auch Männer Gottes gerade im Blick auf ihre Ehefrauen Probleme hatten, daß sie darin gebeugt worden sind und es hat auch Gott mit genutzt, um sie näher an sich heran zu ziehen. Paulus hat auch diesen Zerbruch gesucht. Wir denken i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12,10</w:t>
      </w:r>
      <w:r>
        <w:rPr>
          <w:rFonts w:eastAsia="Times" w:cs="Times" w:ascii="Times" w:hAnsi="Times"/>
          <w:sz w:val="22"/>
          <w:szCs w:val="22"/>
        </w:rPr>
        <w:t>, da lesen wir das: Deshalb habe ich Wohlgefallen an Schwachheiten, an Schmähungen, an Nöten, an Verfolgungen, an Ängsten für Christum, denn wenn ich schwach bin, dann bin ich stark. Er hatte Gefallen an diesen Dingen, da haben wir normalerweise kein Gefallen daran, unser Fleisch hat kein Gefallen daran. Wer kann das schon zu seinen Hobbys zählen was da aufgeschrieben ist? Sicherlich niemand, aber Paulus wußte, das mußte sein, es war gut für ihn, damit kam er den Herrn Jesus, damit kam er Gott näher. Denn das hat der Herr Jesus ja auch erlebt und Gott hat es auch erlebt von den Seinen geschmäht zu werden. Das geht ja bis in die Ewigkeiten, in die Engelwelt zurück.</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ist die Frage, in Zerbruch kommen wir näher zum Herzen Gottes. Wie ist es, stelle dir mal vor, du hast jemanden zum Herrn geführt und hast ihn jahrelang betreut, dich bemüht, viel Zeit investiert und eines Tages sagt er: Du bis ein schlechter Kerl und wendet sich von dir ab. Wie reagierst du? Bist du wütend und wäscht ihn den Kopf: Wie kannst du nur oder gehst du zu einen Bruder, einer Schwester und beklagst über ihn oder kannst du sagen von tief inneren Herzen: Ja Herr Jesus, jetzt weiß ich wie es dir geht. Es ist gut so. Jetzt bin ich deinem Herzen nahe. Kannst du das sagen? Dann bist du wirklich dem Herzen Gottes ein Stück näher gekommen. Das heißt nämlich mitempfinden zu können wie Gott empfinden und was Gott durch die Seinen und durch das Geschöpf allgemein zuteil wird, sind ganz, ganz böse Dinge. Wir müssen immer wieder bedenken, wir stellen es uns gar nicht vor wer Gott ist und was es für ihn bedeutet, wenn er seines Anspruchs, daß alle Dinge für ihn da sind, beraubt wird. Was es im Herzen Gottes auslöst. Deswegen ist der Weg des Zerbruchs ähnliches zu erleben oder durch Selbstdemütigung, Buße und Beugung in diesen Zerbruch zu kommen - der Weg zum Herzen Gottes, der Wege auch zu verstehen was im Herzen vor sich geht und auch die Anliegen Gottes, die in seinem Herzen sind vor ihn zu bewegen. Wir haben ja viele Anliegen. Wir haben ja viele Gedanken, die uns bewegen, aber sind das auch die Anliegen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Ja, wenn ich wirklich in einen solchen Zustand komme, wie es der Paulus auch gesucht hat, nämlich er wollte ja teilhaftig werden der Gemeinschaft seiner Leiden, um ihn nahe zu sein, um das Herz Gottes verstehen zu können, einen anderen Weg gibt es nicht und wenn wir diesen Weg bewußt und willentlich gehen, dann werden wir auch vieles mit einer anderen Perspektive seh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elch eine Empörung herrscht darüber, wenn gelehrt wird, daß Gott die Sünde heim sucht bis ins dritte, vierte Glied. Da bekommt man ja Feindschaft zu spüren und Empörung zu spüren, wenn man so was vertritt, zumal bei Gläubigen, aber Geschwister, wie ferne sind solche Menschen, sind solche Geschwister dem Herzen Gottes. Denn sie sehen nur die Härte des Schicksals als Folge der Sünde an ihnen. Sie sehen aber nicht die Härte der Sünde im Herzen Gottes. Wenn sie das verstehen würden und das würden sie verstehen, wenn sie den Weg des Zerbruchs gingen, dann würden sie ganz anders reden. Deswegen läßt Gott auch eine ganze Menge von Dingen zu auch als Sündenfolge, um uns einmal einen Blick zu geben was Sünde im Herzen Gottes anrichtet. Unser Zerbruch wird uns in diesen Verständnis Gottes Herz nahe bringen und wie viele gibt es, die ein hartes Schicksal haben und die es nur deswegen haben, weil sie das Reden Gottes zum Zerbruch hin, zur Buße und Beugung nicht verstehen. Sie haben ein hartes Schicksal. Warum? Weil ihr Herz noch härter ist als das Gott zu ihnen reden könnte. Aber wenn ich zerbrochen bin, wenn ich diesen Weg gehe, dann komme ich nahe an das Herz Gottes, eine Chance. Manche Härte des Lebens oder auch manche Härte der Sündenfolge ist eine Chance dem Herzen Gottes nahe zu kommen. Deswegen steht auch geschrieben: Es müssen uns alle Dinge zum Guten dienen. Der Weg des Zerbruch, wenige, leider nur gehen ihn, aber ich glaube, wenn jemand diesen Weg wirklich geht und da gibt es sicherlich sehr viele Schattierungen und sehr viele Grade, möchte ich mal sagen, einen wirklich völligen Zerbruch, wer hat den schon ihn wirklich erlebt? Wer kann das von sich sagen? Mit Sicherheit niemand, aber einfach das zu suchen, auch über den Weg der Buße und Beugung, wie gesagt, da ist die Chance wo wir selber suchen können, da werden wir doch so manches aus dem Herzen Gottes erfahr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denke jetzt insbesondere daran was auch deutlich geworden ist, was alles beim Abfall der Engel am Thron Gottes geschehen ist, daß es so manches einfach uns deutlich geworden und ich habe mich auch gefragt, ja warum steht es nicht in der Bibel? Warum läßt es Gott doch so offenbar werden? Und da kam mir das auch ganz klar, das hat Gott überaus weh getan damals. Er hat es uns nur am Rande in der Bibel mitgeteilt, in dem er gesagt hat, daß es nichts Neues unter der Sonne gibt, daher wissen wir, das was an Golgatha geschehen ist, daß sich die Menschen an dem Sohn Gottes vergriffen haben, auch die Dämonen an ihn vergriffen haben, das solches eine Parallele hat in der Ewigkeit vor der Zeit, aber das hat Gott überaus weh getan was da die Engel mit ihm gemacht haben und er hat das mal so ein Bißchen durchblicken lassen, hat es mal so ein Bißchen deutlich werden lassen, weil er auch wollte das andere Menschen, die ihm nahe sind daran Anteil nehmen, wie auch ein Mensch doch manchmal das Bedürfnis hat einfach das ihn mal einer zuhört. Wir sehen wie ferne sind doch diese Gläubige dem Herzen Gottes, das sie ihn nicht gönnen, daß wenigstens so etwas er einmal teilen darf mit solchen, die dann auch vor Gott sich dafür beugen und es mitempfinden können was Gott angetan word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ser Gott - ein einsamer Gott? Die Bibel sagt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1,22</w:t>
      </w:r>
      <w:r>
        <w:rPr>
          <w:rFonts w:eastAsia="Times" w:cs="Times" w:ascii="Times" w:hAnsi="Times"/>
          <w:sz w:val="22"/>
          <w:szCs w:val="22"/>
        </w:rPr>
        <w:t>: „Das Weib umgibt den Mann“. Das wird bald sein wenn der Herr Jesus wieder kommt. Das sind wir als die Braut bei ihm, umgeben ihn. Da ist er sicherlich nicht mehr einsam, überhaupt nicht einsam, auch bei den vielen Heerscharen die er hat an Engeln, aber bezüglich dieses Anliegens freiwillig von einem Geschöpf Liebe gebracht zu bekommen, geliebt zu werden unter Bedingungen hier der Sünden, bezüglich dieses Sehnens unseres Gottes bleibt er der einsame Got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einsame Got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2:48:00Z</dcterms:created>
  <dc:creator>V.A.</dc:creator>
  <dc:description/>
  <dc:language>en-US</dc:language>
  <cp:lastModifiedBy>Viktor Arent</cp:lastModifiedBy>
  <dcterms:modified xsi:type="dcterms:W3CDTF">1996-01-16T19:40:00Z</dcterms:modified>
  <cp:revision>30</cp:revision>
  <dc:subject/>
  <dc:title>Botschaft von vom aus</dc:title>
</cp:coreProperties>
</file>