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tschaft von Werner Bergmann vom 28.03.1977 aus Matthäus 25,1-13</w:t>
      </w:r>
    </w:p>
    <w:p>
      <w:pPr>
        <w:pStyle w:val="Normal"/>
        <w:jc w:val="center"/>
        <w:rPr/>
      </w:pPr>
      <w:r>
        <w:rPr>
          <w:rFonts w:eastAsia="Times;Times New Roman" w:cs="Times;Times New Roman" w:ascii="Times;Times New Roman" w:hAnsi="Times;Times New Roman"/>
          <w:sz w:val="24"/>
          <w:szCs w:val="24"/>
        </w:rPr>
        <w:t>Thema:</w:t>
      </w:r>
      <w:r>
        <w:rPr>
          <w:rFonts w:eastAsia="Times;Times New Roman" w:cs="Times;Times New Roman" w:ascii="Times;Times New Roman" w:hAnsi="Times;Times New Roman"/>
          <w:b/>
          <w:bCs/>
          <w:sz w:val="36"/>
          <w:szCs w:val="36"/>
        </w:rPr>
        <w:t xml:space="preserve"> Die zehn Jungfrauen</w:t>
      </w:r>
    </w:p>
    <w:p>
      <w:pPr>
        <w:pStyle w:val="Normal"/>
        <w:rPr>
          <w:rFonts w:ascii="Times;Times New Roman" w:hAnsi="Times;Times New Roman" w:eastAsia="Times;Times New Roman" w:cs="Times;Times New Roman"/>
          <w:b/>
          <w:b/>
          <w:bCs/>
          <w:sz w:val="32"/>
          <w:szCs w:val="32"/>
        </w:rPr>
      </w:pPr>
      <w:r>
        <w:rPr>
          <w:rFonts w:eastAsia="Times;Times New Roman" w:cs="Times;Times New Roman" w:ascii="Times;Times New Roman" w:hAnsi="Times;Times New Roman"/>
          <w:b/>
          <w:bCs/>
          <w:sz w:val="32"/>
          <w:szCs w:val="32"/>
        </w:rPr>
      </w:r>
    </w:p>
    <w:p>
      <w:pPr>
        <w:pStyle w:val="Normal"/>
        <w:rPr/>
      </w:pPr>
      <w:r>
        <w:rPr>
          <w:rFonts w:eastAsia="Times;Times New Roman" w:cs="Times;Times New Roman" w:ascii="Times;Times New Roman" w:hAnsi="Times;Times New Roman"/>
          <w:sz w:val="32"/>
          <w:szCs w:val="32"/>
        </w:rPr>
        <w:t xml:space="preserve">Wir </w:t>
      </w:r>
      <w:r>
        <w:rPr>
          <w:sz w:val="32"/>
          <w:szCs w:val="32"/>
        </w:rPr>
        <w:t xml:space="preserve">wollen zusammen ein Wort Gottes aus dem Neuen Testament lesen und zwar aus </w:t>
      </w:r>
      <w:r>
        <w:rPr>
          <w:b/>
          <w:bCs/>
          <w:sz w:val="32"/>
          <w:szCs w:val="32"/>
        </w:rPr>
        <w:t>Matthäus 25 Vers 1 bis</w:t>
      </w:r>
      <w:r>
        <w:rPr>
          <w:sz w:val="32"/>
          <w:szCs w:val="32"/>
        </w:rPr>
        <w:t xml:space="preserve"> </w:t>
      </w:r>
      <w:r>
        <w:rPr>
          <w:b/>
          <w:bCs/>
          <w:sz w:val="32"/>
          <w:szCs w:val="32"/>
        </w:rPr>
        <w:t>13</w:t>
      </w:r>
      <w:r>
        <w:rPr>
          <w:sz w:val="32"/>
          <w:szCs w:val="32"/>
        </w:rPr>
        <w:t xml:space="preserve"> lesen, obgleich nicht beabsichtigt ist diesen Abschnitt in der Weise auszulegen, denn vor einiger Zeit ist das ja schon geschehen. Da heißt es ab </w:t>
      </w:r>
      <w:r>
        <w:rPr>
          <w:b/>
          <w:bCs/>
          <w:sz w:val="32"/>
          <w:szCs w:val="32"/>
        </w:rPr>
        <w:t>Vers</w:t>
      </w:r>
      <w:r>
        <w:rPr>
          <w:sz w:val="32"/>
          <w:szCs w:val="32"/>
        </w:rPr>
        <w:t xml:space="preserve"> </w:t>
      </w:r>
      <w:r>
        <w:rPr>
          <w:b/>
          <w:bCs/>
          <w:sz w:val="32"/>
          <w:szCs w:val="32"/>
        </w:rPr>
        <w:t>1</w:t>
      </w:r>
      <w:r>
        <w:rPr>
          <w:sz w:val="32"/>
          <w:szCs w:val="32"/>
        </w:rPr>
        <w:t>: „Alsdann wird das Reich der Himmel gleich geworden sein zehn Jungfrauen, welche ihre Lampen nahmen und ausgingen, dem Bräutigam entgegen. Fünf aber von ihnen waren klug und fünf töricht. Die, welche töricht waren, nahmen ihre Lampen und nahmen kein Öl mit sich; die Klugen aber nahmen Öl in ihren Gefäßen mit ihren Lampen. Als aber der Bräutigam verzog, wurden sie alle schläfrig und schliefen ein. Um Mitternacht aber entstand ein Geschrei: Siehe, der Bräutigam! gehet aus, ihm entgegen! Da standen alle jene Jungfrauen auf und schmückten ihre Lampen. Die Törichten aber sprachen zu den Klugen: Gebet uns von eurem Öl, denn unsere Lampen erlöschen. Die Klugen aber antworteten und sagten: Nicht also, damit es nicht etwa für uns und euch nicht ausreiche; gehet lieber hin zu den Verkäufern und kaufet für euch selbst. Als sie aber hingingen zu kaufen, kam der Bräutigam, und die bereit waren, gingen mit ihm ein zur Hochzeit; und die Tür ward verschlossen. Später aber kommen auch die übrigen Jungfrauen und sagen: Herr, Herr, tue uns auf! Er aber antwortete und sprach: Wahrlich, ich sage euch, ich kenne euch nicht. So wachet nun, denn ihr wisset weder den Tag noch die Stunde“. Soweit das Wort Gottes.</w:t>
      </w:r>
    </w:p>
    <w:p>
      <w:pPr>
        <w:pStyle w:val="Normal"/>
        <w:rPr>
          <w:sz w:val="32"/>
          <w:szCs w:val="32"/>
        </w:rPr>
      </w:pPr>
      <w:r>
        <w:rPr>
          <w:sz w:val="32"/>
          <w:szCs w:val="32"/>
        </w:rPr>
      </w:r>
    </w:p>
    <w:p>
      <w:pPr>
        <w:pStyle w:val="Normal"/>
        <w:rPr>
          <w:sz w:val="32"/>
          <w:szCs w:val="32"/>
        </w:rPr>
      </w:pPr>
      <w:r>
        <w:rPr>
          <w:sz w:val="32"/>
          <w:szCs w:val="32"/>
        </w:rPr>
        <w:t>Ich darf also noch einmal sagen, dass nicht beabsichtigt ist dieses Kapitel chronologisch auszulegen, das vor etwa zwei Jahren hier geschehen ist. Wir möchten lediglich aus einer Perspektive, die wir jetzt besehen wollen, so einige Gedanken herausnehmen und insbesondere darum, weil heute soviel geschrieben wird, und zwar richtiges und verkehrtes. Wir warnen einfach, dass man nicht einfach Bücher liest, ohne zu wissen, ob es recht sei, ob es stimme. Darum ist es notwendig, dass wir selbst im Worte des Herrn unterwiesen sind zu entscheiden das Rechte vom Unrechten.</w:t>
      </w:r>
    </w:p>
    <w:p>
      <w:pPr>
        <w:pStyle w:val="Normal"/>
        <w:rPr>
          <w:sz w:val="32"/>
          <w:szCs w:val="32"/>
        </w:rPr>
      </w:pPr>
      <w:r>
        <w:rPr>
          <w:sz w:val="32"/>
          <w:szCs w:val="32"/>
        </w:rPr>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t>Würden wir nun in diesem verlesenen Abschnitt eine Frage stellen, und zwar die, ob sich das Schriftwort auf die Gemeinde oder auf Israel beziehen würde, so müssten wir beides verneinen, aber sagen, dass es sich auf das Reich der Himmel bezieht. Darum nicht Israel, nicht die Gemeinde, sondern das Reich der Himmel ist gleich geworden, was dann gebracht wird. Das ist ein Aspekt, der immer und immer wieder außer acht gelassen wird. Dadurch laufen auch Ausleger schief und versuchen das Gleichnis nicht auf das Reich der Himmel, sondern auf die Gemeinde und Israel als solches anzuwenden. Hier steht aber vor das Reich der Himmel. Da hineingebettet ist zweitrangig die Gemeinde oder Israel.</w:t>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t xml:space="preserve">Dieses Reich der Himmel umschließt also Gläubige und Ungläubige. Es beinhaltet Kluge und Törichte. Dieses Reich der Himmel beinhaltet Weizen und Unkraut, Böse und Gute. Das ist für solche, die lesen und hören können, und mit anderen möchten wir uns gar nicht unterhalten. Denn da liegt auch keine Bereitschaft vor Gott anzuerkennen. Da haben wir nichts zu sagen. Denn wer nicht bereit ist Gottes Wort aufzunehmen, wird erst recht nicht unser geredetes Wort annehmen. Das ist klar. Die Bibel, Gottes Wort, sagt also, dass das Reich der Himmel gleich geworden ist Bösen und Guten und das ist heute, genauso wie vor tausend Jahren. Der Ruf: „Siehe, der Bräutigam“, das Wort „kommt“ fehlt ja im Urtext, zeigt uns die Endzeitphase, es ist Mitternacht. Das wollen wir im Auge behalten für das, was dann kommt. Wir haben es in dem Ruf: „Siehe, der Bräutigam“ mit der Endabwicklung jenes Tages der Gnade, dieser Tag heute noch währt, mit Mitternacht zu tun. Dieser Ruf wendet sich gleichzeitig an jedermanns Herz das Herz für den Kommenden, und das ist Christus, zu erwecken. Wer Jesus nicht erwartet, wird auch nicht eingehen. Das ist der Tenor der Mitteilung der Heiligen Schrift hier. Um ihn zu erwarten, müssen wir aber bereit sein. Da rettet uns nicht ein religiöses System von Kirchen und Freikirchen oder Gemeinschaften, sondern da gibt es nur einen, diesen Retter, Jesus, und um den geht es. Es errettet uns längst noch nicht, wenn wir wissen, dass dieser Jesus der Retter und Heiland ist. Das rettet und längst nicht. Wir müssen Jesus in unser Herz aufnehmen. Das ist die Frage, ob wir eingehen wollen, nämlich dann, wenn wir bereit waren die Frage der Gemeinschaft mit diesem Jesus klar zu stellen durch die Übergabe an diesen Herrn der Herrlichkeit, der alles in seiner Rechten hält und vor dem du gefunden wirst, wenn du dich nicht in Liebe von und durch ihn ziehen lässt einmal als vor dem gestrengen Richter stehend. </w:t>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t>Darum haben wir es in dem Gleichnis viel weniger mit dem Ereignis seines Kommens, sondern mehr mit der Person des Kommenden selbst zu tun. Das wird hier vorgestellt primär, damit wir nicht Akzente verschieben. Wir haben es hier mit Jesus, dem Kommenden, dem Bräutigam zu tun. Dieser Bräutigamsruf beinhaltet auch die Aufforderung:</w:t>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numPr>
          <w:ilvl w:val="0"/>
          <w:numId w:val="1"/>
        </w:numPr>
        <w:tabs>
          <w:tab w:val="clear" w:pos="708"/>
          <w:tab w:val="left" w:pos="0" w:leader="none"/>
          <w:tab w:val="left" w:pos="360" w:leader="none"/>
        </w:tabs>
        <w:ind w:left="1080" w:hanging="720"/>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t>Die Welt und was in ihr ist zu verlassen. Das ist das Ausgehen jener Zehn, sie verließen das worin sie waren. Das heißt also, wer nicht bereit ist den Elementen dieser Welt zu entsagen, kann niemals ein solcher sein, der Jesus entgegen geht. Das gibt es nicht. Denn das Ausgehen dem Bräutigam entgegen ist Frucht des Glaubens. Bist du bereit in deinem Herzen dich loszulösen von allen irdischen Dingen? Das ist die Frage der Jesusnachfolge.</w:t>
        <w:br/>
      </w:r>
    </w:p>
    <w:p>
      <w:pPr>
        <w:pStyle w:val="Normal"/>
        <w:numPr>
          <w:ilvl w:val="0"/>
          <w:numId w:val="1"/>
        </w:numPr>
        <w:tabs>
          <w:tab w:val="clear" w:pos="708"/>
          <w:tab w:val="left" w:pos="0" w:leader="none"/>
          <w:tab w:val="left" w:pos="360" w:leader="none"/>
        </w:tabs>
        <w:ind w:left="720" w:hanging="360"/>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t>Ist ihn, unseren Herrn zu begegnen. Sind wir vor Gott so gefunden, dass wir ihn heute, jetzt, begegnen können? Eines möchte ich sagen, dass wir es mit diesem gestrengen Richter, mit einem zu tun haben, der kein Auge zudrückt. Er denkt gar nicht daran. Vor ihm gibt es kein Ansehen der Person, und wenn wir noch soviel Sünden haben, er nimmt den Sünder an. Warum? Weil es bei ihm kein Ansehen der Person gibt. Aber wer nicht zu ihm gekommen ist, und darum, weil es kein Ansehen der Person gibt, darum wird er niemand einlassen, der vorher nicht von ihm ins Herz eingelassen worden ist. Es gibt auch in dieser Frage keinerlei Kompromisse. Er ist ein unbestechlicher Richter und ganz besonders in der Frage seiner Braut. Er verwechselt sie nicht mit einer anderen, wie das in heutiger Zeit üblich sein mag, unser Gott nicht.</w:t>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rPr/>
      </w:pPr>
      <w:r>
        <w:rPr>
          <w:rFonts w:eastAsia="Times;Times New Roman" w:cs="Times;Times New Roman" w:ascii="Times;Times New Roman" w:hAnsi="Times;Times New Roman"/>
          <w:sz w:val="32"/>
          <w:szCs w:val="32"/>
        </w:rPr>
        <w:t xml:space="preserve">Diese klugen Jungfrauen sind also im Gegensatz zu den Törichten solche, die aus guten Samen, aus dem Worte Gottes gezeugt sind und so Leben aus Gott haben. Wir sehen hier, dass zehn ausgingen, zwar gehen zehn aus, aber nicht alle, die da dem Bräutigam entgegengehen, sind solche, die Leben aus Gott haben, es sind nicht alle, die durch den Geist Gottes wiedergezeugt sind. Das Öl wird darum bei diesen Klugen gefunden. Wir wollen hier nicht darauf eingehen, dass Leute behaupten, die anderen hätten auch Öl gehabt. Die Dinge sind klar. Die Salbung, wie sie uns auch das Neue Testament vorstellt, sie geschah ja mit Öl, wird in der Schrift als Bild vom Heiligen Geist gebracht. Wir lesen das in </w:t>
      </w:r>
      <w:r>
        <w:rPr>
          <w:rFonts w:eastAsia="Times;Times New Roman" w:cs="Times;Times New Roman" w:ascii="Times;Times New Roman" w:hAnsi="Times;Times New Roman"/>
          <w:b/>
          <w:bCs/>
          <w:sz w:val="32"/>
          <w:szCs w:val="32"/>
        </w:rPr>
        <w:t>1.Johannes 2 Vers</w:t>
      </w:r>
      <w:r>
        <w:rPr>
          <w:rFonts w:eastAsia="Times;Times New Roman" w:cs="Times;Times New Roman" w:ascii="Times;Times New Roman" w:hAnsi="Times;Times New Roman"/>
          <w:sz w:val="32"/>
          <w:szCs w:val="32"/>
        </w:rPr>
        <w:t xml:space="preserve"> </w:t>
      </w:r>
      <w:r>
        <w:rPr>
          <w:rFonts w:eastAsia="Times;Times New Roman" w:cs="Times;Times New Roman" w:ascii="Times;Times New Roman" w:hAnsi="Times;Times New Roman"/>
          <w:b/>
          <w:bCs/>
          <w:sz w:val="32"/>
          <w:szCs w:val="32"/>
        </w:rPr>
        <w:t>20</w:t>
      </w:r>
      <w:r>
        <w:rPr>
          <w:rFonts w:eastAsia="Times;Times New Roman" w:cs="Times;Times New Roman" w:ascii="Times;Times New Roman" w:hAnsi="Times;Times New Roman"/>
          <w:sz w:val="32"/>
          <w:szCs w:val="32"/>
        </w:rPr>
        <w:t xml:space="preserve"> und </w:t>
      </w:r>
      <w:r>
        <w:rPr>
          <w:rFonts w:eastAsia="Times;Times New Roman" w:cs="Times;Times New Roman" w:ascii="Times;Times New Roman" w:hAnsi="Times;Times New Roman"/>
          <w:b/>
          <w:bCs/>
          <w:sz w:val="32"/>
          <w:szCs w:val="32"/>
        </w:rPr>
        <w:t>Vers</w:t>
      </w:r>
      <w:r>
        <w:rPr>
          <w:rFonts w:eastAsia="Times;Times New Roman" w:cs="Times;Times New Roman" w:ascii="Times;Times New Roman" w:hAnsi="Times;Times New Roman"/>
          <w:sz w:val="32"/>
          <w:szCs w:val="32"/>
        </w:rPr>
        <w:t xml:space="preserve"> </w:t>
      </w:r>
      <w:r>
        <w:rPr>
          <w:rFonts w:eastAsia="Times;Times New Roman" w:cs="Times;Times New Roman" w:ascii="Times;Times New Roman" w:hAnsi="Times;Times New Roman"/>
          <w:b/>
          <w:bCs/>
          <w:sz w:val="32"/>
          <w:szCs w:val="32"/>
        </w:rPr>
        <w:t>27</w:t>
      </w:r>
      <w:r>
        <w:rPr>
          <w:rFonts w:eastAsia="Times;Times New Roman" w:cs="Times;Times New Roman" w:ascii="Times;Times New Roman" w:hAnsi="Times;Times New Roman"/>
          <w:sz w:val="32"/>
          <w:szCs w:val="32"/>
        </w:rPr>
        <w:t>.</w:t>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rPr/>
      </w:pPr>
      <w:r>
        <w:rPr>
          <w:rFonts w:eastAsia="Times;Times New Roman" w:cs="Times;Times New Roman" w:ascii="Times;Times New Roman" w:hAnsi="Times;Times New Roman"/>
          <w:sz w:val="32"/>
          <w:szCs w:val="32"/>
        </w:rPr>
        <w:t xml:space="preserve">Nun, wenn die Törichten auch als Jungfrauen angeredet werden, was ja hier der Fall ist, so haben wir es deshalb ebenso wenig an Gläubige zu denken, als ob der Herr in Verbindung mit diesem Gleichnis vom guten und bösen Knecht redet. Das waren letztlich alles Knechte des Reiches der Himmel. So sind es auch hier alle zehn Jungfrauen. Dennoch ist unter den Knechten, wie unter den Jungfrauen, ein wesenhafter Unterschied. Die Bibel stellt im ersten Himmelreichsgleichnis von </w:t>
      </w:r>
      <w:r>
        <w:rPr>
          <w:rFonts w:eastAsia="Times;Times New Roman" w:cs="Times;Times New Roman" w:ascii="Times;Times New Roman" w:hAnsi="Times;Times New Roman"/>
          <w:b/>
          <w:bCs/>
          <w:sz w:val="32"/>
          <w:szCs w:val="32"/>
        </w:rPr>
        <w:t>Matthäus</w:t>
      </w:r>
      <w:r>
        <w:rPr>
          <w:rFonts w:eastAsia="Times;Times New Roman" w:cs="Times;Times New Roman" w:ascii="Times;Times New Roman" w:hAnsi="Times;Times New Roman"/>
          <w:sz w:val="32"/>
          <w:szCs w:val="32"/>
        </w:rPr>
        <w:t xml:space="preserve"> </w:t>
      </w:r>
      <w:r>
        <w:rPr>
          <w:rFonts w:eastAsia="Times;Times New Roman" w:cs="Times;Times New Roman" w:ascii="Times;Times New Roman" w:hAnsi="Times;Times New Roman"/>
          <w:b/>
          <w:bCs/>
          <w:sz w:val="32"/>
          <w:szCs w:val="32"/>
        </w:rPr>
        <w:t>13</w:t>
      </w:r>
      <w:r>
        <w:rPr>
          <w:rFonts w:eastAsia="Times;Times New Roman" w:cs="Times;Times New Roman" w:ascii="Times;Times New Roman" w:hAnsi="Times;Times New Roman"/>
          <w:sz w:val="32"/>
          <w:szCs w:val="32"/>
        </w:rPr>
        <w:t xml:space="preserve"> sehr wohl klar, dass da böse Knechte und gute Knechte unterschieden werden, wie auch törichte und kluge Jungfrauen im letzten und zehnten Himmelreichsgleichnis. Wir haben es hier eben mit einem Gleichnis zu tun. Das sollten wir wissen und sollten uns das gut merken.</w:t>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t xml:space="preserve">Es fällt auf, dass die Braut überhaupt nicht erwähnt wird. Vielleicht fällt uns auch das auf, von ihr wird überhaupt nicht geredet. Das hat seinen Grund, weil es eben hier in diesem Gleichnis gar nicht auf ihr Verhalten ankommt. Das ist ganz wichtig. Mit diesem Himmelreichsgleichnis wird jede Werksgerechtigkeit verleugnet, die notwendig sei, um diesen lebendigen kommenden Herrn begegnen zu können. Es steht gar nicht zur Diskussion. Entscheidend ist das Öl, die Wiedergeburt und nicht unser Werk, wie wir uns selbst betrachten. Es kommt vielmehr auf die Verantwortlichkeit des Wachens und des Wartens an, und zwar auf die Ankunft des Bräutigams, ob wir in diesen Beziehungen als Wachende, indem wir zu Christus gekommen sind, und dann als Wartende, die warten, bis der Bräutigam erscheint, gesehen werden. Diese teilen die Brautjungfern mit der Braut. Die Braut ist also nicht besonders angesprochen. Denn nach der damaligen jüdischen Sitte musste der Bräutigam kommen, um die Braut in sein Haus zu holen. Er kam natürlich nicht eher, als bis das Haus bereitet war. Der Herr Jesus vergleicht im Neuen Testament seine Gemeinde als sein Haus. Dieses geistliche Haus, seine Gemeinde wird dann vollzählig sein, wenn das letzte Glied an seinem Leibe gesammelt ist, dann wird er kommen. Das heißt also, der Bräutigam musste kommen, um die Braut in sein eigenes Haus zu holen zur Hochzeit, und die Brautjungfern mit der Braut hatten ihn zu erwarten. Das ist zunächst die Mitteilung. In unserem Fall hier in diesem Gleichnis gingen sie ihm, der lange verzog, inzwischen bald 2000 Jahre, entgegen, als sie den ankündigenden Ruf seines Kommens hörten. </w:t>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rPr/>
      </w:pPr>
      <w:r>
        <w:rPr>
          <w:rFonts w:eastAsia="Times;Times New Roman" w:cs="Times;Times New Roman" w:ascii="Times;Times New Roman" w:hAnsi="Times;Times New Roman"/>
          <w:sz w:val="32"/>
          <w:szCs w:val="32"/>
        </w:rPr>
        <w:t xml:space="preserve">Es kommt hier also in diesem Gleichnis gar nicht auf die Braut als solche an, sondern auf die Wartestellung derer, die zu erwarten hatten, bis er käme. Er kam. Jesus wird kommen! Diese sind hier dargestellt unter dieser Zahl zehn, die ihm entgegengehen, in welcher wir die menschliche verantwortliche Seite finden ausgedrückt, wie wir es im Gesetz haben, zehn Gesetzesvorlagen, die zehn Gebote, oder in </w:t>
      </w:r>
      <w:r>
        <w:rPr>
          <w:rFonts w:eastAsia="Times;Times New Roman" w:cs="Times;Times New Roman" w:ascii="Times;Times New Roman" w:hAnsi="Times;Times New Roman"/>
          <w:b/>
          <w:bCs/>
          <w:sz w:val="32"/>
          <w:szCs w:val="32"/>
        </w:rPr>
        <w:t>Daniel 1 Vers</w:t>
      </w:r>
      <w:r>
        <w:rPr>
          <w:rFonts w:eastAsia="Times;Times New Roman" w:cs="Times;Times New Roman" w:ascii="Times;Times New Roman" w:hAnsi="Times;Times New Roman"/>
          <w:sz w:val="32"/>
          <w:szCs w:val="32"/>
        </w:rPr>
        <w:t xml:space="preserve"> </w:t>
      </w:r>
      <w:r>
        <w:rPr>
          <w:rFonts w:eastAsia="Times;Times New Roman" w:cs="Times;Times New Roman" w:ascii="Times;Times New Roman" w:hAnsi="Times;Times New Roman"/>
          <w:b/>
          <w:bCs/>
          <w:sz w:val="32"/>
          <w:szCs w:val="32"/>
        </w:rPr>
        <w:t>12</w:t>
      </w:r>
      <w:r>
        <w:rPr>
          <w:rFonts w:eastAsia="Times;Times New Roman" w:cs="Times;Times New Roman" w:ascii="Times;Times New Roman" w:hAnsi="Times;Times New Roman"/>
          <w:sz w:val="32"/>
          <w:szCs w:val="32"/>
        </w:rPr>
        <w:t xml:space="preserve">; </w:t>
      </w:r>
      <w:r>
        <w:rPr>
          <w:rFonts w:eastAsia="Times;Times New Roman" w:cs="Times;Times New Roman" w:ascii="Times;Times New Roman" w:hAnsi="Times;Times New Roman"/>
          <w:b/>
          <w:bCs/>
          <w:sz w:val="32"/>
          <w:szCs w:val="32"/>
        </w:rPr>
        <w:t>Lukas 17,17</w:t>
      </w:r>
      <w:r>
        <w:rPr>
          <w:rFonts w:eastAsia="Times;Times New Roman" w:cs="Times;Times New Roman" w:ascii="Times;Times New Roman" w:hAnsi="Times;Times New Roman"/>
          <w:sz w:val="32"/>
          <w:szCs w:val="32"/>
        </w:rPr>
        <w:t xml:space="preserve">; </w:t>
      </w:r>
      <w:r>
        <w:rPr>
          <w:rFonts w:eastAsia="Times;Times New Roman" w:cs="Times;Times New Roman" w:ascii="Times;Times New Roman" w:hAnsi="Times;Times New Roman"/>
          <w:b/>
          <w:bCs/>
          <w:sz w:val="32"/>
          <w:szCs w:val="32"/>
        </w:rPr>
        <w:t>19,13</w:t>
      </w:r>
      <w:r>
        <w:rPr>
          <w:rFonts w:eastAsia="Times;Times New Roman" w:cs="Times;Times New Roman" w:ascii="Times;Times New Roman" w:hAnsi="Times;Times New Roman"/>
          <w:sz w:val="32"/>
          <w:szCs w:val="32"/>
        </w:rPr>
        <w:t xml:space="preserve"> und unter dem Bilde von Jungfrauen, wie sie hier geschildert werden, denn auch die Braut ist gemeinhin eine Jungfrau. Auch diese musste gemäß der ungewöhnlichen Stunde, nämlich Mitternacht, der Ankunft des Bräutigams eine brennende Lampe tragen.</w:t>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TextBody"/>
        <w:rPr/>
      </w:pPr>
      <w:r>
        <w:rPr/>
        <w:t>Ich möchte hier einiges zur Klarstellung noch geben. Wir sind dankbar für die Bücher von Watchman Nee, aber ich glaube, dass der Geist Gottes uns nicht wie Heino Prom als löffelgefütterte Christen haben will, sondern als solche, die selbst im Worte Gottes Zuhause sind. Watchmann Nee schreibt, dass auch die törichten Jungfrauen mit errettet werden. Da muss man sich schon fragen, wie kommt man auf solch eine vollständig schriftwidrige absurde Idee, indem gesagt wird, die Törichten wären errettet? Wir müssen das ganz hart verneinen, weil die Bibel, Gottes Wort dies verneint. Wir sehen, wie gefährlich es ist sich aus anderen Büchern Evangelium zusammenzubauen. Wer es nachredet, verfällt automatisch in irrlehrenhafte Auslegungen.</w:t>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rPr/>
      </w:pPr>
      <w:r>
        <w:rPr>
          <w:rFonts w:eastAsia="Times;Times New Roman" w:cs="Times;Times New Roman" w:ascii="Times;Times New Roman" w:hAnsi="Times;Times New Roman"/>
          <w:sz w:val="32"/>
          <w:szCs w:val="32"/>
        </w:rPr>
        <w:t xml:space="preserve">Hier </w:t>
      </w:r>
      <w:r>
        <w:rPr>
          <w:sz w:val="32"/>
          <w:szCs w:val="32"/>
        </w:rPr>
        <w:t xml:space="preserve">haben wir in dem </w:t>
      </w:r>
      <w:r>
        <w:rPr>
          <w:b/>
          <w:bCs/>
          <w:sz w:val="32"/>
          <w:szCs w:val="32"/>
        </w:rPr>
        <w:t>Vers</w:t>
      </w:r>
      <w:r>
        <w:rPr>
          <w:sz w:val="32"/>
          <w:szCs w:val="32"/>
        </w:rPr>
        <w:t xml:space="preserve"> </w:t>
      </w:r>
      <w:r>
        <w:rPr>
          <w:b/>
          <w:bCs/>
          <w:sz w:val="32"/>
          <w:szCs w:val="32"/>
        </w:rPr>
        <w:t>12</w:t>
      </w:r>
      <w:r>
        <w:rPr>
          <w:sz w:val="32"/>
          <w:szCs w:val="32"/>
        </w:rPr>
        <w:t xml:space="preserve">, dass der Herr Jesus sagt: „Ich kenne euch nicht“. Jetzt denken wir an </w:t>
      </w:r>
      <w:r>
        <w:rPr>
          <w:b/>
          <w:bCs/>
          <w:sz w:val="32"/>
          <w:szCs w:val="32"/>
        </w:rPr>
        <w:t>Johannes 10 Vers</w:t>
      </w:r>
      <w:r>
        <w:rPr>
          <w:sz w:val="32"/>
          <w:szCs w:val="32"/>
        </w:rPr>
        <w:t xml:space="preserve"> </w:t>
      </w:r>
      <w:r>
        <w:rPr>
          <w:b/>
          <w:bCs/>
          <w:sz w:val="32"/>
          <w:szCs w:val="32"/>
        </w:rPr>
        <w:t>14</w:t>
      </w:r>
      <w:r>
        <w:rPr>
          <w:sz w:val="32"/>
          <w:szCs w:val="32"/>
        </w:rPr>
        <w:t>. Da wollen wir lesen, was der Herr Jesus sagt in der Beziehung der anderen. Er sagt: „Ich bin der gute Hirte; und ich kenne die Meinen und bin gekannt von den Meinen“. Merken wir etwas? Gottes Wort sagt, dass Jesus die Seinen kennt. Wie sagen Schriftausleger? Dass solche, zu denen der Herr Jesus sagt: „Ich kenne euch nicht“, auch die Seinen wären? Merken wir, dass wir selbst im Wort Gottes Zuhause sein müssen, oder merken wir es noch nicht? Geschwister und Freude, das wir selbst durch den Geist Gottes uns lassen hineinführen in die Tatsachen und Wahrheiten der Heiligen Schrift zu unterscheiden, was Wahrheit und Lüge ist in den letzten Tagen. O, wunderbares Evangelium, dass Jesus die Seinen kennt! Wenn du ihm gehörst, wenn du zu Jesus gekommen bist, dann darfst du wissen, du darfst gewiss sein, er kennt dich.</w:t>
      </w:r>
    </w:p>
    <w:p>
      <w:pPr>
        <w:pStyle w:val="Normal"/>
        <w:rPr>
          <w:sz w:val="32"/>
          <w:szCs w:val="32"/>
        </w:rPr>
      </w:pPr>
      <w:r>
        <w:rPr>
          <w:sz w:val="32"/>
          <w:szCs w:val="32"/>
        </w:rPr>
      </w:r>
    </w:p>
    <w:p>
      <w:pPr>
        <w:pStyle w:val="Normal"/>
        <w:rPr/>
      </w:pPr>
      <w:r>
        <w:rPr>
          <w:sz w:val="32"/>
          <w:szCs w:val="32"/>
        </w:rPr>
        <w:t xml:space="preserve">Als Jungfrauen werden also die Wartenden bezeichnet. Weil in diesem Begriff der Reinheit, Unberührtheit durch die Dinge, das Wesen und der Geist der Welt, Aufgeschlossenheit für die Schönheit und Güte des Wartenden, und so weiter, liegt. Wir finden das in </w:t>
      </w:r>
      <w:r>
        <w:rPr>
          <w:b/>
          <w:bCs/>
          <w:sz w:val="32"/>
          <w:szCs w:val="32"/>
        </w:rPr>
        <w:t>2.Korinther 11 Vers</w:t>
      </w:r>
      <w:r>
        <w:rPr>
          <w:sz w:val="32"/>
          <w:szCs w:val="32"/>
        </w:rPr>
        <w:t xml:space="preserve"> </w:t>
      </w:r>
      <w:r>
        <w:rPr>
          <w:b/>
          <w:bCs/>
          <w:sz w:val="32"/>
          <w:szCs w:val="32"/>
        </w:rPr>
        <w:t>2</w:t>
      </w:r>
      <w:r>
        <w:rPr>
          <w:sz w:val="32"/>
          <w:szCs w:val="32"/>
        </w:rPr>
        <w:t xml:space="preserve"> oder </w:t>
      </w:r>
      <w:r>
        <w:rPr>
          <w:b/>
          <w:bCs/>
          <w:sz w:val="32"/>
          <w:szCs w:val="32"/>
        </w:rPr>
        <w:t>Offenbarung 14,4</w:t>
      </w:r>
      <w:r>
        <w:rPr>
          <w:sz w:val="32"/>
          <w:szCs w:val="32"/>
        </w:rPr>
        <w:t>. Wie sehr derartige Mitteilungen die Herzen vieler Gläubigen bewegen, zeigt das hohe Interessiertsein gerade an diesem zehnten Himmelreichsgleichnis. Was beweist dies? Dass im Allgemeinen unter uns Gläubigen wenig Verständnis besteht über das, was die Heilige Schrift unter den Begriffen „Reich der Himmel“ und ähnliches meint. Gott redet nicht umsonst in dieser Art, aber Gott hat vor, dass wir sein Reden erkennen und verstehen. Wie unendlich weiser ist doch das untrügliche Wort Gottes als Auslegungen der Menschen, als wir Menschen mit unseren Fragen sind, wen das Gleichnis etwa betreffe, die Gemeinde oder Israel? Sicherlich haben wir unsere Beziehungen dahin, aber vorsteht das Reich der Himmel. Wie könnte sich auch nur das Gleichnis auf die Gemeinde, den Leib des Christus beziehen, bei dem es kein getrenntes Glied geben wird am Ende, wenn der Herr gekommen ist? Wenn die Tür verschlossen wäre und ein Teil der Glieder noch draußen war, von dem er sagt: „Ich kenne euch gar nicht“? Das ist doch unmöglich. Das wäre doch kein vollkommener Leib des Christus, wenn da Beine fehlen würden, seinen Leib vollendet darzustellen, während nach dem Gleichnis noch solche sein werden, die zurückbleiben? Unmöglich! Ist etwa der Leib des Christus verteilt? Redet Paulus nicht ganz klar im Epheserbrief und in den Korintherbriefen über die Einheit des Leibes. Was ist das für ein Evangelium? O, dass der Herr uns scharfe Augen, scharfe Ohren und klare Herzen geben möchte, um das Wort der Wahrheit recht zu teilen, wie Paulus an Timotheus schreibt.</w:t>
      </w:r>
    </w:p>
    <w:p>
      <w:pPr>
        <w:pStyle w:val="Normal"/>
        <w:rPr>
          <w:sz w:val="32"/>
          <w:szCs w:val="32"/>
        </w:rPr>
      </w:pPr>
      <w:r>
        <w:rPr>
          <w:sz w:val="32"/>
          <w:szCs w:val="32"/>
        </w:rPr>
      </w:r>
    </w:p>
    <w:p>
      <w:pPr>
        <w:pStyle w:val="Normal"/>
        <w:rPr/>
      </w:pPr>
      <w:r>
        <w:rPr>
          <w:sz w:val="32"/>
          <w:szCs w:val="32"/>
        </w:rPr>
        <w:t>Es gibt natürlich Gläubige, die annehmen, dass nur eine Auswahl der Erretteten entrückt wird. Da fängt es nämlich mit der Irrlehre schon an, dieses senile hin und her, bei dem ich immer wieder die Behauptung aufstelle, es ist zwar meine Behauptung, aber ich stelle sie einfach auf, die Leute können nicht lesen. Sie mögen sich nicht beleidigt fühlen, aber ich behaupte öffentlich, sie können nicht lesen. Würden sie lesen, würden sie solchen Mampf nicht reden, er ist von unten. Sie verstehen lediglich noch nicht, was es um den einen Leib, den Leib des Christus ist, an dem Christus selbst das Haupt, uns dargestellt ist. Nun, nicht begreifen, nicht verstehen, ist sowieso kein Argument, das vor Gott zählt, und zwar, weil man Christus auf die eigene menschliche Linie herabzieht, um Christus darin erklären zu wollen, ist die Folge, die Entrückung nur durch Werksleistung zu erwarten. Man sagt, wer dann ganz gehorsam ist, das sagt nicht die Schrift, natürlich will Gott Gehorsam, aber damit ist Lohnseite verbunden, die Rettungsseite nicht. Denn die Bibel sagt: „Durch Gnade seid ihr errettet“ (</w:t>
      </w:r>
      <w:r>
        <w:rPr>
          <w:b/>
          <w:bCs/>
          <w:sz w:val="32"/>
          <w:szCs w:val="32"/>
        </w:rPr>
        <w:t>Römer 11,6</w:t>
      </w:r>
      <w:r>
        <w:rPr>
          <w:sz w:val="32"/>
          <w:szCs w:val="32"/>
        </w:rPr>
        <w:t xml:space="preserve">; </w:t>
      </w:r>
      <w:r>
        <w:rPr>
          <w:b/>
          <w:bCs/>
          <w:sz w:val="32"/>
          <w:szCs w:val="32"/>
        </w:rPr>
        <w:t>Epheser 2,5</w:t>
      </w:r>
      <w:r>
        <w:rPr>
          <w:sz w:val="32"/>
          <w:szCs w:val="32"/>
        </w:rPr>
        <w:t>;</w:t>
      </w:r>
      <w:r>
        <w:rPr>
          <w:b/>
          <w:bCs/>
          <w:sz w:val="32"/>
          <w:szCs w:val="32"/>
        </w:rPr>
        <w:t xml:space="preserve"> Hebräer 13,9</w:t>
      </w:r>
      <w:r>
        <w:rPr>
          <w:sz w:val="32"/>
          <w:szCs w:val="32"/>
        </w:rPr>
        <w:t>). Solche Gnade steht außerhalb unserer Werksleistung. Gottes Wort sagt: „nicht aus Werken, damit niemand sich rühme“. Kein Fleisch hat sich zu rühmen in der Zeit der Gnade. Wer ist jener, der die Gnade Gottes nicht anerkennen wollte durch Annahme des ganzen Opfers Jesu am Kreuz? Wer ist zu stolz dazu und will sich lieber selbst verdienen? Es sind törichte Jungfrauen, die Jesus nicht kennt!</w:t>
      </w:r>
    </w:p>
    <w:p>
      <w:pPr>
        <w:pStyle w:val="Normal"/>
        <w:rPr>
          <w:sz w:val="32"/>
          <w:szCs w:val="32"/>
        </w:rPr>
      </w:pPr>
      <w:r>
        <w:rPr>
          <w:sz w:val="32"/>
          <w:szCs w:val="32"/>
        </w:rPr>
      </w:r>
    </w:p>
    <w:p>
      <w:pPr>
        <w:pStyle w:val="Normal"/>
        <w:rPr/>
      </w:pPr>
      <w:r>
        <w:rPr>
          <w:sz w:val="32"/>
          <w:szCs w:val="32"/>
        </w:rPr>
        <w:t xml:space="preserve">Das Wort Gottes redet in </w:t>
      </w:r>
      <w:r>
        <w:rPr>
          <w:b/>
          <w:bCs/>
          <w:sz w:val="32"/>
          <w:szCs w:val="32"/>
        </w:rPr>
        <w:t>1.Korinther Kapitel 15 Vers</w:t>
      </w:r>
      <w:r>
        <w:rPr>
          <w:sz w:val="32"/>
          <w:szCs w:val="32"/>
        </w:rPr>
        <w:t xml:space="preserve"> </w:t>
      </w:r>
      <w:r>
        <w:rPr>
          <w:b/>
          <w:bCs/>
          <w:sz w:val="32"/>
          <w:szCs w:val="32"/>
        </w:rPr>
        <w:t>51</w:t>
      </w:r>
      <w:r>
        <w:rPr>
          <w:sz w:val="32"/>
          <w:szCs w:val="32"/>
        </w:rPr>
        <w:t xml:space="preserve"> völlig anders. Da heißt es: „Wir werden alle verwandelt in einem Nu“. Was sagen diese Leute? Das würde auf Schübe gehen, (je nachdem, wie fromm sie das Gesicht gerissen haben, </w:t>
      </w:r>
      <w:r>
        <w:rPr>
          <w:b/>
          <w:bCs/>
          <w:sz w:val="32"/>
          <w:szCs w:val="32"/>
        </w:rPr>
        <w:t>–</w:t>
      </w:r>
      <w:r>
        <w:rPr>
          <w:sz w:val="32"/>
          <w:szCs w:val="32"/>
        </w:rPr>
        <w:t xml:space="preserve"> ich sage das jetzt in meinen Worten. Blödsinn.) </w:t>
      </w:r>
      <w:r>
        <w:rPr>
          <w:b/>
          <w:bCs/>
          <w:sz w:val="32"/>
          <w:szCs w:val="32"/>
        </w:rPr>
        <w:t>–</w:t>
      </w:r>
      <w:r>
        <w:rPr>
          <w:sz w:val="32"/>
          <w:szCs w:val="32"/>
        </w:rPr>
        <w:t xml:space="preserve"> was hier geredet wird, was versucht wird in das Wort Gottes hineinzureden. Paulus sagt im Auftrage des Heiligen Geistes: „Wir werden alle verwandelt in einem Nu, in einem Augenblick“. Es ist eine Frage des Lesenkönnens, aber auch des Unterwiesenseins durch den Heiligen Geist. Das möchte ich gleich dazusetzen. Hier redet nicht mehr das Intellekt des Menschen, sondern der Geist Gottes, um unterscheiden zu können. Andererseits, wie könnte es sich nur auf Israel beziehen, wo von dem Öl, dem Geist, geredet ist, der, wie es wörtlich heißt, in ihren Gefäßen ist, was doch hinweist auf den in uns wohnenden Geist, wie wir das in </w:t>
      </w:r>
      <w:r>
        <w:rPr>
          <w:b/>
          <w:bCs/>
          <w:sz w:val="32"/>
          <w:szCs w:val="32"/>
        </w:rPr>
        <w:t xml:space="preserve">Johannes 14 Vers 17 </w:t>
      </w:r>
      <w:r>
        <w:rPr>
          <w:sz w:val="32"/>
          <w:szCs w:val="32"/>
        </w:rPr>
        <w:t>und</w:t>
      </w:r>
      <w:r>
        <w:rPr>
          <w:b/>
          <w:bCs/>
          <w:sz w:val="32"/>
          <w:szCs w:val="32"/>
        </w:rPr>
        <w:t xml:space="preserve"> 1.Korinther 6 Vers 19</w:t>
      </w:r>
      <w:r>
        <w:rPr>
          <w:sz w:val="32"/>
          <w:szCs w:val="32"/>
        </w:rPr>
        <w:t xml:space="preserve">, oder im ganzen </w:t>
      </w:r>
      <w:r>
        <w:rPr>
          <w:b/>
          <w:bCs/>
          <w:sz w:val="32"/>
          <w:szCs w:val="32"/>
        </w:rPr>
        <w:t>Kapitel Epheser</w:t>
      </w:r>
      <w:r>
        <w:rPr>
          <w:sz w:val="32"/>
          <w:szCs w:val="32"/>
        </w:rPr>
        <w:t xml:space="preserve"> </w:t>
      </w:r>
      <w:r>
        <w:rPr>
          <w:b/>
          <w:bCs/>
          <w:sz w:val="32"/>
          <w:szCs w:val="32"/>
        </w:rPr>
        <w:t>1</w:t>
      </w:r>
      <w:r>
        <w:rPr>
          <w:sz w:val="32"/>
          <w:szCs w:val="32"/>
        </w:rPr>
        <w:t xml:space="preserve"> oder </w:t>
      </w:r>
      <w:r>
        <w:rPr>
          <w:b/>
          <w:bCs/>
          <w:sz w:val="32"/>
          <w:szCs w:val="32"/>
        </w:rPr>
        <w:t>1.Johannes 2 Vers</w:t>
      </w:r>
      <w:r>
        <w:rPr>
          <w:sz w:val="32"/>
          <w:szCs w:val="32"/>
        </w:rPr>
        <w:t xml:space="preserve"> </w:t>
      </w:r>
      <w:r>
        <w:rPr>
          <w:b/>
          <w:bCs/>
          <w:sz w:val="32"/>
          <w:szCs w:val="32"/>
        </w:rPr>
        <w:t>27</w:t>
      </w:r>
      <w:r>
        <w:rPr>
          <w:sz w:val="32"/>
          <w:szCs w:val="32"/>
        </w:rPr>
        <w:t xml:space="preserve"> oder </w:t>
      </w:r>
      <w:r>
        <w:rPr>
          <w:b/>
          <w:bCs/>
          <w:sz w:val="32"/>
          <w:szCs w:val="32"/>
        </w:rPr>
        <w:t>2.Korinther 3,18</w:t>
      </w:r>
      <w:r>
        <w:rPr>
          <w:sz w:val="32"/>
          <w:szCs w:val="32"/>
        </w:rPr>
        <w:t xml:space="preserve"> und </w:t>
      </w:r>
      <w:r>
        <w:rPr>
          <w:b/>
          <w:bCs/>
          <w:sz w:val="32"/>
          <w:szCs w:val="32"/>
        </w:rPr>
        <w:t>4,7</w:t>
      </w:r>
      <w:r>
        <w:rPr>
          <w:sz w:val="32"/>
          <w:szCs w:val="32"/>
        </w:rPr>
        <w:t xml:space="preserve"> finden, unter anderem?</w:t>
      </w:r>
    </w:p>
    <w:p>
      <w:pPr>
        <w:pStyle w:val="Normal"/>
        <w:rPr>
          <w:sz w:val="32"/>
          <w:szCs w:val="32"/>
        </w:rPr>
      </w:pPr>
      <w:r>
        <w:rPr>
          <w:sz w:val="32"/>
          <w:szCs w:val="32"/>
        </w:rPr>
      </w:r>
    </w:p>
    <w:p>
      <w:pPr>
        <w:pStyle w:val="Normal"/>
        <w:rPr/>
      </w:pPr>
      <w:r>
        <w:rPr>
          <w:sz w:val="32"/>
          <w:szCs w:val="32"/>
        </w:rPr>
        <w:t>Was hat man schon Auslegungen über das Öl in ihren Gefäßen hören können. Wenn es nicht wirkliches Öl gewesen wäre, von dem Gottes Wort redet, wir hätten nur noch „Wagenschmiere“ davon hören. Weshalb liest man die Bibel nicht? Das ist eine Frage, um zu erfassen, was ein Gefäß im Neuen Testament ist, weil man nicht weiß, was ein Gefäß ist, deshalb redet man senil. Darum werden falsche Dinge geredet. Die Bibel sagt ganz klar, was ein Gefäß ist. „Es gibt Gefäße zur Ehre und Gefäße zur Unehre“, sagt Paulus (</w:t>
      </w:r>
      <w:r>
        <w:rPr>
          <w:b/>
          <w:bCs/>
          <w:sz w:val="32"/>
          <w:szCs w:val="32"/>
        </w:rPr>
        <w:t>Römer 9,21</w:t>
      </w:r>
      <w:r>
        <w:rPr>
          <w:sz w:val="32"/>
          <w:szCs w:val="32"/>
        </w:rPr>
        <w:t xml:space="preserve">; </w:t>
      </w:r>
      <w:r>
        <w:rPr>
          <w:b/>
          <w:bCs/>
          <w:sz w:val="32"/>
          <w:szCs w:val="32"/>
        </w:rPr>
        <w:t>2.Timotheus 2,21</w:t>
      </w:r>
      <w:r>
        <w:rPr>
          <w:sz w:val="32"/>
          <w:szCs w:val="32"/>
        </w:rPr>
        <w:t xml:space="preserve">). Wir sind die Gefäße, die wir errettet sind, die den Heiligen Geist in sich aufgenommen haben, und darum Öl in ihren Gefäßen haben, und sonst gar nichts. Alles andere ist ein Abgehen vom Worte des Herrn, dass man sagt, ja, sie hatten doch Kannen dabei, und lauter solches Zeugs, nur weil man das Wort Gottes nicht erkennt, weil man sich dem Wort Gottes nicht stellt. Wo aber in der Schrift wäre davon die Rede, dass der Geist in den Israeliten, das heißt in dem einzelnen Vertreter des Gläubigen Israels, wohnen würde? Kein Wort finden wir davon in der ganzen Bibel. Vergleichen wir nur </w:t>
      </w:r>
      <w:r>
        <w:rPr>
          <w:b/>
          <w:bCs/>
          <w:sz w:val="32"/>
          <w:szCs w:val="32"/>
        </w:rPr>
        <w:t>Joel 2 Vers 28-32</w:t>
      </w:r>
      <w:r>
        <w:rPr>
          <w:sz w:val="32"/>
          <w:szCs w:val="32"/>
        </w:rPr>
        <w:t xml:space="preserve"> mit </w:t>
      </w:r>
      <w:r>
        <w:rPr>
          <w:b/>
          <w:bCs/>
          <w:sz w:val="32"/>
          <w:szCs w:val="32"/>
        </w:rPr>
        <w:t>Apostelgeschichte 2 Vers</w:t>
      </w:r>
      <w:r>
        <w:rPr>
          <w:sz w:val="32"/>
          <w:szCs w:val="32"/>
        </w:rPr>
        <w:t xml:space="preserve"> </w:t>
      </w:r>
      <w:r>
        <w:rPr>
          <w:b/>
          <w:bCs/>
          <w:sz w:val="32"/>
          <w:szCs w:val="32"/>
        </w:rPr>
        <w:t>17</w:t>
      </w:r>
      <w:r>
        <w:rPr>
          <w:sz w:val="32"/>
          <w:szCs w:val="32"/>
        </w:rPr>
        <w:t xml:space="preserve">, dann ist alles klar. Also, muss ich annehmen, dass diese Leute nicht lesen können. Das ist schon bitter, wenn jemand nicht lesen kann und dann Lehren verbreitet. Wo nun solche sind, die äußerlich als Jungfrauen gesehen werden, da kann erwartet werden, dass auch der Geist in ihnen wohnt. Jedoch wird wiederum offenbar, dass wer Christi Geist nicht hat, auch nicht sein ist, wenn er sich auch in nichts von den Klugen unterscheidet. Das ist ja die äußere Seite. Die Schrift sagt eben in diesem Gleichnis nicht für Israel oder die Gemeinde, sondern sie redet vom Gleichnis als Gleichnis vom Reich der Himmel. </w:t>
      </w:r>
    </w:p>
    <w:p>
      <w:pPr>
        <w:pStyle w:val="Normal"/>
        <w:rPr>
          <w:sz w:val="32"/>
          <w:szCs w:val="32"/>
        </w:rPr>
      </w:pPr>
      <w:r>
        <w:rPr>
          <w:sz w:val="32"/>
          <w:szCs w:val="32"/>
        </w:rPr>
      </w:r>
    </w:p>
    <w:p>
      <w:pPr>
        <w:pStyle w:val="Normal"/>
        <w:rPr/>
      </w:pPr>
      <w:r>
        <w:rPr>
          <w:sz w:val="32"/>
          <w:szCs w:val="32"/>
        </w:rPr>
        <w:t xml:space="preserve">Das wird in dunkler Mitternacht dann sein, wenn, sagt die Bibel, wenn der böse Knecht seine Mitknechte schlägt. Das sagt das Wort als ein offenkundiges Erkennungszeichen, wann Mitternacht ist, wenn der böse Knecht seinen Mitknecht schlägt. Jetzt beachten wir, was jetzt kommt. Dieses Bild umfast damit alle Bekehrte und Unbekehrte, die sich für Gläubige ausgeben, Glieder der Leibesgemeinde Jesu und Judenchristen, Heidenchristen, ob dem Namen nach oder auch in der Wahrheit, sofern sie nur nach außen hin schon ein Bekenntnis haben. Im Volksmund sagen solche über sich: „Ich bin auch nicht so ganz ungläubig“, auch die sind hier mit dabei. Es wird eine Zeit sein, wo die Bösen dann die Mitknechte schlagen werden. Im ersten Himmelreichsgleichnis heißt es, als der Sämann anfing zu sähen, da war es anders, aber als dann, wann der Herr verzieht und schon lange fern ist, da wird es so sein, ja, da ist es so, wie das Wort sagt, jedoch nur solange als der Herr jener Knechte, dieser Bräutigam, der König, fern ist. Viel Schlagen ist heute schon erkennbar. Sobald er, Jesus kommt, sehnlichst erwartet von den Seinen, dann wird die Wirklichkeit des Lebens aus Gott, des Lebens durch den Geist, nach </w:t>
      </w:r>
      <w:r>
        <w:rPr>
          <w:b/>
          <w:bCs/>
          <w:sz w:val="32"/>
          <w:szCs w:val="32"/>
        </w:rPr>
        <w:t>Galater 5 Vers 25</w:t>
      </w:r>
      <w:r>
        <w:rPr>
          <w:sz w:val="32"/>
          <w:szCs w:val="32"/>
        </w:rPr>
        <w:t>, das Entscheidende sein! Vor den Augen des Königs ist die äußere Form, ohne das Leben selbst aus Gott zu besitzen, wertlos, wie ein Nichts, das vergeht.</w:t>
      </w:r>
    </w:p>
    <w:p>
      <w:pPr>
        <w:pStyle w:val="Normal"/>
        <w:rPr>
          <w:sz w:val="32"/>
          <w:szCs w:val="32"/>
        </w:rPr>
      </w:pPr>
      <w:r>
        <w:rPr>
          <w:sz w:val="32"/>
          <w:szCs w:val="32"/>
        </w:rPr>
      </w:r>
    </w:p>
    <w:p>
      <w:pPr>
        <w:pStyle w:val="Normal"/>
        <w:rPr/>
      </w:pPr>
      <w:r>
        <w:rPr>
          <w:sz w:val="32"/>
          <w:szCs w:val="32"/>
        </w:rPr>
        <w:t xml:space="preserve">Wie einstmals für die törichten Jungfrauen zu aller Zeit, seit sie da sind und heute auch, die in Selbsttäuschung dahingehen, die jene Auffassung vertreten, wenn Jesus wiederkommt, würden sie dabei sein, weil es heißt, dass er ein guter Gott sei. Wir müssen immer wieder warnen solche, die sich ein eigenes Evangelium vorsetzen, </w:t>
      </w:r>
      <w:r>
        <w:rPr>
          <w:b/>
          <w:bCs/>
          <w:sz w:val="32"/>
          <w:szCs w:val="32"/>
        </w:rPr>
        <w:t>–</w:t>
      </w:r>
      <w:r>
        <w:rPr>
          <w:sz w:val="32"/>
          <w:szCs w:val="32"/>
        </w:rPr>
        <w:t xml:space="preserve"> sie werden verloren bleiben, sie werden nicht eingehen in die Herrlichkeit, weil sie seinen Geist nicht haben. Derer sind ja so viele. Fest steht, dass die Bibel, Gottes Wort, uns ganz klare Hinweise gibt. Dort, wo die vielen sind, die Massen, die Bibel sagt, dort ist der breite Weg, der ins Verderben geht, und auf dem schmalen Weg, der zum ewigen Leben führt, die Bibel, Gottes Wort sagt im Johannesevangelium, „nur wenige sind, die darauf wandeln“. Lieber Freund, wandelst du auf diesem Weg, auf dem die Wenigen gefunden werden nach der oberen Heimat, oder bist du einer der Massen(Medien), die da religiös sind? Dann bist du es zu deinem eigenem Verderben. Dann hast du nicht den Geist des Herrn. Du möchtest ihn haben, aber du hast ihn nicht. </w:t>
      </w:r>
    </w:p>
    <w:p>
      <w:pPr>
        <w:pStyle w:val="Normal"/>
        <w:rPr>
          <w:sz w:val="32"/>
          <w:szCs w:val="32"/>
        </w:rPr>
      </w:pPr>
      <w:r>
        <w:rPr>
          <w:sz w:val="32"/>
          <w:szCs w:val="32"/>
        </w:rPr>
      </w:r>
    </w:p>
    <w:p>
      <w:pPr>
        <w:pStyle w:val="Normal"/>
        <w:rPr/>
      </w:pPr>
      <w:r>
        <w:rPr>
          <w:sz w:val="32"/>
          <w:szCs w:val="32"/>
        </w:rPr>
        <w:t xml:space="preserve">Darum heute der Ruf. Schon ist Mitternacht, gleich kommt der Bräutigam. Willst du dabei sein oder soll Jesus dir die Tür vor dem Eingang zum ewigen Leben vor der Nase zuschlagen? Dann hilft dein Schreien nicht mehr. Gott antwortet: „Ich kenne euch nicht“. Die wir ihm gehören, lasst uns sie warnen, die noch nicht den Geist Gottes haben, die noch nicht zur Wiedergeburt gelangt sind, die oft aufrichtigen Herzens sind, aber die den entscheidenden Schritt hin zu Jesus noch nicht getan haben, lasst uns beten für sie, denn gleich ist Mitternacht, gleich kommt Jesus. Damit sie, solange es Gnadenzeit ist, sich noch eindecken möchten mit diesem Öl, von dem Gottes Wort hier redet, das heißt, Leben aus Gott empfangen, wie es in </w:t>
      </w:r>
      <w:r>
        <w:rPr>
          <w:b/>
          <w:bCs/>
          <w:sz w:val="32"/>
          <w:szCs w:val="32"/>
        </w:rPr>
        <w:t>Johannes 7 Vers 37-39a</w:t>
      </w:r>
      <w:r>
        <w:rPr>
          <w:sz w:val="32"/>
          <w:szCs w:val="32"/>
        </w:rPr>
        <w:t xml:space="preserve"> heißt oder in </w:t>
      </w:r>
      <w:r>
        <w:rPr>
          <w:b/>
          <w:bCs/>
          <w:sz w:val="32"/>
          <w:szCs w:val="32"/>
        </w:rPr>
        <w:t>Offenbarung 22 Vers 17</w:t>
      </w:r>
      <w:r>
        <w:rPr>
          <w:sz w:val="32"/>
          <w:szCs w:val="32"/>
        </w:rPr>
        <w:t>: „Wer da will, der komme und nehme das Wasser des Lebens umsonst“. Das bedeutet, das auf dem schmalen Weg nur solche wandeln, die auf diesem schmalen Weg wandeln wollen, freie Willensentscheidung. Das bedeutet, den breiten Weg der Welt verleugnet, nicht mehr den Dingen dieser Welt fronend, sondern Jesus ganz ausliefern. Ist das schon geschehen? Wenn nicht, sei nicht feige. Wir alle haben, die wir errettet sind, diesen Schritt tun müssen und Jesus wird dich nur annehmen, wenn auch du diesen Schritt tust. Tust du ihn nicht, bleibst du auf dem breiten Weg, vielleicht unter Gottes Wort, aber du bleibst dennoch verloren. Darum komme zu Jesus, solange die Tür noch nicht verschlossen ist. (Hier ist die Kassette leider zu Ende).</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Die zehn Jungfrauen</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Times New Roman" w:hAnsi="Times;Times New Roman" w:eastAsia="Times;Times New Roman" w:cs="Times;Times New Roman"/>
                              <w:sz w:val="22"/>
                              <w:szCs w:val="22"/>
                            </w:rPr>
                          </w:pPr>
                          <w:r>
                            <w:rPr>
                              <w:rStyle w:val="PageNumber"/>
                              <w:rFonts w:eastAsia="Times;Times New Roman" w:cs="Times;Times New Roman" w:ascii="Times;Times New Roman" w:hAnsi="Times;Times New Roman"/>
                              <w:sz w:val="24"/>
                              <w:szCs w:val="24"/>
                            </w:rPr>
                            <w:fldChar w:fldCharType="begin"/>
                          </w:r>
                          <w:r>
                            <w:rPr>
                              <w:rStyle w:val="PageNumber"/>
                              <w:sz w:val="24"/>
                              <w:szCs w:val="24"/>
                              <w:rFonts w:eastAsia="Times;Times New Roman" w:cs="Times;Times New Roman" w:ascii="Times;Times New Roman" w:hAnsi="Times;Times New Roman"/>
                            </w:rPr>
                            <w:instrText xml:space="preserve"> PAGE </w:instrText>
                          </w:r>
                          <w:r>
                            <w:rPr>
                              <w:rStyle w:val="PageNumber"/>
                              <w:sz w:val="24"/>
                              <w:szCs w:val="24"/>
                              <w:rFonts w:eastAsia="Times;Times New Roman" w:cs="Times;Times New Roman" w:ascii="Times;Times New Roman" w:hAnsi="Times;Times New Roman"/>
                            </w:rPr>
                            <w:fldChar w:fldCharType="separate"/>
                          </w:r>
                          <w:r>
                            <w:rPr>
                              <w:rStyle w:val="PageNumber"/>
                              <w:sz w:val="24"/>
                              <w:szCs w:val="24"/>
                              <w:rFonts w:eastAsia="Times;Times New Roman" w:cs="Times;Times New Roman" w:ascii="Times;Times New Roman" w:hAnsi="Times;Times New Roman"/>
                            </w:rPr>
                            <w:t>9</w:t>
                          </w:r>
                          <w:r>
                            <w:rPr>
                              <w:rStyle w:val="PageNumber"/>
                              <w:sz w:val="24"/>
                              <w:szCs w:val="24"/>
                              <w:rFonts w:eastAsia="Times;Times New Roman" w:cs="Times;Times New Roman" w:ascii="Times;Times New Roman" w:hAnsi="Time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Fonts w:ascii="Times;Times New Roman" w:hAnsi="Times;Times New Roman" w:eastAsia="Times;Times New Roman" w:cs="Times;Times New Roman"/>
                        <w:sz w:val="22"/>
                        <w:szCs w:val="22"/>
                      </w:rPr>
                    </w:pPr>
                    <w:r>
                      <w:rPr>
                        <w:rStyle w:val="PageNumber"/>
                        <w:rFonts w:eastAsia="Times;Times New Roman" w:cs="Times;Times New Roman" w:ascii="Times;Times New Roman" w:hAnsi="Times;Times New Roman"/>
                        <w:sz w:val="24"/>
                        <w:szCs w:val="24"/>
                      </w:rPr>
                      <w:fldChar w:fldCharType="begin"/>
                    </w:r>
                    <w:r>
                      <w:rPr>
                        <w:rStyle w:val="PageNumber"/>
                        <w:sz w:val="24"/>
                        <w:szCs w:val="24"/>
                        <w:rFonts w:eastAsia="Times;Times New Roman" w:cs="Times;Times New Roman" w:ascii="Times;Times New Roman" w:hAnsi="Times;Times New Roman"/>
                      </w:rPr>
                      <w:instrText xml:space="preserve"> PAGE </w:instrText>
                    </w:r>
                    <w:r>
                      <w:rPr>
                        <w:rStyle w:val="PageNumber"/>
                        <w:sz w:val="24"/>
                        <w:szCs w:val="24"/>
                        <w:rFonts w:eastAsia="Times;Times New Roman" w:cs="Times;Times New Roman" w:ascii="Times;Times New Roman" w:hAnsi="Times;Times New Roman"/>
                      </w:rPr>
                      <w:fldChar w:fldCharType="separate"/>
                    </w:r>
                    <w:r>
                      <w:rPr>
                        <w:rStyle w:val="PageNumber"/>
                        <w:sz w:val="24"/>
                        <w:szCs w:val="24"/>
                        <w:rFonts w:eastAsia="Times;Times New Roman" w:cs="Times;Times New Roman" w:ascii="Times;Times New Roman" w:hAnsi="Times;Times New Roman"/>
                      </w:rPr>
                      <w:t>9</w:t>
                    </w:r>
                    <w:r>
                      <w:rPr>
                        <w:rStyle w:val="PageNumber"/>
                        <w:sz w:val="24"/>
                        <w:szCs w:val="24"/>
                        <w:rFonts w:eastAsia="Times;Times New Roman" w:cs="Times;Times New Roman" w:ascii="Times;Times New Roman" w:hAnsi="Time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Times New Roman" w:hAnsi="Times;Times New Roman" w:eastAsia="Times;Times New Roman" w:cs="Times;Times New Roman"/>
      <w:sz w:val="24"/>
      <w:szCs w:val="24"/>
    </w:rPr>
  </w:style>
  <w:style w:type="paragraph" w:styleId="TextBody">
    <w:name w:val="Body Text"/>
    <w:basedOn w:val="Normal"/>
    <w:pPr/>
    <w:rPr>
      <w:rFonts w:ascii="Times;Times New Roman" w:hAnsi="Times;Times New Roman" w:eastAsia="Times;Times New Roman" w:cs="Time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3T20:22:00Z</dcterms:created>
  <dc:creator>V.A.</dc:creator>
  <dc:description/>
  <dc:language>en-US</dc:language>
  <cp:lastModifiedBy>Arent Viktor</cp:lastModifiedBy>
  <cp:lastPrinted>2002-11-23T21:46:00Z</cp:lastPrinted>
  <dcterms:modified xsi:type="dcterms:W3CDTF">2002-11-23T20:48:00Z</dcterms:modified>
  <cp:revision>7</cp:revision>
  <dc:subject/>
  <dc:title>Botschaft von vom aus</dc:title>
</cp:coreProperties>
</file>