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20.05.73 aus Hebräer 6,18</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Zwei unveränderliche Ding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Gottes Wort Hören aus dem Neuen Testament und zwar in </w:t>
      </w:r>
      <w:r>
        <w:rPr>
          <w:rFonts w:eastAsia="Times" w:cs="Times" w:ascii="Times" w:hAnsi="Times"/>
          <w:b/>
          <w:bCs/>
          <w:sz w:val="22"/>
          <w:szCs w:val="22"/>
        </w:rPr>
        <w:t>Hebräer 6,18</w:t>
      </w:r>
      <w:r>
        <w:rPr>
          <w:rFonts w:eastAsia="Times" w:cs="Times" w:ascii="Times" w:hAnsi="Times"/>
          <w:sz w:val="22"/>
          <w:szCs w:val="22"/>
        </w:rPr>
        <w:t>, wo Gottes Wort sagt: „Auf daß wir durch zwei unveränderliche Dinge, wo bei es unmöglich war, daß Gott lügen sollte, einen starken Trost hätten, die wir Zuflucht genommen haben zum Ergreifen der von uns liegenden Hoffnung“.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Gott gab dem Abraham die Verheißung. Und nicht alles was Gott dem Abraham verheißen hat, ist auch unsere Verheißung. Aber viele der Verheißungen an Abraham sind Verheißungen an uns. Und seine Verheißungen, sagt Gottes Wort, „seine Verheißungen sind unbereubar“. Das ist das Wunderbare, wenn Gott redet, daß er sich nicht korrigieren muß, wie das bei uns Menschen üblich ist. Deshalb sagt auch Gottes Wort, daß unsere Rede Ja, Ja, Nein, Nein sein soll. Das heißt, daß unser Ja ein Ja bleiben soll. Und wenn wir Nein gesagt haben, etwa zur Lüge, daß wir dann später nicht mehr ein Ja daraus fabrizieren. Unser Ja sei ein Ja, weil in ihm, in Christus ein ganzes Ja ist. „Nicht Ja und Nein“, sagt Paulus, und zwar seine Verheißungen sind ubereubar und damit unveränderlich. Wir sehen sofort den gewaltigen Unterschied, wie das bei Gott vor sich geht, daß bei ihm „keine Veränderung ist“, sagt Jakobus, noch nicht einmal der Schatten einer Veränderung. Warum? Weil er sein Wort der Verheißung dem Abraham gegeben hat und von diesem Wort der Verheißung er nicht im allergeringsten zurücktreten kann, um der Wahrheit seines Namens willen. Gott ist Wahrheit. Der Herr Jesus ist uns der Weg zu dieser Wahrheit Gottes geworden. Alles was Gott geredet hat, vollzieht Gott bis ins Letzte. Allein diese Tatsache ist schon Grund und Boden genug für uns, um absolut Sicher den Weg des Glaubens gehen zu können, indem wir uns berufen auf das, was Gott in seinem Wort geredet h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Laßt uns drei Stellen sehen, die uns da Hilfe sein sollen. Die erste Stelle in </w:t>
      </w:r>
      <w:r>
        <w:rPr>
          <w:rFonts w:eastAsia="Times" w:cs="Times" w:ascii="Times" w:hAnsi="Times"/>
          <w:b/>
          <w:bCs/>
          <w:sz w:val="22"/>
          <w:szCs w:val="22"/>
        </w:rPr>
        <w:t>Matthäus 24,35</w:t>
      </w:r>
      <w:r>
        <w:rPr>
          <w:rFonts w:eastAsia="Times" w:cs="Times" w:ascii="Times" w:hAnsi="Times"/>
          <w:sz w:val="22"/>
          <w:szCs w:val="22"/>
        </w:rPr>
        <w:t xml:space="preserve">, da heißt es: „Der Himmel und die Erde werden vergehen, meine Worte aber sollen nicht vergehen“. Damit wird offenbar, wenn der Herr Jesus sagt, daß „meine Worte nicht vergehen werden“, er, unser Herr ein jedes seiner geredeten Worte ausführen wird bis ins Letzte, und zwar in der Zeit, in der es Gott wohlgefällt es erfüllt zu wissen. So kam auch der Sohn der Liebe nicht zu irgend einem ungelegenen Zeitpunkt, sondern </w:t>
      </w:r>
      <w:r>
        <w:rPr>
          <w:rFonts w:eastAsia="Times" w:cs="Times" w:ascii="Times" w:hAnsi="Times"/>
          <w:b/>
          <w:bCs/>
          <w:sz w:val="22"/>
          <w:szCs w:val="22"/>
        </w:rPr>
        <w:t>Galater 4,4</w:t>
      </w:r>
      <w:r>
        <w:rPr>
          <w:rFonts w:eastAsia="Times" w:cs="Times" w:ascii="Times" w:hAnsi="Times"/>
          <w:sz w:val="22"/>
          <w:szCs w:val="22"/>
        </w:rPr>
        <w:t xml:space="preserve"> sagt: „Als die Zeit erfüllet war, sandte Gott seinen Sohn“. Der Herr Jesus kam nicht irgendwann herein geschneit, sondern, er kam als der Sohn Gottes, als die Zeit voll war. Das Maß war voll, daß ein Erlösungslamm gefunden wurde, da sandte Gott seinen Sohn, Jesum, für unsere Sünden. Davon kann Gott nicht mehr weg. Gott hat geredet und wir haben nun die Erfüllung in der Sendung des Sohnes und damit ist uns das Opferlamm Christi gewo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Titus 1,2</w:t>
      </w:r>
      <w:r>
        <w:rPr>
          <w:rFonts w:eastAsia="Times" w:cs="Times" w:ascii="Times" w:hAnsi="Times"/>
          <w:sz w:val="22"/>
          <w:szCs w:val="22"/>
        </w:rPr>
        <w:t>, da sagt Gottes Wort: „In der Hoffnung des ewigen Lebens, welches Gott, der nicht lügen kann, verheißen hat vor den Zeiten der Zeitalter“. Wir sehen also, daß Gott gar nicht lügen kann. Das ist eine Eigenschaft, die uns überkommen ist, nämlich die Lüge durch den Inspirator und Vater der Unwahrheit, Satans. Satan hat zu den ersten Menscheneltern Adam und Eva gesagt: „Ihr werdet sein wie Gott“. Da kamen furchtbare Dinge über die Menschen, weil diese Dinge nicht von Gott her gegeben waren. Wir Menschen sollen werden wie Gott. Das heißt, von Satan haben wir Eigenschaften übertragen bekommen, nicht nach dem Willen des Herrn. Diese Eigenschaften sind unter anderem: Zorn. Gott hat uns nicht erlaubt zornig zu sein, aber es ist eine Eigenschaft Gottes. Denn also sagt Gottes Wort, daß „Gott in seinem Zorne reden wird“, und zwar im Gericht. Es ist das Zorngericht Gottes. Es ist eine Eigenschaft Gottes, zornig zu sein, aber nicht Menschen. Gott hat uns nicht erlaubt zornig zu sein. Das andere ist Eifersucht. Gott ist ein eifersüchtiger Gott, der nicht zulassen kann, daß neben ihn Götter gefunden werden. Darin ist er eifersüchtig. Er hat ein Recht, weil er der allein gültige Gott ist. Durch die Verheißung Satans haben wir Rache in uns Menschen bekommen. „Ihr werdet sein wie Gott“. Und also spricht der Herr: „Mein ist die Rache, ich will vergelten, spricht der Herr“. Wir sehen also an diesen Dingen, daß wir ohne Gott Eigenschaften Gottes übermittelt bekommen haben durch Satan in der Verführun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haben wir hier in </w:t>
      </w:r>
      <w:r>
        <w:rPr>
          <w:rFonts w:eastAsia="Times" w:cs="Times" w:ascii="Times" w:hAnsi="Times"/>
          <w:b/>
          <w:bCs/>
          <w:sz w:val="22"/>
          <w:szCs w:val="22"/>
        </w:rPr>
        <w:t>Titus 1,2</w:t>
      </w:r>
      <w:r>
        <w:rPr>
          <w:rFonts w:eastAsia="Times" w:cs="Times" w:ascii="Times" w:hAnsi="Times"/>
          <w:sz w:val="22"/>
          <w:szCs w:val="22"/>
        </w:rPr>
        <w:t xml:space="preserve"> die Mitteilung, es ist die Hoffnung des ewigen Lebens, daß Gott nicht lügen kann. Es ist ein Wort der Verheißung. Wir haben eine dritte Stelle in </w:t>
      </w:r>
      <w:r>
        <w:rPr>
          <w:rFonts w:eastAsia="Times" w:cs="Times" w:ascii="Times" w:hAnsi="Times"/>
          <w:b/>
          <w:bCs/>
          <w:sz w:val="22"/>
          <w:szCs w:val="22"/>
        </w:rPr>
        <w:t>2.Timotheus 2,13</w:t>
      </w:r>
      <w:r>
        <w:rPr>
          <w:rFonts w:eastAsia="Times" w:cs="Times" w:ascii="Times" w:hAnsi="Times"/>
          <w:sz w:val="22"/>
          <w:szCs w:val="22"/>
        </w:rPr>
        <w:t xml:space="preserve">. Da heißt es: „Wenn wir untreu sind“, jetzt kommt die Verheißung, „er bleibt treu, denn er kann sich selbst nicht verleugnen“. Der Herr Jesus hat zu uns gesagt, daß wir uns verleugnen sollen. Das lesen wir in </w:t>
      </w:r>
      <w:r>
        <w:rPr>
          <w:rFonts w:eastAsia="Times" w:cs="Times" w:ascii="Times" w:hAnsi="Times"/>
          <w:b/>
          <w:bCs/>
          <w:sz w:val="22"/>
          <w:szCs w:val="22"/>
        </w:rPr>
        <w:t>Matthäus 16,24</w:t>
      </w:r>
      <w:r>
        <w:rPr>
          <w:rFonts w:eastAsia="Times" w:cs="Times" w:ascii="Times" w:hAnsi="Times"/>
          <w:sz w:val="22"/>
          <w:szCs w:val="22"/>
        </w:rPr>
        <w:t>. Und zwar geht es dort in Verbindung um die Aufnahme des für uns bestimmten Kreuzes. Und in der Aufnahme des Kreuzes obliegt es uns entgegen den sichtbaren Zeichen, nämlich, entgegen der Vernunft des Menschen auf Christus zu hoffen, auf den lebendigen Gott und diesen Weg zu gehen. Da gehört Selbstverleugnung dazu. Und das offenbart sich wieder im Glauben, den wir durch Jesum empfangen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 drei Stellen wollen wir damit bewenden lassen, einen Beweis zu haben, daß es Grund und Boden genug ist, sicher gehen zu können, auf Grund der Aussage des Wortes Gottes. Um nun dennoch in unserem oft armseligen Glauben eine weitere Zusage als Stütze zu geben, tat Gott noch einen Eid hinzu, „auf daß wir zwei unveränderliche Dinge hätten“, nämlich:</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Das Wort der Verheißung,</w:t>
      </w:r>
    </w:p>
    <w:p>
      <w:pPr>
        <w:pStyle w:val="Normal"/>
        <w:rPr>
          <w:rFonts w:ascii="Times" w:hAnsi="Times" w:eastAsia="Times" w:cs="Times"/>
          <w:sz w:val="22"/>
          <w:szCs w:val="22"/>
        </w:rPr>
      </w:pPr>
      <w:r>
        <w:rPr>
          <w:rFonts w:eastAsia="Times" w:cs="Times" w:ascii="Times" w:hAnsi="Times"/>
          <w:sz w:val="22"/>
          <w:szCs w:val="22"/>
        </w:rPr>
        <w:t>2. Verstärkt durch einen Eid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sind die zwei unveränderlichen Dinge, von denen wir hier in </w:t>
      </w:r>
      <w:r>
        <w:rPr>
          <w:rFonts w:eastAsia="Times" w:cs="Times" w:ascii="Times" w:hAnsi="Times"/>
          <w:b/>
          <w:bCs/>
          <w:sz w:val="22"/>
          <w:szCs w:val="22"/>
        </w:rPr>
        <w:t>Hebräer 6,18</w:t>
      </w:r>
      <w:r>
        <w:rPr>
          <w:rFonts w:eastAsia="Times" w:cs="Times" w:ascii="Times" w:hAnsi="Times"/>
          <w:sz w:val="22"/>
          <w:szCs w:val="22"/>
        </w:rPr>
        <w:t xml:space="preserve"> solches zum Gegenstand haben. Und wir betrachten ganz kurz die zwei unveränderlichen Ding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1. Die Verheißung Gottes. Der Erbe der Verheißung von der Seite Gottes her war zunächst Abraham. Denn Gott legte seine Verheißungen in ihm, und Gott hieß ihn glauben. Und Abraham glaubte und solches wurde ihm zur Gerechtigkeit zugerechnet. Abraham glaubte, und er empfing auf Grund des Glaubens nun diese Verheißung Gottes. Abraham, der Gott glaubte (</w:t>
      </w:r>
      <w:r>
        <w:rPr>
          <w:rFonts w:eastAsia="Times" w:cs="Times" w:ascii="Times" w:hAnsi="Times"/>
          <w:b/>
          <w:bCs/>
          <w:sz w:val="22"/>
          <w:szCs w:val="22"/>
        </w:rPr>
        <w:t>1.Mose 22,16-17</w:t>
      </w:r>
      <w:r>
        <w:rPr>
          <w:rFonts w:eastAsia="Times" w:cs="Times" w:ascii="Times" w:hAnsi="Times"/>
          <w:sz w:val="22"/>
          <w:szCs w:val="22"/>
        </w:rPr>
        <w:t xml:space="preserve">). Und wir haben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die Dinge behandeln, ebenso </w:t>
      </w:r>
      <w:r>
        <w:rPr>
          <w:rFonts w:eastAsia="Times" w:cs="Times" w:ascii="Times" w:hAnsi="Times"/>
          <w:b/>
          <w:bCs/>
          <w:sz w:val="22"/>
          <w:szCs w:val="22"/>
        </w:rPr>
        <w:t>Römer 13,17-22</w:t>
      </w:r>
      <w:r>
        <w:rPr>
          <w:rFonts w:eastAsia="Times" w:cs="Times" w:ascii="Times" w:hAnsi="Times"/>
          <w:sz w:val="22"/>
          <w:szCs w:val="22"/>
        </w:rPr>
        <w:t>. Er bekam den Isaak als Segensträger. Abraham empfing den Sohn der Verheißung, der ihn verheißen war. Und zunächst, weil Abraham noch im Fleische war, empfing er den Sohn der Verheißung im Fleische - Isaak. Und in dieser Verheißung schauen wir in weite Ferne durch Glauben und in dieser Glaubensferne empfängt Abraham den Sohn der Verheißung - Jesum. Denn Jesus ist aus den Lenden Abrahams nach dem Fleische hervorgegangen. Das ist der Sohn der Verheißung, durch den alle Völker gesundet werden sollen, als sein göttliches Erbteil. In weiterem Sinne ist der Erbe damit der Herr Jesus, wie Gottes Wort sagt: „Der Erbe aller Dinge“ (</w:t>
      </w:r>
      <w:r>
        <w:rPr>
          <w:rFonts w:eastAsia="Times" w:cs="Times" w:ascii="Times" w:hAnsi="Times"/>
          <w:b/>
          <w:bCs/>
          <w:sz w:val="22"/>
          <w:szCs w:val="22"/>
        </w:rPr>
        <w:t>Hebräer 5,5-6</w:t>
      </w:r>
      <w:r>
        <w:rPr>
          <w:rFonts w:eastAsia="Times" w:cs="Times" w:ascii="Times" w:hAnsi="Times"/>
          <w:sz w:val="22"/>
          <w:szCs w:val="22"/>
        </w:rPr>
        <w:t xml:space="preserve">; </w:t>
      </w:r>
      <w:r>
        <w:rPr>
          <w:rFonts w:eastAsia="Times" w:cs="Times" w:ascii="Times" w:hAnsi="Times"/>
          <w:b/>
          <w:bCs/>
          <w:sz w:val="22"/>
          <w:szCs w:val="22"/>
        </w:rPr>
        <w:t>Hebräer 6,20</w:t>
      </w:r>
      <w:r>
        <w:rPr>
          <w:rFonts w:eastAsia="Times" w:cs="Times" w:ascii="Times" w:hAnsi="Times"/>
          <w:sz w:val="22"/>
          <w:szCs w:val="22"/>
        </w:rPr>
        <w:t xml:space="preserve">; </w:t>
      </w:r>
      <w:r>
        <w:rPr>
          <w:rFonts w:eastAsia="Times" w:cs="Times" w:ascii="Times" w:hAnsi="Times"/>
          <w:b/>
          <w:bCs/>
          <w:sz w:val="22"/>
          <w:szCs w:val="22"/>
        </w:rPr>
        <w:t>Psalm 2,7</w:t>
      </w:r>
      <w:r>
        <w:rPr>
          <w:rFonts w:eastAsia="Times" w:cs="Times" w:ascii="Times" w:hAnsi="Times"/>
          <w:sz w:val="22"/>
          <w:szCs w:val="22"/>
        </w:rPr>
        <w:t xml:space="preserve">; </w:t>
      </w:r>
      <w:r>
        <w:rPr>
          <w:rFonts w:eastAsia="Times" w:cs="Times" w:ascii="Times" w:hAnsi="Times"/>
          <w:b/>
          <w:bCs/>
          <w:sz w:val="22"/>
          <w:szCs w:val="22"/>
        </w:rPr>
        <w:t>Psalm 110,4</w:t>
      </w:r>
      <w:r>
        <w:rPr>
          <w:rFonts w:eastAsia="Times" w:cs="Times" w:ascii="Times" w:hAnsi="Times"/>
          <w:sz w:val="22"/>
          <w:szCs w:val="22"/>
        </w:rPr>
        <w:t xml:space="preserve">). Abraham und der Herr Jesus haben Verheißungen unter Gottes Eidschwur. Das ist interessant. Damit kommen wir zu diesem zweiten unveränderlichen Ding von </w:t>
      </w:r>
      <w:r>
        <w:rPr>
          <w:rFonts w:eastAsia="Times" w:cs="Times" w:ascii="Times" w:hAnsi="Times"/>
          <w:b/>
          <w:bCs/>
          <w:sz w:val="22"/>
          <w:szCs w:val="22"/>
        </w:rPr>
        <w:t>Hebräer 6,18</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2. Der Eid Gottes. Gott bediente sich des Eides, um seinen Ratschluß für uns Menschen darin, was er geredet hatte, fest zu machen. Was er unter Eid ausgesprochen hat über Abraham und Jesus, ist von diesem Augenblick an unwandelbar, es kann nicht mehr verändert werden (</w:t>
      </w:r>
      <w:r>
        <w:rPr>
          <w:rFonts w:eastAsia="Times" w:cs="Times" w:ascii="Times" w:hAnsi="Times"/>
          <w:b/>
          <w:bCs/>
          <w:sz w:val="22"/>
          <w:szCs w:val="22"/>
        </w:rPr>
        <w:t>Hebräer 6,16</w:t>
      </w:r>
      <w:r>
        <w:rPr>
          <w:rFonts w:eastAsia="Times" w:cs="Times" w:ascii="Times" w:hAnsi="Times"/>
          <w:sz w:val="22"/>
          <w:szCs w:val="22"/>
        </w:rPr>
        <w:t xml:space="preserve">). Jesus Christus, unser Herr, der Sohn Gottes, ist der Erbe über alles und damit auch, nachdem er in die Himmel eingegangen ist, unser Hohepriester. Ein anderer Hohepriester ist nun nicht mehr nötig, weil er, unser Herr eingegangen ist. Dafür bürgen uns diese zwei unveränderlichen Dinge, von denen hier geredet ist. Warum? Könnten wir sagen, wird hier, die dem Abraham und seinen Erben geschenkte und gegebene Verheißung, so wie, der diese bestätigenden Eidschwüre Gottes eingeführt? „Auf daß wir“, so sagt es die Schrift, „auf daß wir einen starken Trost hätten“. Diese Dinge sind uns mitgeteilt und vollzogen, damit wir darin einen starken Trost haben, und zwar wir, nämlich, die wir Zuflucht genommen haben zum Ergreifen der vor uns liegenden Hoffnung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vo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wird uns klar im Zusammenhang gesagt, daß es mit der Hoffnung zusammengefügt ist. „Eine Hoffnung, die man sieht“, sagt Paulus, „ist keine Hoffnung“ nach </w:t>
      </w:r>
      <w:r>
        <w:rPr>
          <w:rFonts w:eastAsia="Times" w:cs="Times" w:ascii="Times" w:hAnsi="Times"/>
          <w:b/>
          <w:bCs/>
          <w:sz w:val="22"/>
          <w:szCs w:val="22"/>
        </w:rPr>
        <w:t>Römer 8,24</w:t>
      </w:r>
      <w:r>
        <w:rPr>
          <w:rFonts w:eastAsia="Times" w:cs="Times" w:ascii="Times" w:hAnsi="Times"/>
          <w:sz w:val="22"/>
          <w:szCs w:val="22"/>
        </w:rPr>
        <w:t xml:space="preserve">. „Denn was der Mensch es auch sieht, was hofft er es dann auch?“ Freilich, unsere Hoffnung, von der auch hier in </w:t>
      </w:r>
      <w:r>
        <w:rPr>
          <w:rFonts w:eastAsia="Times" w:cs="Times" w:ascii="Times" w:hAnsi="Times"/>
          <w:b/>
          <w:bCs/>
          <w:sz w:val="22"/>
          <w:szCs w:val="22"/>
        </w:rPr>
        <w:t>Hebräer 6,18</w:t>
      </w:r>
      <w:r>
        <w:rPr>
          <w:rFonts w:eastAsia="Times" w:cs="Times" w:ascii="Times" w:hAnsi="Times"/>
          <w:sz w:val="22"/>
          <w:szCs w:val="22"/>
        </w:rPr>
        <w:t xml:space="preserve"> die Rede ist, ist gleichsam wie ein Anker, der ins Heiligtum hinein reicht. In ein Heiligtum, wohin der Herr Jesus uns vorausgegangen ist als der Erstling, der dort als großer Hohepriester für sein erlöstes Volk tätig und wirksam ist. Obgleich es sich bei der Hoffnung um keine mit Händen gemachte, sichtbaren Dinge ging (</w:t>
      </w:r>
      <w:r>
        <w:rPr>
          <w:rFonts w:eastAsia="Times" w:cs="Times" w:ascii="Times" w:hAnsi="Times"/>
          <w:b/>
          <w:bCs/>
          <w:sz w:val="22"/>
          <w:szCs w:val="22"/>
        </w:rPr>
        <w:t>Hebräer 9,24</w:t>
      </w:r>
      <w:r>
        <w:rPr>
          <w:rFonts w:eastAsia="Times" w:cs="Times" w:ascii="Times" w:hAnsi="Times"/>
          <w:sz w:val="22"/>
          <w:szCs w:val="22"/>
        </w:rPr>
        <w:t xml:space="preserve">), legten die Juden langer Zeiten, das denkbar größte Gewicht auf das irdische Messiaskönigreich. Gleich so standen nun die Hebräer in Gefahr wieder zu den sichtbaren Dingen ihrer einstigen Gottesdienste zurück zu kehren, oder sich zurück zu wenden. Und darum sagt ihnen und uns das Wort Gottes durch den heiligen Geist: Es ist nur eine Hoffnung, unsere Hoffnung der zukünftigen, kommenden Herrlichkeit. Darin sollen wir einen ganz starken Trost haben, weil wir in der Hoffnung des Empfanges jener Verheißungen gefunden werden, einen starken Trost haben, wie ihn auch die Hebräerchristen brauchten, die in mancherlei Gefahren und in vielen Kämpfen standen. Kennen wir diesen Trost? Er ist gegründet auf den Felsen, der da heißt Christus und ist verbunden als der Anker, von dem Gottes Wort hier redet, als der Anker, der hineinreicht bis ins Heiligtum, weil Christus zur Rechten der Majestät jetzt als Hohepriester sich für uns verwendet. Kennen wir diesen Trost? Haben wir ihn empfangen? Wandeln wir darin? Das ist die Frage. Leben wir in dem Genuß desselben? Sind wir zur Ruhe gelangt in Christus? Haben wir diesen herrlichen Frieden, den er gemacht hat durch das Blut seines Kreuzes? Es reicht nicht aus, daß wir davon wissen, sondern es ist notwendig, daß wir den Frieden Gottes, Jesum selbst in unseren Herzen besitzen durch Wiedergeburt. Sind wir schon wiedergeboren? Wenn wir nicht wiedergeboren sind, sind wir noch als natürliche Menschen vor Gott gefunden, nämlich in der ersten Geburt, die nach dem Fleische. Gottes Wort sagt ganz klar, daß solche, die nach dem Fleische sind, die Herrlichkeit Gottes nicht schauen werden. Wird auch unsere Hoffnung unwandelbar sein, doch nur darin, wenn wir Jesum in unseren Herzen haben. Was erwarten wir eigentlich noch in dieser Welt, wenn wir Jesum noch nicht in unseren Herzen haben. Erwarten wir etwa bessere Zeiten in dem gegenwärtigen, wie es Gottes Wort sagt „bösen Zeitlauf“? Erwarten wir von dem morgigen Tag, was der heutige Tag uns nicht brachte? Ist das unsere Hoffnung und Erfüllung zu warten und zu erwarten Dinge, die der Tag uns bringt und nicht Christus. Was ist deine Erwartung? Erwarten wir ihn, unseren Herrn nach der Verheißung seiner Schrift, der da gesagt hat: „Siehe ich komme bald“. Wohl uns, wenn es so ist. Diese Hoffnung auf unseren Herrn trügt nimmer mehr. Er hält sein Wort. In ihm ist nicht nur das Ja, in ihm ist auch das Amen. Amen, komm Herr Jesus. Liebst du seine Erscheinung? In </w:t>
      </w:r>
      <w:r>
        <w:rPr>
          <w:rFonts w:eastAsia="Times" w:cs="Times" w:ascii="Times" w:hAnsi="Times"/>
          <w:b/>
          <w:bCs/>
          <w:sz w:val="22"/>
          <w:szCs w:val="22"/>
        </w:rPr>
        <w:t>2.Thessalonicher 4,8</w:t>
      </w:r>
      <w:r>
        <w:rPr>
          <w:rFonts w:eastAsia="Times" w:cs="Times" w:ascii="Times" w:hAnsi="Times"/>
          <w:sz w:val="22"/>
          <w:szCs w:val="22"/>
        </w:rPr>
        <w:t xml:space="preserve"> heißt es: „Und alle, die seine Erscheinung liebhaben“. Liebst du seine Erscheinung? Du kannst sie nur lieben, wenn du versöhnt bist durch des Lammesblut, nicht durch Zugehörigkeit zu einer Gemeinde, oder zu einer Gemeinschaft, oder einer Kirche, oder Freikirche. Denn darin ist keine Rettung. Es ist nur einer Retter. Das ist Jesus. Es kommt nicht so sehr darauf an, wo du bist, sondern es kommt darauf an, wer in dir ist. Und es kommt sehr darauf an, daß er, Christus heißt. Jesus Christus ist vom Himmel herabgekommen, um uns zu versöhnen mit dem Vater, weil wir durch die angenommene Sünde unversöhnt sind von Natur aus. Die erste Schöpfung, die menschliche Natur, ist total unversöhnt vor Gott. Sie ist in Sünde gefallen. Und Sünde bedeutet aktiver Kampf gegen Christus, gegen Gott selbst. Gott hat den Beweis gegeben durch die Sendung seines Sohnes, daß er uns mit Gott versöhnen will. Deshalb der Ruf im Korintherbrief: „Laßt euch versöhnen mit Gott“. Die Frage an uns ist, ob wir bereit sind den Weg der Versöhnung zu gehen? Wir werden nicht durch Automation und Zugehörigkeit einer Organisation errettet und erlöst. Wir haben unsere Erlösung im Blute des Lammes, die Christus niemand nachwirft. Nein, nein, „vor Gott“, sagt die Schrift, „gibt es kein Ansehen der Person“. Wir müssen zu ihm kommen, weil er zuerst uns geliebt hat durch sein Kommen zu uns. Das ist Gemeinschaft. Wie wäre das Gemeinschaft, wenn Christus vom Himmel her erschienen ist und ich würde nicht zu ihm kommen. Dann wäre keine Gemeinschaft da. Wir können nur Gemeinschaft mit Jesus Christus haben, wenn wir persönlich den Stab über uns gebrochen haben. Und das sieht so aus, daß wir sagen: Herr Jesus ich bin von Natur aus ein verlorener Sünder. Ich will es heute eingestehen, sonst gibt es keine Errettung. Wir müssen vor Gott kapitulieren. Diese Kapitulation bedeutet das Eingestehen meines unerretteten Zustandes im Zustand meines Fleisches. Der Herr Jesus will uns erretten aus Liebe. Deshalb ist er gekommen. Die Nichtannahme Jesu und seines Opfers bedeutet Verwerfung der Erlösungstat Jesu am Kreuz. Die Nichtannahme seines Blutes zur Reinigung bedeutet, wenn wir uns ihm nicht übergeben, daß wir verloren sind und verloren bleiben, wie wir sind. Das ist ja die große Not, daß wir dann, wenn wir verloren gehen, so bleiben können wie wir sind. Der Herr Jesus will uns erretten. Er will uns erlösen und zwar nicht erst in einem Jenseits, sondern hier. Auf daß wir wissen, nicht vermuten, daß „wir Kinder Gottes heißen“. Kinder Gottes wissen, daß sie Kinder des Lichts sind, weil sie den heiligen Geist haben. Das wird schon spürbar in uns. Bitte, ich möchte hier ganz klar sagen, daß wir keine Menschen sind, die auf Gefühl aufbauen. Ganz klar, wie Abraham, der die Verheißung empfing, auf den nüchternen Glauben aufbaute und sonst auf nichts. Denn Gott will sich verherrlichen. Gott will reden durch Glauben zu uns und sonst nichts. Nur keine Gefühle. Aber wir wissen ganz genau, wenn wir den Geist Gottes haben, daß wir wiedergezeugt sind zu einer neuen Schöpfung. Bist du das? Wenn du das nicht bist, geht es um Leben und Tod, um deine Seele. Du kannst heute errettet werden, aber nicht durch uns. Und das ist der Unterschied zwischen einer Sekte und der Verkündigung des echten Evangeliums. Die Sekte sagt: Komm zu uns, nur wir haben allein das Richtige. Wir sagen: Komm zu Jesus. Das kannst du auch allein tun. Aber wir sind gerne bereit, wenn du Angst hast, wenn du ein Mensch bist, der gesagt hat: In meinem Leben ist schon so vieles schief gegangen, ich nehme lieber einen Bruder oder eine Schwester dazu, das wir zusammen die Dinge ins Heiligtum tragen. Wir bleiben scharf am Anker, da kann nichts passieren. Menschen, die nicht errettet sind, haben um sich den Tod, nur er ist noch nicht vollzogen durch die von Gott dargereichte Gnadenzeit. Noch haben wir die Möglichkeit uns zu erretten und erretten zu lassen durch unser Kommen. Christus hat inzwischen für uns alles getan. Das ist das Wunderbare, daß unsere Errettung nicht verbunden ist durch Werk, daß wir irgendwie etwas tun müssen, daß wir da frisieren müssen, wenn wir zu Christus gehen, da brauchen wir keine Pediküre und Maniküre. Wir brauchen gar nichts. Wir sollen so kommen wie wir sind. Wir sollen so kommen, denn all das Anlegen fremder Dinge, von denen wir nicht von Natur aus behaftet sind, ist Lüge. Der Herr Jesus schaut aber hinter unser Make-up. Er schaut dahinter. Er weiß was dahinter ist. Er schaut bis hinein ins Herz. Er weiß, er kennt unsere aller Sünde. Und so stehen wir eines Tages vor einem lebendigen Gott, aufgeschlagen, Gottes Wort bestätigt „auf tausend werden sie nicht eines antworten“. Das ist die Situation, die dir begegnet. Heute ist Jesus Christus bereit zur Vergebung, am morgigen Tag kann es zu spät sein. Du weißt nicht, ob du den morgigen Tag überlebst. Du setzt Erwartungen auf den morgigen Tag, wenn du deine Erwartungen nicht auf Christus setzt, du weißt nicht, was der morgige Tag bringt. Bitte, komme zu Christus, bekenne ihn seine Sünden. Aber es ist notwendig, daß du eine absolute Kehrtwendung machst. Den Weg, den du bist heute gegangen bist, er war nämlich verkehrt. Du mußt eine ganze Kehrtwendung machen zu Christus, indem du den alten Weg nicht mehr gehst. Das wäre keine Kehrtwendung, wenn wir dann dem Herrn Jesus unsere Sünden bekennen und gingen den alten Weg weiter, wie wir ihn in der Sünde begangen sind. Er führte ja hinab in die Grube. Der Herr Jesus hat uns errettet und erlöst, jetzt schon. Wir wissen das. Wir haben Christus in unseren Herzen erfahren. Ich glaube, daß hier in unserer Mitte viele sind, die Jesus im Herzen erfahren haben. Deshalb gehen wir raus und bezeugen Jesus. Es ist nichts neues. Es ist das ganz alte Evangelium, daß wir sagen, das uns der Herr Jesus übereignet hat, nichts neues. Bei ihm ist keine Veränderung, auch im Evangelium gibt es keine Veränderung. Bitte lassen wir uns nichts vormachen, etwa von Liberalismus. Das ist Lüge Satans. Wer sich in dieses Fahrwasser begeht, merkt zwar nicht, aber er endet unten in der Grube. Der Herr Jesus ist der, der uns erlöst und errettet, indem wir bereit werden offenbar werden zu wollen. Wenn wir anfangen zu beten: Herr Jesus, ich möchte offenbar werden, bitte erweise du deine Herrlichkeit in mir. Ich kann die Garantie übernehmen, das dauert nicht lange. Die Frage ist, ob wir es wollen? Der Herr Jesus will unser Wollen. Der Herr Jesus will unseren Willen. Der Herr Jesus will uns ganz besitzen. Und das macht unsere Errettung au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kam vor längerer Zeit mal mit einem Gläubigen ins Gespräch. Und ich sprach ihn an auf seinen geistlichen Zustand vor Gott. Da sagte er zu mir: Bruder, wenn ich es richtig sagen muß, dann habe ich Angst vor der letzten Konsequenz. Das muß man sich mal vorstellen. Er hat Angst vor der letzten Konsequenz der Auslieferung an Christus. Und das ist die Not, in der viele Gläubige gefunden werden, daß sie den Schritt nicht gehen wollen in der letzten Auslieferung an Christus. Wir haben heute eine gewaltige Christenheit um uns, die durch die Aussage des Wortes Gottes vor der Verbrennung steht, und zwar im Gericht. Es sind Menschen, die geglaubt haben, weil es ihnen so gesagt worden ist, daß sie errettet sind, weil sie mindestens, und es gibt solche Gläubige, es gibt solche Christen, die meinen, sie sind errettet, wenn sie mindestens einmal jährlich das Abendmahl einnehmen. Es gibt Christen, die meinen, sie sind errettet, wenn sie einer Kirche zugehören. Es gibt Christen, die meinen, sie sind errettet, wenn sie die Kindertaufe empfangen haben. Es gibt Christen, die meinen, es ist alles in Ordnung, weil sie vor längerer Zeit mal eine Bekehrung erlebt haben. Alles das ist Verlorenheit, wenn es nicht gereicht hat bis zum Hindurchdringen zu Christus, zu dieser Wiedergeburt, zu diesem neuen Leben, das Jesus heißt. Das was Jesus uns zu bieten hat, nun das ist: Neues Leben, und zwar nicht in einem Jenseits, sondern sofort. Der Empfang nicht durch Aufruhr, sondern durch Glauben. In dem Augenblick, wo wir zur Ruhe gelangen in Christus, glauben wir seinem Wort und dann kommt es hundertprozentig und zwar sofort. Die Frage ist, ob wir unser ganzes Wollen, unser ganzes Tun dem Herrn Jesus übereignen wollen. Darauf kommt es an. Dann haben wir einen festen Anker. Dann bestätigt Gottes Wort die zwei unveränderlichen Dinge, nämlich das Wort der Verheißung und der Eidschwur Gottes, der dahinter steht, um solches fest zu machen, was er uns geredet hat in seiner Schrift. Diese Erscheinung, die wir liebhaben, weil wir Jesus vom Himmel her erwarten. Und das ist das nächste gewaltige Heilsgeschehen, das vor uns steht. Wir erbeten es eifrig herbei. Und wir wissen, daß der Herr Jesus auch dieses Rufen nicht überhören wird. Denn nach den Voraussagen der Heiligen Schrift stehen wir als nächstes Ereignis unmittelbar vor der Wiederkunft Jesu. Es hat sich alles erfüllt. Alles was in Gottes Wort verheißen ist, bis zu seiner Wiederkunft hat Erfüllung gefunden. Deshalb erwarten wir ihn. Laßt als Kinder des Lichts in diesen Ruf verstärkt eintreten: Herr Jesus komme bald. Hole deine Gemeinde heim. Wir haben hier keinen Platz mehr. Dieser Platz hier auf dieser Erde ist für die Bewohner der Erde und alles das was irdisch ist, soll vergehen, nur seine Worte sollen nicht vergehen. Und weil wir wiedergezeugt sind durch das Wort des Lebens, werden wir Bleibe haben. Wir werden bleibend sein in Christus. Wir werden die Herrlichkeit des Himmels erleben. Wie töricht wären wir, wenn wir solch eine gewaltige Errettung, die uns in Jesus Christus gegeben und verheißen ist, nicht annehmen wü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 Aussage von </w:t>
      </w:r>
      <w:r>
        <w:rPr>
          <w:rFonts w:eastAsia="Times" w:cs="Times" w:ascii="Times" w:hAnsi="Times"/>
          <w:b/>
          <w:bCs/>
          <w:sz w:val="22"/>
          <w:szCs w:val="22"/>
        </w:rPr>
        <w:t>2.Timotheus 4,8</w:t>
      </w:r>
      <w:r>
        <w:rPr>
          <w:rFonts w:eastAsia="Times" w:cs="Times" w:ascii="Times" w:hAnsi="Times"/>
          <w:sz w:val="22"/>
          <w:szCs w:val="22"/>
        </w:rPr>
        <w:t xml:space="preserve">, sie gehört zu den Verheißungen Gottes „der unveränderlichen Dinge“. Er kommt wieder. Ja, Gott tröstet uns mit dieser Verheißung seiner Wiederkunft bis zur Ankunft, und zwar, „der Gott allen Trostes und Vater aller Erbarmungen“ nach </w:t>
      </w:r>
      <w:r>
        <w:rPr>
          <w:rFonts w:eastAsia="Times" w:cs="Times" w:ascii="Times" w:hAnsi="Times"/>
          <w:b/>
          <w:bCs/>
          <w:sz w:val="22"/>
          <w:szCs w:val="22"/>
        </w:rPr>
        <w:t>2.Korinther 1,3</w:t>
      </w:r>
      <w:r>
        <w:rPr>
          <w:rFonts w:eastAsia="Times" w:cs="Times" w:ascii="Times" w:hAnsi="Times"/>
          <w:sz w:val="22"/>
          <w:szCs w:val="22"/>
        </w:rPr>
        <w:t xml:space="preserve">. Er ist der Gott allen Trostes. Er will uns trösten in diesen Dingen. Freund, laß dich trösten durch einen lebendigen Gott. Laß dich trösten in der Mühsal der Beschwerde unseres Weges. Wenn wir zurück blicken, dann müssen wir sagen, unser irdisches Leben war nicht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war auch mal jung, ich brauche jetzt dafür keinen Beweis anzutreten. Ihr dürft mir es glauben, ich war auch mal jung. Und ich habe immer gedacht, wunder was da kommen sollte. Und da kam gar nichts. Es kam lauter schiefes, krummes Zeug, da kam der Krieg, da kamen Jahre bitterer Gefangenschaft. Alles das haben wir hinter uns, aber das was ich in meinem Herzen hatte, war Jesus. Und das war für mich der Anker, weshalb ich auch heute hier stehen darf, daß der Herr mich hindurchgetragen hat durch tausend Gefahren. Ich war mir dieser Gefahren meist nicht bewußt, ich sage es gleich, wie es ist. Eine ganze Reihe habe ich erst später überhaupt erfahren, daß ich in solch einer Gefahr wa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wir sind dem Herrn so dankbar, daß seine Kinder in seiner Hand liegen, nicht irgendwo, nicht in Menschenhand, sondern in der Hand eines mächtigen Gottes, weil wir in Christus zur Ruhe gekommen sind. Wenn wir nun auf das irdische, von dem Gottes Wort sagt, daß es vergeht, aufbauen wollen, wie furchtbar erbärmlich ist dann unser Zustand, wenn wir auf die vergänglichen Dinge aufbauen möchten. Nein, wir bauen auf den Felsen Christus auf, und wenn wir schon wissen, daß Christus der Erretter ist, dann laßt uns zu ihm gehen, wie sein Wort es gesagt hat. Es gibt viele Christen, die kommen deshalb nicht zur Wiedergeburt, weil sie sich schämen den Weg der Glaubenden zu gehen. Es gibt viele Leute, die kommen nicht zu Jesus deshalb, weil sie mehr von sich halten, als den Weg der Verleugnung, sich verleugnen zu lassen. Es ist eine Wertschätzung Jesu. Bist du bereit das ewige Leben zu empfangen mit der Schmach Christi im Abtausch? Was ist dir das Wertvollere? Wir wissen, Christus kommt wieder. Gott hat geredet. Er hat sein Wort der Verheißung festgelegt mit einem Eidschwur.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der Zwischenzeit haben wir den Trost durch sein Wort, durch den heiligen Geist. Wir haben Jesus in unseren Herzen. Wir könnten eigentlich fragen: Was fehlt uns denn eigentlich noch? Gar nichts. Wir dürfen in ihm getrost sein. Christus führt sein begonnenes Werk hinaus, auch wenn wir schwach sind. Das macht nichts. Auch wenn wir im Glauben recht schwach sind. Wenn wir wiedergeboren sind, dann kommt Christus vollkommen zum Ziel. Ich möchte das nur hier sagen. Der Herr Jesus ist gerade für die Schwachen da. Das ist uns in den Bildern Alten und Neuen Testaments ganz deutlich dargelegt. Er wird dargestellt als der barmherzige Samariter. Und er erbarmt sich des am Boden liegenden. Er hat sich erbarmt. Verstehen wir nicht, daß sich Jesus deiner Sünde bereits erbarmt hat. Deshalb laß auch den Heiland in dein Herz einziehen, nicht morgen, nicht nächstes Jahr, heute, wo wir doch sein Wort gehört haben. Laß dich doch lieben von Jesus. Der Herr Jesus ist der Einzige, der uns versteht, der unsere Herzen kennt. Wenn der Herr Jesus unsere Sünden vergeben hat, dann wissen wir, dann hat niemand mehr recht an diesen Sünden. Wenn Gott für uns ist, wer mag nun wider uns sein? Niemand. Er, Gott hat seinen eingeborenen Sohn für uns hingegeben. Laßt uns überströmend werden in der Liebe des Christus durch Auslieferung an ihm, ansonsten ist keine Wiedergeburt möglich. Gott kann von seinem geredeten Wort nicht zurücktreten, auch hinsichtlich der Errettung von Seelen nicht. Wir müssen das so deutlich sagen, daß wir nicht schuldig werden an einer Seele. Denn einmal stehen solche, die die Errettung in Jesus nicht angenommen haben, vor ihm, unseren Herrn und werden „auf Tausend Fragen nicht eine Antwort find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err Jesus hat uns zwei Dinge gegeben: Die Verheißung und den Eidschwur. Das genügt. Und das haben wir zusätzlich zu seinem Wort. Verlassen wir uns darauf. Trauen wir ihn mehr zu, als das, was Menschen reden. Wir sind gerufen von seiner Treue. „Denn treu ist, der euch ruft“, </w:t>
      </w:r>
      <w:r>
        <w:rPr>
          <w:rFonts w:eastAsia="Times" w:cs="Times" w:ascii="Times" w:hAnsi="Times"/>
          <w:b/>
          <w:bCs/>
          <w:sz w:val="22"/>
          <w:szCs w:val="22"/>
        </w:rPr>
        <w:t>1.Thessalonicher 5,24</w:t>
      </w:r>
      <w:r>
        <w:rPr>
          <w:rFonts w:eastAsia="Times" w:cs="Times" w:ascii="Times" w:hAnsi="Times"/>
          <w:sz w:val="22"/>
          <w:szCs w:val="22"/>
        </w:rPr>
        <w:t>, „er wird es auch tun“. Jawohl, der Herr Jesus wird es tun bis zum Letzten. Er hat es bis her getan und es ist nun die Frage an uns, ob wir den Weg gehen wollen, der dazu führt, in Christus zur Ruhe, zur Freude in Jesus, zum Frieden Gottes gelangt zu sein, damit zum ewigen Leben hindurch gedrungen zu sein. Der Name des Herrn sei gepriesen. Wenn jemand nach der Stunde noch nicht weiß, wie er zu Jesus Christus kommen soll, um wiedergeboren zu werden, wir sind gern bereit den Weg anhand des Wortes Gottes zu sagen. Wir sind auch gerne bereit Mithilfe zu sein zur Übergabe an Jesus. Es geht um Rettung in den letzten Stunden, bevor Jesus wiederkommt. Wir vertrauen ihm und seinem Wort. Und der Herr Jesus hat großen Lohn verheißen für solche, die ihn, den lebendigen Gott ernst nehm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wei unveränderliche Din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24:00Z</dcterms:created>
  <dc:creator>V.A.</dc:creator>
  <dc:description/>
  <dc:language>en-US</dc:language>
  <cp:lastModifiedBy>Viktor Arent</cp:lastModifiedBy>
  <dcterms:modified xsi:type="dcterms:W3CDTF">1998-03-08T23:43:00Z</dcterms:modified>
  <cp:revision>12</cp:revision>
  <dc:subject/>
  <dc:title>Botschaft von vom aus</dc:title>
</cp:coreProperties>
</file>