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1.Korinther 11,24-25</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Zu seinem Gedächtni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zusammen das Wort Gottes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aufschlagen und da lesen wi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u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Und als er gedankt hatte, es brach und sprach: Dieser ist mein Leib, der für euch ist, dies tut zu meinem Gedächtnis. Desgleichen auch den Kelch nach dem Mahle und sprach: Dieser Kelch ist der neue Bund in meinem Blute. Dies tut, so oft ihr trinket zu meinem Gedächtnis“. Und wir haben noch eine weitere Stelle, eine dritte Stelle. Sie steht in </w:t>
      </w:r>
      <w:r>
        <w:rPr>
          <w:rFonts w:eastAsia="Times" w:cs="Times" w:ascii="Times" w:hAnsi="Times"/>
          <w:b/>
          <w:bCs/>
          <w:sz w:val="22"/>
          <w:szCs w:val="22"/>
        </w:rPr>
        <w:t>Lukas 22,19</w:t>
      </w:r>
      <w:r>
        <w:rPr>
          <w:rFonts w:eastAsia="Times" w:cs="Times" w:ascii="Times" w:hAnsi="Times"/>
          <w:sz w:val="22"/>
          <w:szCs w:val="22"/>
        </w:rPr>
        <w:t>. Da heißt es noch einmal: „Dies tut zu meinem Gedächtnis“. Und deshalb können wir sagen, daß jenes Feiern des Herrn Mahles ein Gedächtnismahl seines Todes bedeutet. Das wollen wir uns wirklich gut merken. Viele Kinder Gottes haben die Möglichkeit sonntäglich das Köstliche, dem Herrn Gehörende, ihm zu bringen. Und das ist dieses Erinnerungsmahl, daß wir feiern dürfen nach der Lehre des Wortes. Dieses Mahl ist nicht, wie fälschlich vorgegeben wird, zur Vergebung der Sünden, sondern das Blut, von dem hier geredet wird, das ist zur Vergebung der Sünden, nicht aber das Herrenmahl. Wir möchten uns nach der Lehre des Wortes Gottes, nach der Lehre der Apostel, wie es heißt, ausstrecken, um nur das gültig sein zu lassen, und nichts anderes. Dieses wird auch verschieden angesprochen. Die Einen sagen: Abendmahl. Auch das finden wir im Worte Gottes, im Neuen Testament. Nur deshalb gebrauchen wir das Wort nicht so sehr gern, weil wir schlechthin unter der Begriflichkeit Abendmahl, viele entartete schriftwidrige Dinge erkennen. Zum Beispiel, daß die Gottlosen an solchen Abendmahlsfeiern teilnehmen dürfen. Das Privileg des Wortes Gottes, an diesem Mahl teil zu haben, ist die Wiedergeburt, durch das Blut des Lammes reingewaschen zu sein. Und in manchen Systemkreisen wird das so gehandhabt, wenn man einer Organisation zugehören, dürfe man das tun. Es ist aber nicht biblisch. Die Bibel redet in der Handlung vom Brechen des Brotes. Wir müssen nur aufpassen, daß wir das nicht überbetonen, sonst müssen wir auch vom Kelchtrinken reden, das steht auch drin. Wir kommen nicht zusammen zum Kelchtrinken, wie wir auch nicht zusammenkommen zum Brotbrechen, sondern unser Zusammenkommen ist seines Gedenkens und darin brechen wir das Brot. Sonst entstehen Akzentverschiebungen, die wir vielleicht nachreden, und wissen gar nicht was gemeint ist im Gottes Wort. Dieses Zusammenkommen ist eine Angelegenheit der gottesdienstlichen Handlungen. Das heißt, wir dienen Gott darin. Es kann nur jemand Gott dienen, der ihm auch gehört. Gott läßt sich nicht durch diese Handlungen bedienen, die ihm gar nicht gehö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all unseren Zusammenkünften, sei es die Bibelstunde, sei es die Verkündigung des Wortes, sei es das gebetliche Zusammenkommen im Einzelnen, wie einer ganzen Gemeinde, da werden wir immer von dem Akzent zusammengeführt, daß wir etwas empfangen werden, sollen, können, durch die Gnade Gottes, aber nicht beim Brechen des Brotes. Das ist die einzige Art, die der Herr uns gelehrt hat, wo wir nicht zusammenkommen, um etwas zu empfangen, etwa Segen. Das stimmt nicht, sondern hier ist es umgekehrt. Hier kommen wir, um etwas zu bringen. In all dem Übrigen kommen wir zum Herrn, um etwas zu empfangen. Hier kommen wir bei Brechen des Brotes, um etwas zu bringen. Deshalb sagt die Schrift auch in </w:t>
      </w:r>
      <w:r>
        <w:rPr>
          <w:rFonts w:eastAsia="Times" w:cs="Times" w:ascii="Times" w:hAnsi="Times"/>
          <w:b/>
          <w:bCs/>
          <w:sz w:val="22"/>
          <w:szCs w:val="22"/>
        </w:rPr>
        <w:t>1.Korinther 10,16</w:t>
      </w:r>
      <w:r>
        <w:rPr>
          <w:rFonts w:eastAsia="Times" w:cs="Times" w:ascii="Times" w:hAnsi="Times"/>
          <w:sz w:val="22"/>
          <w:szCs w:val="22"/>
        </w:rPr>
        <w:t xml:space="preserve"> „der Kelch der Segnung, den wir segnen“. „Wir“ sind jetzt nicht Gott, sondern, wir sind die segnenden. Das steht im Akzent des Herrnmahles vor. Der Herr läßt uns praktisch teilhaben an seiner Eigenschaft und sagt, weil Gottes Wort bezeugt, daß „geben seliger ist als nehmen“, ich stelle euch, meine Leibesgemeinde in die Handlung, daß ihr jetzt die Segnenden seid. Ihr kommt jetzt und bringt etwas. Das ist eine ganz wunderbare Angelegenheit. Wer das verstanden hat, der kommt unter ganz anderen Voraussetzungen auch hier zur Feier des Herrn zusammen. Wir sind die Bringenden. Wir sind die Segnenden. Wir segnen den Kelch der Segnung. So steht es geschrieben, nicht der Herr. Natürlich wird eine dahinter liegende, automatische Folge sein, wenn wir nach dem Worte tun, daß wir nicht ungesegnet sind. Das ist eine andere Sache. Aber sie steht hier vom Thema her nicht a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Ausgangspunkt des Herrenmahlfeier ist eigentlich das Passah. Dieses Passah, alten Testaments bedeutet „vorübergehen“. Was ist denn vorübergegangen? Das Gericht. Warum denn? Weil Israel im Lande Ägypten war. Und wir lesen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da lesen wir, bei der Ermordung der beiden Zeugen, wo selbst auch unser Herr ermordet worden ist und da wird gesagt, „welches geistlicherweise Sodom und Ägypten“ heißt. Ägypten ist der Ausdruck der verlorenen, gerichtsreifen Welt geistlich. Wir wollen uns das gut merken. Das kommt immer wieder vor, besonders im Alten und Neuen Testament der Prophetie. Da haben wir immer wieder Ägypten. Ägypten verkörpert das gerichtsreife Weltleben, die Welt, die ins Gericht kommt. Neutestamentlich ist das Gericht an uns vorüber gegangen, weil Christus der Herr, stellvertretend für uns am Kreuz gestorben ist. Er hat unsere Sünde stellvertretend getragen. Er ist für uns in den Tod gega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Johannes 5,24</w:t>
      </w:r>
      <w:r>
        <w:rPr>
          <w:rFonts w:eastAsia="Times" w:cs="Times" w:ascii="Times" w:hAnsi="Times"/>
          <w:sz w:val="22"/>
          <w:szCs w:val="22"/>
        </w:rPr>
        <w:t xml:space="preserve"> heißt, daß „wer an ihn glaubt, kommt nicht ins Gericht“. Es gibt Gläubige, die haben da noch viel Not, weil ihnen irrender Weise gesagt worden ist, sie kämen doch noch ins Gericht, die Gemeinde müßte doch noch rein. Die Bibel sagt es anders. Wir glauben dem Worte Gottes. Darin zeichnen wir und wollen wir uns auszeichnen, daß wir nicht irrelevanten Meinungen uns hingeben, die nicht durch den Geist Gottes geweckt und gegeben sind. Wer an den Sohn Gottes glaubt, kommt nicht ins Ger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durch das Brechen des Brotes Gemeinschaft des Blutes. Das ist die Lehre des Neuen Testaments. Im Alten Testament hatten wir nur die Bedeckung unserer Sünden, im Neuen Testament, wie Johannes sagt: „Siehe, das Lamm Gottes, welches die Sünden der Welt wegnimmt“, vermittels seines Blutes. Denn „ohne Blutvergießen“, Grundsatz Gottes, „gibt es keine Vergebung. Wir haben nur insoweit wir Blut in Anspruch nehmen, auch Vergebung vor Gott in den einzelnen Zeitaltern. Gottlose haben kein Teil an diesem Passah, daß in Ägypten gebracht wurde. Oder wie viele Ägypter haben es getan? Nicht einer. Neutestamentlich bedeutet das, daß solche, die nicht durch das teure Blut Jesu errettet sind, kein Teil haben an diesem herrschaftlichen Mahl unseres wunderbaren Gottes. Genehmigen wir Gottlosen daran teil zu nehmen, sind wir schuldig. Genehmigen wir, uns in solchen Kreisen am Herrenmahl zu beteiligen, werden wir schuldig vor Gott. Viele Nichterrettete wägen sich in einer falschen Sicherheit, weil Kinder Gottes mit ihnen das Brot brechen. Wir müssen warnen, weil Gottes Wort ganz klar lehrt, daß Ägypten ausgeschlossen war, an der Wirksamkeit des Blutes an den beiden Seiten und der Oberschwelle gestrichen. Das war eine Maßnahme, die nur Israel galt. So gilt auch heute die Macht des Vorübergehends jenes angekündigten Gerichtes nur denen, die unter dem Zeichen der Vergebung des Blutes Jesu gefunden werden. Und nur solche, und allein solche können auch bezeugen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ein Brot, ein Leib mit ihm zu sein“. Konnte Ägypten, können die Gottlosen bezeugen, ein Leib mit Christus zu sein? Unmöglich. Im Alten Testament, da hatten wir die Weisungen, wie das Passah gegessen werden mußte. Es war eine vorübergehende Angelegenheit. Sie waren unterwegs. Und sie mußten das Passah nehmen. Sie sollten es ihren Kinder sagen. Dieses Passah wurde gefeiert durch das Abgeben des Blutes der Tiere. Und da lesen wir in </w:t>
      </w:r>
      <w:r>
        <w:rPr>
          <w:rFonts w:eastAsia="Times" w:cs="Times" w:ascii="Times" w:hAnsi="Times"/>
          <w:b/>
          <w:bCs/>
          <w:sz w:val="22"/>
          <w:szCs w:val="22"/>
        </w:rPr>
        <w:t>2.Mose 12,10</w:t>
      </w:r>
      <w:r>
        <w:rPr>
          <w:rFonts w:eastAsia="Times" w:cs="Times" w:ascii="Times" w:hAnsi="Times"/>
          <w:sz w:val="22"/>
          <w:szCs w:val="22"/>
        </w:rPr>
        <w:t xml:space="preserve">, daß sie dieses Passah aufessen mußten. Es sollte nichts übrig bleiben bis an den Morgen. Sie hatten die Weisung Gottes, alles aufzuessen. Wenn wir im Worte Gottes nicht Zuhause sind, könnten wir auf die absurde Idee kommen, hier unser Brot solange rumzureichen, ich habe das schon gehört, von einem Liberalisten, der wollte das einführen, sie sind von allen Lichtgeistern verlassen, weil sie im Worte Gottes nicht Zuhause sind. Wir haben keine Weisung die Dinge des Alten Testaments auf uns zu übertragen. Aber es ist notwendig, daß wir Gottes Wort kennen. Weil dieses Opfer des Alten Testaments bei der Darreichung eine Begrenzung hatte. Das Tierblut war begrenzt. Das hatte einen Anfang und ein Ende, sowohl nach Zeit, als nach Wirkung. So mußte es völlig genossen werden. Während wir nun zum Neuen Testament kommen, und im Neuen Testament in </w:t>
      </w:r>
      <w:r>
        <w:rPr>
          <w:rFonts w:eastAsia="Times" w:cs="Times" w:ascii="Times" w:hAnsi="Times"/>
          <w:b/>
          <w:bCs/>
          <w:sz w:val="22"/>
          <w:szCs w:val="22"/>
        </w:rPr>
        <w:t>1.Korinther 11,28</w:t>
      </w:r>
      <w:r>
        <w:rPr>
          <w:rFonts w:eastAsia="Times" w:cs="Times" w:ascii="Times" w:hAnsi="Times"/>
          <w:sz w:val="22"/>
          <w:szCs w:val="22"/>
        </w:rPr>
        <w:t>, da heißt es nicht: Eßt das alles auf, trinkt das alles aus, sondern: „Esset davon, trinket daraus“. Warum denn nicht? Weil die herrliche Größe unseres Herrn für uns und von unserer Seite aus unausschöpflich ist. Der Quelle Jesus ist nicht aufzunehmen. Deshalb trinket da heraus oder davon, nehmet davon, esset davon, trinket daraus. Wer von uns vermöchte die herrliche Größe Jesu nach der Freude dieses Weines auszuschöpfen? Wer wäre in der Lage die ganze Freude in Jesus aufzunehmen? Wenn ich die lieben Kindlein Gottes ansehe, da muß ich eigentlich nur immer wieder feststellen, daß es ihnen bei Leibe gebricht, an dieser völligen Freude in Jesus, aber von einem Ausschöpfen, ich habe noch keinen gesehen und noch keinen gefunden. Ich habe auch noch von keinem gehört. Deshalb ist das, was uns in Christus geworden und gegeben ist, unausschöpflich, nur davon können wir nehmen, aber wir sollen es tu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m Alten Testament haben wir ein alljährliches Passahfeiern. Es war ein Erinnern, jährlich einmal. Und das hing auch wieder zusammen mit den Opfern, die sie brachten, die alljährlich gebracht werden mußten, hinsichtlich der Vergebung. Wir sehen auch die Seite der Vergebung und wie genau Gott solches nimmt, das ist gleichzeitig zusammengezogen in der Mitteilung des Wortes Gottes Alten Testaments, daß sie sowohl den Sauerteig, ein Bild der Sünde, hinaus tun mußten. Und wenn diese Weisungen, die das Passah betrafen, nicht befolgt wurden, da sagt Gott: „Eine Seele, die das nicht macht, sie soll ausgerottet werden aus Israel“. Wenn wir nicht das Zusammenkommen zum Mahle des Herrn hier suchen als Kinder des Lichts, im Alten Testament wurde das mit dem Ausrotten derselbigen Seele verbunden. Wir sehen die Zucht und Ordnung der Weisung des Herrn unter diesen Di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m Neuen Testament hatten wir das tägliche Zusammenkommen. Wir haben auch heute keine Mitteilung, wie oft wir das tun sollen. Das steht nicht in der Bibel. Wir haben nur die Mitteilung, daß sie zusammen kamen in den Häusern, zum Beispiel in der </w:t>
      </w:r>
      <w:r>
        <w:rPr>
          <w:rFonts w:eastAsia="Times" w:cs="Times" w:ascii="Times" w:hAnsi="Times"/>
          <w:b/>
          <w:bCs/>
          <w:sz w:val="22"/>
          <w:szCs w:val="22"/>
        </w:rPr>
        <w:t>Apostelgeschichte 2,46</w:t>
      </w:r>
      <w:r>
        <w:rPr>
          <w:rFonts w:eastAsia="Times" w:cs="Times" w:ascii="Times" w:hAnsi="Times"/>
          <w:sz w:val="22"/>
          <w:szCs w:val="22"/>
        </w:rPr>
        <w:t xml:space="preserve">. Da kamen sie täglich zusammen in den Häusern und brachen dann auch das Brot. Und erst später, teilt uns Gottes Wort in </w:t>
      </w:r>
      <w:r>
        <w:rPr>
          <w:rFonts w:eastAsia="Times" w:cs="Times" w:ascii="Times" w:hAnsi="Times"/>
          <w:b/>
          <w:bCs/>
          <w:sz w:val="22"/>
          <w:szCs w:val="22"/>
        </w:rPr>
        <w:t>Apostelgeschichte 20,7</w:t>
      </w:r>
      <w:r>
        <w:rPr>
          <w:rFonts w:eastAsia="Times" w:cs="Times" w:ascii="Times" w:hAnsi="Times"/>
          <w:sz w:val="22"/>
          <w:szCs w:val="22"/>
        </w:rPr>
        <w:t xml:space="preserve"> mit, daß sie am Wochenersten zusammen kamen, um das Brot zu brechen. Das war der Sonntag, des Herrn Tag. Da kamen sie zusammen. Wir können von der Lehre her absolut und mit Bestimmtheit sagen, daß es nach dem die Gemeinden, äußerliche Formen der Ordnungen angenommen hatten, dann zum Brechen des Brotes allsonntäglich kamen. Wenn sie die anderen Tage dann in </w:t>
      </w:r>
      <w:r>
        <w:rPr>
          <w:rFonts w:eastAsia="Times" w:cs="Times" w:ascii="Times" w:hAnsi="Times"/>
          <w:b/>
          <w:bCs/>
          <w:sz w:val="22"/>
          <w:szCs w:val="22"/>
        </w:rPr>
        <w:t>Apostelgeschichte</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auch noch das Brot gebrochen hätten, dann wäre es nicht zu erklären. Es wäre urkomisch, daß sie nur einen Tag von der Woche nennen, wenn sie die anderen Tage auch gebrochen hätten. Wenn ich etwas die ganze Woche, jeden Tag tue, dann kann ich nicht sagen, daß wir an diesem Tag zusammen kommen, dann kämen wir ja jeden Tag zusammen. Hier heißt es aber, daß sie zusammen kamen an des Herrn Tag. Und damit wird offenbar, daß die anderen Tage, die nicht des Herrn Tage waren, nicht mehr zusammen kamen zum Brechen des Bro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Feiern dieser biblischen Handlung neutestamentlicher Art ist nicht eine Frage des Bedürfnisses, oder der Weisung, sondern eine Frage der Liebe zu Jesus. Wir haben das in </w:t>
      </w:r>
      <w:r>
        <w:rPr>
          <w:rFonts w:eastAsia="Times" w:cs="Times" w:ascii="Times" w:hAnsi="Times"/>
          <w:b/>
          <w:bCs/>
          <w:sz w:val="22"/>
          <w:szCs w:val="22"/>
        </w:rPr>
        <w:t>Johannes 14,21</w:t>
      </w:r>
      <w:r>
        <w:rPr>
          <w:rFonts w:eastAsia="Times" w:cs="Times" w:ascii="Times" w:hAnsi="Times"/>
          <w:sz w:val="22"/>
          <w:szCs w:val="22"/>
        </w:rPr>
        <w:t xml:space="preserve">. Es ist eine Frage der Liebe zu Jesus. Manche Gemeinden tun es allvierwöchentlich. Es ist nichts dagegen einzusetzen, nichts dagegen zu sagen, weil der heilige Geist einfach diese Frage offen gelassen hat, aber der heilige Geist meint ganz bestimmt nicht, daß wir es nur im Jahr einmal tun sollen. Deshalb steht geschrieben, nicht wie selten ihr dies tut, sondern „wie oft ihr dies tut“. Das Wort Gottes verbindet einfach das „oft“ damit. Dieses Zusammenkommen zum Mahl des Herrn ist eine Angelegenheit, die Gott nach seinem Willen, als eine der vier Dominante in </w:t>
      </w:r>
      <w:r>
        <w:rPr>
          <w:rFonts w:eastAsia="Times" w:cs="Times" w:ascii="Times" w:hAnsi="Times"/>
          <w:b/>
          <w:bCs/>
          <w:sz w:val="22"/>
          <w:szCs w:val="22"/>
        </w:rPr>
        <w:t>Apostelgeschichte 2,42</w:t>
      </w:r>
      <w:r>
        <w:rPr>
          <w:rFonts w:eastAsia="Times" w:cs="Times" w:ascii="Times" w:hAnsi="Times"/>
          <w:sz w:val="22"/>
          <w:szCs w:val="22"/>
        </w:rPr>
        <w:t xml:space="preserve"> mitbenannt hat. Während die vielen Dinge, zum Beispiel die Taufe, und die übrigen Ordnungen in der Gemeinde, in der Apostellehre zusammen gefaßt hat, ist eigentlich diese Sache herausgenommen worden, und sie wird extra als eine der Vier benannt. So wichtig ist es dem Herrn. Es gibt viele Gläubige, sie sehen das nicht so wichtig an, aber der Herr Jesus schaut es für so wichtig an. Darum möchten wir bemüht sein, diese Handlungen nach der Liebe Jesu so oft zu tun, wie wir es können. Und da haben wir es für richtig befunden es an diesem Sonntag, dem Tage des Herrn zu tu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ser Zusammenkommen wird verschiedentlich angesprochen. Die Einen sagen: Wir gehen zur Anbetung. Das ist von der Lehre her falsch, und zwar deshalb, weil in der Bibel kein Wort davon geschrieben steht. Es ist absolut falsch. Es steht nicht eine einzige Andeutung, nicht ein einziges Wort darin. Wir müssen aufpassen, daß wir die Akzente nicht verschieben. Andere sagen wieder: Wir verkündigen den Tod. Das ist zwar richtig, weil es geschrieben steht, aber das ist nicht das Vordergründige. Andere sagen: Wir kommen, daß wir gesegnet werden. Das kann zwar nicht ausgeschlossen werden, aber das ist nicht vordergründig. Und wir fragen jetzt: Warum kommen wir eigentlich zusammen? Die Bibel sagt schlicht, daß wir Seiner gedenken, seines Gedächtnisses. Das ist Vordergründig und das wollen wir im Vordergrund halten, sonst stehen wir nicht klar in der Lehre. „Dies tut“, nicht zu Anbetung, nicht zum Segen, sondern „zu meinem Gedächtnis“. Also wir gedenken seiner. So sagt es die Bibel. Die Frage ist, ob Jesus das besser weiß oder wir? Das ist sein persönlicher Wunsch, den er selbst ausgesprochen hat: „Dies tut zu meinem Gedächtnis“. Und weil wir so kolossal vergeßliche Menschen sind, hat der Herr Jesus dieses Gedächtnismahl hinterlassen in ganz einfachen Dingen, nicht daß wir raus in den Wald gehen, nicht daß wir am Jordan erscheinen müssen, oder auf dem Berg Horeb. Nein, wir können überall, nach dem der Geist ausgegossen ist, ihn im Geist und Wahrheit anbeten (</w:t>
      </w:r>
      <w:r>
        <w:rPr>
          <w:rFonts w:eastAsia="Times" w:cs="Times" w:ascii="Times" w:hAnsi="Times"/>
          <w:b/>
          <w:bCs/>
          <w:sz w:val="22"/>
          <w:szCs w:val="22"/>
        </w:rPr>
        <w:t>Johannes 3,24</w:t>
      </w:r>
      <w:r>
        <w:rPr>
          <w:rFonts w:eastAsia="Times" w:cs="Times" w:ascii="Times" w:hAnsi="Times"/>
          <w:sz w:val="22"/>
          <w:szCs w:val="22"/>
        </w:rPr>
        <w:t>). Und weil wir so vergeßlich sind, hat Gott dieses Gedächtnismahl in Essen und Trinken hineingelegt, die einfachsten Dinge, was eigentlich jeder Mensch, der lebt, tun kann. Dafür sollten wir den Herrn danken. Und dennoch ist es kein gewöhnliches Essen und Trinken, daß wir zu Mittag am Mittagstisch, wenn wir die Beine unter dem Tisch längst strecken, vollzi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solch eine Mitteilung bei den Korinthern. Sie kamen zusammen und da hatten sie an einem Tisch das Brot liegen und den Wein stehen, da haben sie ordentlich reingeknallt. So lesen wir es in </w:t>
      </w:r>
      <w:r>
        <w:rPr>
          <w:rFonts w:eastAsia="Times" w:cs="Times" w:ascii="Times" w:hAnsi="Times"/>
          <w:b/>
          <w:bCs/>
          <w:sz w:val="22"/>
          <w:szCs w:val="22"/>
        </w:rPr>
        <w:t>1.Korinther 11</w:t>
      </w:r>
      <w:r>
        <w:rPr>
          <w:rFonts w:eastAsia="Times" w:cs="Times" w:ascii="Times" w:hAnsi="Times"/>
          <w:sz w:val="22"/>
          <w:szCs w:val="22"/>
        </w:rPr>
        <w:t xml:space="preserve">. Wir lesen das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Wenn ihr nun an einem Orte zusammen kommt, so ist das nicht des Herrn Mahl essen. Denn ein Jeder nimmt beim Essen sein eigenes Abendbrot vorweg. Der eine ist hungrig und der andere ist trunken“. Sie hatten das soweit getrieben, daß sie gesagt haben: Ah, was freuen wir uns der Liebe unseres Gottes, was freuen wir uns in Christus, laßt uns jetzt mal ordentlich essen und tüchtig trinken. Da war das soweit gekommen, daß sie trunken waren. Und deshalb rügt solches der Apostel und sagt: So geht das nich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kämen zur Frage, und darüber hat es schon manchmal Unterhaltungen gegeben unter Kindern Gottes, ob wir Wein nehmen sollen oder Traubensaft? Die Bibel teilt uns neutestamentlich nur mit „vom Gewächs des Weinstockes“. So sagt es das Neue Testament. Und wir fragen, was will denn nun Got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über diese Mitteilungen ein Streitthema entfachen, befinden wir uns schon gar nicht in der Gegenwart des Herrn. Was will denn Gott? Aber da sagt uns die Schrift ganz klar, und teilt uns mit, was der Herr will. Wir lesen, daß das Alte Testament nach der Ordnung Aarons war, und das Neue Testament durch Jesum. Er war der Priesterordnung Melchisedeks unterworfen. Und weil der Herr Jesus der Priesterordnung, der Priesterreihe Melchisedeks unterworfen war, so haben wir ein Bild, daß mit Melchisedek verbunden ist, in </w:t>
      </w:r>
      <w:r>
        <w:rPr>
          <w:rFonts w:eastAsia="Times" w:cs="Times" w:ascii="Times" w:hAnsi="Times"/>
          <w:b/>
          <w:bCs/>
          <w:sz w:val="22"/>
          <w:szCs w:val="22"/>
        </w:rPr>
        <w:t>1.Mose 14,18</w:t>
      </w:r>
      <w:r>
        <w:rPr>
          <w:rFonts w:eastAsia="Times" w:cs="Times" w:ascii="Times" w:hAnsi="Times"/>
          <w:sz w:val="22"/>
          <w:szCs w:val="22"/>
        </w:rPr>
        <w:t xml:space="preserve">. Nach der Schlacht der Könige kam er heraus, segnete den Abraham und brachte zwei Dinge. Das sind die Zeichen des Neuen Testaments. Er brachte Brot und Traubensaft? Nein, Wein brachte er heraus. Das sind die Zeichen des Neuen Testaments, Brot und Wein. Es hat schon viel Unterhaltung gegeben, daß Leute darauf bestehen, nein das muß Traubensaft sein. Wir lehnen diese Unterhaltungen deshalb ab, weil diese Unterhaltungen nicht nach dem Geiste Gottes geschehen, weil sie Schriftwidrig sind und weil sie Ermangeln der Erkenntnis des Wortes des Herrn. Und mit solchen Leuten sollte man sich gar nicht unterhalten. Sie sind gesetzlich und lieben das Gesetz mehr als Christus und sein Wort. Ich darf hier an dieser Stelle fragen, wenn diese Leute, die da behaupten, daß es Traubensaft sein müßte, dann müßte es ja auch in der Urgemeinde auch genommen worden sein. Dann frage ich, ob sie von diesem Traubensaft trunken geworden sind in </w:t>
      </w:r>
      <w:r>
        <w:rPr>
          <w:rFonts w:eastAsia="Times" w:cs="Times" w:ascii="Times" w:hAnsi="Times"/>
          <w:b/>
          <w:bCs/>
          <w:sz w:val="22"/>
          <w:szCs w:val="22"/>
        </w:rPr>
        <w:t>1.Korinther 11</w:t>
      </w:r>
      <w:r>
        <w:rPr>
          <w:rFonts w:eastAsia="Times" w:cs="Times" w:ascii="Times" w:hAnsi="Times"/>
          <w:sz w:val="22"/>
          <w:szCs w:val="22"/>
        </w:rPr>
        <w:t>? Da waren sie also vom Traubensaft trunken geworden. Wir sehen einfach, daß wir das Wort des Herrn kennen müssen, bevor wir unseren Mund öffnen. Viel Not ist in der Gemeinde Gottes, weil der Mund geöffnet wird, und man läßt das heraus was man erkennt und das was man erkennt, ist nichts. Und weil man darauf besteht, was man nicht kennt, ist viel Not. Wein ist das Zeichen seines Blutes und dann haben wir noch die Frage: Müssen wir Ungesäuertes hier beim Mahle nehmen? Das ist ja die gleiche Frage. Da möchte ich sagen, wir haben kein Recht so zu reden, weil es um diese Frage überhaupt nicht geht. Da ging es im Alten Testament, aber Gottes Wort lehrt uns an keiner Stelle, daß wir die Bilder des Alten Testaments formgerecht zu übertragen hätten auf uns. Wenn das der Fall wäre, dürften wir dieses Brotbrechen auch gar nicht durchführen, sondern, da müßten wir nach der Mitteilung des Wortes vorher noch ein Lamm schlachten. So steht es nämlich im Alten Testament geschrieben. Dann hätten wir es wortwörtlich übertragen, und daß das nicht richtig ist, das kann jeder merken, der den heiligen Geist hat, auch wenn er sonst etwas irr redet. Wir sehen einfach, daß uns nicht geheißen ist, die Bilder des Alten Testaments einfach auf uns herüber zu ziehen, um darin den Willen des Herrn zu sehen. Dieses Brot ist etwas ganz anderes. Es zeigt uns die Gemeinschaft mit Jesus. „Ist es nicht die Gemeinschaft des Brotes, des Leibes des Christus?“ Diese vielen Körnlein, die diesen einen Leib ausmachen. Das will uns hier Gottes Wort darstellen - „ein Brot, ein Leib sind wir, die Vielen“, die vielen Körnlein. Weil dieses gute Samenkorn in die Erde gefallen ist, hat es Frucht gebracht in den vielen Körnlein, die nun jedes einzelne Glied an seinem Leibe ausmachen sollen. Wer nun zu diesem Christus kommt, hat nun praktisch dieses neue Leben in sich, daß der Herr Jesus dargestellt hat durch sein Sterben. In</w:t>
      </w:r>
      <w:r>
        <w:rPr>
          <w:rFonts w:eastAsia="Times" w:cs="Times" w:ascii="Times" w:hAnsi="Times"/>
          <w:b/>
          <w:bCs/>
          <w:sz w:val="22"/>
          <w:szCs w:val="22"/>
        </w:rPr>
        <w:t xml:space="preserve"> 1.Korinther 10,21</w:t>
      </w:r>
      <w:r>
        <w:rPr>
          <w:rFonts w:eastAsia="Times" w:cs="Times" w:ascii="Times" w:hAnsi="Times"/>
          <w:sz w:val="22"/>
          <w:szCs w:val="22"/>
        </w:rPr>
        <w:t>, da sagt der Apostel: „Ihr könnt nicht des Herrn Tisches teilhaftig sein und des Dämonentisches“. Wir kämen nun zur Frage, was ist der Tisch des Herrn und was ist im Unterschied zwischen Tisch des Herrn und Brot brechen? Oft hört man Kinder Gottes sagen: Wir gehen zum Tisch des Herrn. Sie wissen aber gar nicht, was das ist. Oder dort und dort ist der Tisch des Herrn aufgerichtet worden, oder er wird dort gefeiert. In Wirklichkeit meinen sie das Herrenmahl, das gefeiert werden soll. Weil sie den Unterschied nicht kennen, betonen sie andere Dinge, die Gottes Wort nicht betont. Weil die Gläubigen an vielen Orten der Erde auch gleichzeitig zusammenkommen, um am Wochenersten das Brot zu brechen, müssen es ja viele Tische des Herrn geben, obgleich die Bibel nur von diesen einen Tisch des Herrn redet, müßte die Frage aufgeworfen werden, in welchem Land und in welcher Gemeinde dieser eine Tisch nun stände? Damit wird offenbar, daß alle anderen einen falschen haben, alle übrigen Gemeinden diesen Tisch des Herrn gar nicht besitzen würden. Denn die Bibel redet ja nur als den Tisch von Einem. Zunächst müssen wir feststellen, daß wir als Tisch des Herrn, nicht an einen hölzernen Tisch, wie de hier zu denken haben, wie dieses sichtbare Möbelstück vor uns steht. Die Schwierigkeit mag darin liegen, zwar in dem materiellen, sichtbaren Zeichen von Brot und Wein, auch einen sichtbaren Holztisch zu sehen. Das ist die Verleitung. Das meint aber Gottes Wort nicht. Wir fragen, was ist ein Tisch? Der Tisch ist ein Zeichen und ein Ort der Gemeinschaft. Am Tisch findet eine gemeinsame Begegnung statt, bei dem einer ladet und der andere geladen ist. Das aufgetragene Essen ist für beide da. Darum die Wechselwirkung der Segnungen, einmal, daß der Herr uns segnet und einmal, daß wir segnen. Auf dem Tisch in der Stiftshütte waren ja die beiden Schaubrote (</w:t>
      </w:r>
      <w:r>
        <w:rPr>
          <w:rFonts w:eastAsia="Times" w:cs="Times" w:ascii="Times" w:hAnsi="Times"/>
          <w:b/>
          <w:bCs/>
          <w:sz w:val="22"/>
          <w:szCs w:val="22"/>
        </w:rPr>
        <w:t>2.Mose 25,30</w:t>
      </w:r>
      <w:r>
        <w:rPr>
          <w:rFonts w:eastAsia="Times" w:cs="Times" w:ascii="Times" w:hAnsi="Times"/>
          <w:sz w:val="22"/>
          <w:szCs w:val="22"/>
        </w:rPr>
        <w:t xml:space="preserve">). Und schon aus </w:t>
      </w:r>
      <w:r>
        <w:rPr>
          <w:rFonts w:eastAsia="Times" w:cs="Times" w:ascii="Times" w:hAnsi="Times"/>
          <w:b/>
          <w:bCs/>
          <w:sz w:val="22"/>
          <w:szCs w:val="22"/>
        </w:rPr>
        <w:t>Maleachi 1,7</w:t>
      </w:r>
      <w:r>
        <w:rPr>
          <w:rFonts w:eastAsia="Times" w:cs="Times" w:ascii="Times" w:hAnsi="Times"/>
          <w:sz w:val="22"/>
          <w:szCs w:val="22"/>
        </w:rPr>
        <w:t xml:space="preserve"> lernen wir, daß der Altartisch auch Tisch des Herrn genannt wurde. Dieser Tisch war die Begegnung Gottes mit den Menschen, um die Opfer anzunehmen. Damals, in jener Zeit, hatten wir einen sichtbaren Altartisch mit sichtbaren Opfern darauf. Heute haben wir einen unsichtbaren Altar, mit den für unser Auge nicht sichtbares, geistliches Schlachtopfer an einem unsichtbaren Tisch dargebracht (</w:t>
      </w:r>
      <w:r>
        <w:rPr>
          <w:rFonts w:eastAsia="Times" w:cs="Times" w:ascii="Times" w:hAnsi="Times"/>
          <w:b/>
          <w:bCs/>
          <w:sz w:val="22"/>
          <w:szCs w:val="22"/>
        </w:rPr>
        <w:t>1.Petrus 2,5</w:t>
      </w:r>
      <w:r>
        <w:rPr>
          <w:rFonts w:eastAsia="Times" w:cs="Times" w:ascii="Times" w:hAnsi="Times"/>
          <w:sz w:val="22"/>
          <w:szCs w:val="22"/>
        </w:rPr>
        <w:t xml:space="preserve">). Der neutestamentliche Tisch des Herrn ist also nicht ein Holztisch an einem Orte, sondern der geistliche Tisch, den Christus der Herr uns geschaffen hat in der Gemeinschaft Gottes, wo Errettete und bluterkaufte Menschen geistliche Schlachtopfer bringen. Damit wird klar, daß der geistliche Tisch des Herrn nicht nur beim Brotbrechen in der Ortsgemeinde, sondern überall dort ist, wo Opfer des Lobes und des Dankes von Gläubigen gebracht werden, auch ganz allein im stillen Gebet des Kämmerleins. Der höchste Ausdruck, den Gott allerdings nach seinem Willen im Dienst, der Gemeinde stehend gegeben hat, ist, wenn wir gemeindlich zusammenkommen. Und das ist auch hier in </w:t>
      </w:r>
      <w:r>
        <w:rPr>
          <w:rFonts w:eastAsia="Times" w:cs="Times" w:ascii="Times" w:hAnsi="Times"/>
          <w:b/>
          <w:bCs/>
          <w:sz w:val="22"/>
          <w:szCs w:val="22"/>
        </w:rPr>
        <w:t>1.Korinther 11</w:t>
      </w:r>
      <w:r>
        <w:rPr>
          <w:rFonts w:eastAsia="Times" w:cs="Times" w:ascii="Times" w:hAnsi="Times"/>
          <w:sz w:val="22"/>
          <w:szCs w:val="22"/>
        </w:rPr>
        <w:t xml:space="preserve"> gemeint. Der Tisch des Herrn ist somit der geistliche Ort, nicht aber das Brotbrechen selbst. So sagt auch Paulus in </w:t>
      </w:r>
      <w:r>
        <w:rPr>
          <w:rFonts w:eastAsia="Times" w:cs="Times" w:ascii="Times" w:hAnsi="Times"/>
          <w:b/>
          <w:bCs/>
          <w:sz w:val="22"/>
          <w:szCs w:val="22"/>
        </w:rPr>
        <w:t>1.Korinther 11,26</w:t>
      </w:r>
      <w:r>
        <w:rPr>
          <w:rFonts w:eastAsia="Times" w:cs="Times" w:ascii="Times" w:hAnsi="Times"/>
          <w:sz w:val="22"/>
          <w:szCs w:val="22"/>
        </w:rPr>
        <w:t xml:space="preserve">: „Denn so oft ihr dieses Brot esset und den Kelch trinket, verkündiget ihr den Tod des Herrn“. Das Brotbrechen ist nicht der Tisch des Herrn selbst, sondern es sind zwei Dinge. Das Brechen des Brotes ist eine Handlung und der Tisch des Herrn ist ein geistlicher Ort, der für unsere Augen nicht wahrgenommen wird. An diesem geistlichen Tisch der Stätte der Begegnung mit dem Herrn, verkündigen wir alle, und zwar Brüder und Schwestern, vor einer ganzen unsichtbaren Welt, den Tod des Herrn Jesus. Und darauf kommt es an. Es ist gleichzeitig nach dem Willen Gottes in ein Mahl der Erinnerung gelegt, das ist unsere Beziehung, weil wir bei diesem Mahl nicht die leiblichen Bedürfnisse befriedigen, wie das bei den fleischlichen Korinthern der Fall war, erinnern wir uns nur das sichtbare Brot, daß zwar auf den Tisch gelegt wird, dem himmlischen Lebensbrot nach </w:t>
      </w:r>
      <w:r>
        <w:rPr>
          <w:rFonts w:eastAsia="Times" w:cs="Times" w:ascii="Times" w:hAnsi="Times"/>
          <w:b/>
          <w:bCs/>
          <w:sz w:val="22"/>
          <w:szCs w:val="22"/>
        </w:rPr>
        <w:t>Johannes 6,33</w:t>
      </w:r>
      <w:r>
        <w:rPr>
          <w:rFonts w:eastAsia="Times" w:cs="Times" w:ascii="Times" w:hAnsi="Times"/>
          <w:sz w:val="22"/>
          <w:szCs w:val="22"/>
        </w:rPr>
        <w:t xml:space="preserve">. Das sichtbare Gewächs des Weinstocks, der Rebensaft, in der sichtbaren Darstellung seines Blutes. Seinen Sieg über alle Feinde sollen wir proklamieren. Der Herr Jesus hat das getan, als er nach </w:t>
      </w:r>
      <w:r>
        <w:rPr>
          <w:rFonts w:eastAsia="Times" w:cs="Times" w:ascii="Times" w:hAnsi="Times"/>
          <w:b/>
          <w:bCs/>
          <w:sz w:val="22"/>
          <w:szCs w:val="22"/>
        </w:rPr>
        <w:t>Kolosser 2,15</w:t>
      </w:r>
      <w:r>
        <w:rPr>
          <w:rFonts w:eastAsia="Times" w:cs="Times" w:ascii="Times" w:hAnsi="Times"/>
          <w:sz w:val="22"/>
          <w:szCs w:val="22"/>
        </w:rPr>
        <w:t xml:space="preserve"> „über alle Mächtigen und Gewaltigen, diesen herrlichen Triumph ausgerufen hat“, und uns hat er es bei der Herrnmahlfeier geschenkt. Wir sollen über alle Feinde Gottes diesen herrlichen Sieg des Triumphes proklamieren. Dieser Tisch des Herrn ist die Begegnungsstätte aller seiner göttlichen Segnungen an uns, in Verkündigung und Darreichung und Dienst. Dieses Brechen des Brotes ist eine dieser Handlungen am Tisch des Herrn, von vielen. Was tun wir beim Brotbrechen? Wir gedenken seiner. Darin verkündigen wir seinen Tod. Wo wird das getan? An seinem Tisch, das ist der Ort der Gemeinschaft mit Gott, der für unser Auge nicht sichtbar ist. Da ist nicht der Holztisch gemeint. Wie lange verkündigen wir den Tod des Herrn? Bis er komm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Das heißt, nicht mehr in der Ewigkeit, sondern nur hier. Denn auch der Triumph über die Feinde hat ein Ende, nämlich dann, wenn der letzte Feind unter seine Füße zertreten ist. Dann ist der herrliche Triumph über alles Gottwidrige beendet. Allerdings, die Gemeinschaft an seinem Tisch wird nie beendet sein. Wir werden in der Gemeinschaft am Tisch des Herrn in alle Ewigkeit gefunden werden. Heute noch, lesen wir: „Du bereitest mir Angesichts der Feinde einen Tisch“. Während wir hier Brot brechen, ich sage es jetzt in meiner persönlichen Art, da wird der Sieg des Herrn Jesus ausgerufen, weil er gestorben ist und uns Errettung und Erlösung geschaffen hat. Das geschieht nicht ohne Feinde. Die Bereitung dieses Tisches, angesichts der Feinde, hier glotzen die anderen. Darüber müssen wir uns klar sein, und auch denen sagen wir, daß Jesus Christus Sieger ist. Er hat seinen Leib hingegeben. Er hat sein Blut vergossen. Wir dürfen die Erretteten und Erlösten sein. Dieses Zusammenkommen zum Brechen des Brotes hat der Herr Jesus uns geschenkt. Solltest du nicht eine heilige Verpflichtung eingehen, seinem tiefsten Herzensbegehren nachzukommen, um seiner zu gedenken? Und darin ist eingeschlossen, seines Todes, seiner Leiden, seiner Erniedrigung, und was durch seine Erniedrigung wir geworden sind. Könnte dann die Folge daraus bleiben, daß für uns nur noch die Anbetung übrig bleibt. Verstehen wir? Aus all dem ist das Resultat, daß wir dann Christus anbeten. Das möchte uns der Herr klar machen. Er möchte es uns zeigen, daß alles seinen richtigen Platz haben muß. Gottes Wort ist so klar und wie unklar sind doch unsere Gedanken, unsere Behauptungen, unser Denkvermögen oft über die Dinge des Wortes. Möchte der Herr uns Klarheit schenken in diesen wenigen Gedanken, die hier zum Ausdruck bringen sollten. Ich habe mich kurz gehalten. Wir sollten nie versäumen eine solche Stunde der Anbetung zu missen, die der Herr Jesus uns geschenkt hat, worin wir Christus Freude berei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 seinem Gedächtn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49:00Z</dcterms:created>
  <dc:creator>V.A.</dc:creator>
  <dc:description/>
  <dc:language>en-US</dc:language>
  <cp:lastModifiedBy>Viktor Arent</cp:lastModifiedBy>
  <dcterms:modified xsi:type="dcterms:W3CDTF">1998-03-08T23:53:00Z</dcterms:modified>
  <cp:revision>17</cp:revision>
  <dc:subject/>
  <dc:title>Botschaft von vom aus</dc:title>
</cp:coreProperties>
</file>