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Galater 4,21-3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Zur Freiheit berufen (Gesetz und Gnad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heute ein Wort Gottes aus dem Neuen Testamen lesen und zwar aus Galater in der Auseinandersetzung: Gesetz - Gnade. Wir lesen zusammen aus </w:t>
      </w:r>
      <w:r>
        <w:rPr>
          <w:rFonts w:eastAsia="Times" w:cs="Times" w:ascii="Times" w:hAnsi="Times"/>
          <w:b/>
          <w:bCs/>
          <w:sz w:val="32"/>
          <w:szCs w:val="32"/>
        </w:rPr>
        <w:t>Galaterbrief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Saget mir, die ihr unter Gesetz sein wollt, hört ihr das Gesetz nicht? Denn es steht geschrieben, daß Abraham zwei Söhne hatte, einen von der Magd und einen von der Freien. Aber der von der Magd war nach dem Fleische geboren. Der aber von der Freien durch die Verheißung, was einen bildlichen Sinn hat. Denn diese sind zwei Bündnisse, eines vom Berg Sinai, das zur Knechtschaft gebiert, welches Hagar ist. Denn Hagar ist der Berg Sinai in Arabien, entspricht aber dem jetzigen Jerusalem, denn sie ist mit ihren Kindern in Knechtschaft. Aber das Jerusalem droben ist frei, welches unsere Mutter ist. Denn es steht geschrieben: Sei fröhlich du Unfruchtbare, die du nicht gebierst, brich in Jubel aus und schreie, die du keine Geburtswehen hast, denn die Kinder der Einsamen sind zahlreicher als derjenigen, die den Mann hat. Ihr aber Brüder seid gleich wie Isaak, Kinder der Verheißung. Aber so wie damals der nach dem Fleische Geborene den nach dem Geiste Geborenen verfolgte, also auch jetzt. Aber was sagt die Schrift? Stoße hinaus die Magd und ihren Sohn, denn der Sohn der Magd soll nicht erben mit dem Sohne der Freien. Also Brüder sind wir nicht Kinder der Magd, sondern der Freien“.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Saget mir“, sagt Paulus und das ist ein Problem auch in heutiger Zeit, daß es so viele Leute gibt, die sagen: Sie sind Christen, saget mir, die ihr Christen seid, seid ihr denn auch wiedergeboren, können wir heute sagen. Und mit diesem Problem wollen wir uns heute beschäftigen. Denn es ist ganz Zeitnahe, denn hier sucht der Apostel Paulus den Galatern, nämlich an die Galater ist dieser Brief geschrieben, die von Gesetzeslehrer verführt worden waren, den Unterschied zwischen Gesetz und Evangelium, und damit könnten wir sagen, der Gnade, klar zu machen. Und wir bedauern sehr, daß es auch in der heutigen Zeit einzelne Menschen gibt, die den Unterschied zwischen Gesetz und Gnade nicht kennen. Auch das bedarf der Gnade Gottes dieses Erkennen seines Wortes und seines Willens. Und dazu hat Gott uns sein Wort gegeben. Nicht das wir das Wort lesen und Ja dazu sagen, sondern das wir das Wort aufnehmen und uns mit diesem Wort auseinandersetzen, sonst bleibt das Wort fruchtlos. Es kommt gar nicht auf die Form darauf an. So ist es auch in unserem Gebet. So ist es mit all den gottesdienstlichen Dingen, daß wir nicht dem Herrn entsprechen, wenn wir nur gebetet haben, das wir sagen können: Herr Jesus, jetzt kann ich zu Bett gehen, ich habe gebetet. Sondern es kommt auf unsere Herzenseinstellung an, wie wir beten. Und darin wird offenbar, in welchem Geiste wir beten und wie Gott uns sieht. Und dahin müssen wir kommen, wenn wir unsere Hände falten, daß wieder etwas geschieht. Und die Gemeinde Jesu hat zugesehen, wie sie sich Stück um Stück um der von Gott gegebenen Dinge hat berauben lassen, daß heute gebeten wird und es geschieht nichts. Warum nicht? Weil nicht in dem Zustand des Glaubens gebetet wird, wie Gottes Wort es uns lehrt. Die Bibel, Gottes Wort, lehrt uns ganz klar, daß nur dann etwas geschieht, wenn wir in dem von Gott uns benannten Glauben selbst gefunden werden, sonst nicht. Und wie solch ein erhörliches Gebet aussieht, lehrt uns Gottes Wort Alten und Neuen Testamen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Galater, von denen hier geredet wird, sie hatten den heiligen Geist durch die Predigten von Glauben an Christus, empfangen und wurden in diesem Zustand glücklich. Wir lesen das in </w:t>
      </w:r>
      <w:r>
        <w:rPr>
          <w:rFonts w:eastAsia="Times" w:cs="Times" w:ascii="Times" w:hAnsi="Times"/>
          <w:b/>
          <w:bCs/>
          <w:sz w:val="32"/>
          <w:szCs w:val="32"/>
        </w:rPr>
        <w:t>Galater 3 Vers 2</w:t>
      </w:r>
      <w:r>
        <w:rPr>
          <w:rFonts w:eastAsia="Times" w:cs="Times" w:ascii="Times" w:hAnsi="Times"/>
          <w:sz w:val="32"/>
          <w:szCs w:val="32"/>
        </w:rPr>
        <w:t xml:space="preserve"> bis </w:t>
      </w:r>
      <w:r>
        <w:rPr>
          <w:rFonts w:eastAsia="Times" w:cs="Times" w:ascii="Times" w:hAnsi="Times"/>
          <w:b/>
          <w:bCs/>
          <w:sz w:val="32"/>
          <w:szCs w:val="32"/>
        </w:rPr>
        <w:t>5</w:t>
      </w:r>
      <w:r>
        <w:rPr>
          <w:rFonts w:eastAsia="Times" w:cs="Times" w:ascii="Times" w:hAnsi="Times"/>
          <w:sz w:val="32"/>
          <w:szCs w:val="32"/>
        </w:rPr>
        <w:t>, daß sie aus dem Alten herausgenommen waren und wurden glückselig (</w:t>
      </w:r>
      <w:r>
        <w:rPr>
          <w:rFonts w:eastAsia="Times" w:cs="Times" w:ascii="Times" w:hAnsi="Times"/>
          <w:b/>
          <w:bCs/>
          <w:sz w:val="32"/>
          <w:szCs w:val="32"/>
        </w:rPr>
        <w:t>Galater 4,15</w:t>
      </w:r>
      <w:r>
        <w:rPr>
          <w:rFonts w:eastAsia="Times" w:cs="Times" w:ascii="Times" w:hAnsi="Times"/>
          <w:sz w:val="32"/>
          <w:szCs w:val="32"/>
        </w:rPr>
        <w:t>) und waren in Gefahr vom Geistleben ins Fleisch zu geraten (</w:t>
      </w:r>
      <w:r>
        <w:rPr>
          <w:rFonts w:eastAsia="Times" w:cs="Times" w:ascii="Times" w:hAnsi="Times"/>
          <w:b/>
          <w:bCs/>
          <w:sz w:val="32"/>
          <w:szCs w:val="32"/>
        </w:rPr>
        <w:t>Galater 3,3</w:t>
      </w:r>
      <w:r>
        <w:rPr>
          <w:rFonts w:eastAsia="Times" w:cs="Times" w:ascii="Times" w:hAnsi="Times"/>
          <w:sz w:val="32"/>
          <w:szCs w:val="32"/>
        </w:rPr>
        <w:t>). Und das ist die Auseinandersetzung: Gesetz und Gnade, daß Israel das Volk war, das Gott diente dem Fleische nach und das die Gemeinde Jesu das Volk Gottes ist, um den Herrn zu dienen dem Geiste nach. Israel war geboren dem Fleische nach und die Gemeinde Jesu ist geboren dem Geiste nach. Und damit redet Gottes Wort von der Wiedergeburt. Die Wiedergeburt ist eine Sache, die nicht im Alten Testament gefunden wird. Sie läßt sich nur neutestamentlich begründet auf das herrliche Opfer Jesu am Kreuz und des damit ausgegossenen Geistes, rechtfertigen. Außer dem herrlichen Blut Jesu und der Inanspruchnahme des heiligen Geistes gibt es keine Wiedergeburt, weder allein durch das Blut Jesu, gibt es keine Wiedergeburt, zwar Rettung, aber nicht Wiedergeburt. Und auch nicht, daß jemand den heiligen Geist habe, der nicht errettet sei. Das gibt es nicht. Solches Reden finden wir zuweilen unter Gläubigen, aber das stimmt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Galater 4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bis </w:t>
      </w:r>
      <w:r>
        <w:rPr>
          <w:rFonts w:eastAsia="Times" w:cs="Times" w:ascii="Times" w:hAnsi="Times"/>
          <w:b/>
          <w:bCs/>
          <w:sz w:val="32"/>
          <w:szCs w:val="32"/>
        </w:rPr>
        <w:t>31</w:t>
      </w:r>
      <w:r>
        <w:rPr>
          <w:rFonts w:eastAsia="Times" w:cs="Times" w:ascii="Times" w:hAnsi="Times"/>
          <w:sz w:val="32"/>
          <w:szCs w:val="32"/>
        </w:rPr>
        <w:t xml:space="preserve"> wird nun gezeiget, was der wird, der sich unter das Gesetz stellt, und der, welcher sich unter die Gnade stellen will. Während wir die Bezüge des Gesetzes im Zwange finden: „du sollst“, haben wir die Bezüge der Gnade: „du darfst“. Damit sind die Bezüge der Gnade der freien Willensentscheidung des Einzelnen unterworfen: wir dürfen. Und wenn es schon an uns apelliert ist, wir dürfen, dann gilt absolute Auslieferung an Jesus. Diese Wiedergeburt, die uns Gottes Wort neutestaments lehrt, ist in Verbindung zu bringen mit einer Persönlichkeitsveränderung, weil Jesus in unsere Herzen kommt. Jesus verändert! Wir wollen uns das ganz gut merken. Er verändert uns und bringt uns von der Not der Knechtschaft des Fleisches hinweg und bringt uns in die Freiheit des Christus. Nun finden wir aber Tatbestände, daß nicht alle Wiedergeborenen in dieser von Gott gegebenen Freiheit gefunden werden. Und was ist los? Das könnten wir jetzt fragen. Wie kommt es, daß auf Grund der Herrlichkeit des Opfers Jesu am Kreuz, einerseits und des damit verbundenen Geistes Gottes und der Inanspruchnahme dieses Geistes zu einer Wiedergeburt gekommen, dennoch Symptome da sind, daß Menschen in Knechtschaft gefunden werden, und zwar deshalb, weil sie sich belügen lassen. Und wir müssen es hier ganz deutlich aufzeigen, daß der Feind auch die Kinder Gottes allesamt, nicht nur die Welt, nicht nur die Verlorenen, auch die Kinder Gottes, belügt nach Strich und Faden. Die Frage ist nur, wie weit entziehe ich mich durch mein persönliches Verhalten der Lüge Sata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aren gestern auswärts zur Seelsorge. Und es war hochinteressant, daß eine Schwester in Christu, die Freiheit empfing, für die sie Jahrelang gebetet hatte und plötzlich lag sie wieder am Boden. Und das der Herr uns benutzen durfte in seiner Güte und Gnade, daß wir sie durch die Liebe Gottes innerhalb kurzer Zeit herausziehen konnten nur durch eines, daß der Geist Gottes uns zur Hilfe kam und wir ihr zeigen konnten, Schwester, du wirst faustdick belogen. Beuge dich unter dieser eingegangenen Lüge, du hast dich ihr zur Verfügung gestellt. Und sie konnte es gar nicht erwarten, sie sagte dann, wo können wir jetzt beten? Sie konnte es gar nicht erwarten, bis wir endlich auf den Knien waren, um die Dinge mit Jesus zu ordnen. Und in dem Augenblick, als wir fertig waren, war die Freude in Jesus da. Da kam ein gewaltiger Gebetsgeist über sie und sie konnte den Herrn preisen und loben wie vorhin. Das bedeutet, daß alle Kinder Gottes zur Freiheit in Jesus berufen sind und wir lassen durch Lüge und Trick Satans uns die kostbare Frucht, die uns von Jesus gegeben ist, entreißen. Da sind wir dafür zuständig. Das unterliegt unserer Verantwortung, aber nicht nach dem Willen Gottes, solches gefunden wird. Der Herr Jesus hat uns zur Freiheit berufen. Nicht zur Freiheit, der Sünde zu dienen, sondern zur Freiheit dem Herrn Jesus zu dienen von ganzem Herzen. Und in den Augenblick, wo wir Lebensgebiete ausklammern wollen, indem wir privatisieren möchten, erfahren wir die wunderbare Gnade und die Liebe Gottes nicht in der Weise. Ich sage das. Auch unter den Kindern Gottes gibt es einen gewaltigen und großen Unterschied in den Begriffen von Freiheit. Auch unter den Kindern Gottes finden wir leider zuviel Knechtschaft. Wie kommen wir aus der Knechtschaft heraus? Indem wir in Anspruch nehmen das Gesetz des Geistes der Freiheit in Jesus, sonst gibt es kein anderes Mittel. Der Herr Jesus will auf der einen Seite, daß wir zu ihm rufen, zu ihm schreien, daß wir uns demütigen vor ihm, je nachdem was vorliegt. Aber die Freiheit ist für alle seine Kinder, die sich im Glauben zu ihm wen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Gesetzesweg, wie wir ihn durch das Wort Gottes kennen, ist ein Fleischesweg. Ein Weg der Selbsthilfe, den wir müssen ja tun: „du sollst“. Zwar auf Grund der göttlichen Gesetze, die zwar nur zu Christus hinführen sollten, aber Christus und seine geoffenbarte Gnade nie bringen und offenbaren konnten. Der Weg der Gnade gründet sich nicht auf das Gesetz, sondern auf das Wort der Verheißung, wie wir gelesen haben. So steht hier das Gesetz der Verheißung dem Evangelium gegenüber, und zwar genauso wie Ismael dem Isaak. Sie hatten zwar alle einen Vater, nämlich Abraham und dennoch haben wir aus den Lenden Abrahams Knechtschaft und Freiheit. So steht gegenüber das irdische Jerusalem und die Kinder der Freien, die Kinder des eigenen Tuns und die Kinder der Verheißung, der alte und der neue Bund. Es ist also eine Gegenüberstellung, in denen sich Gottesdienst des Alten Testaments abfolgert im Fleische und Gottesdienst, den wir dienen Gott, Neuen Testaments, nach dem Geiste. Und das die zwei entgegen gesetzt sind, denn das Fleisch, sagt Gottes Wort, gelüstet wider den Geist, ist uns sicherlich bekannt. Es ist ein beständiger Kampf, weil das Fleisch in die Sünde gefallen ist. So findet nun dieser Kampf beständig in uns statt. Und wir können diesen Kampf nur zum Siege und damit zum Wollen Gottes hinausführen durch die Inanspruchnahme der ganzen Gnade des Herrn, die uns geworden ist in Jesus, diese Gnade, über die wir uns freuen dürfen. Wenn wir Rettung haben wollen, können wir uns allenfalls auf die Gnade berufen, nicht aber auf unsere Herkunft. Denn unsere Herkunft ist der erste Adam und die erste Eva, die Mutter aller Menschen und damit finden wir den Tod, der Sünde we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Sohn der Magd ist auf dem Wege fleischlicher Berechnung, und zwar gegen Gottes Wort und auch gegen seinen Willen geboren - Ismael, gegen das Wort und gegen den Willen Gottes geboren. Der Gesetzeschrist, die gibt es auch in unseren heutigen Tagen, geht in gleicher Weise den Weg fleischlicher Berechnung nach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Isaak, über ihn wurde die Freiheit ausgerufen, ist auf dem Wege, und zwar übernatürlicher Art und auf Grund der Verheißung Gottes geboren. Wir lesen das im Neuen Testament in </w:t>
      </w:r>
      <w:r>
        <w:rPr>
          <w:rFonts w:eastAsia="Times" w:cs="Times" w:ascii="Times" w:hAnsi="Times"/>
          <w:b/>
          <w:bCs/>
          <w:sz w:val="32"/>
          <w:szCs w:val="32"/>
        </w:rPr>
        <w:t>Römer 4 Vers 18-25</w:t>
      </w:r>
      <w:r>
        <w:rPr>
          <w:rFonts w:eastAsia="Times" w:cs="Times" w:ascii="Times" w:hAnsi="Times"/>
          <w:sz w:val="32"/>
          <w:szCs w:val="32"/>
        </w:rPr>
        <w:t>. So ist auch das Kind Gottes Neuen Testaments übernatürlichen Ursprungs (</w:t>
      </w:r>
      <w:r>
        <w:rPr>
          <w:rFonts w:eastAsia="Times" w:cs="Times" w:ascii="Times" w:hAnsi="Times"/>
          <w:b/>
          <w:bCs/>
          <w:sz w:val="32"/>
          <w:szCs w:val="32"/>
        </w:rPr>
        <w:t>Johannes 1,12-13</w:t>
      </w:r>
      <w:r>
        <w:rPr>
          <w:rFonts w:eastAsia="Times" w:cs="Times" w:ascii="Times" w:hAnsi="Times"/>
          <w:sz w:val="32"/>
          <w:szCs w:val="32"/>
        </w:rPr>
        <w:t xml:space="preserve">). Und hier finden wir den Unterschied zwischen dem Alten Testament und dem Neuen Testament, denn Geist und Fleisch sind widereinander, wie wir das i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lesen in </w:t>
      </w:r>
      <w:r>
        <w:rPr>
          <w:rFonts w:eastAsia="Times" w:cs="Times" w:ascii="Times" w:hAnsi="Times"/>
          <w:b/>
          <w:bCs/>
          <w:sz w:val="32"/>
          <w:szCs w:val="32"/>
        </w:rPr>
        <w:t>Vers 16-18</w:t>
      </w:r>
      <w:r>
        <w:rPr>
          <w:rFonts w:eastAsia="Times" w:cs="Times" w:ascii="Times" w:hAnsi="Times"/>
          <w:sz w:val="32"/>
          <w:szCs w:val="32"/>
        </w:rPr>
        <w:t>. Da gibt es keine Gemeinschaft, wie es keine Gemeinsamkeit zwischen Ismael und Isaak gab, weil Gott seine Segnungen und Verheißungen, zwar im Fleische, aber in Isaak, gegründet hat. Das irdische Jerusalem mit dem Gesetz, den Opfern, den Tempel, das die Juden damals zur Verwerfung Jesu brachte (</w:t>
      </w:r>
      <w:r>
        <w:rPr>
          <w:rFonts w:eastAsia="Times" w:cs="Times" w:ascii="Times" w:hAnsi="Times"/>
          <w:b/>
          <w:bCs/>
          <w:sz w:val="32"/>
          <w:szCs w:val="32"/>
        </w:rPr>
        <w:t>1.Korinther 2,8</w:t>
      </w:r>
      <w:r>
        <w:rPr>
          <w:rFonts w:eastAsia="Times" w:cs="Times" w:ascii="Times" w:hAnsi="Times"/>
          <w:sz w:val="32"/>
          <w:szCs w:val="32"/>
        </w:rPr>
        <w:t xml:space="preserve">), als die Vertreter des alten Bundes und das obere Jerusalem, nämlich das Himmlische, das ist das obere Heiligtum, wie wir das in Hebräerbrief lesen in </w:t>
      </w:r>
      <w:r>
        <w:rPr>
          <w:rFonts w:eastAsia="Times" w:cs="Times" w:ascii="Times" w:hAnsi="Times"/>
          <w:b/>
          <w:bCs/>
          <w:sz w:val="32"/>
          <w:szCs w:val="32"/>
        </w:rPr>
        <w:t>Kapitel 9 Vers 11-17</w:t>
      </w:r>
      <w:r>
        <w:rPr>
          <w:rFonts w:eastAsia="Times" w:cs="Times" w:ascii="Times" w:hAnsi="Times"/>
          <w:sz w:val="32"/>
          <w:szCs w:val="32"/>
        </w:rPr>
        <w:t xml:space="preserve"> oder </w:t>
      </w:r>
      <w:r>
        <w:rPr>
          <w:rFonts w:eastAsia="Times" w:cs="Times" w:ascii="Times" w:hAnsi="Times"/>
          <w:b/>
          <w:bCs/>
          <w:sz w:val="32"/>
          <w:szCs w:val="32"/>
        </w:rPr>
        <w:t>23-28</w:t>
      </w:r>
      <w:r>
        <w:rPr>
          <w:rFonts w:eastAsia="Times" w:cs="Times" w:ascii="Times" w:hAnsi="Times"/>
          <w:sz w:val="32"/>
          <w:szCs w:val="32"/>
        </w:rPr>
        <w:t xml:space="preserve">, von ihr wird gesagt, „es ist die Mutter aller neutestamentlichen Gotteskinder“. Und daher auch die Stadt, von der wir lesen, deren Bewohner sie sein werden. Wir finden das in Offenbarung </w:t>
      </w:r>
      <w:r>
        <w:rPr>
          <w:rFonts w:eastAsia="Times" w:cs="Times" w:ascii="Times" w:hAnsi="Times"/>
          <w:b/>
          <w:bCs/>
          <w:sz w:val="32"/>
          <w:szCs w:val="32"/>
        </w:rPr>
        <w:t>Kapitel 2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bis </w:t>
      </w:r>
      <w:r>
        <w:rPr>
          <w:rFonts w:eastAsia="Times" w:cs="Times" w:ascii="Times" w:hAnsi="Times"/>
          <w:b/>
          <w:bCs/>
          <w:sz w:val="32"/>
          <w:szCs w:val="32"/>
        </w:rPr>
        <w:t>2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es Kinder sind frei und stehen nicht mehr unter dem Gesetz Sinai, sondern unter dem Gesetz des Geistes des Lebens, nach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ie nun das Fleisch wider den Geist ist (</w:t>
      </w:r>
      <w:r>
        <w:rPr>
          <w:rFonts w:eastAsia="Times" w:cs="Times" w:ascii="Times" w:hAnsi="Times"/>
          <w:b/>
          <w:bCs/>
          <w:sz w:val="32"/>
          <w:szCs w:val="32"/>
        </w:rPr>
        <w:t>Galater 5,17</w:t>
      </w:r>
      <w:r>
        <w:rPr>
          <w:rFonts w:eastAsia="Times" w:cs="Times" w:ascii="Times" w:hAnsi="Times"/>
          <w:sz w:val="32"/>
          <w:szCs w:val="32"/>
        </w:rPr>
        <w:t>) und fleischlich gesinnt sein, eine Feindschaft gegen Gott ist (</w:t>
      </w:r>
      <w:r>
        <w:rPr>
          <w:rFonts w:eastAsia="Times" w:cs="Times" w:ascii="Times" w:hAnsi="Times"/>
          <w:b/>
          <w:bCs/>
          <w:sz w:val="32"/>
          <w:szCs w:val="32"/>
        </w:rPr>
        <w:t>Römer 8,7</w:t>
      </w:r>
      <w:r>
        <w:rPr>
          <w:rFonts w:eastAsia="Times" w:cs="Times" w:ascii="Times" w:hAnsi="Times"/>
          <w:sz w:val="32"/>
          <w:szCs w:val="32"/>
        </w:rPr>
        <w:t>), so verfolgt auch heute noch der fleischlich Gesinnte den, der nach dem Geiste geboren ist. In dem Augenblick, wo wir zur Wiedergeburt gelangt sind und den Weg des Glaubens mit Jesus gehen, findet sofort eine Feindschaft statt. Diese Feindschaft geht bis hinein in die Familien. Deshalb sagt der Herr Jesus, daß er gekommen sei zu entzweien Vater und Mutter, Tochter und Mutter. Das ist die Feindschaft, die dann entsteht, wenn jemand dem Geiste nach geboren ist, so tritt bei den Menschen des Fleisches der Widerhall der Feindschaft auf. Es ist ganz natürlich, weil das Fleisch zum Natürlichen zählt, das in den Tod gekommen ist, aber der Geist frei macht. Freiheit und Knechtschaft können nicht zusammen gefunden werden, wie Wasser und Feuer sich nicht vermischen läßt. Es sind zwei sich entgegengesetzte und entgegengestellte Elemente, die Gottes Wort absolut bestäti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shalb sollten die Kinder Gottes nur das tun, was der Geist Gottes ihnen sagt. Und dazu haben wir sein Wort. Die Kinder Gottes befinden sich nur dann in den Beziehungen zum Herrn, wenn sie im Worte Gottes unterwiesen sind, ansonsten vermögen wir den Willen Gottes nicht zu erkennen. Und wenn wir den Willen Gottes erkennen, wird dieser Wille Gottes, der geoffenbart ist im Wort, uns zum Gehorsam des Christus bewegen, denn darin finden wir die Liebe des Heilands. Wenn wir Jesus lieben, sagt der Herr Jesus, „dann werdet ihr meine Gebote halten“. Wer Jesus lieben will, der hält seine Gebote, nicht das Gesetz, sondern das Gebot der Liebe, das wir es tun dürfen. Und wenn schon, dann aus ganzem Herzen, sonst kommen wir aus dem Geschaukel nie heraus. Sonst ist unser Leben kein Siegesleben. Sonst ist unser Leben nicht von der Fruchtbarkeit gezeichnet, in das der Herr uns bringen will. Und das unterliegt unserer persönlichen Willensentscheidung, das wir Jesum aus ganzem und von ganzem Herzen suchen. Das wir uns da nicht aufhängen lassen von solchen mit einer halben Jesusnachfolge. Das hat keinen Zweck, da kommt nur dummes Zeug dabei heraus. Und das wir uns nicht mit solchen auseinandersetzen. Wir haben den Geist Gottes und gehen jetzt den Weg des Geistes und nicht mehr des Fleisches, um dem Fleische zu dienen. Darin unterscheiden sich die Kinder Gottes von den Menschen im Fleische oder im Verderben, daß sie nicht mehr dem Gesetz des Fleisches und des Todes unterworfen sind. Das ist das Geheimni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kommen wir nur heraus aus der Beengung des Fleisches? Nun, das erste ist, das Wort des Evangeliums, hin zu Jesus. Das wir es zu einer Bekehrung kommen lassen durch unsere radikale Umwendung zu Christus. Wenn wir eine Bekehrung erfahren haben und sind aber noch nicht frei von bestimmten Dingen, über die wir aber die Freiheit haben möchte, und Gott gibt die Freiheit nicht eher, bevor wir den Beweis gebracht haben, daß wir uns Christus mit ganzem Herzen, mit den letzten Dingen ausliefern wollen, sagt Gott nicht ja. Es ist ganz einfach. Jetzt müssen wir solange zum Herrn rufen und offenbar werden in seinem Wort und im Glauben die Vollkommenheit des Opfers Jesu für uns in Anspruch nehmen, bis Gott ja sagt. Dann gibt Gott Begegnungen. entweder vom Himmel her im Gebet oder durch das Wort oder das Gott Menschen schickt, die mir Wegweisung sein können, aus einer Beengung, aus einer Knechtschaft heraus in die Freiheit, weil in der Freiheit Christus verherrlicht wird und niemals in der Knechtschaf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r von uns wäre bereit nach Südamerika oder nach Asien oder Afrika zu gehen als Sklave? Wenn wir hier aufrufen, wer wird bereit sein? Da wird sich niemand melden. Es ist ja klar. Wir werden unsere Freiheit niemals mit Knechtschaft eintauschen, vielleicht umgekehrt. Wenn man in Südamerika zu einem Sklaven sagt, wie das noch im vorigen Jahrhundert üblich war, bist du bereit nach Europa oder nach Australien zu gehen, um dort frei zu sein? Dann werden sie alle Ja sagen. Und so ist es auch hier mit dem Evangelium. Das Evangelium hat uns die Freiheit gebracht. Wir können zum Evangelium kommen, aber nicht vom Evangelium zurück. Da ist kein Weg mehr. Wenn wir den Weg der Freiheit nicht gehen, liegt Knechtschaft vor. Und hier gilt es einfach solange vor dem Herrn zu stehen, bis wir die ganze Freiheit in Jesus erfahren haben und Jesus ist die Freiheit, weil er das Leben ist. Und wo Jesus, das Leben, durchdringt, hat die Knechtschaft keinen Platz mehr. Sicherlich mag es viele Dinge geben, die über längere Zeit, über größere Distanz erbeten werden müssen, aber Gott schenkt Freiheit. Gott schenkt Befreiung, wenn wir es uns ein Herzensanliegen sein lassen. Aber Gott gibt die Freiheit nicht, damit wir uns anschließend selbst leben könnten, da sagt Gott nicht Ja zu dieser Freiheit. Denn dann bekommt ja Gott nicht die Ehre. Und der Herr Jesus gibt uns nur soweit Freiheit, soweit wir mit dieser von Gott uns gegebenen Freiheit, dem Herrn wieder dienen wollen. Deshalb heraus aus unserer Beengung und solange zu Jesus gerufen und geglaubt, Herr Jesus wir danken dir, daß uns in dir heute schon die ganze Freiheit gegeben ist, die Freiheit des Geistes. Wenn wir nicht in dieser Freiheit sind, haben wir dem Feind gestattet, daß er uns einen Teil der von Gott uns gegebenen Freiheit kassiert. Das ist aber nicht nach dem Willensbereich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wie nun damals in fleischlicher Gesinnung verfolgt wird der nach dem Geiste ist, durch das Fleisch verfolgt wird und hier gibt es keinerlei Verbrüderung, wie wir auch bei diesen Ismael keine Verbrüderung mit Isaak finden. Vielleicht ist uns das schon aufgefallen. Sie hatten nicht eine Gemeinsamkeit. Haben wir das im Alten Testament einmal nachgelesen? Sie hatten kein gemeinsames Hobby. Sie werden nicht zusammen genannt, es sei denn in der Gegenüberstellung, weil hier Sklaventum und Freiheit dargestellt wird, Freiheit in Isaak. Diese Verbrüderung auch nicht durch Liebe. Der Isaak hat nicht gesagt, ich will dich jetzt von tiefstem Herzen lieben, obgleich Ismael, wie Isaak vom gleichen Vater, Abraham, abstammt, so war doch das Leben Ismaels nicht nach den Gedanken Gottes. Er stammte ja von der Magd Hagar. Sie haben nicht dieselbe Mutter und darin liegt das Geheimnis, weil Gott seinen Segen im Fleische verordnet hat, nämlich in Abraham und in Sara. Und wir sehen, daß das von Abraham Gezeugte außerhalb der von Gott gegebenen Segnungen, schon nicht mehr im Segen und in der Verheißung gefunden wird. Wir sehen also, daß eine Vermischung der Kinder Gottes mit dieser unerlösten Welt, Fluch bedeutet. Schöpferisch haben wir alle Gott zum Vater, wie Ismael und Isaak einen Vater hatten, aber sie hatten nicht die gleiche Mutter, Hagar und Sara. Der Sohn der Magd, nämlich Sklaven und Unfreie, mußte ausgestoßen werden. Er durfte keine Gemeinschaft mit der Freiheit haben. Der Apostel Paulus nennt sich mit allen Kindern Gottes neutestamentlich, die durch das Wort der Verheißung geboren sind, wie wir das in </w:t>
      </w:r>
      <w:r>
        <w:rPr>
          <w:rFonts w:eastAsia="Times" w:cs="Times" w:ascii="Times" w:hAnsi="Times"/>
          <w:b/>
          <w:bCs/>
          <w:sz w:val="32"/>
          <w:szCs w:val="32"/>
        </w:rPr>
        <w:t>Jakobus 1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in </w:t>
      </w:r>
      <w:r>
        <w:rPr>
          <w:rFonts w:eastAsia="Times" w:cs="Times" w:ascii="Times" w:hAnsi="Times"/>
          <w:b/>
          <w:bCs/>
          <w:sz w:val="32"/>
          <w:szCs w:val="32"/>
        </w:rPr>
        <w:t>1.Petrus 1,23</w:t>
      </w:r>
      <w:r>
        <w:rPr>
          <w:rFonts w:eastAsia="Times" w:cs="Times" w:ascii="Times" w:hAnsi="Times"/>
          <w:sz w:val="32"/>
          <w:szCs w:val="32"/>
        </w:rPr>
        <w:t xml:space="preserve"> finden, hier den Isaak nach, Kinder der Verheißung. Isaak ist der Sohn der Verheißung, aber in Isaak war keine Rettung. Und deshalb zeugt und deutet die Verheißung, die in Isaak gelegt ist, über Isaak auf Christus, dem Sohn der Verheißung, hin, in welchem wir die Erfüllung der Verheißung, nämlich die Rettung haben. Der geistliche Isaak ist Jesus Christus. Er war verheißungsgemäß in dem Sohn der Freien, in Abraham und Sara hineingelegt, nämlich aus dem Ismael wäre nie Jesus hervorgekommen. Er hätte darin nicht zum Leben kommen können, aber in Isaak, da war die Verheißung und damit war die Freiheit angedeutet. In Isaak die Freiheit des Fleisches, aber weil das Fleisch unter die Sünde verkauft war, kam die Freiheit nie zum Vorschein. Auch dann nicht, als sie hineingeführt wurden in das herrliche Land der Verheißung, hat es viel Sünde in diesem Verheißungsland und viel Ungehorsam gegen Gott gegeben, weil sie mit dem Fleische Gott zu dienen hatten. Wie viel mehr haben wir es doch gut, daß wir heute nicht von Gott abgefordert vom Fleische her Gott dienen müssen, sondern vom Geis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shalb lassen wir uns durchdringen durch Gottes Geist im Gehorsam des Christus, daß wir nicht durch Ungehorsam des Geistes in den Ungehorsam des Fleisches hineingeführt werden. Wenn wir nicht gehorsam sind im Geiste, werden wir in der Sünde des Fleisches gefunden, und zwar ganz schnell. Denn beide Dinge streiten in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diese Feindschaft durch die ganze Apostelgeschichte hindurch. Und wir sehen sie heute noch, denn Fleisch und Geist müssen entgegen gesetzt sein, damit keine Gemeinschaft weiter eintritt und zustande kommt. Gott verhindert damit die Vermischung. Wenn aber ein Sabbatierer, von deren es heute noch welche gibt, zu uns sagen will, er halte den Sabbat als aus dem Geist, so zeigt er nur, wie sehr wenig er die Schrift versteht, ja, daß er den Galaterbrief, wenn auch schon gelesen, dann doch nie verstanden hat. Durch den Geist das Gesetz zu halten ist, deshalb unmöglich, weil Christum uns vom Gesetz wegzieht. Er zieht uns ab von den Dingen des Gesetzes, die gegeben sind dem Fleische nach. Deshalb ist Christus des Gesetzes Ende geworden jedem Glaubenden, der den Weg des Geistes Gottes geht zur Errettung. Gesetzesboden ist Fleischesboden, ob er will oder nicht, er stellt sich auf den Fluch, der mit dem Gesetz verbunden ist, denn im Gesetz ist keine Rettung. Das Gesetz herrscht nur, solange jemand lebt, sagt Gottes Wort in </w:t>
      </w:r>
      <w:r>
        <w:rPr>
          <w:rFonts w:eastAsia="Times" w:cs="Times" w:ascii="Times" w:hAnsi="Times"/>
          <w:b/>
          <w:bCs/>
          <w:sz w:val="32"/>
          <w:szCs w:val="32"/>
        </w:rPr>
        <w:t>Römer 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Wer sich unter Gesetz stellt, ist noch nicht mit Christus gestorben. Gesetz sucht nur, wer die Gnade nicht hat. Denn Gesetz läßt sich mit Gnade nicht verbinden, wie auch Gott die Verheißung nicht mit Ismael verbunden hat und nicht verbinden konn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öchten wir Gnade haben unsere Freiheit in Christus Jesus immer besser zu verstehen und aus diesem Erkennen des Wortes Gottes heraus und durch den Geist zu verwirklichen, nicht eine falsche, eine eingebildete Freiheit des Fleisches, sondern eine solche des Geistes des Lebens in Christus nach </w:t>
      </w:r>
      <w:r>
        <w:rPr>
          <w:rFonts w:eastAsia="Times" w:cs="Times" w:ascii="Times" w:hAnsi="Times"/>
          <w:b/>
          <w:bCs/>
          <w:sz w:val="32"/>
          <w:szCs w:val="32"/>
        </w:rPr>
        <w:t>Römer 8 Vers 2-3</w:t>
      </w:r>
      <w:r>
        <w:rPr>
          <w:rFonts w:eastAsia="Times" w:cs="Times" w:ascii="Times" w:hAnsi="Times"/>
          <w:sz w:val="32"/>
          <w:szCs w:val="32"/>
        </w:rPr>
        <w:t xml:space="preserve"> in seliger Gebundenheit an ihm, an Jesum und sein Wort zu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Mitteilung: „Saget mir“, sagt Paulus, „in die ihr unter Gesetz sein wollt... Höret ihr das Gesetz nicht?“ Saget mir ihr Christen der heutigen Zeit, die ihr gern Christen sein wollt, aber die Freiheit in Christus nicht kennt, wißt ihr nicht, daß ihr den Weg des Todes geht? Denn das Wort „Christen“ ist heute so verdreht und so unreell, wie alles, was verloren und verdammt ist. Christ sein bedeutet heute nicht mehr, als eine äußere Zugehörigkeit zu einer Kirche oder Freikirche zu fronen durch eine Beitrittserklärung kann man solches erwerben. Das kostet noch nicht einmal viel Geld. Ich kann für das gleiche Geld einem Taubenzuchtverein angehören. Das kann ich unter den gleichen Bedingungen erwerben, nicht aber das ewige Leben, die Wiedergeburt habend. Hier habe ich es nicht mit Menschen zu tun, sondern mit dem lebendigen Gott. Und wenn ich mich Christus ausliefere, dann nur in der Absicht die Freiheit in Jesus zu empfangen. Die Freiheit, die mir gegeben ist außerhalb der Knechtschaft. Das hat nichts damit zu tun, daß wir als Kinder Gottes auch krank sein können, absolut nicht. Gott schickt auch Krankheit nach dem Willen Gottes. Wir können nicht sagen, wer krank ist, der ist nicht glaubend, obwohl es auch eine ganze Reihe von Ausdrücken des Unglaubens in Verbindung mit Krankheit gibt. Das lassen wir stehen. Aber wir können nicht sagen, wer krank ist, ist ungläubig. Das stimmt nicht. Wir können sogar das Gegenteil bezeugen, daß Gott sich in wunderbarer Weise durch Krankheit den Einzelnen offenbart, wie sonst in gesunden Tagen gar nicht möglich sei. So benutzt Gott nach seinem Wort, damit alle Dinge zum Besten mitwirken sollen nach seinem Willen und zur Verherrlichung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wir hier aus der heutigen Verkündigung mitlernen und behalten möchten, soll doch folgendes sein: Daß es damals den Galatern sicherlich schwer fiel, weil Gesetzesmenschen unter ihnen waren, diese Situation aus dem Gesetz heraus zu kommen, um ganz bei Christus zu sein, Christus in sich zu erfahren und zu erfassen, war genauso schwer, wie heute, wenn jemand aus einem religiösen System zu Christus durch Wiedergeburt gelangt. Und wir wollen es ihnen zu Gute halten, daß unser Fleisch sich an alle Dinge gewöhnt, insbesondere an die Religion, denn nichts liegt unserem Fleische mehr als religiöses Leben. Das ist die Abfolge des alten Fleisches, des alten Adams, den völlig in den Tod gekommenen ersten Menschen. Aber der Herr Jesus will in uns die neue Geburt, die Wiedergeburt haben, die nicht mehr nach dem Fleische ist, sondern nach dem Gesetz der Freiheit und des Geistes, damit wir hindurchgelangen zu Jesum, den wunderbaren Herrn. Das wir etwas heute schon spüren von dem, was in des Himmels Herrlichkeit auf uns wartet, die Freiheit, die Christus uns verheißen hat und deshalb wären wir furchtbar dumm, wenn wir heute die Freiheit in Jesus nicht annehmen würden, die uns geschenkt ist in Jesus, daß wir danach streben, uns ganz an den Herrn auszuliefern, damit der Name Jesu verherrlicht sei und der Vater im Himmel verherrlicht wird durch unsere Frucht einen Wandel im Geiste Gottes in der Verleugnung und Abweisung jeder Gesetzlichkeit, aber im Gehorsam des Christus, in der Auslieferung, in beständigem Rufen und suchen nach dieser Freiheit, die Christus uns gebracht hat durch die Herrlichkeit seines Opfers am Kreuz. Wer noch nicht wiedergeboren ist, wir fordern ihn heute auf, laß den heutigen Tag nicht verstreichen, es geht um ewiges Errettetsein und ewiges Verlorensein. Halte dich nicht fest an lügnerischen Worten von Menschen, die sagen, na ja, wenn du es hier nicht tust, kannst du es auch noch im Jenseits, kannst du dich auch noch entscheiden. Natürlich kannst du dich entscheiden, du kannst dich heute entscheiden für solch eine Entscheidung, aber eines muß ich dir sagen, Gottes Wort lehrt, daß es drüben auf der anderen Seite kein Herüber und Hinüber gehen geben wird. Das sage ich dir. Wer heute nicht errettet ist und abgerufen wird in die Ewigkeit, kann sich auf der anderen Seite nicht mehr für Christus entscheiden. Da ist kein Herüber- und Hinüberkommen. Und deshalb will der Herr Jesus nicht allein deine Rettung, er will deine ganz persönliche Auslieferung mit allen Phasen deines Lebens. Er will keine Mitläuferschaft. Du sollst nicht ein neuer Christ werden, wie du es vielleicht schon Jahrzehnte bist, in Lauheit, Lasheit und Trägheit. Der Herr Jesus will aus dir ein Zeugnis machen, durch den der Geist Gottes wirkt. Solche sind Kinder Gottes und nicht Mitläufer. Nicht solche, die ein frommes Gesicht ziehen können, die in Tradition leben ihr ganzes Leben und wenn sie dahingehen, nicht die Menschen zu Jesus geführt haben. Der Herr Jesus will uns für das herrlichste Werk der Erlösung benützen, nämlich Fruchtbar zu ein in den Dingen, die wir auch im Galaterbrief finden als Frucht des Geistes und das sich dann gipfelt in der Inanspruchnahme des Geistes Gottes an uns, um uns als Kanal seiner Liebe und Gnade zu benutzen anderen Menschen das Heil in Christus zu bringen. Deshalb liefere dich aus. Und wenn du zu Jesus kommst, nur in einer Art nimmt dich der Herr Jesus absolut an, um die Macht Gottes an dir zu erweisen, durch Freiheit. Liefere alle Gebiete deines Lebens Jesum aus. Wenn du nicht dazu bereit bist, sagt Jesus nicht Ja.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möchte uns jetzt durch den Geist Gottes den Finger auf die wunde Stelle unseres Lebens legen, daß wir wissen, wir sind jetzt von Gott angesprochen, daß der Geist Gottes jetzt ganz hart auf den Punkt drückt, den wir noch zu bringen haben im Gehorsam zur Ehre Gotte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Zur Freiheit berufen (Gesetz und Gnad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23:43:00Z</dcterms:created>
  <dc:creator>V.A.</dc:creator>
  <dc:description/>
  <dc:language>en-US</dc:language>
  <cp:lastModifiedBy>Viktor Arent</cp:lastModifiedBy>
  <dcterms:modified xsi:type="dcterms:W3CDTF">1998-07-06T01:56:00Z</dcterms:modified>
  <cp:revision>21</cp:revision>
  <dc:subject/>
  <dc:title>Botschaft von vom aus</dc:title>
</cp:coreProperties>
</file>