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w:t>
      </w:r>
      <w:r>
        <w:rPr>
          <w:rFonts w:eastAsia="Times" w:cs="Times" w:ascii="Times" w:hAnsi="Times"/>
          <w:sz w:val="24"/>
          <w:szCs w:val="24"/>
        </w:rPr>
        <w:t xml:space="preserve"> </w:t>
      </w:r>
      <w:r>
        <w:rPr>
          <w:rFonts w:eastAsia="Times" w:cs="Times" w:ascii="Times" w:hAnsi="Times"/>
          <w:b w:val="false"/>
          <w:bCs w:val="false"/>
          <w:sz w:val="24"/>
          <w:szCs w:val="24"/>
        </w:rPr>
        <w:t>aus Galater 4,21-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r Freiheit beruf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lesen aus dem Neuen Testament und schlagen dazu den Galaterbrief auf,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ige Vers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schreibt der Apostel Paulus an die Gemeinde zu Galatien: „Saget mir, die ihr unter Gesetz sein wollt, hört ihr das Gesetz nicht? Denn es steht geschrieben, daß Abraham zwei Söhne hatte, einen von der Magd und einen von der Freien. Aber der von der Magd war nach dem Fleische geboren, der aber von der Freien, durch die Verheißung. Was einen bildlichen Sinn hat, denn diese sind zwei Bündnisse, eines vom Berge Sinai, das zur Knechtschaft gebiert, welches Hagar ist, denn Hagar ist der Berg Sinai in Arabien, entspricht aber dem jetzigen Jerusalem, denn sie ist mit ihren Kindern in Knechtschaft. Aber das Jerusalem droben ist frei, welches unsere Mutter ist. Denn es steht geschrieben: „Sei fröhlich, du unfruchtbare, die du nicht gebierst, brich in Jubel aus und schreie, die du keine Geburtswehen hast, denn die Kinder der Einsamen sind zahlreicher als derjenigen, die den Mann hat. Ihr aber Brüder seid gleich wie Isaak Kinder der Verheißung. Aber so wie damals der nach dem Fleische Geborene den nach dem Geiste Geborenen verfolgt, also auch jetzt. Aber was sagt die Schrift? Stoße hinaus die Magd und ihren Sohn. Denn der Sohn der Magd soll nicht erben mit dem Sohne der Freien. Also Brüder sind wir nicht Kinder der Magd, sondern der Frei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öllig klar und deutlich zeigt uns der Geist Gottes durch den Apostel der Heiden, nämlich Paulus, die Geheimnisse vom Alten Testament hin zum Neuen Testament in der Beziehung der Ratschlüsse oder der Absichten Gottes. Es handelt sich für den Apostel Paulus nach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m die Freiheit. Hier redet er von Knechtschaft, während er vornehmlich in Kapitel </w:t>
      </w:r>
      <w:r>
        <w:rPr>
          <w:rFonts w:eastAsia="Times" w:cs="Times" w:ascii="Times" w:hAnsi="Times"/>
          <w:b w:val="false"/>
          <w:bCs w:val="false"/>
          <w:sz w:val="32"/>
          <w:szCs w:val="32"/>
        </w:rPr>
        <w:t>5</w:t>
      </w:r>
      <w:r>
        <w:rPr>
          <w:rFonts w:eastAsia="Times" w:cs="Times" w:ascii="Times" w:hAnsi="Times"/>
          <w:sz w:val="32"/>
          <w:szCs w:val="32"/>
        </w:rPr>
        <w:t xml:space="preserve"> dann von der Freiheit spricht, über die wir auch heute in der Beziehung des verlesenen Abschnittes etwas hören wollen. Diese Freiheit, die aber keinerlei Zügellosigkeit und keinerlei Leichtfertigkeit bedeutet, sondern vielmehr ein inneres Gebundensein an den Geist des Herrn, durch den wir nicht nur das Leben, das ewige Leben haben, sondern auch Führung und Kraft zum Wandel.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Er will uns in das Bild Christi verwandeln. Das ist die Absicht des Geistes Gottes, jeden Einzelnen von uns, aber auch das wir durch die Absicht Gottes gemeindlich in der örtlichen Gemeinde ein Bild der kommenden himmlischen Gemeinde, der Herausgerufenen, abgeben möchten. Diese Abgabe der örtlichen Gemeinde als ein Vorbild, auch dann, wenn es noch so schwach ist, hin zur kommenden himmlischen Gemeinde, geschieht einzig und allein indem wir uns persönlich in sein göttliches Bild umgestalten lassen, das heißt, ihm, Jesus, ähnlicher zu werden. Und das bedarf einer Entscheidung, die Gott in deine und meine, in unser aller Hand gelegt hat. Bist du bereit dazu? Das heißt in unserem Wesen Christus gleich zu sein. Nun könnte jemand sagen, ja das können wir nicht. Doch. Wir können es, nicht vom fleischlichen Perfektionismus her, aber wir vermögen es durch den Geist des Herrn, wenn wir bereit sind danach zu tun, was Christus, der Herr uns geheißen hat durch Gnade. Solches verwandelt werden in sein Bild geschieht nur in der Freiheit. Außerhalb der von Gott uns gegebenen Freiheit geschieht kein Ähnlicherwerden in das Bild Christi, wir wollen uns das gut merken, in die Freiheit, nicht wie der Mensch meint, sondern wie Gottes Wort sie l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Freiheit? Es gibt kein Neutrum. Entweder sind wir Sklaven Gottes, wie Paulus sagt: „ein Sklave Jesu Christi“ oder wir sind Sklaven der Sünde. Aber genau darin, daß wir freiwillig uns für Christus und den Wandel mit Jesus entscheiden, empfangen wir die Freiheit, die Gott uns gegeben hat. Echte Jesusnachfolge vollzieht sich ohne Ausnahme und allein in der Freiheit, wie Gottes Wort sie meint. Wie meint sie Gottes Wort? Wo diese Freiheit fehlt, tritt an ihrer Stelle menschliche Satzung. Menschliche Satzung ist auch das Gebot des Alten Testaments, wenn wir es wieder aufnehmen, weil Christus des Gesetzesende geworden ist, jedem Glaubenden zur Errettung. Ende des Gesetzes, denn durch Gesetz wurde kein Mensch gerettet, noch gerechtfertigt vor ihm, weil im Gesetz oder das Gesetz ein Dienst des Menschen im Fleische vor Gott beinhaltet. Fleischliche Menschen brauchten ein Gesetz über </w:t>
      </w:r>
      <w:r>
        <w:rPr>
          <w:rFonts w:eastAsia="Times" w:cs="Times" w:ascii="Times" w:hAnsi="Times"/>
          <w:b w:val="false"/>
          <w:bCs w:val="false"/>
          <w:sz w:val="32"/>
          <w:szCs w:val="32"/>
        </w:rPr>
        <w:t>2000</w:t>
      </w:r>
      <w:r>
        <w:rPr>
          <w:rFonts w:eastAsia="Times" w:cs="Times" w:ascii="Times" w:hAnsi="Times"/>
          <w:sz w:val="32"/>
          <w:szCs w:val="32"/>
        </w:rPr>
        <w:t xml:space="preserve"> Jahre. Es gibt heute, die möchten sich wieder danach ausstrecken. Dort wo menschliche Satzungen vorherrschen, gibt es keine Freiheit in Christus. Dort werden auch nur noch jene als voll gültige Kinder Gottes anerkannt, nicht wenn sie die Wiedergeburt haben, sondern die ihre eigene Gesetze anerkennen. Wir sehen, daß es hier in eine verführerische Lehre Satans geht. Das Gesetz aber, welches nur für Menschen im Fleische bestimmt war, wie im Alten Testament, bewirkt in der Zeit des Neuen Testaments große Auseinandersetzungen untereinander, Auseinandersetzung im Herzen der Einzelnen, bis zu den einzelnen Herzen innerhalb einer Gemeinsch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ter Gehorsam verstehen jene nicht die Freiheit, sondern die Anerkenntnis ihrer Gesetzlichkeiten. Und weil das Gesetz unter dem Motto: Du sollst, stand, werden andere genötigt und gezwungen. Nötigung ist schon nach dem bürgerlichen Gesetzbuch eine strafbare Handlung. Arme Kinder Gottes, könnten wir sagen. Die Freiheit des Christen läßt aber überhaupt keine Gesetzlichkeit zu. Wie denn jede gesetzliche Stellung, beziehungsweise jedes Einführen des Gesetzes oder gesetzlicher Dinge oder gesetzlichen Denkens, in irgend einer Weise die also Handelnden dahin bringt, wie es heißt: „von Christus keinen Nutzen mehr zu haben“ (</w:t>
      </w:r>
      <w:r>
        <w:rPr>
          <w:rFonts w:eastAsia="Times" w:cs="Times" w:ascii="Times" w:hAnsi="Times"/>
          <w:b/>
          <w:bCs/>
          <w:sz w:val="32"/>
          <w:szCs w:val="32"/>
        </w:rPr>
        <w:t>5,2</w:t>
      </w:r>
      <w:r>
        <w:rPr>
          <w:rFonts w:eastAsia="Times" w:cs="Times" w:ascii="Times" w:hAnsi="Times"/>
          <w:sz w:val="32"/>
          <w:szCs w:val="32"/>
        </w:rPr>
        <w:t xml:space="preserve">). Wer sich in diese Linie begibt, hat von Christus keinen Nutzen mehr, sagt Paulus. Und ich glaube, daß sein Wort geistgehaucht ist, wie die Schrift es sagt. Eine Entscheidung, entweder Christus oder das Gesetz? Eine Verbindung beider Dinge ist für Paulus und für Gottes Wort unmöglich. Sie sind sich entgegen, wie Feuer und Wass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rnst ist das aber auch für alle Gläubigen, die der Irrlehre anheim fallen, sei es der Enthaltung von Schweinefleisch, nicht weil es gut schmeckt, sondern weil Christus des Gesetzes Ende ist, jedem Glaubenden zur Errettung. Hat Gott nicht vom Himmel her dem Petrus die unreinen Tiere vom leinenen Tuch her dreimal zeigen müssen? Beachten wir, dreimal, damit keine Sinnestäuschung vorliegt: „Schlachte und iß“. Für einen Apostel gebührt es sich gehorsam zu sein. Was sagt Petrus: „Nein“, sagt er zu Gott, „niemals“. Petrus mußte durch den heiligen Geist erst lernen, wie er später dann sagt, niemals mehr etwas für gemein achten, was Gott geheiligt hat. Oder dem Halten des Sabbats oder der Zwangsgabe des Zehnten. Wir dürfen mehr geben als den Zehnten. Das ist die Freiheit in Christus. Oder dem Aufzwingen von Lehransichten und Eigenwilligkeiten gemäß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r lesen: „Jetzt aber, da ihr Gott erkannt habt, vielmehr aber von Gott erkannt worden seid, wie wendet ihr wieder um zu den schwachen und armseligen Elementen, denen ihr wieder vom neuen dienen wollt?“ Armselige Kinder Gottes. Sie müssen das ganze Gesetz halten und bringen sich aber bei dieser Bemühung selbst unter das Todesurteil. Ja sie wandeln wieder im Fleisch. Denn das Gesetz, sagt die Schrift, ist nur für den Menschen im Fleische. Da wird aufgezählt: für Knabenschänder, für Räuber, für Mörder, für Diebe, für Bösewichte, für all das, für Sünder, dafür ist ein Gesetz gegeben, sagt Gottes Wort im Neuen Testament. Dafür war das. Wir sehen, daß solche Aufzählungen nicht mit Lammesblut in Verbindung gefunden werden können, denn solche sind abgewaschen, den Juden, nach </w:t>
      </w:r>
      <w:r>
        <w:rPr>
          <w:rFonts w:eastAsia="Times" w:cs="Times" w:ascii="Times" w:hAnsi="Times"/>
          <w:b/>
          <w:bCs/>
          <w:sz w:val="32"/>
          <w:szCs w:val="32"/>
        </w:rPr>
        <w:t>2.Mose 31,12-17</w:t>
      </w:r>
      <w:r>
        <w:rPr>
          <w:rFonts w:eastAsia="Times" w:cs="Times" w:ascii="Times" w:hAnsi="Times"/>
          <w:sz w:val="32"/>
          <w:szCs w:val="32"/>
        </w:rPr>
        <w:t xml:space="preserve"> gegeben, nicht für den Gerechten, heißt es, oder den Gerechtfertigten nach </w:t>
      </w:r>
      <w:r>
        <w:rPr>
          <w:rFonts w:eastAsia="Times" w:cs="Times" w:ascii="Times" w:hAnsi="Times"/>
          <w:b/>
          <w:bCs/>
          <w:sz w:val="32"/>
          <w:szCs w:val="32"/>
        </w:rPr>
        <w:t>Galater 3,10-13</w:t>
      </w:r>
      <w:r>
        <w:rPr>
          <w:rFonts w:eastAsia="Times" w:cs="Times" w:ascii="Times" w:hAnsi="Times"/>
          <w:sz w:val="32"/>
          <w:szCs w:val="32"/>
        </w:rPr>
        <w:t>. Fleischliche, das heißt Gesetzliche, werden Verfolger derer, die geistlich sind. Sie verfolgen solche, die los vom Gesetz sind, die Kinder der Freien darstellen. Interessant ist, daß Gesetzesmenschen anderen drohen. Sie drohen und es muß doch einen Grund haben, daß zum Beispiel diese gesetzlichen Richtungen, zu denen auch die Adventisten zählen, alle Gläubigen, die den Sabbat nicht halten, so arg verfolgen und bedrohen und Jungbekehrte damit schrecken, indem sie sagen, ihr geht verloren, trotz Wiedergeburt, wenn ihr den Sabbat nicht haltet. Warum diese Drohung, die Schriftwidrige? Oder andere, die auf der gleichen Ebene sich bewegen wie jene, wenn ihr nicht getauft seid, dürft ihr nicht des Herrn Mahl nehmen und seinen Tod verkündigen. Hier offenbart der Geist Gottes ohne viel Worte zu gebrauchen, den Geist des Sektentumes, von dem aber Christus uns erlöst hat durch sein Opfer, durch die Annahme seines ganzen Opfers. Das ist die Freiheit, daß wir frei sind auch von diesem Sektentum. Und hier ist der Grund, von dem eingangs geredet war. Es ist der Haß Ismaels gegen Isaa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gegen den Sohn der Freien. Haß, Drohung, steht in Verbindung mit Zorn. Darum heißt es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s Gesetz bewirkt Zorn“. Zornesmenschen sind es, die nicht gereinigt sind durch und durch. Frage, ob nicht auch noch Zorn Gottes auf ihnen liegt, die sich im Zorne be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Über die Ismaeliter zur Knechtschaft geboren, ist schon in der prophetischen Verheißung des Abraham davon die Rede, wie zwischen ihm und allem die Feindschaft sein würde (</w:t>
      </w:r>
      <w:r>
        <w:rPr>
          <w:rFonts w:eastAsia="Times" w:cs="Times" w:ascii="Times" w:hAnsi="Times"/>
          <w:b/>
          <w:bCs/>
          <w:sz w:val="32"/>
          <w:szCs w:val="32"/>
        </w:rPr>
        <w:t>1.Mose 16,12</w:t>
      </w:r>
      <w:r>
        <w:rPr>
          <w:rFonts w:eastAsia="Times" w:cs="Times" w:ascii="Times" w:hAnsi="Times"/>
          <w:sz w:val="32"/>
          <w:szCs w:val="32"/>
        </w:rPr>
        <w:t xml:space="preserve">). Und so ist es geblieben bis heute. Israel, das eigentlich der Verheißung, die Isaak betraf, hätte teilhaftig werden sollen, blieb wie sie waren, auch als Christus des Gesetzesende jedem Glaubenden zur Gerechtigkeit, nach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kommen war, aber Israel blieb lieber unter der Knechtschaft des Gesetzes und der Herrschaft des Todes. Und so wurden die Juden um des Gesetzes willen, durch das sie meinten Gott einen Dienst zu tun, welches Christus aber selbst bei Seite gesetzt hatte, die grimmigsten Feinde des Herrn Jesus selbst. Denken wir a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ken wir a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darum auch all derer, die in Christus allein ihre Gerechtigkeit haben, aus Glauben und durch Gnade, gerettet werden, wie wir das in </w:t>
      </w:r>
      <w:r>
        <w:rPr>
          <w:rFonts w:eastAsia="Times" w:cs="Times" w:ascii="Times" w:hAnsi="Times"/>
          <w:b/>
          <w:bCs/>
          <w:sz w:val="32"/>
          <w:szCs w:val="32"/>
        </w:rPr>
        <w:t xml:space="preserve">Epheser 2 Vers 5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erkennen diese Feindschaft durch die ganze Apostelgeschichte hindurch. Es ist nun eine Feindschaft des alten Ismael gegen die Söhne der Freien. Und hier im Galaterbrief sehen wir die Erklärung der Feindschaft hin durch die Apostelgeschichte: Ismael - Isaak, Hagar, Sinai zu Sara, Jerusalem, Knechtschaft zur Freiheit oder eigenes Ringen zu Glückseligkeit. Und wir sehen sie heute noch, denn Fleisch und Geist müssen sich entgegengesetzt sein, sonst hätte der Herr Jesus nicht selbst als Gott den Tod über alles Fleisch ausgesprochen. Wenn aber der Gesetzliche uns sagen will, er halte den Sabbat und sei gesetzlich als durch den Geist, so zeigt er nur, wie wenig er die Schrift versteht. Ja, daß er den Galaterbrief, wenn er ihn schon gelesen, so doch nie verstanden hat. Durch den Geist gesetzlich sein ist deshalb unmöglich, weil der Geist uns auf Christum weist, ganz klar Lehre des Neuen Testaments, uns ihn, Christus, verklärt, nicht das Gesetz und uns vom Gesetz wegzieht, wie wir das ganz prägnant in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finden. Was sich auf den gesetzlichen Boden stellt, stellt sich auf Fleischesboden, denn das Gesetz war nur eine Einrichtung des Fleisches und für das Fleisch. Ob solche wollen oder nicht und somit stehen sie unter dem Fluche des Gesetzes, weil sie sich unter Gesetz stellen. Aber, sagt Paulus, „das Gesetz herrscht nur über den Menschen so lange er lebt“ (</w:t>
      </w:r>
      <w:r>
        <w:rPr>
          <w:rFonts w:eastAsia="Times" w:cs="Times" w:ascii="Times" w:hAnsi="Times"/>
          <w:b/>
          <w:bCs/>
          <w:sz w:val="32"/>
          <w:szCs w:val="32"/>
        </w:rPr>
        <w:t>Römer 7,1</w:t>
      </w:r>
      <w:r>
        <w:rPr>
          <w:rFonts w:eastAsia="Times" w:cs="Times" w:ascii="Times" w:hAnsi="Times"/>
          <w:sz w:val="32"/>
          <w:szCs w:val="32"/>
        </w:rPr>
        <w:t xml:space="preserve">). „Wo aber der Geist des Herrn ist, da ist Freiheit“, sagt Paulus in </w:t>
      </w:r>
      <w:r>
        <w:rPr>
          <w:rFonts w:eastAsia="Times" w:cs="Times" w:ascii="Times" w:hAnsi="Times"/>
          <w:b/>
          <w:bCs/>
          <w:sz w:val="32"/>
          <w:szCs w:val="32"/>
        </w:rPr>
        <w:t>2.Korinther 3,17</w:t>
      </w:r>
      <w:r>
        <w:rPr>
          <w:rFonts w:eastAsia="Times" w:cs="Times" w:ascii="Times" w:hAnsi="Times"/>
          <w:sz w:val="32"/>
          <w:szCs w:val="32"/>
        </w:rPr>
        <w:t xml:space="preserve">. Und umgekehrt, können wir sagen, daß der Geist des Herrn überall dort nicht ist, wo Gesetzlichkeit gefunden wird. Sind wir nicht mit Christus gestorben, ja, dann gilt uns </w:t>
      </w:r>
      <w:r>
        <w:rPr>
          <w:rFonts w:eastAsia="Times" w:cs="Times" w:ascii="Times" w:hAnsi="Times"/>
          <w:b/>
          <w:bCs/>
          <w:sz w:val="32"/>
          <w:szCs w:val="32"/>
        </w:rPr>
        <w:t>Galater 2 Vers 19-21</w:t>
      </w:r>
      <w:r>
        <w:rPr>
          <w:rFonts w:eastAsia="Times" w:cs="Times" w:ascii="Times" w:hAnsi="Times"/>
          <w:sz w:val="32"/>
          <w:szCs w:val="32"/>
        </w:rPr>
        <w:t xml:space="preserve">. Warum also gesetzliche Dinge, die durch Christus beendet sind, neu einführen? Warum auch nur gesetzlich werden wollen, wo heraus Christus uns gerettet hat? Was wollen wir denn mit dem Gesetz? Das wäre eine Frage. Uns etwa durch Werke bei Gott in Ansehen bringen oder etwas verdienen durch Werksgerechtigkeit? Was soll denn der Unsinn, den Gott uns Menschen </w:t>
      </w:r>
      <w:r>
        <w:rPr>
          <w:rFonts w:eastAsia="Times" w:cs="Times" w:ascii="Times" w:hAnsi="Times"/>
          <w:b w:val="false"/>
          <w:bCs w:val="false"/>
          <w:sz w:val="32"/>
          <w:szCs w:val="32"/>
        </w:rPr>
        <w:t>2000</w:t>
      </w:r>
      <w:r>
        <w:rPr>
          <w:rFonts w:eastAsia="Times" w:cs="Times" w:ascii="Times" w:hAnsi="Times"/>
          <w:sz w:val="32"/>
          <w:szCs w:val="32"/>
        </w:rPr>
        <w:t xml:space="preserve"> Jahre lang vorgesetzt hat und niemand vermochte das Gesetz zu halten? Darum ist in Christus eine neue Schöpfung angebrochen, die nicht mehr dem Fleische Gott wohl zu gefallen versucht, versucht und nie hinkommt. Aber wir haben in Jesus eine Vollendung durch seine Gerechtigkeit, die außerhalb des Gesetzes gefunden wird, ihm, dem lebendigen Gott zu gefallen durch Hingabe und Gehorsam, durch Treue und durch die Ausübung seiner Liebe und danach laßt uns str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Gesetz wird die Gnade gering geschätzt, gering gemacht, wir können sogar sagen, verleugnet. Genügt uns etwa Christus nicht, weil wir dazu noch etwas Vergangenes hinzufügen müssen? Haben wir in ihm, in Christus, keine Erfüllung? Weißt du, wenn es in deinem Herzen leer aussieht, dann schmeiß mal alles Gesetzliche heraus. Vielleicht konnte Christus darum nicht völlig einziehen, weil du noch Gesetze darinen hast? Ist sein, nämlich Christi Werk, nicht alles für uns? Bedeutet Jesus nicht alles für solche, die ihm gehören, wie wir das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finden. Wir sind Kinder der Freien. „Das Jerusalem, das droben ist“, heißt es, „ist unsere Mutter“. Sara, sie hatte viele Nachkommen. Sie jubelt und wir haben allen Grund dazu es auch zu tun, weil wir zur Freiheit, die von uns freiwillig beantwortet wird, freigemacht sind. Was ist Freiheit? Freigemacht sind für immer und ewig. Denn das, was uns in Christus geworden ist, ist ewiglich. Das war uns im Alten Testament im Gesetz gegeben worden ist, war zeitlich. Wie lange denn? Bis es erfüllt war. Wann war es denn erfüllt? Es ist durch Christus erfüllt. Er war der einzige Mensch, obgleich er Sohn Gottes war, der das Gesetz hielt. An ihm war keine Gesetzesübertretung findbar. Darum war es erfüllt. Endlich war ein Mensch gefunden, der das Gesetz hielt. Durch Jahrtausende war nicht einer würdig solch ein Urteil Gottes entgegen zu nehmen. Jesus hat das Gesetz erfüllt und darum hat es Gott wohlgeschienen ihn zum Herrn und Heiland zu machen über alle, die an ihn glauben. Glaubst du so an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sich in Gesetzlichkeiten bewegt, verleugnet die Freiheit und damit Christus. Er ist ein Gottesleugner. Er ist ein Christusverächter. Wie Gott darüber denkt und antworten wird über solche, ist nicht unsere Seite. Es sind Scharlatane des Glaubens, die zunichte machen versuchen das herrliche Erlösungswerk in Freiheit, das uns in Christus geworden ist. Möchten wir doch Gnade haben unsere Freiheit in Christo immer besser zu verstehen. Der Galaterbrief, lesen wir ihn doch in Stille und unter Gebet, ist die beste Waffe gegen jedes gesetzliche Handeln. Und dieser Galaterbrief lehrt uns solches am klarsten unter den Briefen des Neuen Testamentes. Und das wir lernen durch den Geist Gottes zu verwirklichen, wie eine falsche, eine eingebildete Freiheit des Fleisches, uns nicht in Christus finden läßt, sondern eine solche des Geistes des Lebens in Christo nach </w:t>
      </w:r>
      <w:r>
        <w:rPr>
          <w:rFonts w:eastAsia="Times" w:cs="Times" w:ascii="Times" w:hAnsi="Times"/>
          <w:b/>
          <w:bCs/>
          <w:sz w:val="32"/>
          <w:szCs w:val="32"/>
        </w:rPr>
        <w:t>Römer 8 Vers 2-3</w:t>
      </w:r>
      <w:r>
        <w:rPr>
          <w:rFonts w:eastAsia="Times" w:cs="Times" w:ascii="Times" w:hAnsi="Times"/>
          <w:sz w:val="32"/>
          <w:szCs w:val="32"/>
        </w:rPr>
        <w:t xml:space="preserve"> in seliger Verbundenheit auf der Grundlage seines Wortes und seiner köstlichen Person, Jesus, ohne Geset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Freiheit in Christo steht das Gesetz gegenüber. So viele aus Gesetzeswerken sind, sind unter dem Fluche (</w:t>
      </w:r>
      <w:r>
        <w:rPr>
          <w:rFonts w:eastAsia="Times" w:cs="Times" w:ascii="Times" w:hAnsi="Times"/>
          <w:b/>
          <w:bCs/>
          <w:sz w:val="32"/>
          <w:szCs w:val="32"/>
        </w:rPr>
        <w:t>Galater 3,10</w:t>
      </w:r>
      <w:r>
        <w:rPr>
          <w:rFonts w:eastAsia="Times" w:cs="Times" w:ascii="Times" w:hAnsi="Times"/>
          <w:sz w:val="32"/>
          <w:szCs w:val="32"/>
        </w:rPr>
        <w:t>). Gesetz und Gesetzlichkeit ist, wenn ich zu einem Nächsten meine Äußerungen offenbare, die der andere tun soll. Flucheswerk ist es. Wenn wir unsere Erkenntnisse versuchen von anderen abzufordern. Fluch ist es. Fluchesmenschen sind Gesetzesmenschen nach der Lehre des Wortes im Neuen Testament. Das Gesetz war gut und heilig in der Zeit des Alten Testaments. Das Gesetz ist Fluch in der Zeit des Neuen Testaments und lehnt Christus ab. Nur wer in der Freiheit lebt, kennt auch die Gnade, denn das Gesetz kennt sie nicht. In dem Augenblick, wo wir in einer örtlichen Gemeinde leben, da haben wir die Möglichkeiten strukturel eine solche aufzubauen, entweder in Freiheit oder in Knechtschaft. Nun ist das nicht so einfach. In dem Augenblick, wo wir nicht das Wort Gottes kennen, die Lehre der Heiligen Schrift nicht bewußt sind, werden wir keine Ordnung haben und in der Ermangelung einer solchen Ordnung werden wir andere nur in einer äußerlichen Ordnung halten können, wenn wir dann Härte gebrauchen, sonst merkt man, es läuft auseinander und da kehrt man zu Gesetzlichkeiten zurück. Man fordert von anderen ab so zu denken, zu handeln, wie man selbst erkennt und genau das ist falsch. Daran erkennen wir auch die Sekten, die Satzungen haben müssen, sonst können sie nicht existieren. Aber damit verurteilen sie sich wider Christum. Dort wo Christus ist, wo der Geist des Herrn ist, ist Freiheit! Freiheit? Ja, wie soll denn die Ordnung aussehen? In Freiheit hat sie uns Gott gegeben. Das ist der Beweis, daß wir nicht Christus ähnlicher sind und die Dinge und Probleme ins Heiligtum tragen, sondern sie zu überbrücken versuchen durch Gesetz. Ja durch Gesetz fordere ich aber von meinem Bruder, von meiner Schwester. Das ist aber keine Freiheit und auch keine Gnade, sondern Gesetz, weshalb Christus sterben mußte. Wenn ich von dem anderen etwas fordere, wird Gott nicht verherrlicht. Warum denn nicht? Weil Fleisch solches verursacht hat, denn alles Gesetzliche gehört in das Gebiet des Fleisches. Wie wird denn Gott verherrlicht? Wenn wir bereit sind freiwillig uns der Ordnung des Christus und seines Wortes zu unterstellen. Das ist Lehre des Neuen Testaments. Und dazu bedarf es selbst im Worte Gottes von jedem Einzelnen in der Heiligen Schrift unterwiesen zu sein. Wenn wir selbst nicht im Worte Gottes unterwiesen sind, lernen, lernen, was Gottes Wort durch seinen Geist uns sagt, können wir niemals in der Ordnung Gottes gefunden werden. Und darum möchten wir auch heute sagen, daß wir eine gottgemäße Ordnung nur in der Freiheit durch die Gnade Gottes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zum Schluß no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Dort sind uns die Gegensätze zwischen Knechtschaft, Gesetz und Freiheit, Gnade, besonders benannt. Da heißt es: „Das auch selbst die Schöpfung (das ist das Sichtbare der Flora, der ganzen Pflanzenwelt und der Fauna, die ganze Tierwelt) freigemacht werden von der Knechtschaft (oder von dem Gesetz des Verderbnisses)“. Wohin denn? „Zu der Freiheit der Herrlichkeit der Kinder Gottes“. Hier wird die Freiheit mit der Herrlichkeit Gottes verglichen, weil außerhalb der Freiheit in Christo, Gesetz, Knechtschaft, gefunden wird. Oh, Geschwister, es ist das Schönste, was es gibt, frei zu sein für Jesus, nicht unter Gesetzlichkeiten zu leben. Warum? Weil Fluch in meinem Herzen ist. Da sitzen noch Fluchesteufel drin. Sie gehören raus. Wodurch denn? Durch ein völliges Sterben in Christo um dieses Maß, damit wir hindurchdringen. Oh, das wir Gottes Wort glauben, wie die Schrift es sagt. Das wir nicht versuchen Gottes Wort auszulegen ohne Ausleger zu sein. Dann stehen wir ja auch schon außerhalb des Willens Gottes. Der Herr möchte uns Gnade schenken, das wir eintauchen, eindringen in diese Freiheit, die Gottes Wort mit Herrlichkeit offenbart. Hier bei diesem Ver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andelt es sich um die Zustände im millinäischen Reich, um das Reich jener kommenden Tausend Jahre, die nicht unserer Fleischeszugehörigkeit entsprechen. Da heißt es, daß die ganze Schöpfung, jetzt noch seuf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Sie will freigemacht werden. Es ist ein tiefes Seufzen noch da unter der Last der Sünde. Die Schöpfung aber wird freigemacht werden von der Knechtschaft, unter der sie durch Umweltverschmutzung von Sünde her, das ist die Ärgste, die es gibt. Jedes Tier, das da sterben muß, erlebt noch einen Todeskampf. Jeder Mensch, der stirbt, hat noch einen Todeskampf. Es ist der Kampf Leben gegen Tod und Tod gegen Leben, Freiheit gegen Knechtschaft des Todes. Oh, wenn diese Kinder Gottes offenbar werden, das sind die wahrhaft Gläubigen, die Wiedergeborenen, dann wird es soweit gehen, daß die sichtbare Schöpfung von dieser Knechtschaft Erlösung findet, hin angepaßt zur Freiheit der Kinder Gottes. Sie kann nicht wie wir werden, weil sie Materie ist. Darum heißt es hier: „zu der Freiheit der Herrlichkeit“. Diese Schöpfung wird passend gemacht, unserer Herrlichkeit der Kinder Gottes entsprechend. Oh, das wir diesen lebendigen Gott preisen, indem wir wissen das wir dazu gehören zu der Schar der Erretteten. Darum laßt uns treu wandeln, unsere Herzen reinigend vor ihm, zu erweisen in Treue in Hingabe. Der Herr möchte verherrlicht werden. Er sucht Frucht an uns, nicht erst in der Ewigkeit, heute sollen wir ihm dienen durch Hingabe. Der Herr möchte solche Frucht an unser aller Herzen suchen und fin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r Freiheit beruf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16:00Z</dcterms:created>
  <dc:creator>V.A.</dc:creator>
  <dc:description/>
  <dc:language>en-US</dc:language>
  <cp:lastModifiedBy>Viktor Arent</cp:lastModifiedBy>
  <dcterms:modified xsi:type="dcterms:W3CDTF">1998-10-01T18:17:00Z</dcterms:modified>
  <cp:revision>27</cp:revision>
  <dc:subject/>
  <dc:title>Botschaft von vom aus</dc:title>
</cp:coreProperties>
</file>