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1.Petrus 4,8; Sprüche 10,1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Zudeckende Lieb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gemeinsam </w:t>
      </w:r>
      <w:r>
        <w:rPr>
          <w:rFonts w:eastAsia="Times" w:cs="Times" w:ascii="Times" w:hAnsi="Times"/>
          <w:b/>
          <w:bCs/>
          <w:sz w:val="32"/>
          <w:szCs w:val="32"/>
        </w:rPr>
        <w:t>1.Petrus 4,8</w:t>
      </w:r>
      <w:r>
        <w:rPr>
          <w:rFonts w:eastAsia="Times" w:cs="Times" w:ascii="Times" w:hAnsi="Times"/>
          <w:sz w:val="32"/>
          <w:szCs w:val="32"/>
        </w:rPr>
        <w:t xml:space="preserve"> auf, da heißt es: „Vor allen Dingen aber habt untereinander eine inbrünstige Liebe, denn die Liebe bedeckt eine Menge von Sünden. Und in </w:t>
      </w:r>
      <w:r>
        <w:rPr>
          <w:rFonts w:eastAsia="Times" w:cs="Times" w:ascii="Times" w:hAnsi="Times"/>
          <w:b/>
          <w:bCs/>
          <w:sz w:val="32"/>
          <w:szCs w:val="32"/>
        </w:rPr>
        <w:t>Sprüche 10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heißt es: „Haß erregt Zwietracht, aber Liebe deckt alle Übertretungen zu“.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wir hier einen Blick hineintun in die Mitteilungen des Wortes Gottes durch den Apostel Petrus, dann fängt gleichsam eine Erinnerun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n, und zwar, daß nahe gekommen sei das Ende aller Dinge. Der Apostel Johannes wiederum drückt es ein wenig anders aus und sagt: „Kindlein, es ist die letzte Stunde“. All diese Zeitbegrifflichkeiten bringen uns in ein gewisses Verständnis über den Ablauf der Zeit. Wenn es hier heißt: „Es ist nahe gekommen das Ende aller Dinge“, dann haben wir es mit dem Ende dieses kosmischen Alls zu tun, über das gerade dieser gleiche </w:t>
      </w:r>
      <w:r>
        <w:rPr>
          <w:rFonts w:eastAsia="Times" w:cs="Times" w:ascii="Times" w:hAnsi="Times"/>
          <w:b/>
          <w:bCs/>
          <w:sz w:val="32"/>
          <w:szCs w:val="32"/>
        </w:rPr>
        <w:t>Petrus</w:t>
      </w:r>
      <w:r>
        <w:rPr>
          <w:rFonts w:eastAsia="Times" w:cs="Times" w:ascii="Times" w:hAnsi="Times"/>
          <w:sz w:val="32"/>
          <w:szCs w:val="32"/>
        </w:rPr>
        <w:t xml:space="preserve"> im </w:t>
      </w:r>
      <w:r>
        <w:rPr>
          <w:rFonts w:eastAsia="Times" w:cs="Times" w:ascii="Times" w:hAnsi="Times"/>
          <w:b/>
          <w:bCs/>
          <w:sz w:val="32"/>
          <w:szCs w:val="32"/>
        </w:rPr>
        <w:t>zweiten Brief</w:t>
      </w:r>
      <w:r>
        <w:rPr>
          <w:rFonts w:eastAsia="Times" w:cs="Times" w:ascii="Times" w:hAnsi="Times"/>
          <w:sz w:val="32"/>
          <w:szCs w:val="32"/>
        </w:rPr>
        <w:t xml:space="preserve">,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redet, nämlich, daß die Elemente (Elemente sind die Dinge, die die Festigkeit der Marterie ausmachen), aufgelöst werden im Brande. Und wir können fragen, ja warum wird eigentlich alles das aufgelöst, was wir hier so schön sehen, die Berge und die Häuser und alles soll aufgelöst werden? Jawohl, Gottes Wort sagt, daß es verbrannt werden soll. Wir würden die Frage stellen, ja warum denn das alles? Einfach darum, weil die für unsere Augen sichtbaren Dinge mit der Sünde in Berührung gekommen sind. Darum wird all das kosmisch Sichtbare verbrannt werden nach der Aussage des Wortes. Und hier sagt nun der Apostel, daß ganz nahe gekommen ist das Ende dieser Dinge, aller Dinge, die uns mit der Zeitlichkeit verbinden. Und weil dem so ist, ermahnt uns nun der Apostel, hinsichtlich des </w:t>
      </w:r>
      <w:r>
        <w:rPr>
          <w:rFonts w:eastAsia="Times" w:cs="Times" w:ascii="Times" w:hAnsi="Times"/>
          <w:b/>
          <w:bCs/>
          <w:sz w:val="32"/>
          <w:szCs w:val="32"/>
        </w:rPr>
        <w:t>Verse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vor allen Dingen“, heißt es, „die inbrünstige Liebe“ zu erzeigen untereinander, weil nahe gekommen ist das Ende aller Ding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issen nicht, wie lange die Begrifflichkeit Zeit gedauert hat. Von der Mitteilung des Wortes, was Ewigkeit heißt, haben wir keine rechte Vorstellung. So gewaltig und groß auch das unsichtbare und sichtbare All für unser Auge sein mag, Milliarden von Umdrehungen derartiger Sonnensysteme würde nicht die Ewigkeit in der Länge her ausdrücken. Aber wenn wir auch schon Milliarden von Lichtjahren hernehmen würden, um die Ewigkeit in ein Bild zu legen, dann wäre noch kein milliardstel Millimeter der Abschnitt der Zeit, die Zeit, die in, gleichzeitig, die Ewigkeit, hineingelegt ist. Und dieser milliardstel Millimeter würde besagen, daß hunderte von Millionen Jahren Zeit, von Gott bestimmt ist und am Ende, ganz genau am Ende der letzten sieben Tausend Jahren, hat Gott Menschheitsgeschichte hineingelegt. Und der Abschnitt dieser vielen Millionen von Jahren, die in die Marterie hineingelegt sind und Marterie ist verbunden mit Zeit, denn in der Ewigkeit ist keine Marterie und darum Ewigkeitszustand, also kein Zeitablauf. Überall dort, wo Zeit ist, ist Anfang und Ende. Und so haben wir nun in den letzten sieben Jahren von zich Millionen Zeitjahren der Schöpfung und das, was dazwischen lag, haben wir nun sieben Jahre, mit denen Gott sich mit Menschen beschäftigt, sieben Tausend Jahre. Von diesen sieben Tausend Jahren sind jetzt sechstausend Jahre gleich um und dann steht lediglich das Letzte, das Tausendjährige Reich vor uns. Und Petrus reden nun von dem Ende aller Dinge, die uns mit den irdischen Dingen verbinden und sagt: „Nahe gekommen ist das Ende all dieser Dinge“. Und weil dem so ist, weil auch die Bibel, Gottes Wort, uns das alles mitteilt, deshalb werden wir aufgefordert besonnen und nüchtern zu sein zum Gebet. Die Gläubigen wissen oft nicht, was sie beten. Es ist ein Problem unserer letzten Tage. Wenn in der Seelsorge sind, daß wir fragen: Bruder oder Schwester, wie sieht dein Gebetsleben aus? Und oft wird uns gesagt, Ja, ich weiß, ich kann nicht so lange beten. Ja, warum nicht? Wie lange betest du denn? Na ja, fünf Minuten etwa abends. Warum betest du nicht länger? Ja, weil mir nichts einfällt, ich weiß nicht für was ich noch beten soll. Das sind Dinge, die wir immer und immer wieder hören. Das ist ein Zustand, der furchtbar ist. Da ist keine rechte Verbindung zu Jesus da. Denn dort, wo der Geist Gottes wirkt, ist auch eine Triebkraft zur Nüchternheit im Geb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sollen also anläßlich des nahegekommenen Endes aller Dinge besonnen sein im Gebet. Und vor dieser Nüchternheit, vor dieser Besonnenheit, der wir aufgefordert sind, noch davor, sollen wir untereinander eine inbrünstige Liebe haben, sagt nun Gottes Wort. Und es wird erklärt, denn diese Liebe bedeckt eine Menge von Sü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wenn wir zum Ursprung der Liebe kommen, werden wir zu Christus hin verwiesen. Er ist die personifizierte Liebe. Und wenn diese Liebe alle Übertretungen und alle Sünden zudeckt, wie Gottes Wort es hier sagt, dann soll auch von uns her die Frage gestellt werden, warum hat Jesus Christus nicht vom Himmel her bereits unsere Sünden mit dieser ihm eigenen Liebe einfach zugedeckt? Da wäre sie ja weg. Denn mit dieser Maßnahme, und Gott ist ja Liebe, hätte sich der Herr manches Leid und manche Bitternis ersparen können. Er brauchte gar nicht diesen furchtbaren Leidensweg zu gehen. Er hätte nicht kommen müssen, um gehorsam zu lernen. Alle Schmach und all seine Schande, die er getragen hätte, können wir sagen, alles Martyrium und der bittere Tod konnten ihn ja dann und demnach erspart bleiben. Wir Menschen wiederum, wenn Gott vom Himmel her in dieser seiner Liebe alles zugedeckt hätte, hätten uns gar nicht mehr vor Gott zu demütigen brauchen, denn weil Gott Liebe ist, hätte er ja alles zudecken können, ohne uns damit verbunden und bemüht zu haben. Das wäre doch gewiß eine feine Lösung, eine gute Sache gewesen. Aber wir wissen, daß gerade das Zudecken der Sünden nicht unsere Sünden wegnimmt. Das sagt Gottes Wort ganz klar. Gerade die Gesetzeszeit steht unter dem Zudecken der Sünden, aber damit waren die Sünden nicht beseiti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in </w:t>
      </w:r>
      <w:r>
        <w:rPr>
          <w:rFonts w:eastAsia="Times" w:cs="Times" w:ascii="Times" w:hAnsi="Times"/>
          <w:b/>
          <w:bCs/>
          <w:sz w:val="32"/>
          <w:szCs w:val="32"/>
        </w:rPr>
        <w:t>Psalm 3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Glückselig der, dessen Sünden zugedeckt sind“. Bereits damals wurde die Glückseligkeit ausgesprochen über einen Israeliten, über einen Gläubigen, dessen Sünden zugedeckt waren. Das war die Liebe Gottes, ohne das der Betreffende, der Israelit mit dieser Liebe Gottes persönlich konfrontiert wurde. So groß war also die Liebe Gottes damals schon, die Sünden zuzudecken. Aber das war nicht der endgültige Ausdruck der Liebe Gottes Sünden zuzudecken. Denn solange sie noch zugedeckt waren, ist ganz klar, da war es für die äußere sichtbare Form verschwunden. Wir können das hier ganz klar machen. Wir decken also die Tischdecke darüber, die Liebe würde darüber gedeckt sein, aber wenn ich darunter gucke, dann sehe ich doch wieder die Sünde und den ganzen Morast der Sünde. So etwa verhält es sich im Alten Testament. Und erst in der Vollendung der Liebe Gottes, indem er seinen Sohn sandte, wurde die Liebe persönlich in unsere Herzen gelegt, wodurch wir befähigt werden nun auch die Vergebung, das hinweg genommen werden, unsere Sünden zu empfangen durch sein Opfer, welches er gebrach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in unserem Abschnitt wird uns nun als Erstes eigentli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gesagt, daß nicht der Herr, sondern wir diese inbrünstige Liebe haben sollen. Für unseren Herrn und Gott ist es klar, daß er diese inbrünstige Liebe hat, denn er hat sie ja gebracht. Und wir können sie nur besitzen, wenn wir sie von ihm, von Jesus vorher erhalten haben. Lassen wir sie uns nicht schenken, obgleich Gott reich ist an dieser Liebe, besitzen wir sie nicht. In dem Augenblick, wo wir diese inbrünstige Liebe haben, so teilt uns Gottes Wort mit, dann wird diese Liebe eine Menge von Sünden zudecken, bedecken. Brauchen wir denn überhaupt noch eine Bedeckung von Sünden, wo doch der Johannes ausruft: „Siehe das Lamm Gottes, welches die Sünden der Welt wegnimmt“? Natürlich brauchen wir noch Bedeckung, denn hier stehen wir in der Beziehung von Mensch zu Mensch. Wir haben als Menschen nicht die Macht auf Erden Sünden zu vergeben. Die Bibel sagt klar: „Auf daß ihr wisset, daß der Sohn des Menschen Macht hat auf Erden Sünden zu vergeben“, nicht wir. Wir können Sünden nicht wegnehmen. Aber gegeneinander haben wir einen Auftrag durch die Liebe die Sünden zu bedecken. Hinweggenommen kann also nur durch Christus, den Herrn selbst werden. Aber wir sollten den Auftrag erkennen, gegeneinander die Dinge durch Liebe zuzudec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sind oft unter Gläubigen falsche Auffassungen im Umlauf, daß wir meinen, wir hätten nur den anderen zu kontrollieren, um ihn zu offenbaren im Lichte Gottes. Nein, das sagt die Bibel nicht, sie sagt aber das Gegenteil. Wir sollen die Dinge der Sünde zudecken. Und nun sind wir gefordert, die wir von unserem Nächsten die Sünden haben zugedeckt bekommen, ob wir diese zugedeckten Sünden dann ins Heiligtum bringen und damit ins Licht. Der Herr Jesus sagt doch ganz klar, daß das, was wir zudecken, er aufdecken wird. Und das, was wir aufdecken, das heißt, was wir ins Heiligtum bringen, das wird er zudecken durch Vergeb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Sünden, ob sie zugedeckt sind und sind dann von uns ins Heiligtum gebracht oder, ob es Dinge der Sünde sind, die andere nicht an uns zudecken können, die wir persönlich vor dem lebendigen Gott ordnen, diese Dinge werden nimmer gedacht werden ewig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Hier wird also ganz klar und offenbar in diesem Vers, daß wir und nicht der Herr Jesus durch die Liebe Sünden zudeckt. Hier ist ganz klar eine Anrede an uns Menschen gehalten, an die Gläubigen, daß wir den Auftrag haben Sünden zuzudecken. Nun könnten wir sagen, ja, wie soll denn das gehen? Sünde muß doch irgendwie bekannt werden. Die Bibel lehrt nicht, daß wir andere zum Bekenntnis ihrer Sünden zu verleiten haben. Die Bibel sagt aber, daß wir sie zuzudecken haben. Warum sollen sie denn zugedeckt werden? Damit andere sie nicht sehen. Warum sollen denn andere die Sünden nicht sehen? Weil Sünde Aussatz ist. Und wenn wir mit Aussatz in Berührung kommen, so war es schon in Israel, die einen wurden nicht aussätzig, aber andere wiederum wurden aussätzig. Was den einen nicht schadet, kann dem anderen zum Fallstrick dienen. Darum sollen wir sie zudecken, damit andere nicht fallen. Das ist die Absicht Gottes, weshalb wir aufgefordert werden die Sünden der anderen zuzudeck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Nächste ist, daß der Herr Jesus unsere Sünden nicht zudecken konnte, sondern nach </w:t>
      </w:r>
      <w:r>
        <w:rPr>
          <w:rFonts w:eastAsia="Times" w:cs="Times" w:ascii="Times" w:hAnsi="Times"/>
          <w:b/>
          <w:bCs/>
          <w:sz w:val="32"/>
          <w:szCs w:val="32"/>
        </w:rPr>
        <w:t>1.Johannes 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sie wegnehmen sollte. Das macht der Herr Jesus. Er deckt sie eben nicht zu. Sondern das Zudecken ist uns gegeben, uns geheißen, uns auferlegt. Warum? Weil wir Sünden nicht wegnehmen können, auch dann nicht, wenn wir eine heilig-römisch-katholische Ordination besitzen. Wir können Sünden nie wegnehmen, sondern wir können sie nur zudecken. Und das ist wunderbar, daß der Herr Jesus der ist, der nun neutestamentlich gekommen ist, uns in unseren Sünden nicht mehr zugedeckt belassen. Denn im Alten Testament war der Zustand der Sündenbedeckung. Das heißt, jede Sündenbedeckung ist ein Provisorium, unvollendet. Denn die Sünden der Glaubenden vom Alten Testament her haben erst und nur durch das Opferlamm, das da geschlachtet wurde, durch dieses Opferblut der Tiere letztlich durch das Opfer Christi, ein Hinwegnehmen ihrer Sünden erlangen können. Diese Gläubigen damals waren nicht im ewigkeitsvergebenen Bezug ihrer Sünden, sondern sie hatten nur Vergebung durch Tierblut und das war eine Vergebung auf Zeit. Auf welche Zeit denn? Solange Zeit für sie währte, auf die Zeit, bis die Zeit erfüllt war, da sandte Gott seinen Sohn als dieses Opfer, indem nun die ganzen alttestamentlichen Sünden einen Zeitabschluß fanden, ein Ende fanden und das vollkommene Opfer Jesu Christi nun eintrat in der Wirkung diese hinwegzunehmen. Das bedeutet, daß die gesamten alttestamentlichen Sünden bis zum Opfertod Christi alle noch unter der Decke schlummerten. Sie waren alle da. Da war nicht eines weg. Darum heißt es auch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51</w:t>
      </w:r>
      <w:r>
        <w:rPr>
          <w:rFonts w:eastAsia="Times" w:cs="Times" w:ascii="Times" w:hAnsi="Times"/>
          <w:sz w:val="32"/>
          <w:szCs w:val="32"/>
        </w:rPr>
        <w:t>, daß das Blut von Kälbern und Böcken niemals Sünden wegnehmen kann. Ja, dann fragen wir, warum haben wir sie überhaupt geschlachtet, wenn diese im Alten Testament sowieso nicht wegnahmen? Ja, es war ja nur eine Stundung auf Zeit, bis das völlige Opfer der Hinwegnahme gefunden war und das war Christus, unser Her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wollen erneut die Frage aufwerfen, was bedeutet nun dieses Wort hier in der Aussage, wenn es von Bedeckung der Sünden redet? Soll es so verstanden werden, daß wir dann, wenn wir eine Sünde begangen haben, diese mit unserer Liebe einfach zudecken? Das bedeutet es nicht. Erst einmal, wenn ich an meinem Bruder, an meiner Schwester, eine Sünde sehe, dann habe ich sie nicht so zuzudecken, als ob sie nicht geschehen sei, sondern ich habe sie zuzudecken, daß andere keinen Schaden nehmen. Das andere ist dann nicht mehr meine Sache, sondern Sache des Herrn und des Gläubigen. Aber in soweit ist es noch meine Sache, daß ich durch Gebet mittels meiner zugedeckten Arbeit der Sünde des anderen, nun die Dinge ins Heiligtum bringen darf, hohepriesterlicher Dienst, zu dem wir aufgerufen gefordert sin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sere Sünden müssen ins Licht Gottes kommen. Das ist ganz klar. Wir können sie nicht zudecken, damit sie nicht ins Licht kommen. Das wäre eine falsche Auslegung. Denn würden wir sie nicht ins Licht bringen nachdem sie zugedeckt sind, dann würden sie ja nicht in die Vergebung gelangen. Denn die zugedeckten Umstände beinhalten ja nicht die Vergebung. Denn das Zudecken verhindert ja die Blutskraft. Darum haben ja die Alttestamentler im alten Bund Vergebung erlangt, weil Blutskraft an ihnen wirksam wurde durch das Blut der Tiere. Diese Wirksamkeit war da, nur reichte die Kraft des Tierblutes nicht Ewigkeitsvergebung damit zu verbinden. Und vor Gott ist überhaupt kein Geschöpf unsichtbar. Die Bibel, Gottes Wort sagt, daß Gott alles Verborgene ins Licht bringen wird. So sagt es die Schrift. Vor ihm ist nichts verborgen, das nicht aufgedeckt werden wird. Es ist hoch interessant, wie wir es in </w:t>
      </w:r>
      <w:r>
        <w:rPr>
          <w:rFonts w:eastAsia="Times" w:cs="Times" w:ascii="Times" w:hAnsi="Times"/>
          <w:b/>
          <w:bCs/>
          <w:sz w:val="32"/>
          <w:szCs w:val="32"/>
        </w:rPr>
        <w:t>Hebräer 4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lesen, wo es heißt, daß „vor ihm alles bloß und alles aufgedeckt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 werden wir erinnert, wie einstmals Adam und Eva gesündigt hatten im Paradiese. Und Gott hab ihnen Röcke von Fell. Jetzt sehen wir schon, sie sollten gegeneinander Bedeckung haben. Aber trotz dieser Röcke waren Adam und Eva dennoch bloß und offenbar. Das heißt, sie bedurften trotz dieser Röcke noch der Vergebung. Sie waren nur zugedeckt. Ihre Schande war bedeckt, aber damit war die Sünde nicht hinweg genommen. Auch Adam und Eva bedurften noch ein Opfer, ein vollkommenes Opfer, daß Adam und Eva wieder Ewigkeit verbinden sollte. Es waren nicht Tieropfer, sondern es war das Opfer Jesu. Und hinblickend auf dieses Opfer, opferte man in damaliger Zeit und brachte Gott gleich dem Abel ein Schlachtopfer d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ürden sagen, wie können wir nun durch die Liebe Jesu Sünden bedecken? Wie wird das nun gemacht? Ohne Zweifel wird darin aber auch erkennbar, daß die Bedeckung der Sünden nur und ausschließlich bei unserem Nächsten gemeint sind und nicht einer an sich selbst. Das ist ganz wichtig, nicht daß wir denken, wenn wir was verbockt haben, wir können dann erst einmal zudecken. Nein, das ist nur eine Einrichtung dem Nächsten gegenüber. Wenn wir also nicht in dieser Fülle der Liebe Jesu, von der hier geredet ist, wandeln, können wir auch nicht die Sünden unserer Nächsten bedecken. Die Ausrüste ist nicht die, daß ich Sünden meines Nächsten bedecke, wodurch ich den Beweis gebracht habe, daß ich nunmehr in der Liebe Christi sei. Nein, so nicht, umgekehrt. Ich bin dann in der Liebe Christi vor Gott erfunden, wenn ich meine persönliche Eigenschaft offenbare am Nächsten durch die Liebe zuzudecken. Nicht das ich mir diese Liebe erkaufe durch die Tätigkeit, sondern umgekehrt. Ich bin dann im Besitz dieser Liebe, wenn ich solches offenbare am Nächsten zuzudec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Von der Schrift her sind wir also aufgefordert und gleichzeitig auch gefordert in dieser Liebe tätig zu sein. Ich möchte eigentlich sagen, es sollte ein anhaltender, ein permanenter Zustand unseres Innenlebens sein, schon vom geprägten Sinn her, vom Wesen unseres inneren Menschen her, grundsätzlich die Dinge am Nächsten zuzudeck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nun zur Praxis. Sie ist ja immer entscheidend. Wir sehen auch, wie ungerecht wir sind. Gerade in der Praxis erkennen wir unsere persönliche Ungerechtigkeit. Gerade darum, weil es vor Gott kein Ansehen der Person gibt und wir aufgefordert sind, nicht nach der Person zu urteilen oder zu entscheiden, so ist auch unser ganzes menschliches Wesen geradezu ausgerichtet diese Zwiespältigkeit darzulegen. Ich möchte das beweisen, nicht daß jemand sagt, wir würden hier unbewiesene Dinge reden. Wir wollen es beweisen, wie exzentrisch wir sind von Natur, wie unausgeglichen und Christus nicht überwunden wir in unserem inneren Wesen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urteilen wir, wenn mein Vater, meine Mutter, mein Kind, meine andere Ehehälfte, meine allernächste Person, die ich am meisten Liebe, einen Fehler begeht? Dann werde ich, weil es mein Kind ist, mit einem anderen Maß die Dinge beurteilen, als ich das bei anderen Leuten sehe. Und genau das ist menschliche Liebe, nicht die Liebe, von der hier Christus redet. Würde der Herr uns in dieser Liebe begegnet sein, die uns Menschen eigen ist, dann wären wir nie zur Errettung und Erlösung gekommen. Aber weil es bei ihm kein Ansehen der Person gibt, sowohl bei den Verlorenen nicht in der Beziehung der Verdammnis, so auch nicht in der Beziehung der Seinen, die er erkauft und erlöst hat, in der Darreichung seiner Liebe. Er macht keinen Unterschied. Der Herr Jesus hat also keine Lieblingsjünger und Jüngerinnen. Die gibt es nicht. Er hat alle gleich lieb. Das ist seine A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in der Praxis, und zwar a), wie es nicht aussehen soll. Die Sünde des Bruders oder der Schwester zu nehmen, um ein solches in Gegenwart anderer Geschwister verurteilend vorzutragen. Es ist das Entgegengesetzte von Sünde bedecken. Hier finden vielmehr das Entgegengesetzte, nämlich das Aufdecken der Sünden des anderen statt und dadurch kann Gott nicht zudecken. Dadurch kann Gott sich der Sache nicht annehmen. Die Ursachen solcher Handlungen sind Finsternis in Betreffenden der Gläubigen. Denn dem schwachen Gotteskind wird gerade nach der Anfechtung durch den Feind nun auch noch vom eigenen erretteten Blutsgeschlecht der Gotteskinder Verderben entgegen gebracht. Es kann keine Bedeckung der Sünden stattfinden, wenn wir aufdecken, weil die notwendige Liebe fehlt, die ja Voraussetzung ist, um zudecken zu können. Das heißt, bei jedem Aufdecken ist offenbar, daß es nicht in der Liebe Christi geschah, sonst wäre es ja zudeckt worden nach der Weisung Gottes. Und dadurch wird der schwache Bruder oder Schwester keine Sieg haben, weil er von uns in eine falsche Glaubenshandlung gebracht worden ist, die ihm, die Christus schadet. Umgekehrt ist es, nicht der Schuldige ist der Bruder oder die Schwester, die gesündigt haben, sondern wir an dem Zustand des Gestrauchelten, wenn wir nicht bereit sind nach dem Worte Gottes hier in </w:t>
      </w:r>
      <w:r>
        <w:rPr>
          <w:rFonts w:eastAsia="Times" w:cs="Times" w:ascii="Times" w:hAnsi="Times"/>
          <w:b w:val="false"/>
          <w:bCs w:val="false"/>
          <w:sz w:val="32"/>
          <w:szCs w:val="32"/>
        </w:rPr>
        <w:t>1.Petrus 4 Vers 8 zu tun. Wir haben ja die Weisung, die Frage ist, ob wir es lesen und das Gelesene nun durch Gehorsam in unseren Herzen zum Vollzug zu bringen. Und wenn wir es nicht befolgen, auch hier, diesen Vers aus 1.Petrus 4 Vers 8,</w:t>
      </w:r>
      <w:r>
        <w:rPr>
          <w:rFonts w:eastAsia="Times" w:cs="Times" w:ascii="Times" w:hAnsi="Times"/>
          <w:sz w:val="32"/>
          <w:szCs w:val="32"/>
        </w:rPr>
        <w:t xml:space="preserve"> sind wir vor Gott Ungehorsam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Zudecken der Sünden bei unserem Nächsten soll keineswegs bedeuten, daß wir etwa von anderen begangene Sünden gutheißen. Das heißt es nicht. Das macht auch die Bibel, Gottes Wort, hier nicht. Nie und nimmer. Wir haben lediglich die Weisungen der Unheiligkeiten der Kinder des Lichts zu bedecken. Wir lesen in den Evangelien: „Und werfet nicht das Heilige vor die Hunde“. Das passt hier rein. Auch dann, wenn es Sünde ist, aber es geschieht von den Heiligen, dann sollen wir es nicht vor die Welt bringen. Die Unerretteten redet Gottes Wort an im Bilde der Tiere von unten. Wir wissen, daß schon die Frau redet von den Hündlein, „es müssen ja auch die Hündlein leben, die von dem Brotsamen der Tische, die herabfallen leben“. Nun, Hündlein. Und die Bibel, Gottes Wort, sagt über die Verlorenen, „draußen sind die Hunde“. Wir sehen einfach, wie wichtig es ist, daß wir auch in unserem ganzen Verhalten Christus darstellen, und zwar durch Erkennen seines Wortes und der darauf folgenden Linie des Gehorsams, der wir tun, ob das Menschen recht ist oder nicht. Wir sollen zuerst Gott gehorchen. So sagt es auch die Schrift. Handeln wir nun nicht nach dieser Weisung, stellen wir uns aber auch geistliche gleichzeitig über den Nächsten, an dem wir Sünde erkannt haben, handeln wir nicht durch Zudecken, überstellen wir uns und sind noch ärger als der, an dem wir die Sünde erkannt haben und legen Zeugnis davon ab, daß wir selbst die Unheiligen sind, weil wir ja das Wort Gottes auch nicht befolgt haben, und haben uns über ihn noch erhoben. Der erste hat das Wort Gottes nicht befolgt und ist gedemütigt. Der zweite sieht die Sünde, anstatt, daß er zudeckt, würde er entgegen der Weisung des Wortes aufdecken, worin er sich über den Nächsten erhebt und ist doppelt so schlimm wie der ers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kommen wir b) zu der Zeitenabfolge, wie es sein soll. Grundsätzlich werden wir in dieser Liebe, von der hier geredet ist, nur dann gefunden, wenn wir im Nächsten und im Bruder das Werk Jesu erkennen, auch dann, wenn dieses Werk Jesu in ihm oder in ihr schwach ist. Die Bibel redet nicht, daß solche etwa, die in den Glaubensdingen stark wären, die Erretteten seien. Das sagt die Bibel nicht. Die Bibel sagt es aber umgekehrt, „den Schwachen aber im Glauben nehmet auf“. Warum? Weil auch Christus euch aufgenommen hat. Wir haben also grundsätzlich, ob jemand im Glauben stark oder schwach ist, den Auftrag aufzunehmen. Wenn wir aber nicht aufnehmen sollen, um mit ihnen Gemeinschaft zu haben, ist der Nichterrettete. Wir können mit ihm keine Gemeinschaft des Geistes pflegen, weil er ja eines anderen Geistes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erkennen, daß an einem solchen, in dem das Werk Jesu gefunden wird durch Bekehrung und Wiedergeburt, daß er aus unverweslichen Samen wiedergezeugt worden ist. Es liegt also auch dann, wenn wir ihn in Schwachheit erkennen und auf Grund persönlicher geistlicher Schwachheit er in Sünde gefallen ist, so erkennen wir an ihn dennoch das Werk der Wiedergeburt und das Werk Gottes zu neuem Leben. Denn nicht der ist ein Kind Gottes, der in Perfektionismus sündlos meint auf dieser Erde zu leben, es ist kein Gotteskind, sondern Kinder Gottes sind solche, die die vielen Ermahnungen des Neuen Testaments nötig haben. „So leget ihr nun auch dies noch alles ab...“ und da wird eine ganze Reihe aufgezählt. Das ist zu Kindern Gottes geredet und nicht zur gottlosen Welt. Aber das, was Gott will, ist daß wir es ablegen, daß wir danach tun, was Gottes Wort sagt. Und weil dieses Werk Jesu in meinem Nächsten, im Bruder und in der Schwester, mein Teil ist, nämlich das Gleiche ist, was auch Christus in mir gewirkt hat, leide ich auch in der Frage seiner Sünde mit dem Bruder. So sagt es die Bibel: „Wenn ein Glied leidet, so leiden alle Glieder mit“. Und wenn ich nicht darunter leide, dann stehe ich selbst nicht im Lichte Gottes und stehe nicht in der Liebe Christi, denn würde ich in dieser Liebe sein, würde ich leiden. Ich würde leiden, wenn ich in dieser Liebe wäre und hätte zugedeckt. Also das bedeutet, wenn ich nicht zudecke, dann leide ich nicht mit und befinde mich nicht im Zustand der Liebe, von der hier geredet ist. Aber ganz zuerst muß ich selbst vergebungsbereit s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ist immer ein Riesenproblem. Ich muß manchmal lachen in der Seelsorge, daß wir immer wieder auch recht aufrichtige Leute haben und dann sagt man, wir fragen nun ab, ob sie unverzeihlich sind, nachtragend. Nein, sagen sie, ich kann schon vergeben, nur vergessen kann ich es nicht. Und da haben wir sofort den Punkt, wo es sitzt, und zwar weil Gottes Wort sagt, daß wir nur darin Vergebung haben durch unseren himmlischen Vater, in wie weit wir einander selbst vergeben. Also sind sie gezwungen zu sagen, ich vergebe, nur ich vergesse sie nicht. Ich kann es dir nicht mehr vergessen. Das ist der Zustand nicht in der Liebe Christi sich zu bewegen, nicht in der Übereinstimmung mit dem Worte Gottes gefunden zu werden. Nicht das solches an uns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ach </w:t>
      </w:r>
      <w:r>
        <w:rPr>
          <w:rFonts w:eastAsia="Times" w:cs="Times" w:ascii="Times" w:hAnsi="Times"/>
          <w:b/>
          <w:bCs/>
          <w:sz w:val="32"/>
          <w:szCs w:val="32"/>
        </w:rPr>
        <w:t>1.Korinther Kapitel 1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redet das Wort Gottes wie folgt: „Die Liebe sucht nicht das Ihre“. Wenn ich also mit diesen zweierlei Maß Liebe schon gefunden bin, dann sollte ich diese große Liebe, die ich vielleicht meinem Kinde angedeihen lasse, die soll ich auf alle auslegen, auf alle erweitern, sie sucht ja nicht das Ihre. Denn in dem Moment, wo ich Unterschiede mache in meiner Zuteilung meiner persönlichen Liebe, dann suche ich meines, es ist ja mein Kind. Also ist nicht Gerechtigkeit Gottes an mir, um dieses Maß. Es ist eine ernste Angelegenheit, um hier dem Gebot des Herrn zu entsprechen. Wir sind durch die Sünde so ausmidig, daß wir gar nichts mehr dabei denken in diesen verlagerten Zustand uns zu bewegen. Ja noch mehr, wir sind so aus dem Zentrum Gottes herausgeschlagen worden, der Sünde wegen, daß es uns komisch erscheint, wenn jemand uns die Liebe Gottes vor unsere Seele stellt, wie die Schrift es sag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Die Liebe sucht nicht das Ihre“, sagt Gottes Wort und „sie läßt sich nicht erbittern und sie rechnet Böses nicht zu“. Warum gebe ich dem anderen weniger Liebe in der Vergebung, weniger Zurechnung des Bösen? Weil ich mit zweierlei Maß messe, weil ich um dieses Maß nicht in Christus bin. Um Jesum ähnlicher zu werden, bedarf es einfach die Dinge im Lichte Gottes zu erkennen, sich persönlich vor dem Herrn zu demütigen und um Weisheit im Wandel zu bitten: Herr ich will das du mich ausrichtest nach deinem Wort. Herr ich möchte in dein Bild gebracht, gestellt werden, damit du Freude hast, damit ich in dieser Liebe Christi gefunden bin, damit ich zum Segen werden kann und durch dieses Gesegnetsein du verherrlicht werden kannst. Das sind die Wechselwirkungen, die uns in der Lehre des Neuen Testaments gegeben sind. Das allein ist Liebe Jesu, wie wir dem Bruder oder der Schwester begegnen dürfen. Und alle Zwiespältigkeit in differenzierter Anlehnung ein von Gott verbotenes Werk sind. Die Gemeinde Jesu leidet furchtbar darunter, daß wir nicht fragen können, wo sind solche, die nicht mit zweierlei Maß messen? Sondern wir können nur noch fragen, wo ist eine Solche oder ein Solcher, der nach der Art Jesu leb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ie komme ich zu dieser Liebe Jesu, von der wir hier auch heute Abend gehört haben, damit ich fähig werde zuzudecken? Das geschieht nur, wenn ich vorher diese Liebe habe. Ich empfange sie also nicht, indem ich nicht überwinde sie zuzudecken, sondern umgekehrt, indem ich sie besitze durch die Gabe der Gnade in Christus, daß er mir sie in Gnaden darreicht, ich sie besitzen kann und dann befähigt bin zuzudecken, indem ich die Unheiligkeiten meines Nächsten tragen kann, ohne selbst zu murren? Diese Antwort gibt uns eigentlich Sprüche. Der weise Salomo hat in </w:t>
      </w:r>
      <w:r>
        <w:rPr>
          <w:rFonts w:eastAsia="Times" w:cs="Times" w:ascii="Times" w:hAnsi="Times"/>
          <w:b/>
          <w:bCs/>
          <w:sz w:val="32"/>
          <w:szCs w:val="32"/>
        </w:rPr>
        <w:t>Sprüche</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einen herrlic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eingebaut und sagt: „Wer Liebe sucht, (hier wird von denen geredet, die sie suchen aufrichtigen Herzens) der deckt schon die Übertretung zu. Und wer aber eine Sache immer wieder anregt, entzweit selbst Vertraute. Vom Herrn Jesus wird gesagt: „der nichts vorwirft“. Der Vorwurf ist eine bittere Angelegenheit, auch von Gläubigen, einer dem anderen gegenüber. Unheiligkeiten sind es. Nicht der, der das gute Argument des Vorwurfes hat, ist der Geistliche, sondern der, der nicht vorwirft, der es ins Heiligtum bringt und Liebe dennoch spendet. Wird uns persönlich in diesem irdischen Leben Unrecht getan, dann werden wir verklagt und wir werden beschuldigt, können wir sündlich reagieren. Das ist unser Inneres. Wir brauchen nur ungerecht behandelt zu werden. Wir können ganz böse sein. Warum? Weil diese Liebe fehlt, von der wir heute gehört haben. Dort, wo diese Liebe ist, wird verhindert, daß der alte Mensch durchbricht. Überall dort, wo Vakuum ist, wo diese Liebe nicht vorhanden ist, wird Raum gegeben dem alten Menschen vorzutreten, dann wollen wir uns rechtfertigen. Das ist dann die Absicht des Menschen nicht in der Liebe Christi, dafür aber im Stolz, in der Hofart, im Hochmut. Wieviel Stolz, wieviel Hochmut ist im Herzen eines Kindes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freue mich immer sehr in der Seelsorge, wenn jemand in die Seelsorge kommt und sagt ohne gefragt zu werden: ich bin ganz stolz, ich ärgere mich furchtbar, es ist wahr. Ich glaube, daß das die sind, die am Wenigsten stolz noch haben. Ihnen macht es zu schaffen. Die anderen haben das Zehnfache und denen macht es nicht zu schaffen, sonst hätten sie es ja schon gebracht. In dem Augenblick, wo wir hier nach den Sprüchen, wie es hier heißt, die Liebe suchen, da ist schon bereits zudecken da. Hier heißt es noch nicht einmal, wer diese Liebe hat, allein der sie schon sucht, der unterwegs ist im Ausstrecken danach, dort beginnt schon das Werk Gottes am ande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uns rechtfertigen und wir rechtfertigen uns in unserem Verhalten, nicht allein in Worten, auch schon im Verhalten, ungerechtes Verhalten, Charaktere, läßt man laufen, denen man die Zügel nimmt, damit sie laufen können, um eine Rechtsposition zu unterstreichen. Sünde ist es, weil man nicht bereit ist dem Herrn Jesum sich völlig mit dieser Phase des eigenen Charakters und Wollens auszuliefern. Man behält es lieber, das Werk der Sünde und man will es nicht an Christus ausliefern. Warum? Weil man diese Sünde mehr liebt als Jesus. Würden wir Jesus mehr lieben, hätten wir sie, durch die durch Christus uns gegebene Liebe. Wir füllen uns ungerecht behandelt. Bei dieser Lügerei der Finsternis in uns, erlebten manche Gläubigen sogar, die da meinen ungerecht behandelt worden zu sein, sogar einen Schmerz im Herzen. Das macht der Teufel. Er nimmt einen Messer und schneidet inwendig rein und dann sagt er, merkst du es ja, der andere ist aber noch böse... Und das gefällt Gläubigen, die nicht bereit sind die letzten Dinge Herrn Jesus auszuliefern. Sie füllen sich mißverstanden. Sie füllen sich darum mißverstanden, weil sie sich nicht rechtfertigen können, wie sie es wollen. Sie füllen sich benachteiligt, und zwar darum, weil sie das Ihre suchen, entgegen vo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aß diese Liebe nicht das Ihre sucht. Sie sind in ihrer Ehre verletzt. Wann sind wir in unserer Ehre verletzt? Wenn wir nicht um die Ehre Gottes bedacht sind, dann sind wir um unsere eigene Ehre verletzt. Wer seine eigenen Ehre zu Jesus gebracht hat, um auch in der Frage seiner persönlichen Ehre zu Ende gekommen zu sein, sie zu den Füßen Jesu, ich will es noch deutlicher sagen, in den Tod gegeben haben, dann sind wir noch eher verletzlich. Wir können eitler Ehre geizig sein, wie die Schrift sagt. Wir spielen darum Theater vor Gott und vor Menschen. Auch die Kinder Gottes sind unheimliche Theaterspieler. Wir spielen den Beleidigten. Wir verleugnen das Gestorbensein mit Christus. Wir spielen. Wir kennen die Varianten vom Spielen in der Beziehung zum Israel, dem ein goldenes Kalb vorausging, oder dem das Spielen, das goldene Kalb folgt dem Spielen. Goldene Kälber sind der Nährboden des Spielers. Weil wir nicht bereit sind um der Liebe Jesu willen zu tragen, zuzudecken, und zwar die Last des Nächsten, unsere eigene sein zu lassen. Warum tun wir es nicht? Ganz einfach, weil wir diese Liebe Jesu nicht haben. Hätten wir sie, vermöchten wir es. Wir können es aber nicht, weil wir sie nicht haben. Gibt Jesus uns seine Liebe? Ja, er hat sie uns gegeben, die größte von den drei Bleibenden in </w:t>
      </w:r>
      <w:r>
        <w:rPr>
          <w:rFonts w:eastAsia="Times" w:cs="Times" w:ascii="Times" w:hAnsi="Times"/>
          <w:b/>
          <w:bCs/>
          <w:sz w:val="32"/>
          <w:szCs w:val="32"/>
        </w:rPr>
        <w:t>1.Korinther 13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ist die Liebe. Sehr gerne tut es unserem Menschen wohl, wenn wir die Liebe der anderen erfahren. Siegesleben hängt nicht damit zusammen, wenn andere Liebe erfahren, sondern sie zu geben. Oh, das wir lernen möchten gleich unserem Herrn, der gekommen ist aus des Himmels Herrlichkeit Liebe zu geben, wie die Schrift sagt: „der gescholten, nicht wiederschalt, der selbst im Leiden noch nicht einmal drohte, sondern sich dem hingab, der recht richtet“ und das ist Gott. Ach das wir heute Abend etwas hätten mitnehmen können von dem, was wir hier in diesen wenigen Bibelstellen an Reichtum seiner Fülle geoffenbart bekommen, damit wir ihn, Christus, ähnlicher werden können. Weil wir durch unsere Ähnlichkeit ihm gegenüber durch seine Ähnlichkeit in uns den Vater zu verherrlichen vermögen. Was ist das für ein Sohn, der seinem Vater gar nicht ähnlich ist? Sollten wir uns nicht ausstrecken Christus ähnlicher zu werden zur Ehre unseres himmlischen Vater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Zudeckende Lieb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4</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4</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23:46:00Z</dcterms:created>
  <dc:creator>V.A.</dc:creator>
  <dc:description/>
  <dc:language>en-US</dc:language>
  <cp:lastModifiedBy>Viktor Arent</cp:lastModifiedBy>
  <dcterms:modified xsi:type="dcterms:W3CDTF">1998-07-07T02:22:00Z</dcterms:modified>
  <cp:revision>17</cp:revision>
  <dc:subject/>
  <dc:title>Botschaft von vom aus</dc:title>
</cp:coreProperties>
</file>