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Kolosser 3,12-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iehet nun an herzliches Erbarmen, Langmu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fortführen, das in der letzten Stunde begonnen wurde. Wir lesen noch einmal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13</w:t>
      </w:r>
      <w:r>
        <w:rPr>
          <w:rFonts w:eastAsia="Times" w:cs="Times" w:ascii="Times" w:hAnsi="Times"/>
          <w:sz w:val="32"/>
          <w:szCs w:val="32"/>
        </w:rPr>
        <w:t xml:space="preserve"> in Erweiterung heute, um die Sache damit auch zugleich zum Abschluß zu bringen. </w:t>
      </w:r>
      <w:r>
        <w:rPr>
          <w:rFonts w:eastAsia="Times" w:cs="Times" w:ascii="Times" w:hAnsi="Times"/>
          <w:b w:val="false"/>
          <w:bCs w:val="false"/>
          <w:sz w:val="32"/>
          <w:szCs w:val="32"/>
        </w:rPr>
        <w:t>Kolosser 3 Vers 12</w:t>
      </w:r>
      <w:r>
        <w:rPr>
          <w:rFonts w:eastAsia="Times" w:cs="Times" w:ascii="Times" w:hAnsi="Times"/>
          <w:sz w:val="32"/>
          <w:szCs w:val="32"/>
        </w:rPr>
        <w:t xml:space="preserve"> beginnend: „Ziehet nun an als Auserwählte Gottes, als Heilige und Geliebte: herzliches Erbarmen, Güte, Niedriggesinntheit, Milde, Langmut, einander ertragend und euch gegenseitig vergebend, wenn einer Klage hat wider den anderen, wie auch der Christus euch vergeben hat, also auch ihr“.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r letzten Stunde, da sprachen wir ja bereits über das Thema hier in der Gemeinde. Da wurde in Sonderheit behandelt zu wem gesprochen wurde. Es heißt hier, zu den Auserwählten Gottes, den Heiligen und die dritte Version: Geliebte. Das waren die Berufene. Den Inhalt dieser drei Dinge haben wir also betrachtet, für das heute die Zusammenhänge damit näher besehen werden sollen. Auserwählte, Heilige und Geliebte sind Kinder Gottes. Und solche waren diese Kolosser, zu denen hier im Briefe geschrieben ward. Und nur so vermögen wir zugleich auch die Zusammenhänge zur Praxis hin zu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ufruf Pauli also an Kinder Gottes gerichtet beginnt: „Ziehet nun an...“. Exegetisch falsch übersetzt wäre: „Wir haben schon angezogen“. Das wäre absolut falsch im Griechischen. Hätten die Kolosser bereits die nachfolgenden Dinge angezogen gehabt, dann wäre die dafür bestimmte Ermahnung reiner Unsinn gewesen. Wir werden es gleich sehen. Im Griechisch finden wir das Wort „angezogen“, also ein Wort im Ausdruck von Vergangenheit. Das Wort selbst in der Vergangenheit, angezogen. Richtig übersetzt: „Habet nun angezogen“. Sie sollen sich so verhalten, daß es für sie Vergangenheit sei. Das meint die Bibel hier. Der Ausdruck „habet“ will uns die Absicht, also angezogen zu haben, mitteilen. Das heißt, wir sollen so wandeln, daß die nachgenannte Aufzählung der Dinge Vergangenheit sei. Darum geht es. Und deshalb übersetzt die Elberfelder Bibel sehr richtig, wie es hier heißt: „Ziehet nun an...“. „Habet nun angezogen“ ist zwar grammatikalisch richtig, im Umgangsdeutsch reden wir aber nicht so, habet nun angezogen, sondern „ziehet nun an“. So reden wir einer zum anderen. Hier finden wir einen Aufruf an die Gläubigen zur Handlung hin zur Aktivität. Denn Anziehen bedeutet aktiv sein. „Ziehet nun an“. So lange wir aufgefordert werden anzuziehen, haben wir uns noch nicht völlig angezogen. Zu niemanden, der schon bekleidet ist, wird man sagen, ziehe dich erst mal an. Hier merken wir sofort, daß etwas nicht stimmen würde. Also hatten die Gläubigen zu Kolosse die erwähnen Dinge selbst noch nicht angezogen. Es waren die sieben Dinge, die hier erwähnt wurden. Das waren die sieben Punkte von Vers </w:t>
      </w:r>
      <w:r>
        <w:rPr>
          <w:rFonts w:eastAsia="Times" w:cs="Times" w:ascii="Times" w:hAnsi="Times"/>
          <w:b w:val="false"/>
          <w:bCs w:val="false"/>
          <w:sz w:val="32"/>
          <w:szCs w:val="32"/>
        </w:rPr>
        <w:t>11 bis 13</w:t>
      </w:r>
      <w:r>
        <w:rPr>
          <w:rFonts w:eastAsia="Times" w:cs="Times" w:ascii="Times" w:hAnsi="Times"/>
          <w:sz w:val="32"/>
          <w:szCs w:val="32"/>
        </w:rPr>
        <w:t xml:space="preserve">, die den Kolossern wohl bekannt waren, genau wie auch uns diese sieben Dinge bekannt sind. Die Frage aber ist, ob wir diese sieben Dinge angenommen, angezogen haben. Ob der Herr Jesus uns in diesen sieben Dingen findet? Nicht etwa das was wir meinen, nicht das was wir glauben, was da richtig sei, sondern was und wie der Herr uns sieht, ist entscheide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 sieben Punkte, ich darf sie noch einmal vorlesen: „Herzliches Erbarmen, Güte, Niedriggesinntheit, Milde, Langmut, einander ertragend und gegenseitig vergebend“. Diese sieben Dinge fassen wir zusammen in dem einen Wort, aus dem heraus die sieben Dinge überhaupt geschehen können und das ist die Liebe des Christus. Bringen wir diese sieben Dinge nicht aus der Liebe des Christus heraus, ist es Fleischeswerk, was absolut nicht Gott verherrlicht. Der Urgrund der Liebe hat die Äußerungen jener sieben Punkte im praktischen Wandel mit Christus. Jesusnachfolge ist keine Theorie, sondern echte Praxis. Und wo diese Praxis ist nicht, ist auch Christus nicht verherrl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o diese Liebe Jesu nicht dominiert, ist auch kein herzliches Erbarmen. Das ist das erste. Dieses herzliche Erbarmen, wir wollen nur ganz kurz auf die Dinge eingehen, ich hatte eigentlich vor nur das Siebente anzusprechen. Dieses herzliche Erbarmen hat keinerlei Beziehungen und keinerlei Ansatzpunkte zu uns selbst, sondern immer zum anderen. Oh, wenn es soweit ist, daß wir mit uns selbst herzliches Erbarmen haben, dann haben wir keines mehr für den Nächsten. Denn das verzerren wir. Dieses Milligramm verzehren wir dann selbst und mehr haben wir nicht. Sobald wir herzliches Erbarmen mit uns selbst besitzen, sind wir unbarmherzig mit anderen. Diese hier beschriebene Barmherzigkeit nimmt Teil an den Nöten der anderen. Nun ist die Frage, selbst wenn wir überzeugt sind, wir leben in der Liebe des Christus als Kinder Gottes, ob der Herr uns in dieser Teilnahme der Not des Nächsten auch findet, sonst ist alles Theorie. Ich meine hier nicht ein philanthropisches Leben der Gläubigen. Das ist auch hier nicht gemeint. Aber ich glaube, wir wissen wovon der Herr hier redet. Wir sehen dieses Leben in der Barmherzigkeit oder im Erbarmen zum Nächsten im mitgeteilten Wandel unseres Herrn Jesus in den Evangelien ganz besonders. Es drückt alle Hilfe aus, die wir nicht von anderen fordern können und nicht sollen, sondern es ist eine freiwillige Wirkung dessen, der bereit ist in dieser Liebe des Christus gefunden zu werden und darauf liegt Lohn, Verheißung und Gnade Gottes. Wir können und dürfen solches nie von anderen fordern, wohl aber erwartet der Herr, daß wir es anderen bringen in Freiwilligkeit. Überall dort, wo das Erbarmen, von dem hier geredet wird, von anderen gefordert wird, oder wo man es vom Nächsten erwartet, entsteht Enttäuschung. Bei denen die das erwarten, entsteht automatisch Enttäuschung und zwar sehr tief. Und daran sind nicht die anderen schuld, sondern solche, die solches erwarten. Sie sind selbst daran schuld. Denn wir setzen in der Erwartung die Hoffnung und Hilfe auf den Nächsten, auf Menschen und nicht auf den Herrn, der darin entehr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zweite ist die Güte. Die Güte ist Wesen Christi Jesu, deswegen, aber auch hier in Gläubigen. Wir sehen, daß wir die Güte nicht aus uns selbst hervorbringen können. Und wenn Menschen in Gütigkeit gesehen werden vom Naturell her, das hat mit geistlichen Dingen nichts zu tun. Ich habe es lieber mit gütigen als mit jähzornigen Menschen zu tun, das ist klar, wir wohl alle so. Aber hier geht es nicht um das menschlich Gütige, sondern um das Geistliche, das uns durch die Fülle des Christus erschlossen wird, wenn wir wollen. „Ziehet nun an“, sagt der Apostel. Und diese Güte äußert sich in vielerlei Hinsicht, die wir dann in der Praxis dem Nächten erweisen können. Das ist ein Auftrag Jesu. Und so ist diese Güte nur dann echt, wenn diese sich nicht aus diesem Fleische hervorgedrückt oder anerzogen oder anerlernt hervorgebrach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bekam mal einen Brief, da geht es um Güte. Da schreibt man, wenn man keinen Absender hinten drauf schreibt, so war der Brief, da schrieb man zwei Buchstaben hinten drauf „D,G“, durch Güte heißt es. Ich mußte mir das sagen lassen, ich bin etwas zurück, das weiß ich, aber das ist nicht so schlimm, wenn ich ein bißchen zurück bin. Schlimmer ist es, wenn jemand zurück ist und weiß nicht, daß er zurück liegt. Das ist viel schlimmer. Der Herr hat es uns gezeigt und wir sagen ja dazu. Also mußte ich mir vor vielen Jahren sagen lassen, daß dieses „D,G“, durch Güte heißt. So habe ich gefragt, wer diese Güte hat? Ich muß das ja wissen, genau. Ja, da geht es nicht um mich. Ah so, um den, der ihn geschrieben hat? Nein, auch nicht um den. Um wem geht es denn jetzt? Wer hat jetzt die Güte? Ja, der, der ihn überbracht hat. Das ist menschliche Güte. Das hat nichts mit der Güte hier zu tun und schon gar nichts mit Qualitätsgüte, weil uns die Güte nicht in die Wiege gelegt wurde, von der hier geredet wird, haben wir solche von Gott zu erbitten und vom Herrn anzunehmen. Das ist: „ziehet nun an“. Das ist 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Güte leitet den Sünder hin zur Buße, sagt Paulus in </w:t>
      </w:r>
      <w:r>
        <w:rPr>
          <w:rFonts w:eastAsia="Times" w:cs="Times" w:ascii="Times" w:hAnsi="Times"/>
          <w:b/>
          <w:bCs/>
          <w:sz w:val="32"/>
          <w:szCs w:val="32"/>
        </w:rPr>
        <w:t>Römer Kapitel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eißt es: „Oder verachtest du den Reichtum seiner Güte und Geduld und Langmut, nicht wissend, daß die Güte Gottes dich zur Buße leitet“. Diese Güte leitet uns zur Buße. Herrlich. Jetzt wissen wir wozu Güte Gottes da ist. Und wenn wir diese Güte anziehen sollten, dann stehen wir im Auftrag des Herrn, nämlich durch diese Güte Gottes, nicht unsere Güte, Menschen zu Christus zu leiten. Hierdurch gelangen wir mittels des Glaubens dann zur Errettung durch diese Güte, sagt </w:t>
      </w:r>
      <w:r>
        <w:rPr>
          <w:rFonts w:eastAsia="Times" w:cs="Times" w:ascii="Times" w:hAnsi="Times"/>
          <w:b/>
          <w:bCs/>
          <w:sz w:val="32"/>
          <w:szCs w:val="32"/>
        </w:rPr>
        <w:t xml:space="preserve">Titus </w:t>
      </w:r>
      <w:r>
        <w:rPr>
          <w:rFonts w:eastAsia="Times" w:cs="Times" w:ascii="Times" w:hAnsi="Times"/>
          <w:b w:val="false"/>
          <w:bCs w:val="false"/>
          <w:sz w:val="32"/>
          <w:szCs w:val="32"/>
        </w:rPr>
        <w:t>in</w:t>
      </w:r>
      <w:r>
        <w:rPr>
          <w:rFonts w:eastAsia="Times" w:cs="Times" w:ascii="Times" w:hAnsi="Times"/>
          <w:b/>
          <w:bCs/>
          <w:sz w:val="32"/>
          <w:szCs w:val="32"/>
        </w:rPr>
        <w:t xml:space="preserve"> Kapitel 3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o es heißt: „Als aber die Güte und Menschenliebe unseres Heiland Gottes erschien, errettete er uns. Durch Güte sind wir errettet worden, mittels der Gnade, die uns durch Christus geworden ist“. Und dann erst kann Gott den Reichtum seiner Gnade, ja den überschwenglichen Reichtum seiner Gnade durch Güte, heißt es, durch Güte, uns erweisen (</w:t>
      </w:r>
      <w:r>
        <w:rPr>
          <w:rFonts w:eastAsia="Times" w:cs="Times" w:ascii="Times" w:hAnsi="Times"/>
          <w:b/>
          <w:bCs/>
          <w:sz w:val="32"/>
          <w:szCs w:val="32"/>
        </w:rPr>
        <w:t>Epheser 2,7</w:t>
      </w:r>
      <w:r>
        <w:rPr>
          <w:rFonts w:eastAsia="Times" w:cs="Times" w:ascii="Times" w:hAnsi="Times"/>
          <w:sz w:val="32"/>
          <w:szCs w:val="32"/>
        </w:rPr>
        <w:t>). Das wäre etwas zur Gü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ämen zum dritten und das ist die Niedriggesinntheit. Sie zeigt sich durch die Gesinnung Jesu. Die Niedriggesinntheit sehen wir durch die Gesinnung Jesu, der wegen der Leiden des Todes unter die Engel sich erniedrigte (</w:t>
      </w:r>
      <w:r>
        <w:rPr>
          <w:rFonts w:eastAsia="Times" w:cs="Times" w:ascii="Times" w:hAnsi="Times"/>
          <w:b/>
          <w:bCs/>
          <w:sz w:val="32"/>
          <w:szCs w:val="32"/>
        </w:rPr>
        <w:t>Hebräer 2,9</w:t>
      </w:r>
      <w:r>
        <w:rPr>
          <w:rFonts w:eastAsia="Times" w:cs="Times" w:ascii="Times" w:hAnsi="Times"/>
          <w:sz w:val="32"/>
          <w:szCs w:val="32"/>
        </w:rPr>
        <w:t xml:space="preserve">) und das Gericht, in welches sich der Herr freiwillig stellte, niemand hätte ihn dazu zwingen können, wurde in seiner tiefsten Erniedrigung weggenommen, sagt Gottes Wort in </w:t>
      </w:r>
      <w:r>
        <w:rPr>
          <w:rFonts w:eastAsia="Times" w:cs="Times" w:ascii="Times" w:hAnsi="Times"/>
          <w:b/>
          <w:bCs/>
          <w:sz w:val="32"/>
          <w:szCs w:val="32"/>
        </w:rPr>
        <w:t>Apostelgeschichte 8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Als der Herr Jesus in der tiefsten Erniedrigung war, da wurde sein Gericht weggenommen, sagt die Schrift. Wenn du Dinge hast, die dir Not bereiten und du im Geiste Gottes wandelst und sie dem zu Folge ins Heiligtum trägst, dann wirst du Rettung finden, wenn du dich in deiner tiefsten Erniedrigung vor Gott stellst. Viele Gläubige hassen die Erniedrigung wie die Pest. Und wenn ich die heutige Zeit ansehe, dann beinhaltet sie wesenhaft und primär das, was in unserem Glaubenswandel zurück geblieben ist, nämlich eine nachzuvollziehende oder beständig an uns selbst vorzunehmende Erniedrigung. Denn wer nämlich meint etwas zu sein, der erniedrigt sich ja gar nicht. Er betrügt sich selbst und die Wahrheit ist nicht in ihm. Wir kennen diesen Vers. Wie schwer fällt es uns, ich glaube, ich rede hier jedem, der dieses Wort kennt, aus dem Herzen. Wie schwer fällt es uns, uns zu erniedrigen. Und die Praxis, nicht die Theorie, ist hier entscheidend, ob wir wirklich bereit sind das auch zu wollen, nämlich darin liegt nur Gelingen in dieser Niedriggesinntheit, in der tiefsten Erniedrigung, Gott dann wegnimmt das Gericht, das auch am Hause Gottes anfängt. Wenn wir uns erniedrigen wollen, dann steht praktisch alles dagegen, selbst der ganze alte Adam, den haben wir zu überwinden. Er steht immer auf der Feindesseite. Er muß ein ungeheuerliches Vertragswerk mit ihm haben. Das ist der Kampf, der in uns ist, Licht gegen Finsternis, Geist gegen Geist. Aber vielen Menschen können wir überhaupt nur das Wort vom Evangelium sagen, wenn wir uns zu ihnen in dieser Erniedrigung herab steigen und nicht wenn wir auf einen hohen Roß sind. Das ist mir bei diesen Heerobersten so richtig geworden vor Jahren. Er mußte erst von seinem hohen Gaule runter. Er wäre nicht errettet worden von seinem Aussatz. Der Kerl mußte erst runter. Er mußte sich sieben Mal da in den Jordan sich selbst tauchen. Er mußte runter von dem Pferd, wo er war. Hydson Taylor trug einen chinesischen Zopf in der Ausübung seiner Evangeliumsverkündigung als Missionar und konnte in dieser Erniedrigung viele zum Herrn führen. Hätte er das nicht gemacht, wäre er zu stolz gewesen, ich kann jetzt meinen Gefühlen nicht Ausdruck verleihen, was in mir vorging, wenn ich hier mit einen Zopf rumlaufen sollte, ich möchte da keine Stellung dazu nehmen, ich bitte da schon um Rücksicht, aber er tat es und konnte darum Menschen zum Herrn führen. Nicht das jemand meint, der Bruder Bergmann hat gesagt, wenn wir uns, endlich die Brüder Zöpfe wachsen lassen, können sie Leute zu Jesus führen. Ich möchte davor warnen. Das habe ich nicht ge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hier zum vierten Punkt, das wäre die Milde. Das Wort findet man ja in der Welt überall, angefangen von Zigarrettenmarke bis zu sonst was. Aber das ist hier nicht gemeint. Die Milde ist eine Eigenschaft des Herrn Jesus, von der hier Gottes Wort redet, die wir nur zu gern für uns selbst angewandt sehen. Wir lieben diese Milde anderer gegen uns, aber dem Nächsten gegenüber sind wir sehr kärglich darin. Wir wollen sie am notwendigsten dem Nächsten gar nicht bringen. Warum nicht? Nun, weil wir an den anderen so viele Fehler sehen. Deshalb halten wir unsere Milde an ihnen zurück. Oft bringen Gläubige nur denen Milde entgegen, die ihnen sympathisch sind. Furchtbar gottloses Zeug unter Gläubigen. Oder sie bringen nur solchen Milde entgegen, die sich in Not befinden. Da wird an ihr Inneres apelliert und dann erzeigen sie Milde. Es war nicht die Art Jesu. Der Herr war immer milde. Paulus sagt in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Ein Knecht des Herrn soll... gegen alle milde sein“. Wollen wir doch dieses Gottes Wort in unsere Herzen schreiben. Umgekehrt könnten wir also jetzt sagen, wenn Gläubige nicht in einem sieghaften Leben gefunden werden, dann wandeln sie nicht in der Erinnerung der Mitteilung des Wortes Gottes. Und wenn es hier heißt, „gegen alle milde sein“, dann sind zuerst die Gläubigen und dann die Weltkinder gemeint, aber alle sind hier genannt. Milde sollen wir also gegen alle sein. Und was ist, wenn jetzt Strenge und Härte angezogen wird von uns aus, obgleich wir zur Milde gemahnt sind? Nun, dann redet eben der alte Mensch. Nichts ist uns so nahe als der alte Mens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kommen da zur Überlegung, was haben wir alles noch da abzulegen. Das ist ja, daß wir nur dann anziehen können, wenn wir zuvor abgelegt haben. Das ist die Füllung der Gefäße, wie wir sie im Epheserbrief haben. Wir müssen aus den Gefäßen, die wir sind, erst alles übrige herausnehmen, um von Christus und seinem Wort angefüllt zu werden. So lange noch der Unrat der Sünde drin bleibt, kann Christus uns nicht erfüllen. Dann sind wir so voll gestopft von den Dingen, die nicht Christus ehren und es geht kein Tropfen Christus hinein. Darum müssen wir erst ablegen die Dinge, die Gott nicht verherrlichen, die Jesus nicht meinen, um das Anziehen zu vollzi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ünftens. Langmütige im Sinne Jesu Christi gibt es nur ganz wenige im Land. Vielleicht ist uns das deshalb noch nicht aufgefallen, weil wir selbst nicht darin leben. Es ist so in unserem Leben, wir werden auf Dinge, auch des öffentlichen Lebens, erst aufmerksam, wenn wir mal mit diesen Dingen konfrontiert werden, gleich so im Geiste. Wie viel lesen wir und überlesen den herrlichen Gehalt der Heiligen Schrift, uns nicht zu erinnern, daß Gott uns dabei zu sagen hat. Wir überlesen die Worte des Herrn. Und was liegt in den Mitteilungen der Heiligen Schrift drin. Wir sehen, daß wir hier uns beschäftigen können. Genauso hätten wir die sieben Dinge, über jeden einzelnen Punkt einmal sprechen können, natürlich, da hätten wir das Wort Gottes bei Leibe nicht ausgeschöp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angmut ist ja nach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eine Frucht des Geistes. In den Augen Gottes ist ein Langmütiger besser als ein Held, sagt </w:t>
      </w:r>
      <w:r>
        <w:rPr>
          <w:rFonts w:eastAsia="Times" w:cs="Times" w:ascii="Times" w:hAnsi="Times"/>
          <w:b/>
          <w:bCs/>
          <w:sz w:val="32"/>
          <w:szCs w:val="32"/>
        </w:rPr>
        <w:t>Sprüche 16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ie Helden sind uns im Hebräerbrief besonders in einem Kapitel herausgestellt, die Glaubenshelden. Die Bibel sagt, daß ein Langmütiger besser ist. Verstehen wir jetzt, worauf es dem Herrn ankommt in seiner Verwandlung in sein Bild. Wir möchten am liebsten alle große Glaubenstaten, große Glaubensschlachten schlagen und dann mit einem Schwert durch die Gegend laufen, wie der kleine David mit dem riesen Schwert des Goliath. Nein, das will der Herr gar nicht. Der Herr will erst einmal, daß wir mit uns selbst fertig werden, bevor wir mit dem Feind fertig zu werden glauben. Und das sind Dinge, die uns Gottes Wort hier vorschlägt. Ob der Herr Jesus diese Langmut nun an uns sieht, die er an uns erwartet? Das ist wahrhaftiges Heldentum. Hier heißt es, besser als Heldentum. Das Gegenteil von Langmut ist Jähzorn. Das sind die beiden Abstrakte gegeneinander. Dieser Jähzorn, der sich auch bei Gläubigen oft in Spontanaktionen zeigt. Langmütige sind, kurz ausgedrückt, solche, die mit Christus eng zusammen leben. Das ist: „Christus in euch“. Wir können nie von „Christus in euch“ reden, während wir noch vom Jähzorn geplagt werden. Der Herr Jesus war kein Jähzorniger. Den Elementen der Sünde nicht mehr lebende sind Langmütige. Und dabei sollen wir, wie die Bibel sagt, langmütig sein gegen alle. Das sagt Paulus im ersten Brief an die </w:t>
      </w:r>
      <w:r>
        <w:rPr>
          <w:rFonts w:eastAsia="Times" w:cs="Times" w:ascii="Times" w:hAnsi="Times"/>
          <w:b/>
          <w:bCs/>
          <w:sz w:val="32"/>
          <w:szCs w:val="32"/>
        </w:rPr>
        <w:t xml:space="preserve">Thessalonicher </w:t>
      </w:r>
      <w:r>
        <w:rPr>
          <w:rFonts w:eastAsia="Times" w:cs="Times" w:ascii="Times" w:hAnsi="Times"/>
          <w:b w:val="false"/>
          <w:bCs w:val="false"/>
          <w:sz w:val="32"/>
          <w:szCs w:val="32"/>
        </w:rPr>
        <w:t>in</w:t>
      </w:r>
      <w:r>
        <w:rPr>
          <w:rFonts w:eastAsia="Times" w:cs="Times" w:ascii="Times" w:hAnsi="Times"/>
          <w:b/>
          <w:bCs/>
          <w:sz w:val="32"/>
          <w:szCs w:val="32"/>
        </w:rPr>
        <w:t xml:space="preserve"> Kapitel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egen alle“. Das fehlt uns, weil wir möchten gern die Schwerter, die Klingen kreuzen, sagt der Volksmund. Der Petrus, der hatte immer paar so Dinge in den Rumpf stecken: „Siehe, hier sind zwei Schwerter“, es kann losgehen. Und dort im Garten Gethsemane, da finden wir ihn dann diesen Klingenkreuzer, Petrus, das Ohr des Malchus abhauend. Und der Herr muß dann unseren Eifer wieder bezahlen durch sein Werk am Kreuz. Er heilt den Malch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schenkt uns der Apostel Paulus Einblick in einen dreifachen Mut. Es ist interessant, vielleicht können wir uns in stiller Stunde damit sich befassen. Das erste ist: Demut. Das zweite: Sanftmut und das dritte: Langmut. Da finden wir die Langmütigen. Nur durch Demütigungen werden wir demütig und wenn wir den Demütigungen ausweichen, werden wir nie einen Kind Gottes mitdienen. Nur durch Demütigungen werden wir also demütig, welche unsere aufruhrgeladenen Herzen zur Sanftmut hin lenkt. Langmut ist Beständigkeit in Sanftmut, die durch Demut zu gewinnen ist. Leider können wir nicht länger dabei bleiben. Es wäre noch einiges dazu zu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echstens: Einander ertragend. Wir könnten auch sagen, die Zerreißprobe, als Überschrift. Die Zerreißprobe der Emotionalen. Kinder Gottes sollen ja gestorben sein in Christus. Wenn wir den Herrn besehen, wie wenig er aus dem Häuschen fuhr, dann haben wir wahrhaftig in ihm das Vorbild, das wir ihm nachahmen sollen, ihm nachwandeln dürfen. Einander ertragend kann nur dort sein, wo die fünf erstgenannten Dinge unsere Ausrüstung zugleich auch geworden sind. Gott in seiner Reinheit und in seiner Sündlosigkeit erträgt dich und mich und wir? Du, der du noch sündigst, du wolltest deinen Bruder, deine Schwester, nicht ertragen? Was ist der Grund dafür, daß du nicht ertragen kannst? Ich möchte dazu etwas sagen. Wer sind wir denn überhaupt? Eine Gemeinschaft oder eine Gemeinde kann nur existent bleiben, wenn das Bindeglied aller Dinge vorhanden ist und das ist die Liebe Jesu. Wenn es soweit ist, daß wir andere nicht mehr ertragen können, weil sie schwierig, weil sie komisch, das mag Tatsache sein, sind, dann stimmt es eben mit uns nicht mehr. Das ist der Beweis dafür. Wen konnte der Herr Jesus nicht mehr ertragen? Oh, wenn er einen gehabt hätte, den er nicht hätte ertragen können, dann wäre es der Judas gewesen. Und diesem Judas hat er sein ganzes Leben lang in der Gemeinschaft des Weges bis zum Tage des Verrats so liebend getragen, daß keiner der Jünger wußte, wer es war. Petrus gibt dem Johannes einen Wink, er sollte mal nachforschen, wer er sei. Mit der gleichen Liebe hat Jesus den Judas ertragen. Die ausrüstende Kraft einander überhaupt zu ertragen ist die Liebe Christi. Wenn sie fällt, fällt eigentlich dann alles, dann fällt alles zusammen. Bei einer Prüfung Gottes, wenn der Herr uns prüfen würde, und zwar hinsichtlich unserer Liebe zu Jesus, dann wird der Herr den Nächsten vor unsere Seele bringen, nicht wenn wir sagen das Jesus liebt, Liebe äußert sich nicht in Worten, sondern auch lieben. Nämlich in diesem Augenblick, da beweist es sich am Nächsten, ob ich überhaupt Jesus lieb habe. „Wir können wir sagen: wir haben Gott lieb, wenn wir unseren Bruder nicht lieben? Denn wer seinen Bruder Mangel leiden sieht und verschließt sein Herz vor ihm, wie bleibt die Liebe Gottes in ihm?“ (</w:t>
      </w:r>
      <w:r>
        <w:rPr>
          <w:rFonts w:eastAsia="Times" w:cs="Times" w:ascii="Times" w:hAnsi="Times"/>
          <w:b/>
          <w:bCs/>
          <w:sz w:val="32"/>
          <w:szCs w:val="32"/>
        </w:rPr>
        <w:t>1.Johannes 3,17b</w:t>
      </w:r>
      <w:r>
        <w:rPr>
          <w:rFonts w:eastAsia="Times" w:cs="Times" w:ascii="Times" w:hAnsi="Times"/>
          <w:sz w:val="32"/>
          <w:szCs w:val="32"/>
        </w:rPr>
        <w:t>). Das gibt es nicht. Und diese Liebe äußert sich nur in diesen Dingen, die wir jetzt behandeln. Alles andere mag eine andere Liebe sein, aber nicht die Liebe Jesu. Es gibt viele Lieben, aber letztlich ist es Selbstliebe, wenn sie nicht durch den Herrn gewirkt wird. Wenn aber der Mangel geistig oder geistlich verläuft, sind wir solche, die nicht in der Gottes Liebe leben, weil wir die die Herzen für den Nächsten verschließen. Das ist, wenn wir diese anderen nicht mehr ertragen können. Dann ist dieser bibel-jüristische Fakt gegeben, dargestellt. Du willst, daß der Herr dich erträgt und du kannst es gut vertragen, daß der Herr dich so, wie du bist erträgt, weil du meinst, du würdest Gott sehr annehmbar sein. Und deinen Nächsten, der dir ähnlicher ist als Christus, wegen der Eigenschaft unserer Sünde, dem willst du deine Liebe vorenthalten? Welch eine Sünde in Gottes Au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zum Schluß noch die gegenseitige Vergebung, die Sieben. Nicht umsonst sind das sieben Dinge. Die Sieben hat ja etwas für sich. Gegenseitige Vergebung, zu der wir verpflichtet sind, denn wenn wir einander nicht vergeben, dann wird auch unser himmlischer Vater uns nicht vergeben. „Euch gegenseitig vergebend, wenn einer Klage hat wider den anderen“. Probleme, Zank, Streit, Zerwürfnis sind nur dort, wo nicht vergeben ist. Wo vergeben wird, gibt es so was nicht, weil es ja vergeben ist. Die Schrift aber sagt: „Liegt Klage vor, so vergebt“. Bei echtem Grund, es wird sich auch beklagt bei einem Grund, vergebt. Da wollen wir heute ein wenig rein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Überall dort, wo nicht vergeben wird, sucht man das eigene Recht. Die Rechtsuche verhindert die Vergebung. Das Wort aber sagt: „euch gegenseitig vergebend..., wie auch der Christus euch vergeben hat, also auch ihr“. Jetzt kommen wir zum Kern. Unter Menschen hören wir Worte wie: Vergeben habe ich ihm, aber vergessen kann ich es ihm nicht. Dann sitzt so eine Aussage im kosmischen Raum. Wir werden gleich sehen, was das bewirkt. Das ist nämlich sehr ernst. Vergessen kann ich es ihm nicht. Ich muß jetzt einige Dinge klarstellen. Auch Gott kann unsere Sünden nicht vergessen. Ich möchte das hier fundamental aussagen. Wir haben keinen vergeßlichen Gott, der in Folge Alters Vergeßlichkeit. Unsere Sünden kann Gott nie vergessen, das sagt auch die Bibel. Er will sie abwaschen. Er will sie hinweg tun. Die Bibel, Gottes Wort sagt, er will ihr nie mehr gedenke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r will deiner und meiner Sünden nie mehr ein Gedächtnis zukommen lassen. Nicht eine Sünde in deinem Leben kann aus der Existenz des Seins hinweg getan werden. Wißt ihr, physikalisch kann nichts aus dem All herausgebracht werden. Wir können nur Veränderungen vollziehen. Wir können feste Stoffe zu gasförmigen verwandeln durch Verbrennung und so weiter. Das alles können wir, aber herausnehmen können wir sie nicht. Jedes unbedachte Wort, jeder unbedachte Gedanke in deinem Herzen ist nicht mehr zu beseitigen. Das sind göttliche Tatsachen. Vergeßlich sind wir, nicht Gott. Und das ist sehr gut, daß wir vergeßlich sind. Denn damit werden wir die Sündenerinnerung los. Es ist eine große Hilfe. Was denkt ihr, was mit jenen Gläubigen ist, die die Sünden anderer nicht mehr vergessen? Es ist eine furchtbare Sache, die leben dann nur noch mit diesen Gedanken und der Teufel belügt sie wie verrückt. Und da macht ihnen der Teufel noch Dinge vor, die gar nicht Sünde sind. Vergeben wir die Sünden dem Nächsten, wie es hier die Bibel sagt, wird die Sache wertunwichtig, weil wir sie vergeben. Der Wert, jener Gegenstand der Sünde wird unwichtig. Und alles was uns unwichtig ist, vergessen wir zuerst. Das geschieht durch Vergebung des einen zum anderen. In dieser Beziehung ist unsere Vergeßlichkeit plötzlich noch ein Segen. Bringen wir den Sünden auch noch Zeitopfer, daß wir die Sünden zu einer Gottheit erheben und die Sünden gleich einem Gott behandeln, das ist durch Erinnerung der Gedanken, in dem sie dich in deinem Herzen, in deinem Sinne mit den Sünden der anderen, die dir vielleicht Übles nachgeredet haben, interessierst und sich damit beschäftigst, dienst du damit den Feind, denn du vergibt ja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e sollen wir vergeben? Die Bibel sagt: „Wie der Christus uns vergeben hat“. Wie hat er uns vergeben? Völlig, auf immer, diese unsere Sünden nie mehr zu gedenken. Gott hat eine Sperre hineingelegt in sein eigenes Gedankengut und lenkt sein Gedächtnis nie mehr hin zu einem Dreckhaufen unserer Sünden. Er blickt nie mehr gedanklich dahin. Das sind jene, die Vergebung im Blute des Lammes haben. Solche, die nicht errettet sind, die sich haben nicht erretten lassen, das Gedächtnis ihrer Sünden kommt vor dem Herrn. Vergebung ist, wenn unser Herz völlig frei ist. Das ist Vergebung. Und leider, leider kennen das nur die allerwenigsten Gläubigen. Diese Freiheit kennen nur die wenige und das ist ein Himmelsgeschenk, herabgelassen durch Christus auf unsere Erde. So sollen wir vergeben, daß nichts, aber auch gar nichts mehr im Herzen ist. Dann verbinden sich auch unsere Redewendungen nie mehr mit den vergebenen Sünden. Das ist Vergebung. Wie sollen wir vergeben? Wie der Christus euch vergeben hat. Bruder und Schwester ist dir die Vergebung ein Problem? Du, dann stimmt es mit dir was nicht. Lebe doch selbst in der Vergebung. Dann nimmst du die Dinge gar nicht erst an, weise sie doch hinein ins Heiligtum, dort wo der Christus ist. Was wäre nur, ich möchte nur diese Frage aufwerfen, die hochinteressant ist, was wäre nur, würde der heilige und lebendige Gott in der Ewigkeit innerhalb der Ewigkeit bei himmlischer Freude und Herrlichkeit auf die Idee kommen unserer Sünden noch einmal zu gedenken. Wollen wir das? Wollten wir so was? Wie sollen wir vergeben? Wie der Christus vergeben hat. Damit werden wir Ballast los. Damit kommen wir los von uns selbst, von unseren eigenen Sünden und gelangen in Freiheit, welche Christus durch sein Opfer uns geschenkt hat. So wie die himmlische Freude getrübt wird, so auch wenn wir nicht vergeben, wie Christus vergeben hat. Ja, wir alle leben durch die Vergebung Gottes und warum könnten wir sie dem Nächsten vorentha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gehört nicht hierher, aber ich möchte es sagen. Ich hatte gestern unter anderem ein Maratongespräch, auch eine Situation, in der ein Bruder sagt, wenn der andere Bruder zu mir kommt und um Vergebung bittet, dann will ich ihm vergeben. Ist das nicht furchtbar. Warum vergibt er ihm nicht sofort? Das ist Schuld in der Gemeinde Jesu, daß wir nicht bereit sind sofort zu vergeben. Dadurch laden wir Schuld auf uns, obgleich andere sich versündigt haben, laden wir Schuld auf uns, denn dadurch kann der himmlische Vater uns nicht vergeben. Das ist Schuld in der Gemeinde Jesu. Das muß gesagt werden. Sonst fordert der Herr uns eins vor dem Richterstuhl auf, weshalb wir nicht gesagt haben, obgleich wir durch seinen guten heiligen Geist ermahnt wurden, solches vorzutragen. Wir sollen ja nicht wie die Unwissenden daher gehen, nur so lange ich auf den Anderen warte, daß er um die Vergebung bei mir bittet, so lange habe ich ihm auch gar nicht vergeben. Und wenn er nicht kommt, lebe ich eben so lange in Unvergebung, ich, nicht der ander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ch möchten wir heute anhand dieses Wortes Gottes lernen aus der Praxis heraus ganz neu die Vergebung, die uns in Christu geworden ist, auch dem Nächsten nicht vorzuenthalten, vergeben, wie der Christus uns vergeben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iehet nun an herzliches Erbarmen, Langmu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50:00Z</dcterms:created>
  <dc:creator>V.A.</dc:creator>
  <dc:description/>
  <dc:language>en-US</dc:language>
  <cp:lastModifiedBy>Viktor Arent</cp:lastModifiedBy>
  <dcterms:modified xsi:type="dcterms:W3CDTF">1998-12-01T13:25:00Z</dcterms:modified>
  <cp:revision>23</cp:revision>
  <dc:subject/>
  <dc:title>Botschaft von vom aus</dc:title>
</cp:coreProperties>
</file>