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Apostelgeschichte 1,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Zeugen bis an das Ende der Erde</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Wir schlagen Apostelgeschichte 1 Vers 8 auf und wollen fortfahren was der Geist Gottes auch in diesen Dingen weiter zu uns zu reden hat, während wir in der letzten Stunde mehr die persönliche Sache haben und hören konnten, werden wir uns heute damit beschäftigen, wie der Herr sein Wort und in seinem Wort uns mitteilt, wie es gemeindlich weiter lie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Apostelgeschichte 1 Vers 8</w:t>
      </w:r>
      <w:r>
        <w:rPr>
          <w:rFonts w:eastAsia="Times" w:cs="Times" w:ascii="Times" w:hAnsi="Times"/>
          <w:sz w:val="32"/>
          <w:szCs w:val="32"/>
        </w:rPr>
        <w:t xml:space="preserve">: „Aber ihr werdet Kraft empfangen (Das hat der Herr Jesus nicht zu einer religiösen Welt gesagt, sondern zu den Seinen),wenn der heilige Geist auf euch gekommen ist“. Wer den heiligen Geist also nicht hat, der ist nicht errettet, der ist völlig verloren. Deshalb die hier in Aussicht gestellte Kraft wird nun verbunden: „ihr werdet meine Zeugen sein“. Außerhalb dieser Kraft Gottes gibt es keine Zeugenschaft Jesu. Deshalb, wie vermessen es ist, das solche das Wort Gottes bezeugen, die gar nicht zur Wiedergeburt gelangt sind. Sie stehen außerhalb des Willens Gottes. Und es geht weiter: „Sowohl in Jerusalem, als auch in ganz Judäa und Samaria“ und dann heißt es: „und bis an das Ende der Er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r letzten Stunde hatten wir also hören können, wie dieser Zeugendienst, indem der Herr uns als solche berufen hat, die ihr Leben als Verlorene erkannt haben und es völlig Jesum in die Hände gelegt haben in der Auslieferung der Sünden, in der Auslieferung des eigenen Willens, in der Auslieferung des persönlichen Ichs an Jesus. Denn nur so können wir Zeuge Jesu sein, denn ein Zeuge Jesu hat die Ähnlichkeit des Jesus selbst, nicht nach dem Fleische, aber dem Geiste nach, denn jeder der den Herrn Jesus gehört, eine Geburt nach dem Geiste muß vorausgegangen sein. Wer diese neue Geburt, von der der Herr Jesus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zu diesem Nikodemus im Zwiegespräch davon redet, noch nicht erfahren hat, ist völlig verloren und kommt nie in die Herrlichkeit, er kommt nie ans Licht. Darüber müssen wir uns im Klaren sein. Und deshalb, wer errettet sein will, der kann sich zwar selbst nicht erretten, aber in dem Augenblick, wo wir uns als Verlorene erkennen, denn Jesus errettet nur Verlorene, die anderen nimmt er nicht an, weil die Anderen zu stolz sind überhaupt die Verlorenheit anzuerkennen. Oh, wenn du noch nicht zur Wiedergeburt gekommen bist, dein stolzes Herz hat es noch nicht zugelassen das du dich erretten lassen konntest. Der Herr Jesus möchte unsere Herzen in eine demütige Phase bringen heute vormittag, damit falls jemand in unserer Mitte noch nicht zu dieser Wiedergeburt gelangt ist, solches erleben darf aus Gnaden. Allein das Suchen und Kommen zu Jesus hat Verheißung. Denn der Herr Jesus sagt, wer nun in dieser Weise zu mir kommt, den werde ich nicht hinausstoßen. Darauf können wir uns verlassen, wenn wir dann dem Herrn Jesus unsere Sünden bringen in der Absicht die Verlorenheit durch Jesus umfunktionieren zu lassen zu einer Verbindung mit dem lebendigen Gott zu ewigem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aber auch gehört, wie sich der Zeugendienst in der Urgemeinde und besonders an den Aposteln erwies. Das war der Inhalt der letzten Stun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möchten eigentlich fortfahren indem, was wir in der letzten Stunde vernahmen und schlagen dazu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 und zwar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und </w:t>
      </w:r>
      <w:r>
        <w:rPr>
          <w:rFonts w:eastAsia="Times" w:cs="Times" w:ascii="Times" w:hAnsi="Times"/>
          <w:b/>
          <w:bCs/>
          <w:sz w:val="32"/>
          <w:szCs w:val="32"/>
        </w:rPr>
        <w:t>18</w:t>
      </w:r>
      <w:r>
        <w:rPr>
          <w:rFonts w:eastAsia="Times" w:cs="Times" w:ascii="Times" w:hAnsi="Times"/>
          <w:sz w:val="32"/>
          <w:szCs w:val="32"/>
        </w:rPr>
        <w:t xml:space="preserve"> lesen wir kurz: „Aber auf das es nicht weiter unter dem Volke ausgebreitet werde (dieses Zeugnis von Jesu), laßt uns sie ernstlich bedrohen, daß sie nicht mehr in diesem Namen zu irgend einem Menschen reden. Und als sie sie gerufen hatten, geboten sie ihnen durchaus nicht in dem Namen Jesu zu reden noch zu lehren“. Das war also die Absicht der religiösen Welt, die Jesum nicht erkannt hatte, die in Jesus nicht mehr als einen Menschen sah. Sie reden vom Menschen - „dieser Mensch“. „Würde dieser Mensch nicht gesündigt haben“, sagt der Hohepriester und die bei ihm waren, „dann würden wir ihn (Pilatus) dir nicht überliefert haben“. Für sie war er ein gewöhnlicher Mensch. Das ist wunderbar, wer nun zum Glauben an Jesus gekommen ist, der darf ihn erkennen in seiner Herrlichkeit, in der Herrlichkeit in der der Vater ihn auch hier auf diese Erde gesandt hat.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bis </w:t>
      </w:r>
      <w:r>
        <w:rPr>
          <w:rFonts w:eastAsia="Times" w:cs="Times" w:ascii="Times" w:hAnsi="Times"/>
          <w:b/>
          <w:bCs/>
          <w:sz w:val="32"/>
          <w:szCs w:val="32"/>
        </w:rPr>
        <w:t>18</w:t>
      </w:r>
      <w:r>
        <w:rPr>
          <w:rFonts w:eastAsia="Times" w:cs="Times" w:ascii="Times" w:hAnsi="Times"/>
          <w:sz w:val="32"/>
          <w:szCs w:val="32"/>
        </w:rPr>
        <w:t xml:space="preserve"> wird nun in wesentlich strengerer Weise, als beim ersten Ansturm der Aposteljünger der Prozeß gemacht. Aber mit ihrer vom Feind genährten Macht scheint auch die Macht dessen, dem die treuen Zeugen verkündigen zu Gunsten der Gefangenen gewaltig zu wachsen. Wir les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bis </w:t>
      </w:r>
      <w:r>
        <w:rPr>
          <w:rFonts w:eastAsia="Times" w:cs="Times" w:ascii="Times" w:hAnsi="Times"/>
          <w:b/>
          <w:bCs/>
          <w:sz w:val="32"/>
          <w:szCs w:val="32"/>
        </w:rPr>
        <w:t>25</w:t>
      </w:r>
      <w:r>
        <w:rPr>
          <w:rFonts w:eastAsia="Times" w:cs="Times" w:ascii="Times" w:hAnsi="Times"/>
          <w:sz w:val="32"/>
          <w:szCs w:val="32"/>
        </w:rPr>
        <w:t xml:space="preserve"> vo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Petrus aber und Johannes antworteten und sprachen zu ihm, ob es vor Gott recht ist auf euch mehr zu hören als auf Gott, urteilt ihr. Denn es ist unmöglich von dem, was wir gesehen und gehört haben, nicht zu re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tten in der letzten Stunde gehört, das ein Zeuge nur der ist, der nicht von anderen etwas mitgeteilt, der nicht eine Vermutung am Gericht ausspricht, der sich nicht selbst zusammengereimt hat, sondern ein Zeuge ist der, der selbst gesehen und selbst gehört hat, von diesem wird hier gesagt. Und das Zeugnis der Kinder des Lichts ist, sie haben die Worte Gottes aus seinem Munde gehört. Hier in diesem Bibelwort hat Gott selbst geredet. Das sind die Worte Jesu. Und das, was wir in der Verkündigung auf Grund des Wortes Gottes hören, wir hören Worte Jesu, auch heute no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Sie aber bedrohten sie noch mehr und entließen sie, indem sie nicht fanden auf welche Weise sie sie strafen sollten, um des Volkes willen.“. Sie hatten also Angst vor dem Volk. „Denn alle verherrlichten Gott über das, was geschehen war, denn der Mensch war mehr als vierzig Jahre alt an welchen diesen Zeichen der Heilung geschehen war“ und so weiter. Dann folgt die neue Gerichtsverhandlung vor dem Sinedrium. Jetzt müssen sie doch zum Schweigen gebracht werden könn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Alles zu tun, was deine Hand und dein Ratschluß zuvor bestimmt hat, das es geschehen sollte“. Unter allen Umständen wollten sie jetzt die Zeugenschaft Jesu niederdrücken, damit das Zeugnis Jesu ausgelöscht werden sollte. Aber kein Gedanke dara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lötzlich erkennt die religiöse Welt, das ist ein anderer Petrus, wie der vor einigen Monaten, mit dem wir es hier zu tun haben. In der Zwischenzeit hatte Petrus durch die Ausgießung des heiligen Geistes die Kraft von Apostelgeschichte 1 Vers 8 bekommen, die Ausrüstung zum Zeugendienst. Oh, wie jämmerlich sind Kinder Gottes, die ihren Mund nicht öffnen können für das Zeugnis Jesu. Sünde klebt in ihrem Hals, die ihnen den Mund nicht öffnen läßt. Oh das die Gläubigen Buße tun lernen, damit sie ein Zeugnis sind angesichts der uns gegebenen Ausrüstung der Kraft von oben. Sie erkannten in Petrus plötzlich einen anderen Menschen. Ach das doch die Welt auch an uns einen Wechsel erkennen möchte, die wir dann zum Glauben gekommen sind und teilhaftig geworden sind der Kraft, die uns vermittels des heiligen Geistes geworden ist. Der vor einigen Monaten noch schlotterte vor dieser religiösen Welt und anfing sich zu verfluchen und zu beschwören, indem er sagt: „Ich kenne diesen Menschen nicht“. Auch der Petrus gebraucht die Worte der verlorenen Menschen, „diesen Menschen“ sagt er, „den kenne ich gar nicht, von welchem ihr redet“, </w:t>
      </w:r>
      <w:r>
        <w:rPr>
          <w:rFonts w:eastAsia="Times" w:cs="Times" w:ascii="Times" w:hAnsi="Times"/>
          <w:b/>
          <w:bCs/>
          <w:sz w:val="32"/>
          <w:szCs w:val="32"/>
        </w:rPr>
        <w:t>Markus 14 Vers</w:t>
      </w:r>
      <w:r>
        <w:rPr>
          <w:rFonts w:eastAsia="Times" w:cs="Times" w:ascii="Times" w:hAnsi="Times"/>
          <w:sz w:val="32"/>
          <w:szCs w:val="32"/>
        </w:rPr>
        <w:t xml:space="preserve"> </w:t>
      </w:r>
      <w:r>
        <w:rPr>
          <w:rFonts w:eastAsia="Times" w:cs="Times" w:ascii="Times" w:hAnsi="Times"/>
          <w:b/>
          <w:bCs/>
          <w:sz w:val="32"/>
          <w:szCs w:val="32"/>
        </w:rPr>
        <w:t>71</w:t>
      </w:r>
      <w:r>
        <w:rPr>
          <w:rFonts w:eastAsia="Times" w:cs="Times" w:ascii="Times" w:hAnsi="Times"/>
          <w:sz w:val="32"/>
          <w:szCs w:val="32"/>
        </w:rPr>
        <w:t xml:space="preserve">. Das waren andere Apostel. Das waren andere geworden. Sie redeten jetzt in persönlicher Kraft und Vollmacht. Oh, wenn wir im Neuen Testament lesen im Johannes: „Denen gab er (urtextlich) Vollmacht Kinder Gottes zu heißen“. Dann ist diese Vollmacht auch im Zeugendienst verbunden. Das waren andere Apostel, wie die, die damals alle flo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haben sie jetzt? Jetzt haben sie: „man muß Gott mehr gehorchen als den Menschen“. Und fahren fort: „Der Gott unserer Väter hat Jesum auferweckt, den ihr ermordet habt“. Das war das Zeugnis. Wir müssen den Verlorenen, die noch nicht gekommen sind wegen Feigheit, die Feigheit ist verbunden mit dem Feind. Jesus haben sie noch als Feind. Die Feindschaft der Sünde ist noch nicht beendet, weil das Lammesblut noch nicht angenommen worden ist. Der Kriegszustand zwischen Gott und Menschen ist seitens der Menschen noch nicht aufgehoben bei all denen, die noch nicht zu Jesus gekommen sind. Darum ruht der Zorn Gottes auf ih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 Apostel sagen weiter: „Indem ihr ihn an ein Holz hängtet. Diesen hat Gott durch seine Rechte zum Führer, zum Christus und Heiland erhöht“. Und dann kommt die Zweckbestimmung: „um Israel Buße und Vergebung der Sünden zu geben“. Wunderbar das auch wir durch Sündenvergebung Buße in die Gemeinschaft mit dem Christus, der unser Führer und Leiter sein will, gelangten, der unser Heiland geworden ist durch sein Sterben und Hingeben seines Blutes am Kreuz.</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geht es weiter und dann berufen sie sich auf ihren Auftrag und sagen: „Und wir sind Zeugen von diesen Dingen“. Oh, das muß Petrus sehr weh getan haben, als er das sagte. Da mag er auch an sein Versagen als Zeuge, als der Hahn krähte und er ihn drei Mal verleugnet hatte, gedacht haben. Das war seine Zeugenschaft. Oh, wir sehen, daß die Verleugnung Gottes uns nachgeht, auch den Petrus ist’s noch schneidend durch das Herz gegangen. Das dürft ihr gewiß sein, als er vom Zeugendienst redet und sein eigenes Zeugnis in dieser Weise so schmählich hinauslief. Oh, wir Kinder Gottes, wir haben einen Auftrag Zeugen Jesu zu sein, daß wir dann, wenn wir nicht zurecht kommen, unseren Stolz ablegen und einfach einmal die Seelsorge in Anspruch nehmen. Vielen, vielen ist dabei geholfen worden. Es gibt Gläubige, die sagen, wir brauchen keine Seelsorge, ich kann doch zu Jesus kommen. Diese Jesuskommer sehen aber gar nicht danach aus so häufig bei Jesus hinsichtlich der Buße gefunden zu werden, denn sie bringen ihren Mund nicht auf für ein Zeugnis. Schaut sie nur an, man weiß nicht ob man weinen oder über sie lachen soll. Der Herr Jesus jedenfalls will Buße haben. Bist du bereit zu dieser Buße, die dich neu ausrüstet und dich neu in Vergebung bringt mit dem lebendigen Gott. Denn das, was uns in die Vollmachtlosigkeit bringt und zieht, ist doch Sünde. Das ist das Trennende, was zwischen dem lebendigen Gott und uns Menschen gefunden wird. Und wenn da nicht eine völlige Aufrichtigkeit vor diesem lebendigen Gott bewiesen wird, woran soll den Gott noch unsere Buße erkennen, wenn wir sie ihm nicht bringen, davon reden hat gar keinen Sinn. Es wäre dann besser, wir halten den Mund völlig, als das wir noch albernes Geschwätz 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Wir sind Zeugen von diesen Dingen“. Kannst du das auch bezeugen? Oh, wenn in deinem Herzen dieser Drang zu diesem Zeugnis an Jesus nicht da ist, wie notvoll ist es. Aber auch der heilige Geist, welchen Gott denen gegeben hat, heißt es hier, die ihm gehor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bis </w:t>
      </w:r>
      <w:r>
        <w:rPr>
          <w:rFonts w:eastAsia="Times" w:cs="Times" w:ascii="Times" w:hAnsi="Times"/>
          <w:b/>
          <w:bCs/>
          <w:sz w:val="32"/>
          <w:szCs w:val="32"/>
        </w:rPr>
        <w:t>32</w:t>
      </w:r>
      <w:r>
        <w:rPr>
          <w:rFonts w:eastAsia="Times" w:cs="Times" w:ascii="Times" w:hAnsi="Times"/>
          <w:sz w:val="32"/>
          <w:szCs w:val="32"/>
        </w:rPr>
        <w:t>. Der heilige Geist wird nur solchen gegeben, die gehorchen, die im Gehorsam also zu Christus kommen als verlorene Sünder. Oh, wenn du zu stolz bist, kriegst du nie den heiligen Geist. Gott gibt nur solchen, die gehorsam sind. Es gibt Gläubige, die strampeln sich jahrelang ab. Sie möchten gern, weil sie noch mit Dingen der Welt verbunden sind, den heiligen Geist haben und haben ihn nicht, und machen furchtbare Klimmzüge im Fleische, fleischliche Anspannungen, sie überschlagen sich sieben Mal, nur eines wollen sie nicht bringen, die letzte Auslieferung ihres Willens dem Willen Gottes zu Füßen zu legen und Gott sagt Nein. Und das ist aber gerade der entscheidende Punkt, den du tun mußt, deinen letzten Willen zu den Füßen Gottes abzulegen. Aber eines möchte ich dir sagen, wenn du das tust, dann möchte ich dich heute schon bitten, wenn du wieder empor kommst, dann nehme es nicht wieder mit auf, dann laß es auch zu den Füßen Jesu liegen. Wage nicht dieses zu den Füßen Jesu niedergelegte Banngut wieder aufzunehmen. Wage es nicht, ich sage es dir! Oh, das ist einem so schlecht bekommen im Alten Testament, der auch sich gebückt hatte nach Banngut. Es war Achan. Gesteinigt wurde er samt seinem Weib und Kindern und seinem Vieh. Oh, du sollst wissen, daß du dich nicht am Banngut zu vergreifen hast. Der Herr möchte Gnade schenken, daß wir jetzt durch den heiligen Geist uns überführen lassen zum Gehorsam de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sagen, was sind das Worte, die diese Apostel hier reden, Worte, die gar nicht von ihnen kamen. Ja die Schriftgelehrten, die religiöse Welt war erstaunt, wie diese Menschen redeten. Wie kommt das eigentlich, diese Fischerbuben, wie reden diese denn? Ja das ist klar, diese gelehrigen Leute kamen nicht mit und ihre Herzen wurden erfüllt von Neid. Und welch ein Zeugenmut. Und wißt ihr, ihre Herzen waren und brannten voll Freude. Jetzt sehen wir das die Freude in Jesus, nachdem sich eigentlich jedes Gotteskind ausstreckt, verbunden ist mit Gehorsam und Zeugnis für Jesus. Das bringt viel Freude im heiligen Geist, diese Freude im Herrn, von dem es heißt, die unsere Stärke sei. Hast du sie? Lebst du darin? Erfreust du dich? Ehrst du Gott? Verherrlichst du Gott darin? Das ist eine Verherrlichung Gottes, die der Herr an dir sucht und es wäre Schade, er würde sie an dir nicht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schwister möchten auch wir davon lernen und wagen den Herrn zu bezeugen vor Freund und Feind, ohne Rücksicht. Selbst wenn es dahin kommt, daß man uns schlägt um seines Namenswillen, wie jene nach Vers 40.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heißt es: „Und sie gaben ihm Gehöhr und als sie die Apostel hereingerufen hatten, schlugen sie sie und geboten ihnen nicht in dem Namen Jesu zu reden und entließen sie“. Bist du bereit für den, der dir das ewige Leben gibt, dich auch notfalls zur Verherrlichung Gottes, verstehe, zur Ehre Gottes, schlagen zu la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fragen, was nützte dieser religiösen Welt dieses Schlagen?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xml:space="preserve"> und </w:t>
      </w:r>
      <w:r>
        <w:rPr>
          <w:rFonts w:eastAsia="Times" w:cs="Times" w:ascii="Times" w:hAnsi="Times"/>
          <w:b/>
          <w:bCs/>
          <w:sz w:val="32"/>
          <w:szCs w:val="32"/>
        </w:rPr>
        <w:t>42</w:t>
      </w:r>
      <w:r>
        <w:rPr>
          <w:rFonts w:eastAsia="Times" w:cs="Times" w:ascii="Times" w:hAnsi="Times"/>
          <w:sz w:val="32"/>
          <w:szCs w:val="32"/>
        </w:rPr>
        <w:t xml:space="preserve"> sagen es: „Und sie gingen aus dem Sinedrium weg sich freuend“. Freude im Geiste Gottes war der Erfolg, „daß sie gewürdigt worden waren für den Namen Schmach zu leiden. Und jeden Tag im Tempel und in den Häusern hörten sie nicht auf zu lehren und Jesum als den Christum zu verkündigen“. Zeigen eigentlich die gesegneten Folgen jener Leiden. Ach, das wir nicht leidensscheu werden, wie es heißt: „voll Freude waren sie gewürdigt worden für den Namen Schmach zu leiden“. Und jeden Tag hörten sie nicht auf das zu tun. Wißt ihr, wenn wir nur alle Jahr einmal von Jesus sagen, so sieht auch die Freude in Jesus dann in unseren Herzen aus. „Und zu lehren und Jesum als Christum zu verkündigen“ - das war das echte Zeugnis, das der Herr auch an jedem von uns sehen will, die nun mit ihren Sünden zu Jesus eine Auslieferung haben geschehen lassen, das es zur Wiedergeburt gekommen ist. An solchen hat Gott Freu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du und ich, wie sieht nun unser Zeugnis im Vergleich zu der biblischen Darstellung des Musterbeispiels aus? Wie sieht es aus in unseren Herzen? Wir wissen das es in </w:t>
      </w:r>
      <w:r>
        <w:rPr>
          <w:rFonts w:eastAsia="Times" w:cs="Times" w:ascii="Times" w:hAnsi="Times"/>
          <w:b/>
          <w:bCs/>
          <w:sz w:val="32"/>
          <w:szCs w:val="32"/>
        </w:rPr>
        <w:t>2.Timotheus Kapitel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von geredet ist, da heißt es: „So schäme ich mich nun nicht des Zeugnisses unseres Herrn noch meiner, seines Gefangenen, sondern leide Trübsal mit dem Evangelium nach dieser Kraft Gottes“. Das war sie, von der wir hier in Apostelgeschichte 1 Vers 8 lesen konnten. Der Herr Jesus selbst hat die Seinigen zu Zeugen seiner Wahrheit benannt, wie wir 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kommen wir auf das Geographische. „Sowohl in Jerusalem“, heißt es hier, „als auch in ganz Judäa und Samaria und bis an das Ende der Erde“. Auch dieser Vorgang läßt sich scharf nachvollziehen und feststellen in der Apostelgeschichte. Und es ist wichtig das wir das lernen. Und zwar bi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der Apostelgeschichte handelt es sich ausschließlich um das Zeugnis in Jerusalem. Also bi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m das Zeugnis in Jerusalem. Aber nach der Steinigung des treuen Zeugen, wie er genannt wird, Stefanus, kam Judäa an die Reihe, aber auch Samaria,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lesen wir: „Es entstand aber an jenem Tage eine große Verfolgung wider die Versammlung, die in Jerusalem war und alle wurden in die Landschaften von Judäa und Samaria zerstreut“. Und gemäß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finden wir schon einen beträchtlichen Umfang des Zeugnisses, das sich geographisch damals über ganz Judäa, also mit Jerusalem, Galiläa und Samaria erstreckte. Wir sehen also das weitere Herausgehen des Zeugnisses, des Evangeliums von Jerusalem anfange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kommen wir zu diesem fraglichen Punkt über den auch Schriftausleger und Verkündiger schon mehr als gewaltigen Unsinn geredet haben, darum, weil sie Gottes Wort nicht genügend kennen. Wir sehen einfach, wie gefährlich es ist über Gottes Wort zu reden, wenn man unter der Leitung des heiligen Geistes nicht genügend Information durch Leitung von ihm empfangen hat. Aber nun das Ende der Erde. Dieses Ende ist nicht in den jüdischen Händen, damals nicht und heute nicht. Darum beginnt gleichsam das Ende der Erde, wo Jerusalem, Judäa und Samaria aufhörten. Dort knüpft der Geist Gottes das Zeugnis an mit dem Ausdruck „Ende der Erde“. Und das finden wir in Kapitel 10. Dort finden wir den Anfang des Zeugnisses an die Heiden, an die Nationen. Und der erste Heide wird mit heiligem Geiste erfüllt. Sein Name Korneliu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Dort nimmt es den Anfang. Da kommt der Erste aus den Heiden zum Glauben und damit beginnt der Anfang vom Ende der Erde, und zwar wo Jerusalem, Judäa und Samaria aufhörten. Und wenn hier in diesem Kapitel auch mehr der erstere Charakter des Zeugnisses oder des Zeugeseins im Vordergrund steht und Widerstand kaum zu spüren ist, weil so große Bereitwilligkeit im Hören ist,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a war große Bereitwilligkeit da das Wort des Herrn aufzunehmen, genau umgekehrt, wie es heute in Deutschland und in den europäischen Staaten ist. Wie kaum in Anfang des Zeugnisses vor den Juden, so war dies doch nur eine ganz kurze Ruhepause, hatte doch Petrus schon gleich nach dieser herrlichen Evangeliumsreise nach Cäsarea in den eigenen Mitzeugen Gegner. Also in eigenen Reihen der Mitzeugen hatte der Petrus Gegner, die erst nach und nach beruhigt wurden über die neuerliche Ausbreitung dieses Zeugnisses von Jesus. Diese Gegner müssen da gewesen sein, aus dem Grunde, denn die geistlich schwächeren Brüder, heißt es, in Judäa, </w:t>
      </w:r>
      <w:r>
        <w:rPr>
          <w:rFonts w:eastAsia="Times" w:cs="Times" w:ascii="Times" w:hAnsi="Times"/>
          <w:b/>
          <w:bCs/>
          <w:sz w:val="32"/>
          <w:szCs w:val="32"/>
        </w:rPr>
        <w:t>Kapitel 1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stritten sich mit ihnen. Da war Streit. Auch heute gibt es in der Gemeinde Jesu Streit und jeder Mangel am Erkennen ist die Ursache zu streiten. Und der Oberflächlichere sieht meist den Tiefgründigeren für falsch in seiner Position an und die Gnade Gottes ist es, die nach dem Willen des Herrn uns auch in die Tiefe seines Wortes eindringen läßt, denn der Geist erforscht alles, auch die Tiefen Gottes. Und die Frage ist es eigentlich, wie tief haben wir Gottes Wort erforscht? Wie tief sind wir unter der Führung und Leitung des Geistes Gottes eingedrungen in sein heiliges Vermächtnis, in das Vermächtnis seines Wor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brauchen uns nicht darüber zu streiten, aber eines möchte ich dazu sagen, es stimmt nicht, daß das Evangelium erst auf den letzten dreiviertel Quadratmeter irgendwo auf einem Erdteil verkündigt worden sein muß, um diese Schriftstelle zu bestätigen. So etwas sagt die Bibel, Gottes Wort überhaupt nicht. Wenn wir im Alten Testament bei Nebukadnezar lesen, daß seine Botschaften auch über die ganze Erde zu verkündigen waren, dann war das nur sein Reich. Aber dort, wo man es nicht aufnahm, dort war es auch gar nicht gemeint. Und daraus wollen wir die Enden der Erde erkennen, daß das heute schon erfüllt ist. Das Wort Gottes muß nicht erst durch Sprachwissenschaftler in sämtliche Dialekte und Sprachen dieser Erde letztlich übersetzt worden sein. Das sagt die Bibel nicht. Das ist eigene Auslegung, Auslegung von Menschen, die im Widerspruch zur Mitteilung des Wortes stehen. Wir sind dankbar für jede Übersetzung und freuen uns darüber, einfach, weil wir mit jeder Übersetzung des Wortes Gottes auch gleichzeitig dem gewünschten Ende, nämlich der Wiederkunft Jesu, ein weiteres Stück näher kommen. Aber klar ist es, daß die Bibel, Gottes Wort nicht auf solche Quadratmeter angewiesen ist bis der Herr wieder kommt. Wir erwarten ihn vom Himmel her. Wir freuen uns auf sein Kommen und bald wird er erscheinen. Die Frage ist nur, in welch einem Verhältnis du zu diesem wiederkehrenden Herrn gefunden wirst. Da ist erst einmal ganz dringend notwendig, daß wir uns erretten lassen, sonst sieht es böse aus. Und Streit ist immer dort, wo man sich dem Worte Gottes in irgend einer Weise widersetzt. Dieses Widersetzen wird abgeleitet, weil man es noch nicht erkannt hat und das ist vor Gott letztlich Sünde. Wie vorsichtig sollten wir auch mit unseren Worten s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rum kam auch gar bald der Feind von außen her in äußerst starkem Maße zu seinem boshaft behaupteten Recht, indem mi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nn, die bis dahin schwerste Verfolgung einsetzte, der Jakobus zum Opfer fiel. Sie schlugen seinen Kopf mit dem Schwerte ab, der leibliche Bruder des Jüngers Johannes. Während Petrus aus dem Gefängnis befreit werden mußte, wir sehen, es ging turbulent zu, aber das Zeugnis ging dennoch unaufhaltsam weiter. Warum? Weil die Gläubigen es weiter hinaus trugen. Das ist ganz klar, wenn ich nicht weiter trage, dann geht es auch nicht weiter. Das ist mit jedem Gegenstand so. Wenn ich an den Stuhl hierher setze, er geht von allein nicht weiter. Aber wenn ich ihn weiter trage, dann kommt er weiter. So ist es auch mit unserem Zeugnis von Jesus. Das geht nur so weiter, soweit ich trage, soweit ich es hinaus trage, anderen Menschen in die Herzen verpflanz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as Wort Gottes wuchs“, heißt es, „und mehrte sich“, </w:t>
      </w:r>
      <w:r>
        <w:rPr>
          <w:rFonts w:eastAsia="Times" w:cs="Times" w:ascii="Times" w:hAnsi="Times"/>
          <w:b/>
          <w:bCs/>
          <w:sz w:val="32"/>
          <w:szCs w:val="32"/>
        </w:rPr>
        <w:t>Kapitel 12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ch das der Herr uns die Augen auftun könnte und das Herz zum Gehorsam, das wir dem, nämlich was uns hier Gottes Wort vorbildlich schreibt, auch tun möchten. Denn die Hörer des Wortes Gottes haben keine Verheißung, sondern die Täter, sagt Jakobus, das ist der leibliche Bruder des Herrn. Und in dem dort gegebenen Heidenapostel Paulus, der dann später der geschichtliche Mittelpunkt der ganzen Apostelgeschichte wurde, denn nach </w:t>
      </w:r>
      <w:r>
        <w:rPr>
          <w:rFonts w:eastAsia="Times" w:cs="Times" w:ascii="Times" w:hAnsi="Times"/>
          <w:b/>
          <w:bCs/>
          <w:sz w:val="32"/>
          <w:szCs w:val="32"/>
        </w:rPr>
        <w:t>Apostelgeschichte 1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ird Petrus in der Apostelgeschichte nicht mehr genannt. Das ist uns sicherlich noch nie aufgefallen, aber das hat seine tieferen Gründe. Da fand sich der Mann, der das Ende der Erde zu seinem Missionsgebiet machte, weiter und weiter gehend, bis an das ferne Europa, wo auch wir dereinst die glücklichen Nutznießer werden sollten jenes Dienstes, der nicht am Meere, wie es in </w:t>
      </w:r>
      <w:r>
        <w:rPr>
          <w:rFonts w:eastAsia="Times" w:cs="Times" w:ascii="Times" w:hAnsi="Times"/>
          <w:b/>
          <w:bCs/>
          <w:sz w:val="32"/>
          <w:szCs w:val="32"/>
        </w:rPr>
        <w:t>Apostelgeschichte 1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folgende heißt, und nicht vor dem in damaliger Zeit außerordentlich großen Gefahren einer Winterreise, wie wir das in </w:t>
      </w:r>
      <w:r>
        <w:rPr>
          <w:rFonts w:eastAsia="Times" w:cs="Times" w:ascii="Times" w:hAnsi="Times"/>
          <w:b/>
          <w:bCs/>
          <w:sz w:val="32"/>
          <w:szCs w:val="32"/>
        </w:rPr>
        <w:t>Apostelgeschichte 27</w:t>
      </w:r>
      <w:r>
        <w:rPr>
          <w:rFonts w:eastAsia="Times" w:cs="Times" w:ascii="Times" w:hAnsi="Times"/>
          <w:sz w:val="32"/>
          <w:szCs w:val="32"/>
        </w:rPr>
        <w:t xml:space="preserve"> und </w:t>
      </w:r>
      <w:r>
        <w:rPr>
          <w:rFonts w:eastAsia="Times" w:cs="Times" w:ascii="Times" w:hAnsi="Times"/>
          <w:b/>
          <w:bCs/>
          <w:sz w:val="32"/>
          <w:szCs w:val="32"/>
        </w:rPr>
        <w:t>28</w:t>
      </w:r>
      <w:r>
        <w:rPr>
          <w:rFonts w:eastAsia="Times" w:cs="Times" w:ascii="Times" w:hAnsi="Times"/>
          <w:sz w:val="32"/>
          <w:szCs w:val="32"/>
        </w:rPr>
        <w:t xml:space="preserve"> finden, halt machen durfte. Möchten auch wir, die wir am Ende der Erde erreicht sind, von der unergründlichen Gnade in Christo Jesu nun treuer werden in unserem persönlichen Bezeugen dessen, was wir bei ihm, unseren Herrn, dem treuen Zeugen und in der Gemeinschaft des Vaters und des Sohnes und des heiligen Geistes erlebt haben. Und wir fragen, worauf? Auf Grund des untrüblichen Wortes Gottes. Ja, der Herr schenke uns Gnade treue Zeugen zu werden, auch dann, wenn wir, was heute so Not tut wie nirgends in unserem Zeugnis, von ihm, unseren Herrn hier und da benutzt werden. Aber auch das wir gegen die Welt der Unwahrhaftigkeit, gegen die Welt der Ungerechtigkeit angehen, nicht in fleischlicher Art, wenn gleich wir auch ernste Folgen aus unserem Zeugnis und unserem Wandel und Handel zu erwarten haben, eines aber bleibt auf dieser Erde, da sagt Gottes Wort ganz klar: „ihr werdet meine Zeugen sein“. Wir sind dem Herrn so dankbar, daß der Herr Jesus uns in der Frage der Zeugenschaft nicht als Unwissende zurückgelassen hat. Wir sind Zeugen, weil wir selbst dieses Leben mit Jesus in unseren Herzen erfahren haben, von dem Leben, welches Jesus heißt und Jesus ist. Hast du dieses Leben in Jesus schon erhalten? Oh, dann sei Zeuge an dem Ort, wohin der Herr dich berufen und gestellt hat. Dann zeuge von ihm zu gelegener, und wie es heißt, auch zu ungelegener Zeit. Wenn du hinten rausgeschmissen wirst, dann komme von vorn wieder rein mit der Botschaft von Jesus. Das sollte unser aufdringlicher Ruf sein, nicht wie die fälschlich sogenannten Zeugen Jehovas, aber das wir die Menschen überreden, sagt Gottes Wort: „Laßt euch erretten von diesem verkehren und verdrehten Geschlecht“. Wir müssen ihnen bezeugen, daß auch wir verdreht und verkehrt waren, wie ein verrosteter Nagel, der mit vierhundert Ansätzen gedreht und gezogen erweitert, aus einem Hartholzstück herausgezogen worden ist, nicht mehr zu gebrauchen. Oh, solche, die nicht mehr zu gebrauchen sind, die erkannt haben, daß der ganze alte Mensch, indem wir wandelten, für Gott unbrauchbar waren und Gott etwas ganz Neues in uns schafft, eine neue Schöpfung ansetzt. Du brauchst diese Schöpfung, um Gott begegnen zu können. Sei dankbar das der Herr dir solche Gnadenerweisungen zukommen läßt auch heute. Er ist treu gestern wie heute, unveränderlich. Deshalb werde ein Zeuge Jesu, damit du in der Freude des heiligen Geistes vor ihm gefunden wirst. Und diese Freude, die wir hier haben, ist nur ein schwaches Abbild dessen, was auf uns zukommt, was wir erfahren werden, wenn der Herr Jesus kommt, in diesem Jubelschall aufgenommen zu werden, dann bei ihm zu sein auf immerdar in dieser Freude mit Christus in göttlich verherrlichtem Leibe gefunden zu werden. Der Herr möchte Gnade schenken das dem gehörten Worte nun der Gehorsam folge, damit Frucht hervor komme für die Ewig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Zeugen bis an das Ende der Er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BO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21:37:00Z</dcterms:created>
  <dc:creator>V.A.</dc:creator>
  <dc:description/>
  <dc:language>en-US</dc:language>
  <cp:lastModifiedBy>Viktor Arent</cp:lastModifiedBy>
  <cp:lastPrinted>1998-03-08T23:53:00Z</cp:lastPrinted>
  <dcterms:modified xsi:type="dcterms:W3CDTF">1998-03-08T23:53:00Z</dcterms:modified>
  <cp:revision>23</cp:revision>
  <dc:subject/>
  <dc:title>Botschaft von vom aus</dc:title>
</cp:coreProperties>
</file>