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b w:val="false"/>
          <w:b w:val="false"/>
          <w:bCs w:val="false"/>
          <w:sz w:val="24"/>
          <w:szCs w:val="24"/>
        </w:rPr>
      </w:pPr>
      <w:r>
        <w:rPr>
          <w:rFonts w:eastAsia="Times" w:cs="Times" w:ascii="Times" w:hAnsi="Times"/>
          <w:b w:val="false"/>
          <w:bCs w:val="false"/>
          <w:sz w:val="24"/>
          <w:szCs w:val="24"/>
        </w:rPr>
        <w:t>Botschaft von Werner Bergmann aus</w:t>
      </w:r>
      <w:r>
        <w:rPr>
          <w:rFonts w:eastAsia="Times" w:cs="Times" w:ascii="Times" w:hAnsi="Times"/>
          <w:sz w:val="24"/>
          <w:szCs w:val="24"/>
        </w:rPr>
        <w:t xml:space="preserve"> </w:t>
      </w:r>
      <w:r>
        <w:rPr>
          <w:rFonts w:eastAsia="Times" w:cs="Times" w:ascii="Times" w:hAnsi="Times"/>
          <w:b w:val="false"/>
          <w:bCs w:val="false"/>
          <w:sz w:val="24"/>
          <w:szCs w:val="24"/>
        </w:rPr>
        <w:t>2.Mose 7,3</w:t>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Zeichen und Wunder II</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Eine hoch aktuell wichtige Einführung in die Zeiträume mit verschiedenen Intervallen über die Zeitabläufe und ich möchte also, daß wir heute noch einmal das Zeichen als solches betrachten, es ist einfach wichtig, daß es auch der Einzelne versteht. Es hat keinen Zweck, daß wir hier interessante Vorträge anhören, nur das wir was gehört haben, sondern unser Zusammenkommen soll ja den Sinn haben, daß wir in der Lage sind anhand des Wortes Gottes dann auch Rede und Antwort zu stehen wo wir gefordert sind. Es ist einfach notwendig in den letzten Tagen, daß wir im Worte des Herrn unterwiesen sind. Das was wir immer wieder erleben ist, daß man uns sagt: Ja, es steht ja in der Bibel. Das genügt nicht, daß man sagt: Es steht in der Bibel. Man sagte mir neulich auch was, es steht in der Bibel. Da habe ich gesagt: Dann können wir ja auch uns das Recht ableiten und können einen Stab nehmen und am Main ins Wasser einschlagen, daß es sich teilt, um auf die andere Seite darüber zu gehen, der Mose hat es ja auch getan. Wir sehen einfach, daß die Mitteilungen uns längst nicht berechtigen etwas nachzuäffen. Und wir hatten auch gesagt, daß in dem Nachäffen das Wort „Affe“ steckt. Da sind wir sofort im Zentrum, um was es sich handelt, wenn wir etwas nachäffen. Der Herr Jesus will nicht, daß wir was nachäffen, sondern, daß er uns durch sein Wort und durch seinen Geist leitet zu einem tiefen Verständnis, das Verständnis seines Wortes und darum geht e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s was wir heute haben, kennen ja schon einige der Geschwister, aber wir möchten es dennoch durchnehmen, und zwar dieses Grundelement der Zeichen an sich, daß wir wissen was ein Zeichen ist. Wir kommen zur Frage: Redet Gott heute noch in oder durch die Zeichen? Das müssen wir wissen und das große Problem ist immer, daß sich Leute um die Dinge, die Gottes Wort Alten und Neuen Testaments um Zeichen mitteilt, beschäftigen und wenn ich sie frage, was ein Zeichen ist, dann sperren sie den Mund auf und wissen nicht was. Ich möchte immer wieder dazu sagen, wir können uns nur über Dinge unterhalten, die wir auch selbst wissen, was sie sind, sonst hat es wohl wenig Zweck. Und wenn wir schon experimentieren in heutiger Zeit und wissen gar nicht, was es ist, und wissen auch nicht, welche Mächte dahinter stehen, dann ist es mehr als gefährlich. In Ergänzung der Überschrift stellen wir dann erweitert die Frage: Leben wir heute in der Zeit der Zeichen? Und diese Zusammenstellung bringt uns einfach auf einen gewissen Boden, auf den Boden der Lehre des Wortes. Um diese Frage auch nur annähernd zu deuten und zu erklären, bedarf es schon einer prüfenden Einsichtnahme bis ins Alte Testament, denn Gott hat mit Israel angefangen die Zeichen seinem Volke zu geben. Danach stehen die Zeichen im direkten Zusammenhang mit Israel. Gott gab also Israel die Zeichen. Sie sind Israel verbunden und niemals Gemeinde verbunden, nur daß die Gemeinde mit Israel begann, ist eine andere Tatsache. Es ist zwar eine Tatsache, aber es ist eine davon, dem irdischen Volke Gottes. Den Anfang finden wir eigentlich in der Heiligen Schrift in </w:t>
      </w:r>
      <w:r>
        <w:rPr>
          <w:rFonts w:eastAsia="Times" w:cs="Times" w:ascii="Times" w:hAnsi="Times"/>
          <w:b/>
          <w:bCs/>
          <w:sz w:val="32"/>
          <w:szCs w:val="32"/>
        </w:rPr>
        <w:t>1.Mose 1,14</w:t>
      </w:r>
      <w:r>
        <w:rPr>
          <w:rFonts w:eastAsia="Times" w:cs="Times" w:ascii="Times" w:hAnsi="Times"/>
          <w:sz w:val="32"/>
          <w:szCs w:val="32"/>
        </w:rPr>
        <w:t xml:space="preserve"> und zwar vor dem Sündenfall und in </w:t>
      </w:r>
      <w:r>
        <w:rPr>
          <w:rFonts w:eastAsia="Times" w:cs="Times" w:ascii="Times" w:hAnsi="Times"/>
          <w:b/>
          <w:bCs/>
          <w:sz w:val="32"/>
          <w:szCs w:val="32"/>
        </w:rPr>
        <w:t>1.Mose 9,12</w:t>
      </w:r>
      <w:r>
        <w:rPr>
          <w:rFonts w:eastAsia="Times" w:cs="Times" w:ascii="Times" w:hAnsi="Times"/>
          <w:sz w:val="32"/>
          <w:szCs w:val="32"/>
        </w:rPr>
        <w:t xml:space="preserve"> nach dem Wassergericht. Da offenbart Gott gegenüber Menschen erstmals Zeichen. Diese Zeichenoffenbarungen waren für die Menschheit allgemein und dann geht Gott in die Persönlichkeit über und zwar zum Volke Israel. Diese Zeichen, die wir hier in </w:t>
      </w:r>
      <w:r>
        <w:rPr>
          <w:rFonts w:eastAsia="Times" w:cs="Times" w:ascii="Times" w:hAnsi="Times"/>
          <w:b w:val="false"/>
          <w:bCs w:val="false"/>
          <w:sz w:val="32"/>
          <w:szCs w:val="32"/>
        </w:rPr>
        <w:t>1.Mose 1,14 haben, das waren sichtbare Zeichen für alle Menschen, wie wir es auch in 1.Mose 9,12 haben</w:t>
      </w:r>
      <w:r>
        <w:rPr>
          <w:rFonts w:eastAsia="Times" w:cs="Times" w:ascii="Times" w:hAnsi="Times"/>
          <w:sz w:val="32"/>
          <w:szCs w:val="32"/>
        </w:rPr>
        <w:t xml:space="preserve">. Da stellte Gott in dem Himmel ein Zeichen, das Zeichen des Friedens, das ist der Regenbogen. Wir werden alle den Regenbogen kennen. Man freut sich immer, wenn man einen sieh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as ist ein Zeichen? Das ist die Frage, um überhaupt die Grundlage für eine solche Untersuchung zu schaffen. Ein Zeichen ist ein Wink, eine ganz bestimmte Art der Verständigung, und zwar zwischen verschiedenen Seiten. Hier bei solch einem Wink, bei solch einem Zeichen handelt es sich um die Überwindung von Entfernung. Also durch ein Zeichen soll eine bestehende Entfernung überwunden gelten. Sobald wir uns aus der Rufnähe mit einer anderen Person bewegen oder gekommen sind, können wir die vorhandene Distanz durch Hand- oder Körperzeichen begrenzt überwinden. Solange ich mit jemand in einem Raum bin, werde ich mein akustisches Sprechgerät bedienen, das ist mein Mund. Aber wenn ich jetzt aus dieser Sprechnähe heraus bin und ich habe jemand oben auf dem Berg, den kann ich jetzt nicht mehr ansprechen, weil er meine Sprache nicht mehr versteht. Und dann kann ich zwar noch winken, das sieht er, daß ich dem winke. Das heißt, die größere Distanz vom Sprechen kann ich durch optische Zeichen kenntlich machen und die Entfernung überwinden. Ich stelle also in irgend einer Weise eine Gemeinschaft mit dem anderen her und diese Gemeinschaft, die in der Rufnähe durch Sprechen aufrecht erhalten wird, kann nun fortgepflanzt werden durch sichtbare, durch augenscheinliche Zeichen. Es gilt natürlich die Zeichen dann genau zu kennen. Wenn wir im Allgäu auf den Bergen sind und man würde die Zeichen dann nicht kennen, die ausgemacht sein müssen, da würden wir gerade genau oder genau falsch reagieren. Man muß natürlich nicht nur sehen, daß er winkt, wenn wir nicht wissen, was damit verbunden ist. Wenn wir auf dem Meer ein paar Bretter sehen, die sich einer zusammengenagelt hat und er hat ein weises Tuch und winkt, dann können nicht viele Möglichkeiten sein. Das heißt also bestimmt nicht, der Abstieg beginnt, sondern wir sind in Not. Das ist ganz klar. Aber wir haben ja verschiedenerlei Möglichkeiten uns mitzuteilen. Die Anwendung finden wir gerade bei den Soldaten im Krieg, sie haben mit den Armen die Winkordnung, und zwar das Vorgehen im Gelände. Wir haben gerade die Winkordnung im Schiffsverkehr nach internationalen Regeln. Sobald jemand sich in Lebensnot befindet, wird der Zustand durch Zeichenvermittlung, und zwar SOS kund geta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Nicht allein bei Menschen, sondern auch beim Teufel gibt es Vermischung des Willens, der Finsternis auf Menschen, es ist die okkulte Zeichendeuterei. Aber mit der beschäftigen wir uns hier nicht. Wir sehen, daß auch der Feind eine Zeichenverdeutung kennt und das benutzt er, um Menschen in die Stricke der Finsternis hineinzuziehen. Vielmehr interessieren uns die Zeichen Gottes und zwar zu Menschen hin. Bei uns ist es jedenfalls so, daß wir erst dann zu optischen Winken und Zeichen übergehen, wenn wir uns vom Nächsten soweit entfernt haben. Das ist ganz klar, daß wir ihn akustisch nicht mehr genau wahrnehmen. Es wäre eine furchtbare Sache, wenn wir zur Verkündigung zusammen kämen und ich würde den Mund nicht aufmachen und würde nur mit den Händen und mit den Armen herum rudern, um denen das Wort Gottes plausibel zu machen. Wir sehen einfach, daß es nur ein Hilfsmittel, ein Wink, daß wir sagen, aber mehr ist es nicht. Das wir erst einmal wissen was ein Zeichen ist. Wir können uns aber nicht mit Zeichen intensiv unterhalten. Das ist nicht möglich. Es ist nur ein Hilfsmittel. Damit ist ein Wink oder Zeichen lediglich ein Hilfsmittel der beabsichtigten Verständigung.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Genauso verhält es sich bei Gott zu uns Menschen. In Folge der Sünde sind wir aus der gemeinschaftlichen Nähe mit dem Schöpfer gekommen. Die Sünde trennt uns von Gott. Das heißt, Gott ist zwar derselbe noch geblieben, auch dort wo er vorher gestanden hat, aber wir stehen nicht mehr da, in dem Augenblick, wo wir uns in die Sünde begeben haben. Da haben wir uns von Gott abgewandt. Eine riesen Kluft ist dazwischen entstanden und eine weite Entfernung. In Folge der Sünde sind wir aus der gemeinschaftlichen Nähe mit dem Schöpfer gekommen. Gott hat uns in Eden, den Garten Gottes, mit sich in Rufnähe gebracht. Das war interessant, daß wir im Garten Eden auch nur mitgeteilt bekommen haben, daß Gott dort drin geredet hat und der Adam hat das gehört, in </w:t>
      </w:r>
      <w:r>
        <w:rPr>
          <w:rFonts w:eastAsia="Times" w:cs="Times" w:ascii="Times" w:hAnsi="Times"/>
          <w:b/>
          <w:bCs/>
          <w:sz w:val="32"/>
          <w:szCs w:val="32"/>
        </w:rPr>
        <w:t>1.Mose 2 Vers 16-17</w:t>
      </w:r>
      <w:r>
        <w:rPr>
          <w:rFonts w:eastAsia="Times" w:cs="Times" w:ascii="Times" w:hAnsi="Times"/>
          <w:sz w:val="32"/>
          <w:szCs w:val="32"/>
        </w:rPr>
        <w:t xml:space="preserve">. Die Sünde aber lies den Menschen von Gott getrennt sein und das gefallene Geschöpf, nämlich die Krone, hatte keine Möglichkeit einer Veränderung des Zustandes im Tod und der Gottesferne. Da komm Gott dem Menschen mit der Absicht entgegen, die Gemeinschaft mit ihm, nämlich dem gefallenen Wesen, wieder herzustellen. Abgesehen von verschiedenen Mitteilungen der Schrift über das direkte Reden Gottes zu Menschen in </w:t>
      </w:r>
      <w:r>
        <w:rPr>
          <w:rFonts w:eastAsia="Times" w:cs="Times" w:ascii="Times" w:hAnsi="Times"/>
          <w:b/>
          <w:bCs/>
          <w:sz w:val="32"/>
          <w:szCs w:val="32"/>
        </w:rPr>
        <w:t>1.Mose 12 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und Folgende, blieb doch die Offenbarung Gottes zu uns im Abfolge verlauf der Zeichen, aber auch der Wunder. Gott hat über Jahrtausende nie darauf verzichtet uns Menschen zu begegnen und zu uns zu reden, sowohl durch Zeichen, als auch durch Wunder.</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In der weiteren Betrachtung kommen wir also dann zur nächsten Klarstellung einer Frage, die nur ganz wenige Kinder Gottes beantworten können. Wer allerdings in diesen grundlegenden Fragen vom Herrn noch keine rechte Erkenntnis erbeten hat, sollte dann auch in der Anwendung des Fragenbereiches und in der Praxis des Gemeindelebens schweigen. Es ist besser, man schweigt, als daß man falsche Dinge redet und tut. Das ist ein Grundsatz. Es ist viel besser, daß man nichts sagt, als dummes Zeug. Und wir haben es hier mit dem Worte Gottes zu tun, mit dem wir auch das Reden verbinden, weil wir Kinder Gottes sind und es muß für Gott eine furchtbare Sache sein, wenn wir sein Wort benutzen und dann Dinge reden, die nicht stimmen. Die Beziehung zum Feind ist so stark, daß Kinder Gottes Sachen reden, die nicht stimmen. Wie mag das Gott empfinden? Auf der einen Seite hat Gott die Verheißung gegeben, daß uns die Wahrheit frei macht. Wie kommt das nun, daß da, ich nenne es jetzt mal so, Unwahrheiten geredet werden? Es geht um die Unterschied zwischen Zeichen und Wundern. Wir möchten allerdings bemerken, daß es sich auch bei unseren Auslegungen keineswegs um erschöpfliche Dinge handelt, sondern es soll nur dargetan werden, das Wesenhafte, nicht das Absolute. Vielmehr ist beabsichtigt das Notwendige mehr in der kurzen mitgeteilten Form vorzutragen. Die Kinder Gottes sollen mehr eine leitende Anregung in den Händen haben, um die Schrift selbst dann besser zu untersuchen und zu verstehen. Gott bedient sich um seine göttlichen Gedanken Menschen nahe zu bringen, sowohl der Zeichen als auch der Wunder.</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Wir haben in der letzten Stunde die drei Dinge: Machttaten, mächtige Taten, und Zeichen und Wunder, die drei haben wir durchgenommen. Hier muß aber streng getrennt werden, daß nicht jedes Wunder ein Zeichen, wohl aber im fast jedem Zeichen, welches sichtbar dargestellt war, auch ein verborgenes Wunder zu sehen ist: </w:t>
      </w:r>
    </w:p>
    <w:p>
      <w:pPr>
        <w:pStyle w:val="Normal"/>
        <w:rPr/>
      </w:pPr>
      <w:r>
        <w:rPr>
          <w:rFonts w:eastAsia="Times" w:cs="Times" w:ascii="Times" w:hAnsi="Times"/>
          <w:sz w:val="32"/>
          <w:szCs w:val="32"/>
        </w:rPr>
        <w:t xml:space="preserve">a) Das Wunder drückt im Geschehen bis zum Abschluß einer Erfüllung in der Gegenwart aus. Das heißt, wenn der Herr ein Wunder tat, er heilte zum Beispiel einen Blinden, dann kann man sagen, wenn er hin ist und ist dem Blinden begegnet oder der Blinde ihn, dann bis er sehen konnte, war das eine Angelegenheit, die sich erfüllte, und zwar in der Gegenwart. Es war gegenwärtig. Er hat nicht gesagt, in fünfhundert Jahren werden deine Nachkommen das erleben oder was. Nein, es sind einzelne Fälle da: „Gehe hin, dein Glaube hat dich geheilt“ oder „deine Tochter ist geheilt“. Das haben wir schon, aber durchweg ist das Wunder allgegenwärtig. Das wollen wir uns merken. Das auslösende Moment kann das Gebet der Heiligen sein, </w:t>
      </w:r>
      <w:r>
        <w:rPr>
          <w:rFonts w:eastAsia="Times" w:cs="Times" w:ascii="Times" w:hAnsi="Times"/>
          <w:b/>
          <w:bCs/>
          <w:sz w:val="32"/>
          <w:szCs w:val="32"/>
        </w:rPr>
        <w:t>Apostelgeschichte 4,31</w:t>
      </w:r>
      <w:r>
        <w:rPr>
          <w:rFonts w:eastAsia="Times" w:cs="Times" w:ascii="Times" w:hAnsi="Times"/>
          <w:sz w:val="32"/>
          <w:szCs w:val="32"/>
        </w:rPr>
        <w:t xml:space="preserve">: „Und als sie gebetet hatten, bewegte sich die Stätte wo sie versammelt waren und sie wurden alle mit heiligem Geiste erfüllt und redeten das Wort Gottes mit Freimütigkeit“. „Als sie gebetet hatten, bewegte sich die Stätte“. Nun können wir nicht sagen, wenn sich heute wo eine Stätte bewegt, das würde mit diesem Beten zusammenhängen, weil es heißt, daß „Christus derselbe gestern, heute und in aller Ewigkeit ist“. Wenn irgendwo ein Erdbeben ist, bei Agadir, dann hat das mit dem hier nichts zu tun. Das wollte ich nur sagen. Sondern das Wunder ist immer zeitgegenwärtig und kommt nicht erst zweitausend Jahre später. Gerade das Zukünftige, das Prophetische in der Erfüllung, ist nun das Merkmal des Zeichens. Während das Wunder das zeitgegenständige Geschehen seitens Gottes ausdrückt oder die Anwesenheit des Herrn auf Erden, </w:t>
      </w:r>
      <w:r>
        <w:rPr>
          <w:rFonts w:eastAsia="Times" w:cs="Times" w:ascii="Times" w:hAnsi="Times"/>
          <w:b/>
          <w:bCs/>
          <w:sz w:val="32"/>
          <w:szCs w:val="32"/>
        </w:rPr>
        <w:t>Matthäus 21 Vers</w:t>
      </w:r>
      <w:r>
        <w:rPr>
          <w:rFonts w:eastAsia="Times" w:cs="Times" w:ascii="Times" w:hAnsi="Times"/>
          <w:sz w:val="32"/>
          <w:szCs w:val="32"/>
        </w:rPr>
        <w:t xml:space="preserve"> </w:t>
      </w:r>
      <w:r>
        <w:rPr>
          <w:rFonts w:eastAsia="Times" w:cs="Times" w:ascii="Times" w:hAnsi="Times"/>
          <w:b/>
          <w:bCs/>
          <w:sz w:val="32"/>
          <w:szCs w:val="32"/>
        </w:rPr>
        <w:t>15</w:t>
      </w:r>
      <w:r>
        <w:rPr>
          <w:rFonts w:eastAsia="Times" w:cs="Times" w:ascii="Times" w:hAnsi="Times"/>
          <w:sz w:val="32"/>
          <w:szCs w:val="32"/>
        </w:rPr>
        <w:t xml:space="preserve">: „Als aber die Hohenpriester und die Schriftgelehrten die Wunder sahen, welche er tat und sie hinter dem Tempel schrien und sagten: Hosianna dem Sohn Davids, wurden sie unwillig und sprachen zu ihm: Hörst du was diese sagen? Jesus aber spricht zu ihnen: Ja, habt ihr nie gelesen: Aus dem Munde der Unmündigen und Säuglinge hast du dir Lob bereitet“. Oder das Reden Gottes zur erreichen seines Heilsplanes nach </w:t>
      </w:r>
      <w:r>
        <w:rPr>
          <w:rFonts w:eastAsia="Times" w:cs="Times" w:ascii="Times" w:hAnsi="Times"/>
          <w:b/>
          <w:bCs/>
          <w:sz w:val="32"/>
          <w:szCs w:val="32"/>
        </w:rPr>
        <w:t>2.Mose 3,20</w:t>
      </w:r>
      <w:r>
        <w:rPr>
          <w:rFonts w:eastAsia="Times" w:cs="Times" w:ascii="Times" w:hAnsi="Times"/>
          <w:sz w:val="32"/>
          <w:szCs w:val="32"/>
        </w:rPr>
        <w:t xml:space="preserve">: „Denn ich werde meine Hand ausstrecken und Ägypten schlagen mit allen meinen Wundern, die ich in seiner Mitte tun werde. Und dann wird er euch ziehen lassen“. Die Wunder waren, daß da plötzlich die Frösche kamen, die Mücken kamen, was da alles geschah. Das waren Wunder in der Gegenwart. Aber Zeichen, die Bibel nennt sie an einer anderen Stelle wieder Zeichen. Was ist denn jetzt der Unterschied zwischen Wunder und einem Zeichen? Ja, nun, wenn es in der Gegenwart geschieht, ist es ein Wunder. Und wenn es eine zukünftige Erfüllung hat, ist es ein Zeichen. Das heißt also die Dinge, die dort in Ägypten geschehen sind, indem Mose das Wasser zu Blut machte, diese Zeichen finden wir dann als Zeichenerfüllung in </w:t>
      </w:r>
      <w:r>
        <w:rPr>
          <w:rFonts w:eastAsia="Times" w:cs="Times" w:ascii="Times" w:hAnsi="Times"/>
          <w:b/>
          <w:bCs/>
          <w:sz w:val="32"/>
          <w:szCs w:val="32"/>
        </w:rPr>
        <w:t>Offenbarung Kapitel 11 Vers 1-13</w:t>
      </w:r>
      <w:r>
        <w:rPr>
          <w:rFonts w:eastAsia="Times" w:cs="Times" w:ascii="Times" w:hAnsi="Times"/>
          <w:sz w:val="32"/>
          <w:szCs w:val="32"/>
        </w:rPr>
        <w:t>, wo die zwei Zeugen diese Plagen wieder anwenden und da heißt es auch: „indem sie Wasser zu Blut mach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Das sind die Dinge, die Mose getan hat als Wunder. Und diese Wunder waren gleichzeitig Zeichen in der Erfüllung und in der Beziehung zu Israel, die sich hier erfüllen. Das waren Wunder, wie wir gelesen haben, die nun auch gleichzeitig ein Zeichen beinhalteten, denn sie werden auch Zeichen genannt durch das Wort Gotte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b) Das Zeichen drückt also in der Gegenwart eine Ankündigung, jetzt müssen wir sagen, daß ein Zeichen nicht immer ein Wunder ist, es kann ein Wunder sein, aber es muß es nicht sein, mit einer zukünftigen Erfüllung aus, </w:t>
      </w:r>
      <w:r>
        <w:rPr>
          <w:rFonts w:eastAsia="Times" w:cs="Times" w:ascii="Times" w:hAnsi="Times"/>
          <w:b/>
          <w:bCs/>
          <w:sz w:val="32"/>
          <w:szCs w:val="32"/>
        </w:rPr>
        <w:t>2.Mose 12,13</w:t>
      </w:r>
      <w:r>
        <w:rPr>
          <w:rFonts w:eastAsia="Times" w:cs="Times" w:ascii="Times" w:hAnsi="Times"/>
          <w:sz w:val="32"/>
          <w:szCs w:val="32"/>
        </w:rPr>
        <w:t>: „Und das Blut soll euch zum Zeichen sein an den Häusern, worin ihr seid“. Das Blut sollte ein Zeichen sein. Das war nur eine Ankündigung. Das war ihnen zum Zeichen, aber als diese Nacht war und die Erstgeburt in Ägypten geschlagen wurde, da war das nicht nur ein Zeichen, sondern das war auch ein Wunder, daß sie am Leben blieben und nicht geschlagen wurden. Das war ein Wunder. Und welches Zeichen? Genauso, wie durch das Blut an die Seiten und Oberschwelle gestrichen, Rettung war, das heißt, warum denn an den Seiten und Oberschwelle von der Tür? Daß der Würgengel keinen Eingang finden soll. Das heißt, durch das teure Blut Jesu hat der ewige Tod in uns keinen Eingang mehr. Durch Jesus ist der absolute Tod überwunden und Eingang hat er nicht mehr. Der Eingang ist mit dem Blute Jesu versiegelt. Und das ist das Zeichen hindeutend auf Christu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c) Das Wunder, welches auch gleichzeitig ein Zeichen ist. Wir haben Zeichen und dann haben wir Wunder, die gleichzeitig Zeichen sind. Und diese drei Dinge müssen wir unterscheiden. Wenn Jesus die Schwiegermutter von Petrus geheilt hat, weil sie Fieber hatte, da war kein Zeichen drin, weil in Zukunft niemand in Israel vom Fieber geheilt wird. Das war ein Wunder, was er getan hat. Das Wunder allgegenwärtig, aber begrenzt auf den zeitlichen Punkt, ohne prophetische weitere Bedeutung in der Beziehung eines Zeichens. Aber wenn er jetzt in Ägypten da die Sache mit diesem Blut gemacht hat, die Bibel sagt, ein Zeichen. Also wenn wir ein Zeichen lesen, dann wissen wir sofort, hier ist ein Geschehnis, es kann ein Wunder oder eine Zeicheankündigung sein, aber allenfalls steht die Erfüllung für später prophetisch aus. Das ist ein Zeichen. Und interessant ist, daß im Propheten angekündigt worden ist, daß dieses Volk in anderen Sprachen reden wird. Das ist eine Zeichenankündigung durch Jesaja. Und das hat sich erfüllt. Wo? Zu Pfingsten und in der Zeit, in der die Zeichen in der Gemeindezeit noch wirken. Dort hat es sich erfüllt. Es waren Zeichen, sagt die Bibel. Zeichen sind nicht solche Dinge, die dann über längere Distanz anhalten, sondern sind immer zeitig begrenzt. Zeichen, genau wie das Wunder, auch eine zeitlich abgeschlossene Sache ist, so ist auch die Zeichenwirkung eine zeitlich begrenzte und nicht eine fortwährende Angelegenheit. Das müssen wir wissen. Jetzt kommen wir zum Wunder. Das Wunder läßt Gott mit der Absicht geschehen den Anwesenden oder dem Zuhörer der Rede Jesu, Glauben an den lebendigen Gott zu vermitteln. Das hat der Herr Jesus gemacht. Er hat Wunder getan damit die damals lebenden Leute um ihn, insbesondere natürlich die Israeliten, an Jesum, dem Sohne Gottes, glauben sollen. Das war das Ziel. Wer wollte schon in der Heilung des Kranken durch den Apostel Petrus und Johannes in </w:t>
      </w:r>
      <w:r>
        <w:rPr>
          <w:rFonts w:eastAsia="Times" w:cs="Times" w:ascii="Times" w:hAnsi="Times"/>
          <w:b/>
          <w:bCs/>
          <w:sz w:val="32"/>
          <w:szCs w:val="32"/>
        </w:rPr>
        <w:t>Apostelgeschichte 3,2</w:t>
      </w:r>
      <w:r>
        <w:rPr>
          <w:rFonts w:eastAsia="Times" w:cs="Times" w:ascii="Times" w:hAnsi="Times"/>
          <w:sz w:val="32"/>
          <w:szCs w:val="32"/>
        </w:rPr>
        <w:t xml:space="preserve"> ein Zeichen für Israel oder die Heiden sehen? Ganz sicher sollte das Wunder an der Schönen Pforte dem Kranken ein Beweis der Gnade Gottes und dem übrigen Volk eine Herausforderung zum Glauben an den Namen dessen, in welchem das Wunder geschah, sein. Der Vorgang des Wunders vollzog sich jeweils sofort oder unmittelbar, aber nicht erst zweitausend Jahre später. Das ist dann kein Wunder, aber das wäre als Zeichen gewährt. Wenn der Herr Jesus gesagt hätte, es kommt ein Geschehnis, das und das, dann wird es komm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 </w:t>
      </w:r>
      <w:r>
        <w:rPr>
          <w:rFonts w:eastAsia="Times" w:cs="Times" w:ascii="Times" w:hAnsi="Times"/>
          <w:sz w:val="32"/>
          <w:szCs w:val="32"/>
        </w:rPr>
        <w:t xml:space="preserve">Jetzt kommen wir zu den Zeichen. Das Zeichen besitzt als echten Hintergrund eine Prophetische Aussage Gottes, und zwar durchweg an Israel. Warum? Weil dies ja auch sein irdisches Volk war. Zwar ist die Gemeinde in die Heilsgeschichte mit einbezogen, die historischen Voraussagen und noch kommenden gewaltigen Erfüllungen gelten jedoch primär Israel. So ist das Zeichen in </w:t>
      </w:r>
      <w:r>
        <w:rPr>
          <w:rFonts w:eastAsia="Times" w:cs="Times" w:ascii="Times" w:hAnsi="Times"/>
          <w:b/>
          <w:bCs/>
          <w:sz w:val="32"/>
          <w:szCs w:val="32"/>
        </w:rPr>
        <w:t>2.Mose 12 Vers</w:t>
      </w:r>
      <w:r>
        <w:rPr>
          <w:rFonts w:eastAsia="Times" w:cs="Times" w:ascii="Times" w:hAnsi="Times"/>
          <w:sz w:val="32"/>
          <w:szCs w:val="32"/>
        </w:rPr>
        <w:t xml:space="preserve"> </w:t>
      </w:r>
      <w:r>
        <w:rPr>
          <w:rFonts w:eastAsia="Times" w:cs="Times" w:ascii="Times" w:hAnsi="Times"/>
          <w:b/>
          <w:bCs/>
          <w:sz w:val="32"/>
          <w:szCs w:val="32"/>
        </w:rPr>
        <w:t>13</w:t>
      </w:r>
      <w:r>
        <w:rPr>
          <w:rFonts w:eastAsia="Times" w:cs="Times" w:ascii="Times" w:hAnsi="Times"/>
          <w:sz w:val="32"/>
          <w:szCs w:val="32"/>
        </w:rPr>
        <w:t xml:space="preserve"> mehr eine Ankündigung auf ein kommendes Geschehen und Vollzug in </w:t>
      </w:r>
      <w:r>
        <w:rPr>
          <w:rFonts w:eastAsia="Times" w:cs="Times" w:ascii="Times" w:hAnsi="Times"/>
          <w:b/>
          <w:bCs/>
          <w:sz w:val="32"/>
          <w:szCs w:val="32"/>
        </w:rPr>
        <w:t>1.Johannes 1,7</w:t>
      </w:r>
      <w:r>
        <w:rPr>
          <w:rFonts w:eastAsia="Times" w:cs="Times" w:ascii="Times" w:hAnsi="Times"/>
          <w:sz w:val="32"/>
          <w:szCs w:val="32"/>
        </w:rPr>
        <w:t xml:space="preserve">. Die Zeichen wiederum sollten eine Warnung für den Ungläubigen und eine Hoffnung den Glaubenden sein. Die Zeichen immer für die Ungläubigen. Deshalb sehen wir auch, daß das gar nicht in die Gemeinde Jesu hinein passt. Was wollen wir heute mit Zeichen? Was wollen wir heute mit dem Gesetz? Ihr kennt ja die Bibelstelle im Neuen Testament, von der es heißt, für wem das Gesetz ist. </w:t>
      </w:r>
      <w:r>
        <w:rPr>
          <w:rFonts w:eastAsia="Times" w:cs="Times" w:ascii="Times" w:hAnsi="Times"/>
          <w:b/>
          <w:bCs/>
          <w:sz w:val="32"/>
          <w:szCs w:val="32"/>
        </w:rPr>
        <w:t>1.Timotheus 1,8</w:t>
      </w:r>
      <w:r>
        <w:rPr>
          <w:rFonts w:eastAsia="Times" w:cs="Times" w:ascii="Times" w:hAnsi="Times"/>
          <w:sz w:val="32"/>
          <w:szCs w:val="32"/>
        </w:rPr>
        <w:t xml:space="preserve">: „Dieses wissend, daß für einen Gerechten das Gesetz nicht bestimmt ist, sondern für Gesetzlose und Zügellose, für Gottlose und Sünder, für Heillose und Ungöttliche, Vaterschläger, Mutterschläger, Menschenmörder, Hurer, Knabenschänder, Menschenräuber, Lügner, Meineidige und wenn etwas anderes der gesunden Lehre zuwider ist“. Das Gesetz ist für die, die dort aufgezählt werden, für die ist Gesetz. Wenn also jetzt Kinder Gottes gesetzlich sind, dann könnte ich glatt sagen, die müßten Knabenschänder,...., du bist ein Räuber, natürlich rauben sie Gott die Ehre. Und genauso ist es auch mit den Zeichen. Wir wissen ganz genau, daß die Zeichen, sagt die Bibel, für die Ungläubigen sind. Sie sind zwar Israel gegeben, aber für den Ungläubigen, niemals für die Gemeinde, daß die Gemeinde sich da dran macht. Die Bibel sagt: „für Ungläubige“. Wie war denn das bei Mose? Die Zeichen sind doch Israel gegeben? Ja, nicht nur Israel, auch den Ägyptern waren sie gegeben. Was war mit Israel? Das Israel, das war immer im Zustand des Unglaubens. Guckt sie nur an in der Wüste. Die Plagen traten bei Mose in erster Linie bei den Ägyptern auf. Zeichen sind für Ungläubige. Diese reale Beziehungen muß man erst kennen, um zu wissen, was ein Zeichen ist und für wem es ist und wie man sie anwendet. Es ist ganz wichtig, sonst kommt uns der Feind hier entgeg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mit erkennen wir im Zeichen dem Ungläubigen gegenüber eine Gerichtsankündigung, und zwar </w:t>
      </w:r>
      <w:r>
        <w:rPr>
          <w:rFonts w:eastAsia="Times" w:cs="Times" w:ascii="Times" w:hAnsi="Times"/>
          <w:b/>
          <w:bCs/>
          <w:sz w:val="32"/>
          <w:szCs w:val="32"/>
        </w:rPr>
        <w:t>Matthäus 24 Vers</w:t>
      </w:r>
      <w:r>
        <w:rPr>
          <w:rFonts w:eastAsia="Times" w:cs="Times" w:ascii="Times" w:hAnsi="Times"/>
          <w:sz w:val="32"/>
          <w:szCs w:val="32"/>
        </w:rPr>
        <w:t xml:space="preserve"> </w:t>
      </w:r>
      <w:r>
        <w:rPr>
          <w:rFonts w:eastAsia="Times" w:cs="Times" w:ascii="Times" w:hAnsi="Times"/>
          <w:b/>
          <w:bCs/>
          <w:sz w:val="32"/>
          <w:szCs w:val="32"/>
        </w:rPr>
        <w:t>30</w:t>
      </w:r>
      <w:r>
        <w:rPr>
          <w:rFonts w:eastAsia="Times" w:cs="Times" w:ascii="Times" w:hAnsi="Times"/>
          <w:sz w:val="32"/>
          <w:szCs w:val="32"/>
        </w:rPr>
        <w:t xml:space="preserve">. Da haben wir nun eine direkte Ankündigung des Gerichts: „Und dann wird das Zeichen des Sohnes, des Menschen in dem Himmel erscheinen. Dann werden wehklagen alle Stätte des Landes und sie werden den Sohn des Menschen kommen sehen“. Hier sehen wir wieder, für wen die Zeichen sind und mit wem sie verbunden sind. Wenn also die Zeichen Gott an Israel gab, dann sind sie in Israel zum Beispiel durch Mose und Aaron wirksam geworden, aber bestimmt waren sie für die Unglaubenden, zuerst für die Gottlosen, aber auch für Israel, die gar nicht gläubig war. Und so ist es auch in der Gemeindezeit. Gott hat zum Beispiel, wenn wir an </w:t>
      </w:r>
      <w:r>
        <w:rPr>
          <w:rFonts w:eastAsia="Times" w:cs="Times" w:ascii="Times" w:hAnsi="Times"/>
          <w:b/>
          <w:bCs/>
          <w:sz w:val="32"/>
          <w:szCs w:val="32"/>
        </w:rPr>
        <w:t>1.Korinther 14 Vers</w:t>
      </w:r>
      <w:r>
        <w:rPr>
          <w:rFonts w:eastAsia="Times" w:cs="Times" w:ascii="Times" w:hAnsi="Times"/>
          <w:sz w:val="32"/>
          <w:szCs w:val="32"/>
        </w:rPr>
        <w:t xml:space="preserve"> </w:t>
      </w:r>
      <w:r>
        <w:rPr>
          <w:rFonts w:eastAsia="Times" w:cs="Times" w:ascii="Times" w:hAnsi="Times"/>
          <w:b/>
          <w:bCs/>
          <w:sz w:val="32"/>
          <w:szCs w:val="32"/>
        </w:rPr>
        <w:t>22</w:t>
      </w:r>
      <w:r>
        <w:rPr>
          <w:rFonts w:eastAsia="Times" w:cs="Times" w:ascii="Times" w:hAnsi="Times"/>
          <w:sz w:val="32"/>
          <w:szCs w:val="32"/>
        </w:rPr>
        <w:t xml:space="preserve"> denken, er benutzt zwar die Gläubigen, aber die Bibel sagt: „es ist für die Ungläubige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ie feurigen Zungen, die haben wir hier schon behandelt, waren nichts anderes, als eine Ankündigung des Gerichtes gegen Israel, aber nicht nur gegen Israel. Wie sagen sie? „Wir alle hören sie ein jeder in unserer eigenen Mundart reden“. Nicht nur Gericht für Israel, sondern auch für die Nationen. Das waren die zerteilten Zungen. Zerteilt, das heißt, den Juden zuerst, als dann auch den Griechen. Die Griechen verkörperten mit ihrer ganzen Menschenweisheit die Nationen. Sie werden ja immer in der Gegenüberstellung genannt: „den Juden zuerst als auch den Griechen“. Zwei geteilte Zungen sind Gerichtszungen, die der Petrus hier insbesondere vorgestellt uns zeig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jetzt kommen wir an das Wunder und zugleich Zeichen, finden sich nicht selten sowohl im Alten als auch im Neuen Testament. Ein gut erkennbares Bild dürfte in der Verwandlung des Wassers zu Wein (</w:t>
      </w:r>
      <w:r>
        <w:rPr>
          <w:rFonts w:eastAsia="Times" w:cs="Times" w:ascii="Times" w:hAnsi="Times"/>
          <w:b/>
          <w:bCs/>
          <w:sz w:val="32"/>
          <w:szCs w:val="32"/>
        </w:rPr>
        <w:t>Johanne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sein. Der Herr trat mit diesem Verwandlungswunder erstmals öffentlich in Erscheinung. Das es sich hier um ein Wunder handelt, braucht wohl nicht näher erläutert zu werden. Das Geschehnis trat ja wunderartig und alsbald, denken wir an das Zeitliche, vor den Augen aller Hochzeitsgäste zutage. Und dennoch weist die Bibel im gleichen </w:t>
      </w:r>
      <w:r>
        <w:rPr>
          <w:rFonts w:eastAsia="Times" w:cs="Times" w:ascii="Times" w:hAnsi="Times"/>
          <w:b/>
          <w:bCs/>
          <w:sz w:val="32"/>
          <w:szCs w:val="32"/>
        </w:rPr>
        <w:t>Kapitel 2 Vers</w:t>
      </w:r>
      <w:r>
        <w:rPr>
          <w:rFonts w:eastAsia="Times" w:cs="Times" w:ascii="Times" w:hAnsi="Times"/>
          <w:sz w:val="32"/>
          <w:szCs w:val="32"/>
        </w:rPr>
        <w:t xml:space="preserve"> </w:t>
      </w:r>
      <w:r>
        <w:rPr>
          <w:rFonts w:eastAsia="Times" w:cs="Times" w:ascii="Times" w:hAnsi="Times"/>
          <w:b/>
          <w:bCs/>
          <w:sz w:val="32"/>
          <w:szCs w:val="32"/>
        </w:rPr>
        <w:t>11</w:t>
      </w:r>
      <w:r>
        <w:rPr>
          <w:rFonts w:eastAsia="Times" w:cs="Times" w:ascii="Times" w:hAnsi="Times"/>
          <w:sz w:val="32"/>
          <w:szCs w:val="32"/>
        </w:rPr>
        <w:t xml:space="preserve"> darauf hin, daß es sich hier um ein Zeichen, wie die Schrift sagt, handelte. Was für ein Zeichen, könnte nun gefragt werden, lag denn gleichzeitig in dem Wunder eingebettet, welches auf einen prophetischen späteren Zeitpunkt zeigt? Es war der Hinweis des Weines als Symbol der Freude und deutet damit auf das Tausendjährige Reich. Israel ist der Weinstock, von dem echte Freude kommen sollte. In </w:t>
      </w:r>
      <w:r>
        <w:rPr>
          <w:rFonts w:eastAsia="Times" w:cs="Times" w:ascii="Times" w:hAnsi="Times"/>
          <w:b/>
          <w:bCs/>
          <w:sz w:val="32"/>
          <w:szCs w:val="32"/>
        </w:rPr>
        <w:t>Jesaja 5 Vers 1-2</w:t>
      </w:r>
      <w:r>
        <w:rPr>
          <w:rFonts w:eastAsia="Times" w:cs="Times" w:ascii="Times" w:hAnsi="Times"/>
          <w:sz w:val="32"/>
          <w:szCs w:val="32"/>
        </w:rPr>
        <w:t xml:space="preserve"> wird die Frucht Israels beschrieben: „Wohl an, ich will singen von meinem Geliebten, ein Lied meines Lieben von seinem Weinberge. Mein Geliebter hatte einen Weinberg auf einem Hügel und er grub ihn um und säuberte ihn von Steinen und bepflanzte ihn mit Edelreben. Und er baute einen Turm in seine Mitte und hieb auch eine Kelter darin aus. Und er erwartete, daß er Trauben brächte, aber er brachte Herlinge“. Sie waren gesetzt zur Frucht, aber Herlinge, da haben sie Gott angebetet. Das ist schrecklich. Aber im Reich des Friedens wird der Weinstock, Israel, ganz neu seine Frucht geben. Wir lesen das in </w:t>
      </w:r>
      <w:r>
        <w:rPr>
          <w:rFonts w:eastAsia="Times" w:cs="Times" w:ascii="Times" w:hAnsi="Times"/>
          <w:b/>
          <w:bCs/>
          <w:sz w:val="32"/>
          <w:szCs w:val="32"/>
        </w:rPr>
        <w:t>Sacharja 8 Vers</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xml:space="preserve">. So finden wir nun die Hindeutung auf </w:t>
      </w:r>
      <w:r>
        <w:rPr>
          <w:rFonts w:eastAsia="Times" w:cs="Times" w:ascii="Times" w:hAnsi="Times"/>
          <w:b/>
          <w:bCs/>
          <w:sz w:val="32"/>
          <w:szCs w:val="32"/>
        </w:rPr>
        <w:t>Matthäus 26 Vers</w:t>
      </w:r>
      <w:r>
        <w:rPr>
          <w:rFonts w:eastAsia="Times" w:cs="Times" w:ascii="Times" w:hAnsi="Times"/>
          <w:sz w:val="32"/>
          <w:szCs w:val="32"/>
        </w:rPr>
        <w:t xml:space="preserve"> </w:t>
      </w:r>
      <w:r>
        <w:rPr>
          <w:rFonts w:eastAsia="Times" w:cs="Times" w:ascii="Times" w:hAnsi="Times"/>
          <w:b/>
          <w:bCs/>
          <w:sz w:val="32"/>
          <w:szCs w:val="32"/>
        </w:rPr>
        <w:t>29</w:t>
      </w:r>
      <w:r>
        <w:rPr>
          <w:rFonts w:eastAsia="Times" w:cs="Times" w:ascii="Times" w:hAnsi="Times"/>
          <w:sz w:val="32"/>
          <w:szCs w:val="32"/>
        </w:rPr>
        <w:t xml:space="preserve">, wo der Herr als der König im Reiche des Vaters die wirkliche Freude des tausendjährigen Friedens und im Zeichen des Weines solche an seinem Volke Israel genießen wird: „Ich sage euch aber, daß ich von nun an nicht mehr von diesem Gewächs des Weinstocks trinken werde, bis an jenem Tage, da ich es neu mit euch trinken werde in dem Reich meines Vaters“. Das heißt, aus dieser Stelle kann nicht entnommen werden, daß der Herr Jesus im Tausendjährigen Reich etwa im Fleische auf dieser Erde sein würde, weil er sagt, ich werde es ganz neu trinken mit euch im Reiche meines Vaters. Das ist hier jetzt geistlich gemeint. Deshalb sagt auch der Prophet schon, das was Israel betrifft, er es dann das Gesetz Gottes nicht mehr auf steinerne Tafeln schreiben wird, sondern in ihre Herzen wird er sie hineinlegen. Und das bedeutet, die Hinwendung Israels im Geiste zu Gott, was im Alten Testament eine Hinwendung zu Gott im Fleische unterschied. In jedem Fall ist die geistliche Seite besser als die fleischliche Seite. Wenn wir Gott dem Geiste nach dienen, die Gemeinde zum Beispiel, ich meine, wir dürfen jetzt nicht danach gehen, was wir im Fleische sind, das keine Entschuldigung für unsere Sünden, aber wichtig genommen ist es ein absolutes Bruchleben, denn das was wir in Wirklichkeit sind, sieht Christus uns geistlich und das ist die neue Schöpfung. Es ist nicht so, daß Gott uns nicht nach dem Fleische interessiere, das ist ja unser Wandel, der im Fleische abgefolgert wird und das ist sehr wichtig. Wir können nur Zeuge sein im Fleische, nämlich das beinhaltet unseren Wandel, wenn es da nicht stimmt, können wir auch kein Zeuge sein. Wenn wir nämlich im Wandel nicht Zeuge sind, dann sind wir falsche Zeugen. Darüber müssen wir uns im Klaren sein, aber das löst die Gotteskindschaft, die Christus uns nach der neuen Schöpfung sieht, nicht auf. Es gibt ja auch ungehorsame Gotteskinder, nicht nur gehorsame. Das lehrt uns Gottes Wort auch. Die damalige Voraussage dieses Zeichens war im Wunder der Weinwerdung enthalten, bezog sich aber geschehnishaft auf das Tausend Jahrreich. Der Herr Jesus wird diese Freude im Tausendjährreich von seinem Volke Israel beziehen. Er sagt: „Ich bin der wahre Weinstock“ und ist gekommen Freude an seinem Volk, an diesem Weinstock zu finden und er war unwahr. Deshalb stellt das Johannesevangelium fest: „Ich bin der wahre Weinstock“, weil soviel Unwahres in Israel an diesem Volk gefunden wurde.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er Auftritt gottgegebener Zeichen und Wunder über Haushalterungen. Zu Beginn der Menschheitsgeschichte sind uns in der Bibel nur ganz wenige Zeichen, aber keine Wunder mitgeteilt. Insbesondere schließt die Gesetzlose Zeit mit dem Zeichen des Friedensbundes. Das war also bis Noah, </w:t>
      </w:r>
      <w:r>
        <w:rPr>
          <w:rFonts w:eastAsia="Times" w:cs="Times" w:ascii="Times" w:hAnsi="Times"/>
          <w:b/>
          <w:bCs/>
          <w:sz w:val="32"/>
          <w:szCs w:val="32"/>
        </w:rPr>
        <w:t>1.Mose 9,12</w:t>
      </w:r>
      <w:r>
        <w:rPr>
          <w:rFonts w:eastAsia="Times" w:cs="Times" w:ascii="Times" w:hAnsi="Times"/>
          <w:sz w:val="32"/>
          <w:szCs w:val="32"/>
        </w:rPr>
        <w:t xml:space="preserve">. Bereits in der dann folgenden Gesetzeszeit lehrt uns die Schrift viele Zeichen und Wunder. Also, in der ersten Haushaltung der gesetzlosen Zeit von Adam bis Noah - keine Wunder und nur ganz wenig Zeichen. Aber in der Gesetzeszeit viele Zeichen und Wunder. Wir sehen einfach ein Aufkommen der Wunder und Zeichen in Verbindung mit dem Aufkommen seines irdischen Volkes, Israel. Darin erkennen wir eine Zunahme göttlicher Offenbarungen, je näher dem Ende der Zeit gekommen wird. Die Zeichenvermehrung finden wir, als Israel in Ägypten lebte, </w:t>
      </w:r>
      <w:r>
        <w:rPr>
          <w:rFonts w:eastAsia="Times" w:cs="Times" w:ascii="Times" w:hAnsi="Times"/>
          <w:b/>
          <w:bCs/>
          <w:sz w:val="32"/>
          <w:szCs w:val="32"/>
        </w:rPr>
        <w:t>2.Mose 7,3</w:t>
      </w:r>
      <w:r>
        <w:rPr>
          <w:rFonts w:eastAsia="Times" w:cs="Times" w:ascii="Times" w:hAnsi="Times"/>
          <w:sz w:val="32"/>
          <w:szCs w:val="32"/>
        </w:rPr>
        <w:t xml:space="preserve">: „Und ich will das Herz des Pharao verhärten und meine Zeichen und meine Wunder mehren im Lande Ägypten“. Wo mehr er das? Im Lande Ägypten. Also, Gott hat geredet, daß er die Zeichen und Wunder mehren wird, wenn wir hier von Wundern reden, dann sind das nicht Glaubenswunder, beachten wir das, sondern Zeichenwunder. Bitte trennt das. Nicht daß jemand sagt, bei Gott gibt es keine Wunder mehr. Es wäre genau wieder so falsch. Natürlich haben wir heute Wunder, aber vom Glauben her, nicht von den Zeichen. Darum geht es. Deshalb, wenn er sagt hier Zeichen und Wunder, dann bezieht sich das eben auf die Dinge, die Gott an Ägypten ausrichten wollte und zwar, wie lange? Von Ägypten bis zum Einzug in das verheißene Land, da waren die Zeichen weg. Es ist hochinteressant. Ihr könnt das ganze Alte Testament durchforschen, ihr werdet es bestätigt finden. Als aber das Volk Israel in Kanaan zur Ruhe gekommen war, ließen die Zeichen in Israel nach und sie hörten auf bis zur Zeit der Ankunft des Sohnes Gottes auf die Erde. Das lesen wir in </w:t>
      </w:r>
      <w:r>
        <w:rPr>
          <w:rFonts w:eastAsia="Times" w:cs="Times" w:ascii="Times" w:hAnsi="Times"/>
          <w:b/>
          <w:bCs/>
          <w:sz w:val="32"/>
          <w:szCs w:val="32"/>
        </w:rPr>
        <w:t>Luka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xml:space="preserve">. Es ist hochinteressant. Das muß man wissen: „Und dies sei euch das Zeichen, ihr werdet ein Kind finden in Windeln gewickelt und in einer Krippe liegen“. Deshalb endete die Gesetzeszeit inmitten von Zeichen und Wundern, denn der Herr hatte seine Jünger ausgesandt das Evangelium des Reiches zu verkündigen. Dieses Reich des Vaters wurde zuerst in Israel den verlorenen Schafen dieses Hauses gebracht, </w:t>
      </w:r>
      <w:r>
        <w:rPr>
          <w:rFonts w:eastAsia="Times" w:cs="Times" w:ascii="Times" w:hAnsi="Times"/>
          <w:b/>
          <w:bCs/>
          <w:sz w:val="32"/>
          <w:szCs w:val="32"/>
        </w:rPr>
        <w:t>Matthäus 10 Vers 5-8</w:t>
      </w:r>
      <w:r>
        <w:rPr>
          <w:rFonts w:eastAsia="Times" w:cs="Times" w:ascii="Times" w:hAnsi="Times"/>
          <w:sz w:val="32"/>
          <w:szCs w:val="32"/>
        </w:rPr>
        <w:t xml:space="preserve">. Es ist wichtig, daß wir auch wissen, daß der Herr Jesus nicht zu uns kam, sondern wie es in Johannes </w:t>
      </w:r>
      <w:r>
        <w:rPr>
          <w:rFonts w:eastAsia="Times" w:cs="Times" w:ascii="Times" w:hAnsi="Times"/>
          <w:b/>
          <w:bCs/>
          <w:sz w:val="32"/>
          <w:szCs w:val="32"/>
        </w:rPr>
        <w:t>1</w:t>
      </w:r>
      <w:r>
        <w:rPr>
          <w:rFonts w:eastAsia="Times" w:cs="Times" w:ascii="Times" w:hAnsi="Times"/>
          <w:sz w:val="32"/>
          <w:szCs w:val="32"/>
        </w:rPr>
        <w:t xml:space="preserve"> heißt: „Er kam in das Seinige und die Seinen nahmen ihn nicht auf“. Israel nahm ihn nicht auf, nicht wir. Nur durch die Verwerfung ist dann die Gnade zu den Heiden gekommen. Hier ist die Kassette leider zu Ende....</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Zeichen und Wunder II</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1</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1</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3T20:27:00Z</dcterms:created>
  <dc:creator>V.A.</dc:creator>
  <dc:description/>
  <dc:language>en-US</dc:language>
  <cp:lastModifiedBy>Viktor Arent</cp:lastModifiedBy>
  <cp:lastPrinted>1999-02-12T01:07:00Z</cp:lastPrinted>
  <dcterms:modified xsi:type="dcterms:W3CDTF">1999-02-12T01:07:00Z</dcterms:modified>
  <cp:revision>43</cp:revision>
  <dc:subject/>
  <dc:title>Botschaft von vom aus</dc:title>
</cp:coreProperties>
</file>