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8.03.1973 aus Johannes 1,38-39</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Wo hältst du dich auf?</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Wir lesen zusammen ein Wort des Herrn aus dem </w:t>
      </w:r>
      <w:r>
        <w:rPr>
          <w:rFonts w:eastAsia="Times" w:cs="Times" w:ascii="Times" w:hAnsi="Times"/>
          <w:b/>
          <w:bCs/>
          <w:sz w:val="22"/>
          <w:szCs w:val="22"/>
        </w:rPr>
        <w:t>Johannesevangelium 1,38-39</w:t>
      </w:r>
      <w:r>
        <w:rPr>
          <w:rFonts w:eastAsia="Times" w:cs="Times" w:ascii="Times" w:hAnsi="Times"/>
          <w:sz w:val="22"/>
          <w:szCs w:val="22"/>
        </w:rPr>
        <w:t xml:space="preserve">: „Jesus aber wandte sich um und sah sie nachfolgen und spricht zu ihnen: Was suchet ihr? Sie aber sagten zu ihm: Rabbi, was verdolmetscht heißt Lehrer, wo hältst du dich auf? Und er spricht zu ihnen: Kommet und sehet. Sie kamen nun und sahen, wo er sich aufhielt und sie blieben jenen Tag bei ihm. Es war aber um die zehnte Stunde“. So weit das Wort des Herr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hier in diesem verlesenen Abschnitt drei Schwerpunk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Wo hältst du dich auf?“</w:t>
      </w:r>
    </w:p>
    <w:p>
      <w:pPr>
        <w:pStyle w:val="Normal"/>
        <w:rPr>
          <w:rFonts w:ascii="Times" w:hAnsi="Times" w:eastAsia="Times" w:cs="Times"/>
          <w:sz w:val="22"/>
          <w:szCs w:val="22"/>
        </w:rPr>
      </w:pPr>
      <w:r>
        <w:rPr>
          <w:rFonts w:eastAsia="Times" w:cs="Times" w:ascii="Times" w:hAnsi="Times"/>
          <w:sz w:val="22"/>
          <w:szCs w:val="22"/>
        </w:rPr>
        <w:t>2. „Kommet und sehet“.</w:t>
      </w:r>
    </w:p>
    <w:p>
      <w:pPr>
        <w:pStyle w:val="Normal"/>
        <w:rPr>
          <w:rFonts w:ascii="Times" w:hAnsi="Times" w:eastAsia="Times" w:cs="Times"/>
          <w:sz w:val="22"/>
          <w:szCs w:val="22"/>
        </w:rPr>
      </w:pPr>
      <w:r>
        <w:rPr>
          <w:rFonts w:eastAsia="Times" w:cs="Times" w:ascii="Times" w:hAnsi="Times"/>
          <w:sz w:val="22"/>
          <w:szCs w:val="22"/>
        </w:rPr>
        <w:t>3. Und sie blieben jenen Tag bei ihm.</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In der vorlaufenden Geschichte, die wir eingangs besehen wollen, soll uns der Zusammenhang erklärlich werden. Was war denn eigentlich geschehen? Nun, Johannes, der Täufer, hatte einige Jünger, die ihm gehörten, ins Gespräch hinein gezogen, und dort hatte er Zweien von diesen gesagt, und zwar etwas über Jesus. Und er hat ihnen kurzum erklärt, daß sie sehen sollten. Was denn? Das Lamm Gottes. Das ist die Vorgeschichte. Und dieses klare Zeugnis des Johannes bewirkte bei den beiden Johannesjüngern, die da die Hörer dieses Zeugnisses waren, echte Jesusnachfolge, verlangende Sehnsucht nach dem Lamm, die zur Gemeinschaft mit dem Herrn Jesus führte. Da steckt einiges drin. Seine zu ihm gekommenen Jünger, die Jünger des Johannes folgen Jesum nach, nachdem der Herr Jesus das Zeugnis gab, das Lamm Gottes zu sein, ausgesprochen durch den Mund des Johannes. Und diese zwei Jünger, die ihm gehörten, verließen ihn und folgten Jesum nach. Sicherlich ist das eine schmerzliche Angelegenheit gewesen, daß sie den Johannes verließen. Wie stehen wir zu solchen Geschehnissen? Aber wir sehen bei diesem Johannes, daß er eine ganz andere Auffassung über diese Frage hatte, ihn zu verlassen. Er war keineswegs böse. Seine Erklärung dafür war: „Ich aber muß abnehmen“. Er, Christus, soll zunehmen. Deshalb hören wir keinerlei Worte über das Verlassen seiner beiden Jünger von ihm in der Nachfolge Jesu.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Punkt 1.</w:t>
      </w:r>
    </w:p>
    <w:p>
      <w:pPr>
        <w:pStyle w:val="Normal"/>
        <w:rPr>
          <w:rFonts w:ascii="Times" w:hAnsi="Times" w:eastAsia="Times" w:cs="Times"/>
          <w:sz w:val="22"/>
          <w:szCs w:val="22"/>
        </w:rPr>
      </w:pPr>
      <w:r>
        <w:rPr>
          <w:rFonts w:eastAsia="Times" w:cs="Times" w:ascii="Times" w:hAnsi="Times"/>
          <w:sz w:val="22"/>
          <w:szCs w:val="22"/>
        </w:rPr>
        <w:t xml:space="preserve">Die Frage: „Wo hältst du dich auf?“ Diese beiden Jünger hatten auf Grund des Zeugnisses vom Johannes dem Täufer, den Herrn Jesus nun gesehen und fragen ihn: Wo hältst du dich auf? Diese Frage läßt ein tiefes Verlangen nach Gemeinschaft mit dem Lehrer und Meister der Lehre erkenne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Vor Golgatha mußten sich die Menschen, auch die Jünger des Johannes sich um den Aufenthalt Jesu erfragen. Das war gar nicht so einfach, den Aufenthaltsort Jesu zu erkunden. Er hatte ja nicht, bezeugt Gottes Wort, „wo er sein Haupt hinlegte“. Er hatte ja keine feste Bleibe. Er wurde ja arm, obwohl er der Gott des Himmels war. Er wurde arm um unseret Willen, damit der Reichtum Gottes zu uns Menschen käme. Aber dieser Reichtum nützt niemand etwas, der diesen Reichtum nicht gleichzeitig in der eigenen Bereitschaft und Entscheidung ins Herz hinein fallen läßt. Jesus Christus, der Schatz des Himmels soll und muß in unsere Herzen hineinfallen, wenn wir Gemeinschaft haben wollen mit ihm, dem Herrlic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ach Golgatha, nachdem der Herr Jesus das herrliche Werk der Erlösung vollbracht hat, wissen wir, daß er sich zu Rechten der Macht des Thrones Gottes aufhält im Himmel.</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Zu Punkt 2. </w:t>
      </w:r>
    </w:p>
    <w:p>
      <w:pPr>
        <w:pStyle w:val="Normal"/>
        <w:rPr/>
      </w:pPr>
      <w:r>
        <w:rPr>
          <w:rFonts w:eastAsia="Times" w:cs="Times" w:ascii="Times" w:hAnsi="Times"/>
          <w:sz w:val="22"/>
          <w:szCs w:val="22"/>
        </w:rPr>
        <w:t>„</w:t>
      </w:r>
      <w:r>
        <w:rPr>
          <w:rFonts w:eastAsia="Times" w:cs="Times" w:ascii="Times" w:hAnsi="Times"/>
          <w:sz w:val="22"/>
          <w:szCs w:val="22"/>
        </w:rPr>
        <w:t>Kommet her und sehet“. Der Herr beantwortet unsere Fragen, wie bei den Johannesjüngern: „Kommet und sehet“. Wir sollen zu Jesus kommen. Das ist darin enthalten, um sehend zu werden, weil wir von Natur aus alle blind sind. So will der Herr Jesus uns sehend werden lassen durch unsere Bereitschaft Ja zu sagen zum Angebot der Liebe zu ihm kommen zu sollen. Nur wer zu Jesus kommt, kann ihn sehen, weil es der Ausdruck eines geistlichen Erlebens in der Gemeinschaft mit Jesus bedeutet, ihn zu erfahren, ihn, den Sohn Gottes im Herzen zu haben. Wir, Menschen, sind geladen von ihm, dem Sohne Gottes. Wir möchten sagen: Herr, mache uns frei von Ausreden, die da sagten: „Ich kann nicht kommen“ (</w:t>
      </w:r>
      <w:r>
        <w:rPr>
          <w:rFonts w:eastAsia="Times" w:cs="Times" w:ascii="Times" w:hAnsi="Times"/>
          <w:b/>
          <w:bCs/>
          <w:sz w:val="22"/>
          <w:szCs w:val="22"/>
        </w:rPr>
        <w:t>Lukas 14,20</w:t>
      </w:r>
      <w:r>
        <w:rPr>
          <w:rFonts w:eastAsia="Times" w:cs="Times" w:ascii="Times" w:hAnsi="Times"/>
          <w:sz w:val="22"/>
          <w:szCs w:val="22"/>
        </w:rPr>
        <w: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Punkt 3.</w:t>
      </w:r>
    </w:p>
    <w:p>
      <w:pPr>
        <w:pStyle w:val="Normal"/>
        <w:rPr>
          <w:rFonts w:ascii="Times" w:hAnsi="Times" w:eastAsia="Times" w:cs="Times"/>
          <w:sz w:val="22"/>
          <w:szCs w:val="22"/>
        </w:rPr>
      </w:pPr>
      <w:r>
        <w:rPr>
          <w:rFonts w:eastAsia="Times" w:cs="Times" w:ascii="Times" w:hAnsi="Times"/>
          <w:sz w:val="22"/>
          <w:szCs w:val="22"/>
        </w:rPr>
        <w:t xml:space="preserve">Sie bleiben jenen Tag bei ihm, weil diese zwei Johannesjünger, Geladene waren. Er hatte ja zu ihnen gesagt: „Kommet und sehet“. Sie waren geladen und blieben jenen Tag bei ihm. Die Gemeinschaft mit Jesus Christus hatte sie jenen ganzen Tag bleibend bei ihm werden lassen. Wie bitter mag ihnen, diesen beiden der abendliche Abschied geworden sein, als sie dann diese Stätte wieder verlassen mußten. </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Bereits jene beiden Jünger zu Emmaus baten den Herrn in </w:t>
      </w:r>
      <w:r>
        <w:rPr>
          <w:rFonts w:eastAsia="Times" w:cs="Times" w:ascii="Times" w:hAnsi="Times"/>
          <w:b/>
          <w:bCs/>
          <w:sz w:val="22"/>
          <w:szCs w:val="22"/>
        </w:rPr>
        <w:t>Lukas 24,29</w:t>
      </w:r>
      <w:r>
        <w:rPr>
          <w:rFonts w:eastAsia="Times" w:cs="Times" w:ascii="Times" w:hAnsi="Times"/>
          <w:sz w:val="22"/>
          <w:szCs w:val="22"/>
        </w:rPr>
        <w:t xml:space="preserve">: „Bleibe bei uns, denn es will abend werden und der Tag hat sich geneiget“. Wir kennen dieses Wort: „Herr bleibe bei uns“, als der Herr sich anschickte wieder umzukehren, nachdem er sie des Weges von Jerusalem bis nach Emmaus begleitet hatte. Warum sagten sie: „Herr bleibe bei uns?“ Weil sie etwas geschmeckt hatten, was sie vorher nicht kannten. Weil er ihnen nach </w:t>
      </w:r>
      <w:r>
        <w:rPr>
          <w:rFonts w:eastAsia="Times" w:cs="Times" w:ascii="Times" w:hAnsi="Times"/>
          <w:b/>
          <w:bCs/>
          <w:sz w:val="22"/>
          <w:szCs w:val="22"/>
        </w:rPr>
        <w:t>Lukas 24,32</w:t>
      </w:r>
      <w:r>
        <w:rPr>
          <w:rFonts w:eastAsia="Times" w:cs="Times" w:ascii="Times" w:hAnsi="Times"/>
          <w:sz w:val="22"/>
          <w:szCs w:val="22"/>
        </w:rPr>
        <w:t xml:space="preserve"> die Schriften, nämlich das Wort Gottes öffnete. Und das war der gewaltige Ausdruck. Dadurch waren die Herzen der Emmausjünger brennend geworden. Sie sagten: „Brannten nicht unsere Herzen, als er uns die Schriften eröffnete?“ Freunde, wir müssen das erleben, wie durch die Gnade Gottes unsere Herzen brennend werden, wenn Jesus einzieht. Da fällt der ganze Sündendreck unserer ganzen Vergangenheit ins unendliche Meer der Vergangenheit, durch das Opfer Jesu am Kreuz. In den Herzen, in denen Jesus einzieht, da wird ausgetauscht: Haß, Neid, Lieblosigkeit gegen die Gegenwart des Lichtes Jesu, seiner Liebe. Das müssen wir erlebt haben, wie neues Leben in uns, den schwachen Menschen einströmt. Wir könnten nun sagen, das ist vielleicht eine Sache, die wird so augelegt. Nein, sie wird nicht so ausgelegt, sondern sie wird immer wieder erlebt und zwar täglich aufs Neue im Umgang mit Jesus. Und das ist das Zeugnis, das wir haben, daß Jesus in uns ist, weil wir die Liebe des Christus täglich in unseren Herzen erleben. Deshalb ist Jesus Christus vom Himmel her gekommen, um alles das, was unsere Bitternis, die Sünde war, von unseren Herzen zu nehmen. Und wir erkennen die Liebe des Vaters darin, daß der Sohn gekommen ist, unsere Schuld und Sünde auf sich zu nehmen, die die unsere war, und damit in den Tod zu gehen. Das heißt, er hat sie hineingetragen in den Tod. Und der Hebräerbrief bestätigt, daß er all der Sünden, die wir vor ihm aufrichtig Herzens bekennen, nie mehr gedenken will. Wunderbare Gnade der Verheißung, wenn wir an Jesum glauben ganz fest. Nicht, daß wir sagen: Ja, wir glauben auch, daß Jesus Christus da einstmals, vielleicht vor bald zweitausend Jahren auf dieser Erde war. Das errettet nicht. Wir müssen zu Jesus kommen im tiefsten Glauben und im Wissen, daß wir Verlorene sind. Der Herr Jesus kann nur Verlorene retten, Nichterrettete. Aber wir sind von Natur aus alle verloren. Alle, die wir Jesum Christum noch nicht eingelassen haben durch ein gewaltiges Geschehen, nämlich, daß ich mich ganz elementar durch eine persönliche Entscheidung auf die Seite Jesu stelle, meine Sünden bekenne und um den Geist Gottes bitte in mein Herz einzuziehen. Das ist eine Entscheidung, die Gottes Wort, Bekehrung nennt, die menschliche Seite. Geschieht diese Bekehrung hin zu Jesus ganz echt, dann vollzieht sich die göttliche Seite der Wiedergeburt, von Neuem geboren zu werden und dadurch Gemeinschaft zu haben mit dem lebendigen Gott durch Jesum Christum, unseren Herrn.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diese zwei Johannesjünger, die ihn nun nachfolgten, die kamen nun zu ihm. Was hatte denn der Herr Jesus zu bieten? Das könnten wir hier fragen. Eine gewaltige Villa? Da war alles drin, jeder Komfort. Nein, gar nichts. Die Bibel sagt noch nicht einmal, wo der Herr sie hingeführt hat. Die Bibel sagt es nicht. Aber ich darf es sagen, ohne es zu wissen, und zwar das was ich vermute. Er hat sie hinausgeführt in die Wüste. Da lagen ein paar Steine. Da war ein dürftiges Lager. Das äußere hat sie nicht zu Jesus geführt, nicht zu Jesus gezogen. Was hat sie denn zu ihm bewogen zu gehen? Sein Wort. Freunde, ich möchte dort dabei gewesen sein, die einen ganzen Tag Gnade hatten, Worte Gottes aus seinem Munde zu hören. Die Fragen, die diese beiden Jünger hatten, aus dem Munde des Herrn beantwortet zu wissen. Da war was drin. Das kann ich nur sagen. Das war ein gewaltiges Erleben, aus dem Munde des Herrn persönlich die Bibelstunde, die Fragestunde beantwortet zu bekommen in all den Fragen des Herzens. Das war anders, als wenn wir Menschen das tun, denen so viel Unvollkommenes erkennen liegt. Der Herr Jesus gab ihnen Antwort auf jede ihrer Fragen. So waren sie nun jenen ganzen Tag bei ihm. Sie hatten den ganzen Tag Gemeinschaft mit ihm, dem lebendigen Gott. Das muß wunderbar gewesen sein. Aber, es kam zustande, weil sie kamen, wie er ihnen gesagt hat: Kommet und sehet“. Und sie taten 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erleben Jesus und sehen und schauen seine Herrlichkeit nur dann, wenn wir kommen, wenn wir Ja sagen zum Angebot, nicht, wenn wir von seinem Angebot wissen. Ich darf das hier in einer anderen Situation erläutern. Wenn wir wissen, wir haben ja hier in Frankfurt das wirtschaftliche Zentrum Deutschlands, ich weiß nicht, ob das schon bekannt ist. Wir haben hier alles, angefangen von den Banken, bis hin zur Vollendung des sündlichen Angebotes. Alles ist in Frankfurt zu haben, sogar den Neckermann. Er macht alles möglich. Das haben wir sicherlich schon gehört. Wenn nun hier in einem Kaufhaus etwas dargeboten würde, und sie sagen: Du kannst hier unten, wenn du reinkommst, einen Gutschein empfangen für zehntausend Mark, dann kannst du dir Waren aussuchen und wenn du raus gehst, ist die Schuld beglichen, wenn du fünf Mark hinlegst. Bitte, das wäre ein Angebot. Ich weiß nicht, ob das Neckermann möglich macht? Aber wir nehmen jetzt an, so etwas würde angeboten. Wißt ihr, du kämmst nie in den Genuß, wenn du davon wüßtest. Du kämmst nie in den Genuß dieser Vorteile. Du kommst nur dann in den Vorteil, wenn du kommst, nicht, wenn du davon weißt. So ist es mit Jesus. Wenn wir wissen, daß Jesus ein Retter und Erlöser ist, wenn wir wissen, daß durch die Gegenwart Jesu die Freude in unseren Herzen einzieht, wenn wir wissen, daß der Friede Gottes in unsere Herzen einzieht, wenn wir wissen, daß wir die Erlösung haben in Jesus, Errettung für Zeit und Ewigkeit, aber wir kommen nicht zu ihm, nützt es uns gar nichts, im Gegenteil. Wir haben den Weg der Errettung in Jesus gewußt und sind ihn nicht gegangen, so wird uns um ein bestimmtes Maß des Gerichts es uns härter treffen, einmal vor Gott, wenn er kommt als Richter. Er wurde arm, unser Herr, um uns reich werden zu lassen in ihm. Um unseret Willen hat er den Tod geschmeckt und er hatte nicht, wo er sein Haupt hinlegt. Er sagt: „Die Füchse haben Höhlen, die Vögel des Himmels haben Nester, nur der Sohn des Menschen hat nicht, wo er sein Haupt hinlege“. Wir lesen auch nichts, daß dort ein großes Bedürfnis war, oder irgend ein Bedürfnis zum essen. Da wird gar nicht davon gesprochen. Das sind alles nebensächliche Dinge. Sie hatten ja ihn, den Herrn, für diesen ganzen Tag. Ich glaube nicht, Geschwister, daß diese beiden gehungert haben. Der Herr Jesus sagt ganz klar: „Der Mensch lebt nicht vom Brote allein“. Ich glaube, daß in der Sättigung durch Jesus ihnen alles gegeben war, was sie bedurften. Wenn wir zu Jesus kommen, wenn wir bei ihm sind, sind und werden wir beständiglich gesättigt durch sein himmlisches Wort, das himmlische Manna.</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diese drei Dominan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1. „Wo hältst du dich auf?“</w:t>
      </w:r>
    </w:p>
    <w:p>
      <w:pPr>
        <w:pStyle w:val="Normal"/>
        <w:rPr>
          <w:rFonts w:ascii="Times" w:hAnsi="Times" w:eastAsia="Times" w:cs="Times"/>
          <w:sz w:val="22"/>
          <w:szCs w:val="22"/>
        </w:rPr>
      </w:pPr>
      <w:r>
        <w:rPr>
          <w:rFonts w:eastAsia="Times" w:cs="Times" w:ascii="Times" w:hAnsi="Times"/>
          <w:sz w:val="22"/>
          <w:szCs w:val="22"/>
        </w:rPr>
        <w:t>2. „Kommet und sehet“.</w:t>
      </w:r>
    </w:p>
    <w:p>
      <w:pPr>
        <w:pStyle w:val="Normal"/>
        <w:rPr>
          <w:rFonts w:ascii="Times" w:hAnsi="Times" w:eastAsia="Times" w:cs="Times"/>
          <w:sz w:val="22"/>
          <w:szCs w:val="22"/>
        </w:rPr>
      </w:pPr>
      <w:r>
        <w:rPr>
          <w:rFonts w:eastAsia="Times" w:cs="Times" w:ascii="Times" w:hAnsi="Times"/>
          <w:sz w:val="22"/>
          <w:szCs w:val="22"/>
        </w:rPr>
        <w:t>3. Sie blieben jenen Tag.</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Genau diese gleiche Mitteilung finden wir noch einmal 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Dort ist einer, der ein Mahl zubereitet und dann ganz bestimmte Gäste lädt. Hier werden uns aus diesem Sortiment drei gezeigt. Er lädt sie 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1. „Wo hältst du dich auf“. Der Suchende in </w:t>
      </w:r>
      <w:r>
        <w:rPr>
          <w:rFonts w:eastAsia="Times" w:cs="Times" w:ascii="Times" w:hAnsi="Times"/>
          <w:b/>
          <w:bCs/>
          <w:sz w:val="22"/>
          <w:szCs w:val="22"/>
        </w:rPr>
        <w:t>Lukas</w:t>
      </w:r>
      <w:r>
        <w:rPr>
          <w:rFonts w:eastAsia="Times" w:cs="Times" w:ascii="Times" w:hAnsi="Times"/>
          <w:sz w:val="22"/>
          <w:szCs w:val="22"/>
        </w:rPr>
        <w:t xml:space="preserve"> </w:t>
      </w:r>
      <w:r>
        <w:rPr>
          <w:rFonts w:eastAsia="Times" w:cs="Times" w:ascii="Times" w:hAnsi="Times"/>
          <w:b/>
          <w:bCs/>
          <w:sz w:val="22"/>
          <w:szCs w:val="22"/>
        </w:rPr>
        <w:t>14</w:t>
      </w:r>
      <w:r>
        <w:rPr>
          <w:rFonts w:eastAsia="Times" w:cs="Times" w:ascii="Times" w:hAnsi="Times"/>
          <w:sz w:val="22"/>
          <w:szCs w:val="22"/>
        </w:rPr>
        <w:t xml:space="preserve"> ist hier allerdings der Gastgeber und will den Geladenen zeigen, was im Gastmahl alles an Herrlichkeiten ihnen geboten sein soll.</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2. “Kommet und sehet“. In </w:t>
      </w:r>
      <w:r>
        <w:rPr>
          <w:rFonts w:eastAsia="Times" w:cs="Times" w:ascii="Times" w:hAnsi="Times"/>
          <w:b/>
          <w:bCs/>
          <w:sz w:val="22"/>
          <w:szCs w:val="22"/>
        </w:rPr>
        <w:t>Lukas 14,17</w:t>
      </w:r>
      <w:r>
        <w:rPr>
          <w:rFonts w:eastAsia="Times" w:cs="Times" w:ascii="Times" w:hAnsi="Times"/>
          <w:sz w:val="22"/>
          <w:szCs w:val="22"/>
        </w:rPr>
        <w:t xml:space="preserve"> gibt er seinen Knechten eine Weisung, wie sie sagen müssen: „Kommet, denn schon ist alles bereit“. Der Tisch war bereits gedeckt. Und hier wird gesagt, daß diese nicht kamen. Sie haben klar die Botschaft vernommen. Sie wußten auch den Weg, um mit diesem, der dieses Mahl bereitet hatte, in Gemeinschaft zu gelangen. Sie wußten alles, auch die Urzeit, wann es losgehen soll. Aber, sie kamen nicht. Und deshalb hatten sie auch kein Sehen. Sie sahen die Herrlichkeit seiner Gemeinschaft an seiner Tafel nicht, weil sie nicht kam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3. Sie blieben jenen Tag. Diese hier, die nun erschienen, es waren solche von den Hecken und Zäunen, von den Straßen und Rändern. Sie blieben die ganze Zeit der Einladung. Und in </w:t>
      </w:r>
      <w:r>
        <w:rPr>
          <w:rFonts w:eastAsia="Times" w:cs="Times" w:ascii="Times" w:hAnsi="Times"/>
          <w:b/>
          <w:bCs/>
          <w:sz w:val="22"/>
          <w:szCs w:val="22"/>
        </w:rPr>
        <w:t>Lukas 14,20</w:t>
      </w:r>
      <w:r>
        <w:rPr>
          <w:rFonts w:eastAsia="Times" w:cs="Times" w:ascii="Times" w:hAnsi="Times"/>
          <w:sz w:val="22"/>
          <w:szCs w:val="22"/>
        </w:rPr>
        <w:t xml:space="preserve"> lesen wir dann das Wort des Hausherrn: „Und bringet hier herein“. Sie sollen nicht irgendwohin geführt werden, nicht in ein sektisches Leben. Sie sollen nicht in eine fleischliche Askese geführt werden. Sie sollen nicht in ein menschliches System geleitet werden, sondern hier herein. Nicht zu einem guten System der Kirche oder Freikirche, Gemeinschaft oder Gesellschaft, sondern dorthin, wo der Herr Jesus selbst ist, wo er Zentrum ist. Das heißt, in seine Gemeinschaft, in die Gemeinschaft mit Jesus (</w:t>
      </w:r>
      <w:r>
        <w:rPr>
          <w:rFonts w:eastAsia="Times" w:cs="Times" w:ascii="Times" w:hAnsi="Times"/>
          <w:b/>
          <w:bCs/>
          <w:sz w:val="22"/>
          <w:szCs w:val="22"/>
        </w:rPr>
        <w:t>1.Korinther 1,9</w:t>
      </w:r>
      <w:r>
        <w:rPr>
          <w:rFonts w:eastAsia="Times" w:cs="Times" w:ascii="Times" w:hAnsi="Times"/>
          <w:sz w:val="22"/>
          <w:szCs w:val="22"/>
        </w:rPr>
        <w:t xml:space="preserve">). „In seine Gemeinde, in sein Haus“, sagt Gottes Wort nach </w:t>
      </w:r>
      <w:r>
        <w:rPr>
          <w:rFonts w:eastAsia="Times" w:cs="Times" w:ascii="Times" w:hAnsi="Times"/>
          <w:b/>
          <w:bCs/>
          <w:sz w:val="22"/>
          <w:szCs w:val="22"/>
        </w:rPr>
        <w:t>1.Timotheus 3,15</w:t>
      </w:r>
      <w:r>
        <w:rPr>
          <w:rFonts w:eastAsia="Times" w:cs="Times" w:ascii="Times" w:hAnsi="Times"/>
          <w:sz w:val="22"/>
          <w:szCs w:val="22"/>
        </w:rPr>
        <w:t xml:space="preserve">, nicht irgendwo hin, welches nach </w:t>
      </w:r>
      <w:r>
        <w:rPr>
          <w:rFonts w:eastAsia="Times" w:cs="Times" w:ascii="Times" w:hAnsi="Times"/>
          <w:b/>
          <w:bCs/>
          <w:sz w:val="22"/>
          <w:szCs w:val="22"/>
        </w:rPr>
        <w:t>Lukas 14,23</w:t>
      </w:r>
      <w:r>
        <w:rPr>
          <w:rFonts w:eastAsia="Times" w:cs="Times" w:ascii="Times" w:hAnsi="Times"/>
          <w:sz w:val="22"/>
          <w:szCs w:val="22"/>
        </w:rPr>
        <w:t xml:space="preserve"> voll werden soll. „Auf daß es voll werde“, steht hier geschrieben. Deshalb die gewaltige Einladung.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1. Wir haben nun in dieser drei Dominanten noch den Heilsweg Gottes. Als einstmals der Mensch in Sünde fiel, da sagt Gott zu dem abgefallenen Menschen: „Adam, wo bist du?“ Wo hältst du dich auf? Wo bist du? Die Folge davon, war der Sohn Gottes auf Erden im Fleische, um das durch die Menschen in Unordnung Geratene wieder vor Gott beständig werden zu lass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Zu 2. „Kommet und sehet“ - „Wer zu mir kommt, den werde ich nicht hinausstoßen“, deshalb die freundliche Einladung: Komm zu Jesu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Zu 3. Da heißt es: „Sie blieben jenen Tag“. Das finden wir durch das Bleiben in ihm, bewirkt ein Bewohnen des Vaterhauses im Himmel auf immerdar.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Nun würden wir sagen, was soll ich nun tun? Ich möchte errettet werden. Die Bibel, Gottes Wort, sagt: „Da ist keiner, der Gutes tue, auch nicht einer“. Da ist keiner von uns, der von Natur aus annehmbar war durch gute Werke, durch eine gemütvolle Auffassung und durch ein standesgemäßes Leben nach allen Regeln menschlicher Kunst, angefangen vom Knicke bis zur letzten Gesellschaftsordnung in Politik und Staatswesen. Alles das hat vor Gott keinen Bestand und keinen Wert. Wir müssen zu ihm kommen, wie Gott es gesagt hat, wie Gott es will. Deshalb das Angebot seiner Liebe an uns: Komm zu Jesus im festen Glauben. Erkenne, daß du ein verlorener Sünder bist. Nur zu solchen kann die ganze Güte und Gnade Gottes mächtig wirken durch Glauben, durch Kommen zu ihm, damit wir seine Herrlichkeit sehen und schmecken, wie freundlich der Herr ist. Er hat uns geladen. Wie töricht wären wir, wenn wir nicht kommen würden nach der Ordnung seines Wortes, nach der Weisung seiner Schrift und seines Willens. Er hat uns gerufen. Wenn wir nicht gekommen sind, waren wir bis zum heutigen Tag ungehorsam. Laßt uns unseren Ungehorsam ablegen unter der Zucht des Christus. Wir wollen gehorchen. Denn Gottes Wort bestätigt, daß der Gehorsam besser ist als alle Schlachtopfer, alle Opfer, die wir sonst Gott bringen mögen. Der Herr Jesus will in unseren Herzen wohnen. Und die Frage an uns ist: Wollen wir dieses Gewaltige erleben, Kind Gottes zu werden. Jawohl, wir dürfen es heute erleben, wenn wir es noch nicht waren. Und wenn wir es schon geworden sind, dann dürfen wir Gott preisen, daß Jesus durch sein Kommen solches an uns bewirkt hat. Der Herr möchte unsere Herzen auftun, damit wir erfassen die gar mannigfaltige Herrlichkeit seines Wortes und seines Wesens. Laß dich lieben von Jesum. Komm zu ihm. In allen Herzen der Menschen schlummert ein Sehnen zu Gott. Das möchte ich nur sagen, weil ich einfach meine, das sagen zu können, auf Grund der jahrelangen Erfahrung, auch auf dem Gebiet der Seelsorge. In den menschlichen Herzen schlummert ein Sehnen hin zu Gott. Aber alles, was wir auch suchen sollten, ob es die Philosophie sei, Selbsterlösung, ob es die Wissenschaft sei, darin haben wir keine Erfüllung des Herzensfriedens. Einer ist unser Friede, der Frieden gemacht hat durch das Blut seines Kreuzes - Jesum. Deshalb laß ihn in dein Herz hinein kommen nach seinem Willen. Amen.</w:t>
      </w:r>
    </w:p>
    <w:sectPr>
      <w:footerReference w:type="default" r:id="rId2"/>
      <w:type w:val="nextPage"/>
      <w:pgSz w:w="11906" w:h="16838"/>
      <w:pgMar w:left="1247" w:right="1247" w:gutter="0" w:header="0" w:top="1247" w:footer="72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Wo hältst du dich auf?</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4</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3:33:00Z</dcterms:created>
  <dc:creator>V.A.</dc:creator>
  <dc:description/>
  <dc:language>en-US</dc:language>
  <cp:lastModifiedBy>Viktor Arent</cp:lastModifiedBy>
  <dcterms:modified xsi:type="dcterms:W3CDTF">1996-01-15T23:28:00Z</dcterms:modified>
  <cp:revision>7</cp:revision>
  <dc:subject/>
  <dc:title>Botschaft von vom aus</dc:title>
</cp:coreProperties>
</file>