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18.02.73 aus Johannes 13,36</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Wo gehst du hin?</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32"/>
          <w:szCs w:val="32"/>
        </w:rPr>
        <w:t xml:space="preserve">Wir wollen zusammen Gottes Wort hören aus dem Neuen Testament, und zwar aus </w:t>
      </w:r>
      <w:r>
        <w:rPr>
          <w:rFonts w:eastAsia="Times" w:cs="Times" w:ascii="Times" w:hAnsi="Times"/>
          <w:b/>
          <w:bCs/>
          <w:sz w:val="32"/>
          <w:szCs w:val="32"/>
        </w:rPr>
        <w:t>Johannes 13,36</w:t>
      </w:r>
      <w:r>
        <w:rPr>
          <w:rFonts w:eastAsia="Times" w:cs="Times" w:ascii="Times" w:hAnsi="Times"/>
          <w:sz w:val="32"/>
          <w:szCs w:val="32"/>
        </w:rPr>
        <w:t xml:space="preserve">. „Simon Petrus spricht zu ihm: „Herr, wo gehst du hin? Jesus antwortete ihm: Wo ich hingehe, kannst du mir jetzt nicht folgen, du wirst mir aber später folgen“. So weit das verlesene Wort des Herr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Jesus sagt: „Du kannst mir jetzt nicht folgen. Du wirst mir aber später folgen“. Wenn wir hier Gottes Wort hören, da ist es notwendig, daß wir unsere Herzen öffnen, damit wir das Wort Gottes hineinfallen lassen in unsere Herzen, aber auch gleichzeitig prüfen, ob das, was hier geredet und gesagt wird, mit der Lehre des Neuen Testaments übereinstimmt. Gott hat uns den Auftrag gegeben, solches was wir hören, auch zu prüf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 das Volk Gottes, die Kinder Israel ihre Wüstenwanderung vollendet hatten, und nun im Begriff standen in das verheißene Land, in das Land Kanaan einzugehen, da war ein gewaltiges Ereignis. Wir lesen das im Alten Testament. Da flossen die Wasser des Jordan, und zwar hinreißend und hindernd zwischen ihnen und dem Lande ihrer Hoffnungen, dem Lande ihrer Sehnsucht, dem Lande, von dem Gott zu ihnen geredet hat, daß es ein Land sei, indem Milch und Honig fließt. Sie standen also getrennt von der Seite der Wüste her, und auf der anderen Seite des Jordan war das Land der Verheißung, und sie waren getrennt zwischen Wüste und zwischen Verheißung. Der Jordan ist hier ein Bild des Todes, ebenso, wie auch das Passah und das Rote Meer, Bilder des Todes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besehen die drei Dinge ganz kurz, damit wir inne werden, was Gottes Wort hier meint. In dem Passah, von dem wir heute morgen in der ersten Stunde hörten, sehen wir den Tod als die Sühnung für die Sünden des Volkes, durch welches es von Gericht Gottes bewahrt wurde, das über Ägypten kam, indem Gott, überall dort, wo dieses Zeichen des Blutes an den Seiten und Oberschwellen nicht gefunden wurde, Gericht geübt wurde an der Erstgebu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Nächste, in dem Roten Meere sehen wir den Tod als die Rettung, aber auch die Befreiung des Volkes aus dem Lande Ägypten und der Macht des Königs Pharaos. Durch den Tod, sagt Gottes Wort, wurde „der zunichte gemacht, der die Macht des Todes hatte und wurden alle die befreit, welche das ganze Leben hindurch der Knechtschaft unterworfen waren“ (</w:t>
      </w:r>
      <w:r>
        <w:rPr>
          <w:rFonts w:eastAsia="Times" w:cs="Times" w:ascii="Times" w:hAnsi="Times"/>
          <w:b/>
          <w:bCs/>
          <w:sz w:val="32"/>
          <w:szCs w:val="32"/>
        </w:rPr>
        <w:t>Hebräer 2,14</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der Jordan. Der Jordan ist wiederum ein Zeuge von dem Tode, und zwar nicht von dem Tode als dem Gericht über unsere Sünden, wie bei dem Passah, sondern über den Menschen im Fleische selbst, der als völlig und absolut unverbesserlich und untauglich als der alte oder erste Adam in dem Tode Christi auf immer abgetan wur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sind die Sinnbilder dieser drei Stellen, die da hindeuten auf Gericht. Nun, das Blut des Passahlammes trennte das Volk Israel von Ägypten. Das Rote Meer trennte Ägypten von der Wüste, und der Jordan trennte die Wüste von dem Land der Verheißung - Kanaan. Wir finden in all den drei Dingen Trennung. So gelangten nun durch diese Wüstenreise die Kinder Israel durch das Rote Meer in die Wüste und nach der Wüstenreise durch den Jordan in das Land Kanaan. In Ägypten, aber auch in der Wüste und im Land Kanaan sehen wir drei ganz bestimmte und verschiedene Stellungen der Kinder Gottes heutiger Z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In der Wirklichkeit, in der Realität unseres Lebens befinden wir uns dem Vorbilde nach in Ägypten, im Land der Sünde, im Land des Todes und des Gericht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Unserer täglichen Erfahrungen nach, unserer Anfechtungen und Überwindungen, befinden wir uns noch in der Mühsal der Wüstenwanderung, also in der Wüs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3. Durch den Glauben, den Gott uns gegeben hat, und im Geiste Gottes wandeln wir jetzt schon, versetzt, in himmlischen Örtern, dem himmlischen Kanaan. Nun, dem Leibe nach sind wir in dieser Welt. In geistlicher Hinsicht, nämlich dem neuen, wahren Leben nach, befinden wir uns noch in der Wüste, und dem Geiste nach, leben und haben wir unsere Verbindung jetzt schon droben in unserer Heimat, wo Jesus Christus als der Erste bereits eingegang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bevor und eher das Volk das Land und Erbe der Verheißung antreten konnte, mußte es den Jordan durchstreiten. Der Jordan war für sie ein schier unüberwindliches Hindernis, aber es mußte überwunden werden. Und ausgerechnet in dieser Zeit, als Israel im Begriff stand, das Land der Verheißung, Kanaan zu erfassen, da war der Jordan bis über die Wasser, ungewohnter Weise, überschwemmt. Wir lesen das in </w:t>
      </w:r>
      <w:r>
        <w:rPr>
          <w:rFonts w:eastAsia="Times" w:cs="Times" w:ascii="Times" w:hAnsi="Times"/>
          <w:b/>
          <w:bCs/>
          <w:sz w:val="32"/>
          <w:szCs w:val="32"/>
        </w:rPr>
        <w:t>Josua 3,15</w:t>
      </w:r>
      <w:r>
        <w:rPr>
          <w:rFonts w:eastAsia="Times" w:cs="Times" w:ascii="Times" w:hAnsi="Times"/>
          <w:sz w:val="32"/>
          <w:szCs w:val="32"/>
        </w:rPr>
        <w:t xml:space="preserve">. „Und sobald die Träger der Lade an den Jordan kamen und die Füße der Priester, welche die Lade trugen, in den Rand des Wassers tauchten, der Jordan aber ist voll, über alle seine Ufer, die ganze Zeit der Ernte hindurch...“. Das war ungewohnt, daß in der Zeit der Ernte der Jordan überlief. Wir haben heute Erntezeit, in denen das Wort des Evangeliums hinausgetragen werden soll. Es ist Erntezeit dem Menschen die Rettung in Jesus zu sagen, damit der Lohn seiner Schmerzen groß sei. In dieser Erntezeit, da ist alles überflutet von dem Hindernis ins Land der Verheißung zu gelangen. Alles stand wider Israel, obwohl Gott zu ihnen geredet hat. So scheint es auch in unserem Leben zu sein, daß sich oft schier alles gegen uns aufbäumt, und da bleibt nur noch eine letzte, eine allerletzte Hoffnung, wir sehen und blicken und nehmen unsere Zuflucht zu Jesus. Und der Herr Jesus will uns damit lehren, daß alle Brücken abgebrochen werden sollen, an denen wir uns noch anhalten möchten. Aber es ist Verleugnung Gottes, wenn wir uns an anderen Dingen festhalten, als an unseren Herrn Jesus, der uns sicher durch die Wasser des Todes geleiten will, sicher ins Land der Verheißung. Wenn es einen anderen Weg gegeben hätte für Israel, sie hätten ihn gehen müssen. Aber es gab keinen anderen Ausweg, um aus dem Zustand unserer irdischen Wüstenei hinein zu gelangen in das von Gott uns verheißene Land, das himmlische Land Kanaan. Dieser Weg führt durch die Wasser des Todes. Der tiefe Jordangrund war ein unbetretbarer Weg für das Volk Israel. Wie bereits Gott in der Schechina einstmals am Tage in diesem Rauchzeichen und nachts in dieser Feuersäule, dieser Schechina während der Wüstenreise durch jene vierzig Jahre vor dem Volke Israel herzog, und so wurde auch diese Schechina zur Wegweisung für das Volk. Nach den vierzig Jahren harter Gerichte und Prüfungen, mußten sie warten. Sie standen also, nachdem sie vierzig Jahre warten mußten, um in das Land der Verheißung zu kommen, wieder in einer Wartestellung vor dem Jordan. Sie hatten zwar die Wüstenwanderung hinter sich, aber sie standen noch auf der Seite der Wüste und mußten war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finden wir hier in den Worten an Petrus: „Wo ich jetzt hingehe, kannst du mir nicht folgen“. Du mußt warten, heißt es. Du wirst mir später folgen. Du wirst später nachkommen, aber du mußt so lange warten, bis die Weisung ergeht, nachfolgen zu können. Nun, die Priester hier beim Volk Israel mußten erst kommen und die Lade, diese Lade ist ein Bild von Jesus Christus, voran tragen, wie einst Jesus dargestellt ist in der Herrlichkeit der Schechina, die vor dem Volk Israel herzog, damit sie sicher ins Land der Verheißung kommen konnten. Diese Lade mußte vor ihnen her getrag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noch einmal </w:t>
      </w:r>
      <w:r>
        <w:rPr>
          <w:rFonts w:eastAsia="Times" w:cs="Times" w:ascii="Times" w:hAnsi="Times"/>
          <w:b/>
          <w:bCs/>
          <w:sz w:val="32"/>
          <w:szCs w:val="32"/>
        </w:rPr>
        <w:t>Josua</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auf und lesen darin die </w:t>
      </w:r>
      <w:r>
        <w:rPr>
          <w:rFonts w:eastAsia="Times" w:cs="Times" w:ascii="Times" w:hAnsi="Times"/>
          <w:b/>
          <w:bCs/>
          <w:sz w:val="32"/>
          <w:szCs w:val="32"/>
        </w:rPr>
        <w:t>Verse 2-4</w:t>
      </w:r>
      <w:r>
        <w:rPr>
          <w:rFonts w:eastAsia="Times" w:cs="Times" w:ascii="Times" w:hAnsi="Times"/>
          <w:sz w:val="32"/>
          <w:szCs w:val="32"/>
        </w:rPr>
        <w:t xml:space="preserve">: „Und es geschah am Ende von drei Tagen, da gingen die Vorsteher mitten durch das Lager und sie geboten dem Volke und sprachen: Sobald ihr die Lade des Bundes Jehovas, eures Gottes sehet, und die Priester, die Leviten, sie tragen, dann sollt ihr von eurem Orte aufbrechen und ihr nachfolgen. Doch soll zwischen euch und ihr eine Entfernung bei 2000 Ellen an Maß sein. Ihr sollt ihr nicht nahen, auf daß ihr den Weg wisset, auf dem ihr gehen sollt. Denn ihr seid des Weges früher nicht gezogen“. Wir lesen in diesen drei Versen, daß die Lade vorausgehen mußte. Und das solches nach drei Tagen sein sollte.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sagt er: „Den Weg wisset ihr“. Damit sie den Weg wissen sollten, ihn zu gehen. Es war ein ganz neuer Weg, den sie gehen sollten, den sie bisher nicht gegangen waren. Wir finden hier ein ganz wunderbares und kostbares Bild von unserem Herrn Jesus. Wie schon eingangs gesagt, daß der Jordan das Bild des Gerichttodes über den alten Menschen, dem alten Adam bedeutete. Dieses Gericht hat Jesus Christus für uns getan, und zwar, die Überwindung war am dritten Tage. Drei Tage war der Herr Jesus im Tode, der vorausgegangen w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sagt er zu Petrus: „Du kannst mir jetzt nicht folgen“. Sonst wäre Petrus, der immer voraus lief, dem Herrn immer weglief, sonst wäre der Petrus der erste gewesen. Damit aber Jesus in allem der erste sein mußte, mußte Petrus warten. Er mußte warten, bis sein Herr, bis die Lade hindurchgegangen war durch die Wasser des Todes. Drei Tage sollte es dauern, bis der Herr Jesus aus den Toten auferstand. Nach </w:t>
      </w:r>
      <w:r>
        <w:rPr>
          <w:rFonts w:eastAsia="Times" w:cs="Times" w:ascii="Times" w:hAnsi="Times"/>
          <w:b/>
          <w:bCs/>
          <w:sz w:val="32"/>
          <w:szCs w:val="32"/>
        </w:rPr>
        <w:t>Römer 6,6</w:t>
      </w:r>
      <w:r>
        <w:rPr>
          <w:rFonts w:eastAsia="Times" w:cs="Times" w:ascii="Times" w:hAnsi="Times"/>
          <w:sz w:val="32"/>
          <w:szCs w:val="32"/>
        </w:rPr>
        <w:t xml:space="preserve"> sollen wir wissen, daß unser alter Mensch mitgekreuzigt worden ist, „auf daß der Leib der Sünde abgetan sei, und wir der Sünde nicht mehr dienen“. Das sagt Gottes Wort im Vergleichsbild zum Jordan, daß die Gerichtswasser des Jordan im Vergleich das Töten unseres alten Fleisches, unseres alten Adam beinhalten. So soll der alte Mensch mitgekreuzigt worden sein am Kreuz von Golgatha.</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Für uns bleibt jetzt die Frage: Wem dienen wir? Wie es in </w:t>
      </w:r>
      <w:r>
        <w:rPr>
          <w:rFonts w:eastAsia="Times" w:cs="Times" w:ascii="Times" w:hAnsi="Times"/>
          <w:b/>
          <w:bCs/>
          <w:sz w:val="32"/>
          <w:szCs w:val="32"/>
        </w:rPr>
        <w:t>Römer 6,6</w:t>
      </w:r>
      <w:r>
        <w:rPr>
          <w:rFonts w:eastAsia="Times" w:cs="Times" w:ascii="Times" w:hAnsi="Times"/>
          <w:sz w:val="32"/>
          <w:szCs w:val="32"/>
        </w:rPr>
        <w:t xml:space="preserve"> heißt, daß wir nicht mehr „der Sünde dienen“. Diene ich mir selbst, oder diene ich der Sünde, oder diene ich dem, der für mich voran gegangen ist? Israel, das Volk Gottes, konnte seinem Gott, in eine gewisse Ruhe eingegangen erst, im Land der Verheißung recht dienen. Dort stand der Tempel, nachdem sie durch die Todeswasser des Jordan hindurchgegangen waren. Der Jordan war ihr sicherer Tod, wenn die Lade Gottes vor ihnen nicht hergezogen wäre, um sie am Leben zu erhalten. Unser Herr Jesus ist damit durch den Tod gehend, vor uns hindurch gegangen. Wir lesen das in den Psalmen, daß „das Wasser bis an die Seele gekommen ist“. Weil er, unser Herr Jesus gestorben ist, sollen auch wir im Fleische sterben. Das Sterben soll nicht aus unserem Fleische heraus geschehen, das wäre, wir würden uns aufhängen. Das Sterben soll am Kreuz geschehen, wo er gehangen hat. Dort ist der Tod über unser altes Fleisch ausgesprochen. Bist du bereit den Tod des Jordan zu erdul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ir wurde das beim Lesen dieses Wortes ganz groß, daß gerade die Jünger wieder in den Jordan gingen, um sie in den Tod des Herrn hinein zu taufen. Sie gingen mit Vorliebe an den Jordan, obgleich der Jordan der schmutzigste Fluß dieses Kontinents war. Der Syreroberste war tief beleidigt, als er siebenmal sich in dieser schmutzigen Brühe tauchen sollte. Er sagt, daß alle Flüsse Syriens klarer sind, wie gerade der weit bekannte, schmutzige Fluß des Jordan. Aber gerade da hindurch sollen wir, weil er ein Fluß ist zur Abtötung unseres Fleisches und der damit verbundenen Unreinigkeiten. So sollte es ein Fluß der Unreinheit sein, indem wir ablegen das, was unseren alten Menschen betrifft, das Fleisch. Deshalb nehmen wir auch nicht die Toten und legen sie an den Straßenrändern auf, sondern, wir gehen dahin, wo wir solche Gebeine, Orte der Unreinheit haben. Wir nennen das Friedhof. Dort bringen wir sie hin an einem Ort der Unreinheit, wo man nicht gerade seine Mittagsmahlzeiten einnimmt. Und dahin führt er sein Volk, bevor sie das Land der Verheißung, das Land Kanaan betreten, daß sie ablegen mußten jenes irdische Wesen, unser Fleisch, daß dem Herrn Jesus trotz Jesusnachfolge noch so viel Mühe macht, das uns selbst Mühe macht. Der Apostel Paulus redet davon, daß diese beiden Naturen der Kinder Gottes in uns kämpfen. Er ruft aus: „Wer wird mich retten von diesem Kampf des Fleisches in uns?“ Wer wird mich retten? Ein Ausruf, der hindeutet auf den alleinigen Retter Jesus. In ihm ist das alleinige Bild. Es gibt keine Rettung, außer in Jesus. Jesus ist unser Retter, weil er das Lamm geworden ist, das unsere Sünden hinauftrug ans Kreuz. Bist du bereit mit Jesum an diesem Kreuz zu sterben, deine letzten Regungen, die Regungen des Fleisches, auch wenn du dafür hältst, daß sie Gott gebrauchen könnte? Der Herr will uns dahin bringen, daß wir erfassen und erkennen, daß nichts, aber auch gar nichts an uns und von uns, vom alten Menschen zu gebrauchen ist für den Dienst des Reiches Gottes. Und nur, weil Christus in uns wohnt, und weil er durch den heiligen Geist in den Herzen der Kinder Gottes seinen Tempel aufgeschlagen hat, deshalb wird das Fleisch mitgeheiligt, das an sich Unheilige wird mitgeheiligt, damit wir für ihn Dienstbar sein können, damit wir überhaupt von ihn gebraucht werden können. Das ist wunderbar, daß wir in Jesus Rettung haben. Wir sind von Natur aus alle Verlorene. Wir sind alle verloren, ob wir gut oder schlecht sind, weil wir in diesem Leib des Fleisches vor Gott stehen. Und Gott kann uns nicht im Fleische annehmen, weil unser Fleisch mit Sünde verbunden ist. Ob es viel, oder wenig ist, das ist unwichtig. Unser Fleisch ist mit Sünde verbunden und wir bedürfen des Todes der Jordanwasser, indem wir unseren Leib hingeben, daß er mit ans Kreuz genagelt werde, wie wir das durch Paulus im </w:t>
      </w:r>
      <w:r>
        <w:rPr>
          <w:rFonts w:eastAsia="Times" w:cs="Times" w:ascii="Times" w:hAnsi="Times"/>
          <w:b/>
          <w:bCs/>
          <w:sz w:val="32"/>
          <w:szCs w:val="32"/>
        </w:rPr>
        <w:t>Römerbrief 6,6</w:t>
      </w:r>
      <w:r>
        <w:rPr>
          <w:rFonts w:eastAsia="Times" w:cs="Times" w:ascii="Times" w:hAnsi="Times"/>
          <w:sz w:val="32"/>
          <w:szCs w:val="32"/>
        </w:rPr>
        <w:t xml:space="preserve"> finden. Weil er, Jesus, gestorben ist, so sollen auch wir im Fleische sterben. Und weil er, unser Herr Jesus, lebt, sollen auch wir mit ihm leben. Mit ihm, der durch seinen Tod Unverwesslichkeit ans Licht gebracht ha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preisen unseren Herrn Jesus Christus, der uns inniglich liebt, und daß er nicht zugelassen hat, daß der Petrus vor ihm hindurchgegangen ist. Es wäre alles schief gegangen. Wir danken ihm, daß Jesus der erste ist, weil ihm alle Ehre gebührt. Er ist der Retter unserer Seelen. Um sich am Kreuz mit all den Leidenschaften und unseren Verstandesregungen töten zu lassen, bedarf es der eigenen Erniedrigung, so wie Jesus Christus sich erniedrigt hat durch sein Kommen, um am Kreuz zu sterben, so müssen wir uns durch Buße und Beugung erniedrigen, um vor Jesus Christus Vergebung zu erlangen. Jesus ist bereit. Du darfst kommen. Jesus wartet darauf. Er will dir nichts nehmen, außer deiner Sündenlast. Aber er will dir geben ewiges Leben, das du nicht erst im Jenseits besitzen sollst, sondern schon hier. Deshalb ruft Jesus: Komm zu mir. Sei bereit deine Sündenlast und das, was dich vom lebendigen Gott trennt, abzulegen an dem Stamm des Kreuzes, wo der Heiland aus Liebe für dich gestorben ist. Scheue nicht die Wasser des Todes zum Sterben deiner adamitischen Regungen des alten Fleisches. Es ist dir hinderlich im Begehen der Wüstenwanderung. Es ist dir hinderlich auf den Weg, um eingehen zu können ins Land der Verheißung, in den himmlischen Wohnungen, droben beim Vater. Amen.</w:t>
      </w:r>
    </w:p>
    <w:sectPr>
      <w:footerReference w:type="default" r:id="rId2"/>
      <w:type w:val="nextPage"/>
      <w:pgSz w:w="11906" w:h="16838"/>
      <w:pgMar w:left="1077" w:right="1077" w:gutter="0" w:header="0" w:top="907" w:footer="72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o gehst du hi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6</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6</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9T03:31:00Z</dcterms:created>
  <dc:creator>V.A.</dc:creator>
  <dc:description/>
  <dc:language>en-US</dc:language>
  <cp:lastModifiedBy>Viktor Arent</cp:lastModifiedBy>
  <dcterms:modified xsi:type="dcterms:W3CDTF">1998-03-08T23:41:00Z</dcterms:modified>
  <cp:revision>13</cp:revision>
  <dc:subject/>
  <dc:title>Botschaft von vom aus</dc:title>
</cp:coreProperties>
</file>