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8.05.1972 aus Matthäus 17,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iederherstellung aller Ding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aufschlagen ein Wort Gottes aus dem Neuen Testament und zwar </w:t>
      </w:r>
      <w:r>
        <w:rPr>
          <w:rFonts w:eastAsia="Times" w:cs="Times" w:ascii="Times" w:hAnsi="Times"/>
          <w:b/>
          <w:bCs/>
          <w:sz w:val="32"/>
          <w:szCs w:val="32"/>
        </w:rPr>
        <w:t>Matthäus 17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 spricht der Herr und sagt: „Elias kommt zwar zuerst und wird die Dinge wiederherstellen“. Soweit Gottes Wort. Dieses Bild des verheißenen Elias zielt letztlich auf die Person Jesu hin, dem vollkommenen Elias. Und wir haben die Frage an Johannes dem Täufer gerichtet: „Bist der Elias der Prophet?“ Da sagt er: „Nein, ich bin es nicht“, weil dieser Johannes ein Wegbereiter, ein Wegbahner des Herrn war. So wird er hier mit Elias verglichen, der gleichzeitig wieder in Erscheinung treten wird als ein Vorläufer des Herrn in Verbindung mit der Wiederherstellung der Dinge als solche. Es ist nur notwendig, daß wir erkennen, was hier Gottes Wort überhaupt meint mit der Wiederherstellung. Allein der Name „Wiederherstellung“ beinhaltet, daß etwas schon einmal hergestellt war und den Urzustand verlassen hat. Denn ich kann nur etwas wiederherstellen, das in irgend einer Weise zerbrochen ist. Ich kann also ein Glas oder eine Vase wieder leimen, wenn sie kaputtgegangen ist. Und hier haben wir es nicht mit menschlichen Mitteln von Leimen zu tun, sondern hier geht es um die Wiederherstellung in der Macht des lebendigen Gottes. Und hier zielt die Mitteilung der Heiligen Schrift auf die Schöpfung hin, die von Gott zwar in Vollkommenheit geschehen ist, denn wir haben das Urteil über die Schöpfung: „Gott sah das alles gut war“ und über die Krone der Schöpfung er das Wort ausrichtete, daß es sehr gut war. Damit haben wir den Beweis, daß die Schöpfung Gottes innerhalb der Menschheitsgeschichte absolut und vollkommen war, nämlich in der gottgemäßen Schöpfung. Und durch die Sünde ist diese Schöpfung aus dem Bezügen herausgerissen worden, und zwar es hat eine Veränderung durch die Sünde eingewirkt und das hält heute noch an. Und hier geht es nun funktionell um die Wiederherstellung all der in Ordnung geratenen Dinge. Das betrifft nicht allein den Menschen, sondern auch die ganze Schöpfung. Deshalb lesen wir, daß die ganze Schöpfung harrt auf die Offenbarung der Söhne Gottes. Diese Schöpfung harrt, nicht allein die sichtbare, kosmische, sondern auch die nicht sichtbare Welt wartet auf die Instandsetzung oder Wiederherstell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lias stellte durch die Beseitigung der Baalspriester in Israel die Ordnung selbst in Israel wieder her, deshalb wird er auch in Verbindung mit der Wiederherstellung benannt. Noch viel gewaltiger wird der Herr nach der Beseitigung der Sünde auf Erden die Dinge in Ordnung wiederherstellen. Wir sehen also, daß Elia lediglich ein Vorlauf kommender Dinge ist. Und die Zeit fällt also auf das Ende des kommenden Gerich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Viele Menschen haben es sich zur Aufgabe gemacht in den vergangenen Jahrtausenden die die trost- und ruhelose Welt zur Ruhe zu bringen. Der Völkerbund, die UNO, unitarische Gedankengänge, auch Richtungen von menschlicher Anerkennung von Würde, Humanismus, alles das waren die Auswirkungen in der Wegsuchung zur Wiederherstellung. Aber damit hat man selbst diese sichtbare Welt nicht vom Krieg fernhalten können. Der Mensch wollte damit gleichzeitig diese Dinge selbst in die eigene Hand nehmen, um dadurch Gerechtigkeit oder Frieden und Sicherheit zu schaffen. Die Ordnung kommt auch nicht durch eine außerordentlich hohe technische oder durch eine kulturelle anzustrebende Entwicklungsstuf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 Schlüssel der Lösung bringt die Heilige Schrift über die kommenden Dinge in </w:t>
      </w:r>
      <w:r>
        <w:rPr>
          <w:rFonts w:eastAsia="Times" w:cs="Times" w:ascii="Times" w:hAnsi="Times"/>
          <w:b/>
          <w:bCs/>
          <w:sz w:val="32"/>
          <w:szCs w:val="32"/>
        </w:rPr>
        <w:t>2.Petrus Kapitel 1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So besitzen wir das prophetische Wort befestigt, auf welches zu achten ihr wohl tut, als auf eine Lampe, welche an einem dunklen Ort leuchtet, bis der Tag anbreche und der Morgenstern aufgehe in euren Herzen“. Wir haben also hier in dieser Mitteilung das Prophetenwort. Wenn wir das prophetische Wort nicht hätten, dann würden wir an der Zukunft der Menschen dieser Welt wahrscheinlich verzweifeln, denn die Unfähigkeit der Menschen dieser Welt zu regieren, wird auch in unserer heutigen Zeit immer klarer. Und die Bibel zeigt auch, daß die letzten Tage bei brausendem Meer und Wasserwogen geschaut wird. Das ist dieses kommende Durcheinander, von dem wir hier einiges auch in letzter Zeit hier in Deutschland erlebt haben, daß die aufkommende Anarchie überhand nimmt und nun das Zerstörungswerk geschehen läßt, das im völligen Gegensatz zu dem steht, was der Mensch beabsichti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ir haben hier die Mitteilung der heiligen Schrift, daß wir das prophetische Wort befestigt haben. Das prophetische Wort ist fest. Was Gott geredet hat in der Prophetie bleibt, auch wenn die menschlichen Worte vergehen sollten, auch wenn alles vergeht, wir wissen, daß sein Wort bleibt. Aber dieses Wort wird geschehen und Erfüllung finden an dem Tag, wo es anbricht, um als Morgenstern aufzugehen in unseren Herzen. Darauf kommt es eigentlich 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ibt es denn in dieser Welt der Ausweglosigkeit überhaupt noch einen Weg alles in Ordnung zu bringen oder gar eine Wiederherstellung der Dinge herbeizuführen? Ich möchte sagen, jawohl, gerade die Heilige Schrift ist voll der Mitteilung über diesen Weg, der letztlich allein Gottes Weg ist. Und dieser Weg Gottes ist der Weg der Hoffnung der Menschen, diese Ruhelosen und betrogenen Menschen, noch einen Lichtblick zu vermitteln in dieser Welt. Wenn wir dieses Licht nicht in Jesus Christus erkennen, dann ist es ein Irrlicht. Das ist ganz klar. Wir haben die einzige Erfüllung und die einzige Zielsetzung in Jesus Christus. So mächtig wird die Umwandlung für diese Welt sein, daß der Herr sie selbst Wiedergeburt nennt. Das lesen wir in </w:t>
      </w:r>
      <w:r>
        <w:rPr>
          <w:rFonts w:eastAsia="Times" w:cs="Times" w:ascii="Times" w:hAnsi="Times"/>
          <w:b/>
          <w:bCs/>
          <w:sz w:val="32"/>
          <w:szCs w:val="32"/>
        </w:rPr>
        <w:t>Matthäus 19 Vers 28</w:t>
      </w:r>
      <w:r>
        <w:rPr>
          <w:rFonts w:eastAsia="Times" w:cs="Times" w:ascii="Times" w:hAnsi="Times"/>
          <w:sz w:val="32"/>
          <w:szCs w:val="32"/>
        </w:rPr>
        <w:t xml:space="preserve">. In Matthäus 19 Vers 28 nennt der Herr die umzuändernden, wiederherzustellenden Dinge - Wiedergeburt. Auf diese Stelle hin bezogen wird er, unser Herr auf dem Thron seiner Herrlichkeit sitzen. Dann wird aber auch erfüllt, was durch das Prophetenwort in </w:t>
      </w:r>
      <w:r>
        <w:rPr>
          <w:rFonts w:eastAsia="Times" w:cs="Times" w:ascii="Times" w:hAnsi="Times"/>
          <w:b/>
          <w:bCs/>
          <w:sz w:val="32"/>
          <w:szCs w:val="32"/>
        </w:rPr>
        <w:t>Jesaja</w:t>
      </w:r>
      <w:r>
        <w:rPr>
          <w:rFonts w:eastAsia="Times" w:cs="Times" w:ascii="Times" w:hAnsi="Times"/>
          <w:sz w:val="32"/>
          <w:szCs w:val="32"/>
        </w:rPr>
        <w:t xml:space="preserve"> geredet ist, </w:t>
      </w:r>
      <w:r>
        <w:rPr>
          <w:rFonts w:eastAsia="Times" w:cs="Times" w:ascii="Times" w:hAnsi="Times"/>
          <w:b/>
          <w:bCs/>
          <w:sz w:val="32"/>
          <w:szCs w:val="32"/>
        </w:rPr>
        <w:t>Kapitel 3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o gesagt ist: „Die Wüste und das dürre Land werden sich freuen und die Steppe wird frohlocken und blühen wie eine Narzisse“. Hier haben wir in diesem Prophetenwort die Wiederherstellung der Natur in Fauna und Flora. Alles Sichtbare, was wir hier auf dieser Erde haben, wird sich in dieser Wiederherstellung erfüllen, nämlich daß Gott zwar keine Neuschöpfung für das Tausendjährige Reich bringt, aber eine Umschöpfung. Und diese Umschöpfung behandelt hier in Jesaja 35 ab Vers 1 die Umschöpfung der irdischen Natur. Und was die Menschen in ihrer Ohnmacht nicht tun können, was aber auch die Verbreitung des Evangeliums nicht erzielen wird, das wird der Herr tun, wenn die Schrift sich erfüllt. Nicht das im Evangelium Kraftlosigkeit wäre, aber weil Gott das Evangelium zu verbreiten in die Hand von Menschen gelegt hat, deshalb vermag dieses Evangelium nicht das auszurichten, wozu es gesandt ist. Und das ist die Verantwortlichkeit an uns allen. Wir können aber das Evangelium nicht hinausführen, wir können es nicht hinaustragen, wenn wir selbst nicht solche sind, die in eigener Sache erfüllt sind vom Evangeliu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Die Erde wird voll sein der Erkenntnis und die Herrlichkeit des Herrn gleich wie die Wasser den Meeresgrund bedecken“, </w:t>
      </w:r>
      <w:r>
        <w:rPr>
          <w:rFonts w:eastAsia="Times" w:cs="Times" w:ascii="Times" w:hAnsi="Times"/>
          <w:b/>
          <w:bCs/>
          <w:sz w:val="32"/>
          <w:szCs w:val="32"/>
        </w:rPr>
        <w:t>Habakuk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ort haben wir die Stelle, wenn der Herr eingreift, wird es eine Fülle geben an Herrlichkeit durch Erkenntnis des lebendigen Gottes in einer Dichte wie die Meereswogen, die Meereswasser den Boden bedecken. Da ist also kein Quadratzentimeter mehr frei. In dieser Fülle wird Gott die Herzen regieren und durchdringen, wie es heute uns unerkannt ist. Das Evangelium ist ausgesandt, daß es laufen sollte, lesen wir. Und wie wenige haben nun das Evangelium aufgenommen, obwohl die Kraft Gottes im Evangelium liegt, hat es doch dazu gedient, daß recht wenige das Evangelium in ihren Herzen erfuhren und das ist der Ausdruck der Gemeinde Jesu, weil dieses Evangelium nicht hinausgetragen wurde, wozu es gesandt wurde. Und nach ihm, nach diesem lebendigen Gott, werden die Nationen fragen und seine Ruhestätte wird Herrlichkeit sein. Das ist der verheißene Zustand der Wiederherstellung des menschlichen Geschlechtes im Fleische, und zwar </w:t>
      </w:r>
      <w:r>
        <w:rPr>
          <w:rFonts w:eastAsia="Times" w:cs="Times" w:ascii="Times" w:hAnsi="Times"/>
          <w:b/>
          <w:bCs/>
          <w:sz w:val="32"/>
          <w:szCs w:val="32"/>
        </w:rPr>
        <w:t>Jesaja 1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10</w:t>
      </w:r>
      <w:r>
        <w:rPr>
          <w:rFonts w:eastAsia="Times" w:cs="Times" w:ascii="Times" w:hAnsi="Times"/>
          <w:sz w:val="32"/>
          <w:szCs w:val="32"/>
        </w:rPr>
        <w:t xml:space="preserve"> steht das gesch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rauchen uns nicht zu wundern, wenn der Herr dies eine Wiedergeburt nennt. Es ist also eine vollkommen neu wiederhergestellte Sache, die Gott tun wird für tausend Jahre auf dieser Erde. Während dieser Zeit wird auch der Fürst und Gott dieser Welt mit einer großen Kette gebunden in den Abgrund geworfen sein, verschlossen und versiegelt, die Nationen für diese tausend Jahre nicht mehr zu verführen,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Petrus nennt diese herrliche Zukunft, die in erster Linie Israel verheißen ist „Zeiten der Erquickung“ oder „Zeiten der Wiederherstellung aller Dinge“. In </w:t>
      </w:r>
      <w:r>
        <w:rPr>
          <w:rFonts w:eastAsia="Times" w:cs="Times" w:ascii="Times" w:hAnsi="Times"/>
          <w:b/>
          <w:bCs/>
          <w:sz w:val="32"/>
          <w:szCs w:val="32"/>
        </w:rPr>
        <w:t>Apostelgeschichte 3 Vers 19-21</w:t>
      </w:r>
      <w:r>
        <w:rPr>
          <w:rFonts w:eastAsia="Times" w:cs="Times" w:ascii="Times" w:hAnsi="Times"/>
          <w:sz w:val="32"/>
          <w:szCs w:val="32"/>
        </w:rPr>
        <w:t xml:space="preserve"> redet Petrus von diesen kostbaren, wunderbaren Zeiten. Zugleich sagt er uns das, bis diese Zeiten anfangen, der Himmel Jesus Christus aufnehmen muß. Sobald er in großer Macht und Herrlichkeit erscheint, dann heben diese Zeiten an, von denen hier geredet ist und die vierundzwanzig Ältesten rufen dann anbetend aus: „Wir danken dir Herr, Gott, Allmächtiger, der da ist und der da war, daß du angenommen hast deine große Macht und angetreten deine Herrschaft“, </w:t>
      </w:r>
      <w:r>
        <w:rPr>
          <w:rFonts w:eastAsia="Times" w:cs="Times" w:ascii="Times" w:hAnsi="Times"/>
          <w:b/>
          <w:bCs/>
          <w:sz w:val="32"/>
          <w:szCs w:val="32"/>
        </w:rPr>
        <w:t>Offenbarung 11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ottlose Welt wird sich durch die Erfolge von Technik und Fortschritt, Erfindung, gegen die Herrschaft des Christus wehren, und zwar bis zum Augenblick der Sammlung der Gottlosen Krieg zu führen gegen den Herrn der Herrlichkeit, nach </w:t>
      </w:r>
      <w:r>
        <w:rPr>
          <w:rFonts w:eastAsia="Times" w:cs="Times" w:ascii="Times" w:hAnsi="Times"/>
          <w:b/>
          <w:bCs/>
          <w:sz w:val="32"/>
          <w:szCs w:val="32"/>
        </w:rPr>
        <w:t>Offenbarung 16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Er, der vollkommene Messias und Elias wird nach </w:t>
      </w:r>
      <w:r>
        <w:rPr>
          <w:rFonts w:eastAsia="Times" w:cs="Times" w:ascii="Times" w:hAnsi="Times"/>
          <w:b/>
          <w:bCs/>
          <w:sz w:val="32"/>
          <w:szCs w:val="32"/>
        </w:rPr>
        <w:t>Daniel 9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zur Wiederherstellung den Sünden Israels ein Ende machen. Wir sehen also, daß auf jedem Gebiet diese Wiederherstellung einzi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üssen uns nun fragen, in welch einer Beziehung stehe ich persönlich zu Jesus Christus? Bin ich Kind Gottes? Dann habe ich mich von der ewigen Verdammnis wiederherstellen lassen. Habe ich Jesus Christus nicht in meinem Herzen, bin ich nicht wiederhergestellt und demgemäß verloren. Weil wir heute noch die Gnadenzeit von Gott gegeben besitzen, bedarf es eigentlich nur der Annahme des Opfers Jesu für mich, damit das Werk Gottes, das geschehen ist am Kreuz von Golgatha, an mir sichtbar werde durch die Herrlichkeit Jesu. Die Frage ist, ob wir das wollen, ob wir Christus Jesus in unseren Herzen wirken lassen können, ob wir es tun wollen, damit Gott zu seinem Ziele kommt mit meiner eigenen Person. Wenn ich dem Wirken des heiligen Geistes aus der Schule laufe, daß ich nicht zu ihm komme, werde ich nicht mehr wiederhergestellt. Ich kann also nicht auf eine andere Zeit hoffen im Jenseits. Vielleicht beachten wir hier noch folgendes. Die Wiederherstellung, die wir hier in </w:t>
      </w:r>
      <w:r>
        <w:rPr>
          <w:rFonts w:eastAsia="Times" w:cs="Times" w:ascii="Times" w:hAnsi="Times"/>
          <w:b/>
          <w:bCs/>
          <w:sz w:val="32"/>
          <w:szCs w:val="32"/>
        </w:rPr>
        <w:t>Matthäus 17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gelesen haben, bezieht sich in dieser Schriftstelle auf alle Dinge. Hier heißt es von der Wiederherstellung aller Dinge. Du kannst aber nicht sagen, daß sich solches auf die Wiederherstellung deiner Person im Jenseits bezieht. Denn hier ist eine Einschränkung, die wir gelesen haben, und zwar auf die, von welcher Gott durch den Mund seiner heiligen Propheten von je her geredet hat. Es sind also diese Mitteilungen der Wiederherstellungen ausschließlich von dem die Propheten einstmals Mitteilung gemacht haben. Gott hat nie durch den Mund seiner heiligen Propheten geredet, daß etwa Satan wiederhergestellt und selig wird. Oder das solche, die verloren sind, im Jenseits noch wiederhergestellt würden. Das ist interessant, daß gerade das Prophetenwort darüber nicht eine einzige Mitteilung hinterlassen hat. Wir sehen also, wie falsch die Annahme jener menschlichen Theorie der Allversöhnung ist, daß Gott der Wiederhersteller ist in der Einengung der Dinge, wie Gottes Wort es sagt, die durch den Mund der Propheten mitgeteilt sind und nicht anders. Denn die Lehre von der Allversöhnung ist keine Mitteilung des Prophetischen Wortes, sondern eine Mitteilung von Mens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so viele nun zu Jesus Christus gekommen sind, die sich nun dem Herrn der Herrlichkeit übergeben haben, haben diesen wunderbaren Auftrag das Evangelium nun weiter zu geben. Sie haben das Vorrecht, denn dieses Vorrecht hält nur an, solange es heute heißt. Denn wir haben im Jenseits nicht mehr den Auftrag Menschen zu Jesus zu führen. Deshalb haben wir die große Möglichkeit, das Menschen zu Jesus Christus finden heute. Heute, wenn wir seine Stimme hören, nicht morgen. Es steht nichts davon in der Bibel. Heute, wenn wir seine Stimme hören, sollen wir unsere Herzen öffnen. Sind wir bereit dazu das ewige Leben durch den Mund der heiligen Propheten angekündigt, heute in unsere Herzen einzulassen, damit etwas geschieht, von dem wir bisher nichts wußten? Und darauf kommt es an. Denn in Jesus Christus haben wir die komplette und vollkommene Wiederherstellung all der Dinge, die durch Adam bis auf uns in Unordnung geraten sind. Nun, ein aufrichtiger Knecht des Herrn arbeitet mit Fleiß unter der Leitung seines Wortes und seines Geistes, Seelen zu Christus zu führen. Das ist das Ziel. Er kennt die Wahrheit und den Ernst der Lage. Wenn wir heute die Christenheit anschauen, wo heute die Christenheit ihren Weg hin eingeschlagen hat, dann weiß man nicht recht, soll man laut lachen oder soll man laut weinen, weil es einfach ein Weg ins Verderben ist, der begangen wird, ohne es zu wissen. Und mitten in dieser Verantwortung steht die Gemeinde Jesu, die den Auftrag hat, ihnen zu sagen, ihr geht den Weg des Verderbnisses. Bist du nun bereit dazu selbst, wenn du noch nicht Eigentum Jesu bist, den Heiland in dein Herz einzulassen, denn anderweitig kannst du die Millionen von hingehenden und hinscheidenden Menschen ins Verderben, nicht warnen, weil du keinen Auftrag dazu hättest. Aber nur solche, die selbst wiedergezeugt sind durch den heiligen Geist, haben den Auftrag, ein jeder seinem Nächsten oder in der von Gott bestimmten Auftragsordnung das zu sagen. Das müssen wir tun. Das sollen wir lernen. Und wenn wir es noch nicht gekonnt haben, dann lag etwas dazwischen, was uns behindert hat. Da war irgendwie etwas noch nicht wiederhergestellt. Der Herr Jesus ist aber der Wiederhersteller, angekündigt im Vorlauf des Elia. Und wir wissen, daß der Herr Jesus vermag solches auch in unseren Herzen wiederherzustellen. Sind wir bereit dazu alles wiederherzustellen, was der Herr Jesus beinhaltet hat in dem Ausruft: „es ist vollbracht“. Er will aus jedem seiner Kinder Menschenfischer machen. Und diesen Auftrag müssen wir erkennen, anerkennen und ihn befolgen. Wenn wir als Kinder Gottes erkannt haben, in welch einer Zeit wir leben, dann wird es uns klar, daß wir dieser Welt nicht damit dienen können etwa diese Welt mit religiös politischen Maßnahmen glücklich zu machen. Wir haben nicht dieses Ziel etwa in menschlicher Zielsetzung Gottes Wort die Verheißung zu bringen oder in Gottes Wort Verheißung zu sehen, sondern wir haben den Auftra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aber auch nicht den Auftrag darin in toten Kirchen und Freikirchensystemen durch irgendwelche Geschäftigkeit weiter fruchtlose Namenschristen zu fabrizieren. Wir wissen wohin das alles geführt hat durch die Vermehrung von christuslosen Christen in solch einer christuslosen Christenheit wir heute leben, daß der Weg des Verderbnisses noch ärger ist als, wenn sie das Evangelium nicht gehört hätten. Da hinein sind wir gerufen, auch in der Verantwortlichkeit. Wir haben hier auch neulich gesagt, welch ein Weg das Evangelium nehmen sollte von Gott her, daß einer es dem anderen sagt. Und das wir da eine Kettenreaktion haben, schon jetzt ausrechnen zu können, in welch wenigen Jahren ganz Deutschland nur noch von wiedergeborenen Christen belebt würde oder sein sollte. So sollte es laufen. Deshalb haben wir in dieser einen Mitteilung des Neuen Testaments, einmal ein Bild des Sauerteiges mit diesem Weib als Himmelreich. „Das Himmelreich ist gleichgeworden einem Weibe“ und da wird vom Sauerteig geredet. Wir haben das Bild des Sauerteigs ausschließlich Alten und Neuen Testaments in Verbindung mit der Sünde kennengelernt. Aber hier wird es genommen, nicht als etwas Gutes, sondern hier wird die Wirksamkeit der Sünde genommen, und so soll, wie die Sünde durch alle Menschen hindurchgedrungen ist mit Windeseile, so soll das Evangelium laufen. Deshalb ist uns hier dieser Sauerteig benannt. So soll das Evangelium lau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hier die Mitteilung, daß der Elias kommt und zuerst wird er alle Dinge wiederherstellen. Wenn er kommt, ist sein Auftrag alles wiederherzustellen, nämlich alles das, was unter die Sünde in die Untauglichkeit vor Gott geraten ist. Und wir sind dazu berufen als die Gemeinde des Herrn mitzuarbeiten an diesem herrlichen Auftrag, mitzutun in diesem herrlichen Reich, das Gottes heißt. Und der Herr möchte uns Gnade schenken, daß wir unseren Auftrag nicht allein erkennen, sondern das wir ihn dann auch befolgen, damit das Wort Gottes laufe, wozu es gesandt ist, nämlich zu einer großen Fruchtbarkeit, weil uns auch diesem anderen Bild von </w:t>
      </w:r>
      <w:r>
        <w:rPr>
          <w:rFonts w:eastAsia="Times" w:cs="Times" w:ascii="Times" w:hAnsi="Times"/>
          <w:b/>
          <w:bCs/>
          <w:sz w:val="32"/>
          <w:szCs w:val="32"/>
        </w:rPr>
        <w:t xml:space="preserve">Jesaja 35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iese große Fruchtbarkeit gezeigt ist. Denn das was Gott tut, ist der Fruchtbarkeit unterworfen von Gott her. Wenn also in der Gemeinde Jesu und in dem Lauf der Ausbreitung des Evangeliums diese gottgemäße Fruchtbarkeit nicht geschaut wird, ist sie gehemmt durch die Gemeinde Jesus selbst, nicht durch die Welt. Denn die Welt ist dazu berufen das Evangelium anzunehmen. Und wenn es nicht angenommen wird, dann ist das Evangelium nicht gottgemäß verwaltet und hinausgetragen worden. Und dafür sind wir zuständig und verantwort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am letzten Donnerstag einen Lichtbildervortrag hier aus Brasilien. Es waren recht deutliche Bilder zu sehen. Der Herr wird nicht von uns verlangen, daß wir, die wir heute zusammengekommen sind, nächste Woche alle im Urwald von Brasilien wiedergefunden werden sollen. Aber der Herr will und den Auftrag hat er uns gegeben, daß wir seine Arbeit tun, und zwar nach seinem Ruf, nach seinem Wort. Und das ist auch die Herrlichkeit Jesu, die sich heute widerspiegeln soll an der Gemeinde, daß Gott seine Gemeinde in seiner Herrlichkeit sieht durch Fruchtbarkeit. Wir haben die Mitteilungen, gerade im Johannesevangelium, daß wir fruchtbar sein sollen. Wir sollen Frucht tragen, weil darin der Vater im Himmel verherrlicht wird. Wenn wir also Frucht bringen, Frucht des Evangeliums, es gibt noch andere Frucht, es gibt noch die Frucht des Geistes, aber hier geht es um die Frucht des Evangeliums, sie ist uns geheißen und sie soll an uns geschaut werden. Wenn nicht, wird der Vater nicht verherrlicht. Vielleicht hat der eine oder jene andere Schwester den Auftrag an den Kindern. Es ist gleich, vor Gott ist die Seele gleich seelenwert. Da gibt es keine Unterschiede, auch nicht unter der äußeren Form, vielleicht von den Rassen der Menschen. Vor Gott sind alle gleich und deshalb sollten wir erkennen, wie wertvoll in den Augen Gottes eine einzige Seele ist, daß es wert ist ihnen nachzugehen, um sie zu Jesus zu führen. Wir können aber nur dann Menschen zum Herrn Jesus verweisen gottgemäß, wenn wir selbst uns haben durch und vom Evangelium erfassen lassen. Das sollte heute in dieser Darstellung eine Erläuterung über die Wiederherstellung sein, von der im Neuen Testament an etlichen Stellen die Rede ist, daß wir bereit sind nur dann das Wiederherstellen Gottes geschehen zu lassen, wenn wir selbst bereit sind uns wiederherstellen zu lassen. Nur so können wir eingegliedert werden in diesen Mechanismus seines Leibes funktionell Glieder zu sein an seinem Leibe, um die Befehle des Hauptes Jesu Christi auszuführen und wir danken unserem Gott, daß es ihm wohl geschienen hat, uns gerade durch den Apostel Paulus dieses Geheimnis der Gemeinde darzutun, daß wir Glieder seines Leibes sind, Glieder, dazu bestimmt das Evangelium der frohen Botschaft hinauszutrag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iederherstellung aller Din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16:00Z</dcterms:created>
  <dc:creator>V.A.</dc:creator>
  <dc:description/>
  <dc:language>en-US</dc:language>
  <cp:lastModifiedBy>Viktor Arent</cp:lastModifiedBy>
  <cp:lastPrinted>1998-03-08T23:42:00Z</cp:lastPrinted>
  <dcterms:modified xsi:type="dcterms:W3CDTF">1998-03-08T23:42:00Z</dcterms:modified>
  <cp:revision>15</cp:revision>
  <dc:subject/>
  <dc:title>Botschaft von vom aus</dc:title>
</cp:coreProperties>
</file>