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Bad Salzschlirf) aus 1.Petrus 4,1</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Wer gelitten hat, ruh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b/>
          <w:bCs/>
          <w:sz w:val="22"/>
          <w:szCs w:val="22"/>
        </w:rPr>
        <w:t>1.Petrus 4,1</w:t>
      </w:r>
      <w:r>
        <w:rPr>
          <w:rFonts w:eastAsia="Times" w:cs="Times" w:ascii="Times" w:hAnsi="Times"/>
          <w:sz w:val="22"/>
          <w:szCs w:val="22"/>
        </w:rPr>
        <w:t>: „Da nun Christus für uns im Fleische gelitten hat, so waffnet auch ihr euch mit demselben Sinne. Denn wer im Fleische gelitten hat, ruht von der Sünde“.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ch möchte eigentlich jeden Gläubigen bedauern, der Gottes Wort liest und zwar nicht in der Weise, daß er das Geschriebene auch im Herzen aufnimmt, sondern, wenn er ein bloßes Überlesen der Heiligen Schriften sich vollzieht, damit er etwa dem Worte Gottes darin genüge getan habe, dann ist etwas nicht in Ordnung. Der Herr möchte haben, daß wir das Wort des Herrn völlig und in aller Tiefe verstehen und erkennen, erfassen und aufnehmen. Dazu gehört auch dieser Vers von </w:t>
      </w:r>
      <w:r>
        <w:rPr>
          <w:rFonts w:eastAsia="Times" w:cs="Times" w:ascii="Times" w:hAnsi="Times"/>
          <w:b/>
          <w:bCs/>
          <w:sz w:val="22"/>
          <w:szCs w:val="22"/>
        </w:rPr>
        <w:t>1.Petrus 4,1</w:t>
      </w:r>
      <w:r>
        <w:rPr>
          <w:rFonts w:eastAsia="Times" w:cs="Times" w:ascii="Times" w:hAnsi="Times"/>
          <w:sz w:val="22"/>
          <w:szCs w:val="22"/>
        </w:rPr>
        <w:t xml:space="preserve">. Wir wollen besehen, was der Apostel Petrus uns heute mitzuteilen ha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r erste Vers von </w:t>
      </w:r>
      <w:r>
        <w:rPr>
          <w:rFonts w:eastAsia="Times" w:cs="Times" w:ascii="Times" w:hAnsi="Times"/>
          <w:b/>
          <w:bCs/>
          <w:sz w:val="22"/>
          <w:szCs w:val="22"/>
        </w:rPr>
        <w:t>1.Petrus 4</w:t>
      </w:r>
      <w:r>
        <w:rPr>
          <w:rFonts w:eastAsia="Times" w:cs="Times" w:ascii="Times" w:hAnsi="Times"/>
          <w:sz w:val="22"/>
          <w:szCs w:val="22"/>
        </w:rPr>
        <w:t xml:space="preserve"> bezieht sich auf </w:t>
      </w:r>
      <w:r>
        <w:rPr>
          <w:rFonts w:eastAsia="Times" w:cs="Times" w:ascii="Times" w:hAnsi="Times"/>
          <w:b/>
          <w:bCs/>
          <w:sz w:val="22"/>
          <w:szCs w:val="22"/>
        </w:rPr>
        <w:t>1.Petrus 3,18</w:t>
      </w:r>
      <w:r>
        <w:rPr>
          <w:rFonts w:eastAsia="Times" w:cs="Times" w:ascii="Times" w:hAnsi="Times"/>
          <w:sz w:val="22"/>
          <w:szCs w:val="22"/>
        </w:rPr>
        <w:t xml:space="preserve">, wo es heißt: „Denn es hat ja Christus einmal für Sünden gelitten, der Gerechte für die Ungerechten. Und in unserer Stelle „da nun Christus“, das heißt, für uns in Fleische gelitten hat. Das ist ein Fakt. Jetzt kommt die Auswirkung. „So waffnet auch ihr euch mit demselben Sinne“. Der Tatbestand, der Fakt „da nun Christus“, das heißt für uns im Fleische „gelitten hat“, so sollen auch wir uns im gleichen Sinne, im Sinne Jesu waffnen. Die Aufforderung dieses Apostels liegt nämlich darin, sich in einer ganz bestimmten Weise oder einer vorgeschriebenen Waffe, bewaffnen sollen. Es wird also hier eine ganz besondere, dafür notwendige Waffe gefordert. Wir wollen gleich sehen was das ist. Und weil die Waffen des Lichtes viele sind, ist es von Nöten, aber auch diejenige, die richtige Waffe einzusetzen und nicht irgend eine davon. Das ist im ganzen Leben so. Das ist im gesamten Leben so der Fall, daß ich das Richtige am richtigen Platz anwenden muß. Wenn ich etwas verkehrtes hinzunehme, dann hat es keine Wirkung. Das ist ganz kla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rum handelt es sich hier nicht um die wunderbare Waffenrüstung Gottes, mit der wir wider die Listen des Teufels bestehen können, </w:t>
      </w:r>
      <w:r>
        <w:rPr>
          <w:rFonts w:eastAsia="Times" w:cs="Times" w:ascii="Times" w:hAnsi="Times"/>
          <w:b/>
          <w:bCs/>
          <w:sz w:val="22"/>
          <w:szCs w:val="22"/>
        </w:rPr>
        <w:t>Epheser 6,10</w:t>
      </w:r>
      <w:r>
        <w:rPr>
          <w:rFonts w:eastAsia="Times" w:cs="Times" w:ascii="Times" w:hAnsi="Times"/>
          <w:sz w:val="22"/>
          <w:szCs w:val="22"/>
        </w:rPr>
        <w:t xml:space="preserve">. Um diese Waffe dreht es sich hier nicht, denn das ist der Kampf in den himmlischen Örtern, die uns hier in Epheser gezeigt wird und einst im gelobten Land. Hier in </w:t>
      </w:r>
      <w:r>
        <w:rPr>
          <w:rFonts w:eastAsia="Times" w:cs="Times" w:ascii="Times" w:hAnsi="Times"/>
          <w:b/>
          <w:bCs/>
          <w:sz w:val="22"/>
          <w:szCs w:val="22"/>
        </w:rPr>
        <w:t>1.Petrus 4,1</w:t>
      </w:r>
      <w:r>
        <w:rPr>
          <w:rFonts w:eastAsia="Times" w:cs="Times" w:ascii="Times" w:hAnsi="Times"/>
          <w:sz w:val="22"/>
          <w:szCs w:val="22"/>
        </w:rPr>
        <w:t>, da handelt es sich um eine Bewaffnung, um sich zu verteidigen, bzw. sich zu schützen gegen die Sünde. Darauf kommt es an, und das ist der Wüstenkampf, indem wir uns heute noch befinden. Wir brauchen eine Wüstenausrüstung, und zwar nicht allein irgend etwa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ch war im letzten Krieg bei der Kriegsmarine und wir kamen auch in südlichere Gewässer. Und dort gab man uns andere Klamotten. Da habe ich gesagt: „Warum?“ Ja, weil es dort unten heiß ist. So, ist gut, dann haben wir sie genommen. Wir hatten 56 Grad im Schatten. Dann stand am ganzen Körper die Brühe. Und das ging nicht nur einen Tag so, das ging über eine ganze Zeit. Da gab man uns andere Sachen anzuziehen. Sie sollten da geeigneter sei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einfach, daß wir heute in der Wüste sind und da sollten wir auch eine Wüstenausrüstung haben, um den Feinden der Wüste begegnen zu können. In der Wüste ist es so, da gibt es nicht viele Städte. Da laufen die Leute nicht so ungeordnet in der Einöde kreuz und quer. Sie würden verdursten. Deshalb gibt es andere Feinde. Da gibt es böse Tiere und die greifen uns an, und deshalb brauchen wir in der Wüstenwanderung eine Ausrüstung, mit der wir uns verteidigen können und zwar gegen den Feind. Das ist eine ganz andere, wie in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Es klingt aber auch recht eigentümlich, daß man sich mit „einem bestimmten Sinne“, so sagt es Gottes Wort hier, oder mit einem bestimmten Gedanken „zu bewaffnen habe“. Wir sehen, unsere Wüstenausrüstung fordert einen bestimmten Sinn, einen Gedankensinn, den Gott von uns fordert, um recht im Kampf erprobt zu sein, die wir im Augenblick noch durch diese Wüste gehen müssen. Doch dieser Sinn ist so sehr wichtig. Denn hier hat man es mit der klaren biblischen Lehre zu tun, daß nicht nur der Herr im Fleische gelitten hat. Bitte, das sagt die Lehre des Wortes, daß nicht allein Jesus, der Herr, hier herab gekommen ist, obgleich er Gottes Sohn war, sondern, daß wir auch mit ihm, mit unserem Herrn gelitten haben und gestorben sind. Und das das ganz genau eine wunderbare Tatsache in den Augen ist, die wir dahin blicken, die wir diesen Sinn haben, die wir diese Gedanken haben, die Christi sind. Wir brauchen den Sinn Jesu Christi in dieser Wüs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Nun, sich mit „demselben Sinne bewaffnen“, bedeutet völlig und total im Glauben die herrliche Wahrheit zu fassen und festzuhalten, nicht zwei Tage, sondern beständig. Und zwar jene festzuhalten, daß wir auch im Fleische gelitten haben, ebenso wie Christus. Wir Menschen sind so gelagert, daß wir uns an alles Mögliche gewöhnen. Man verpestet in den letzten Jahren die Luft. Inzwischen haben wir uns daran gewöhnt. Einigen schneiden sie die Lunge raus, anderen den Kropf, aber wir gewöhnen uns daran. Eine Vielzahl bekommt Krebs, aber man gewöhnt sich daran. Mittlerweile sagt man, daß in Deutschland jeder vierte Mensch an Krebs kaputt geht. Man gewöhnt sich dran. Es gibt ja heute nichts mehr, an das man sich nicht gewöhnen kann, ob es gut oder böse ist. Viele Kinder Gottes sind von Mächten der Bosheit umgeben, aber man kann sich ja notfalls daran gewöhnen. Aber alles das ist eine Sache, die nicht in Übereinklang mit Gottes Willen gefunden wird.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iese gegenständige Wahrheit, diese Wahrheit wird in </w:t>
      </w:r>
      <w:r>
        <w:rPr>
          <w:rFonts w:eastAsia="Times" w:cs="Times" w:ascii="Times" w:hAnsi="Times"/>
          <w:b/>
          <w:bCs/>
          <w:sz w:val="22"/>
          <w:szCs w:val="22"/>
        </w:rPr>
        <w:t>Römer 6,5-7</w:t>
      </w:r>
      <w:r>
        <w:rPr>
          <w:rFonts w:eastAsia="Times" w:cs="Times" w:ascii="Times" w:hAnsi="Times"/>
          <w:sz w:val="22"/>
          <w:szCs w:val="22"/>
        </w:rPr>
        <w:t xml:space="preserve"> behandelt. Wir wollen sie ruhig aufschlagen, damit wir wissen was da gemeint ist. Da heißt es: „Denn wenn wir mit ihm eins gemacht worden sind (das heißt mit Christus) in der Gleichheit seines Todes, so werden wir es auch in der seiner Auferstehung sein, indem wir dieses wissen, daß unser alter Mensch mitgekreuzigt worden ist, auf daß der Leib der Sünde abgetan sei, daß wir der Sünde nicht mehr dienen. Denn wer gestorben ist, ist freigesprochen von der Sünde. Wenn wir aber mit Christus gestorben sind, so glauben wir, daß wir auch mit ihm leben werden“. Wir sind freigesprochen von der Sünde. Diese Wahrheit in </w:t>
      </w:r>
      <w:r>
        <w:rPr>
          <w:rFonts w:eastAsia="Times" w:cs="Times" w:ascii="Times" w:hAnsi="Times"/>
          <w:b/>
          <w:bCs/>
          <w:sz w:val="22"/>
          <w:szCs w:val="22"/>
        </w:rPr>
        <w:t>Römer 6,5-7</w:t>
      </w:r>
      <w:r>
        <w:rPr>
          <w:rFonts w:eastAsia="Times" w:cs="Times" w:ascii="Times" w:hAnsi="Times"/>
          <w:sz w:val="22"/>
          <w:szCs w:val="22"/>
        </w:rPr>
        <w:t xml:space="preserve"> behandelt, dort finden wir die folgenden Worte: „Denn wenn wir mit ihm (mit unserem Herrn Jesus) eins gemacht worden sind“. Und das ist die Frage, ob wir mit Jesus Christus schon eins sind. Wir sind es nicht, wenn wir seinen Geist nicht haben. Denn wer Christi Geist nicht hat, der ist auch nicht sein. Frage an uns, haben wir den Geist Christi, der uns das Privileg gibt Kinder Gottes zu heißen? Nur wenn wir diesen Geist haben, sind wir einsgeworden in der Gleichheit seines Todes. Das bedeutet, mit Christus gestorben zu sein. Bist du mit Christus gestorben? Das was Jesus ans Kreuz nageln ließ, war sein Leib, der Leib seines Fleisches. Und gleich so ist unsere alte Natur in die Sünde gekommen und wir sollen da heraus, unseren Leib, unseren alten Adam mitkreuzigen, und zwar nicht irgendwo, sondern an das Kreuz Christi nageln. Das bedeutet: Tod, so tot wie Jesus am Kreuz war, so tot soll unser alter Mensch gefunden werden. Und das bedarf unseres völligen und ganzen Ja. Gott wartet auf unser Ja, damit er das vollziehen kann, was er uns verheißen hat. Die Macht Gottes kann nur insofern mächtig in uns werden, inwieweit wir ein Ja zu dem Tode Christi haben, uns in seinem Tode gleichgestalten zu lassen. Sind wir dazu nicht bereit, werden wir nie ein Siegesleben haben. Die Frage unseres Todes: „wer gestorben ist, ist freigesprochen von der Sünde“. Das heißt, die Sünde hat nur so lange an uns Macht, wie wir noch nicht gestorben sind.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ist eigentlich alles was ich heute abend zu sagen hätte. Da liegt alles drin, im Tode. Sind wir mit Christus gestorben? Wenn wir also einsgemacht worden sind in der Gleichheit seines Todes, indem wir dies wissen, und viele Kinder Gottes wissen es nicht, daß unser alter Mensch mitgekreuzigt worden ist. Bei unserem Kommen zu Jesus ist unser alter Mensch mitgekreuzigt worden, darum die Aufforderung in der Schrift „haltet euch der Sünde für tot, für gestorben“. Das bedeutet, wenn wir uns nicht für gestorben halten, obgleich er bei unserem Kommen zu Christus in den Tod gebracht worden ist, haben wir ihn wieder angeheizt. Dann haben wir dieses alte Dilemma wieder begossen. Wir haben ihn wieder Nahrung zugefügt. Wir haben ihn entsprochen. Wir haben Christus verleugnet, um das Maß der Lebensfähigkeit des alten Menschen. Weil der Leib der Sünde abgetan sein soll, daß wir der Sünde nicht mehr dienen. Wem dienen wir nun eigentlich? Der Sünde? Dann wird die Sünde an uns wirksam werden, wenn wir der Sünde dienen. Denn wer gestorben ist, der ist von Gott her freigesprochen und zwar von der Sü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heute abend besonders bemerken, „also auch ihr“, hier heißt es nicht ohne oder mit Ausnahme von Bruder oder Schwester sowieso. „Also auch ihr, haltet euch der Sünde für tot“, und dann geht es weiter, daß wir „das Leben in Gott, in Christu Jesu darstellen sollen“, </w:t>
      </w:r>
      <w:r>
        <w:rPr>
          <w:rFonts w:eastAsia="Times" w:cs="Times" w:ascii="Times" w:hAnsi="Times"/>
          <w:b/>
          <w:bCs/>
          <w:sz w:val="22"/>
          <w:szCs w:val="22"/>
        </w:rPr>
        <w:t>Römer 6,11</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Zwar wird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diese Wahrheit gründlich behandelt, nämlich, daß wir „mit Christus gestorben sind“, oder gelitten haben, könnten wir sagen. Der gleiche Punkt gestreift als etwas bekanntes, nämlich „ich bin mit Christus gekreuzigt und nicht mehr lebe ich, sondern Christus lebt in mir“, </w:t>
      </w:r>
      <w:r>
        <w:rPr>
          <w:rFonts w:eastAsia="Times" w:cs="Times" w:ascii="Times" w:hAnsi="Times"/>
          <w:b/>
          <w:bCs/>
          <w:sz w:val="22"/>
          <w:szCs w:val="22"/>
        </w:rPr>
        <w:t>Galater 2,20</w:t>
      </w:r>
      <w:r>
        <w:rPr>
          <w:rFonts w:eastAsia="Times" w:cs="Times" w:ascii="Times" w:hAnsi="Times"/>
          <w:sz w:val="22"/>
          <w:szCs w:val="22"/>
        </w:rPr>
        <w:t xml:space="preserve">. Wir kennen zwar das Wort, aber das was heute den Gläubigen fehlt, ist doch die praktische Abfolge der Aussagen des Wortes. Das was heute in der Gemeinde Jesu mangelt, ist nichts anderes, als das uns fehlt, das was wir lesen, auch in den Tatbestand umzusetzen, Tatsachen daraus werden zu lassen. Und weiterhin „das Wort ist gewiß“. Hier wird an die Gewißheit des Wortes Gottes apelliert, denn „wenn wir mitgestorben sind usw.“, </w:t>
      </w:r>
      <w:r>
        <w:rPr>
          <w:rFonts w:eastAsia="Times" w:cs="Times" w:ascii="Times" w:hAnsi="Times"/>
          <w:b/>
          <w:bCs/>
          <w:sz w:val="22"/>
          <w:szCs w:val="22"/>
        </w:rPr>
        <w:t>2.Timotheus 2,11</w:t>
      </w:r>
      <w:r>
        <w:rPr>
          <w:rFonts w:eastAsia="Times" w:cs="Times" w:ascii="Times" w:hAnsi="Times"/>
          <w:sz w:val="22"/>
          <w:szCs w:val="22"/>
        </w:rPr>
        <w:t>. Petrus der Apostel will nun, daß die Gläubigen sich bewaffnen und zwar mit dem Sinne oder mit dem Gedanken, daß sie im Fleische gelitten haben. Viele Kinder Gottes sind sich darüber nicht im Klaren, wenn sie zu Christus gekommen sind, daß sie vorher im Fleische gelitten haben, weil man sich daran gewöhnt hat. Und man merkt erst in der Nachfolge, da denkt man, na, jetzt hast du gar nichts mehr mit dem und jenes zu tun. Warum? Weil mit der Auslieferung an Christus auch immer wieder ein neues Sterben in Christus verbunden ist. Das heißt, in dem Leibe gestorben sind. Gott will das unser Fleisch stirbt. Und gerade so, wie Christus gelitten hat als er starb und da hat es furchtbare Schmerzen gegeben. Viele Kinder Gottes umgehen dieses Sterben in Christus deshalb, weil es schmerz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ch denke an eine Schwester, die vor Jahren bei uns in der Seelsorge war. Wir mußten und konnten ihr nur das Sterben in Christus noch empfehlen. Das war das Einzige. Und dann schrieb sie einen Brief, wenige Wochen danach. Da schreibt sie: „Lieber Bruder Bergmann, ich hätte nie geahnt das Sterben so schmerzt. Das ist ja furchtbar. Oh, ist das furchtbar“.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a, man will aber dieses Sterben nicht eingehen. Warum nicht? Weil man das Fleisch liebt, von dem Gottes Wort sagt, daß „es sterben soll“. Und dieses Fleisch stirbt aber nicht ohne weiteres. Es ist die menschliche Seite im Kinde Gottes. Das hat Gott uns geheißen. Wir sollen es in den Tod bringen. Das ist ja das Problem, daß Gott nicht unser Fleisch in den Tod bringt, sondern das sollen wir tun, weil wir für unser Fleisch verantwortlich sind. Gott ist für die neue Schöpfung in uns verantwortlich, aber nicht wir. Und wir sind für unseren Leib verantwortlich. Das ist die menschliche Seite und das schmerzt schon. Oh, daß es noch mehr schmerzen möchte, damit wir gleichgestaltet werden in sein Bil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Praxis wäre also das, wenn Versuchung an uns heran kommt oder die Sünde lockend um uns schleicht, beschützt uns der Sinn, weil wir den schon haben. Beschützt uns der Gedanke, weil wir ihn vorher, bevor das Sündenschleichen los ging, bereits damit ausgerüstet waren, nämlich das wir schon im Fleische gelitten hatten. Wer darin gelitten hat, der sehnt sich praktisch nicht nach einem unnötigen Leiden. Aber vieles Leiden der Dinge der Sünde wegen in unserem Fleische ist heilsam. Ich sage es jetzt mal so, ob es verstanden wird oder nicht, ist eine andere Sache. Das wir schon im Fleische gelitten haben und damit tot sind für Gott, darum sagt der Apostel auch, daß wir nun „niemanden mehr nach dem Fleische kennen“. Warum? Weil wir ja in der Gleichheit Christi in dem Fleische nach gestorben sind. Deshalb kennen wir niemanden mehr, nur noch als tote. Und also hat die Sünde kein Anrecht mehr, keinen Anspruch mehr in dieser Form auf uns. „Denn wer im Fleisch gelitten hat, der ruht von der Sünde“. Weißt du, wenn du noch mit den Dingen der Sünde rumkämpfst, dich rumschlägst und rumhaust, ist es ganz offenbar, du hast dem Fleische noch nicht genug gelitten. Du mußt noch mehr zusammengeschlagen werden vom Feind, bis du endlich fertig bist. fix und fertig. Wenn du fix und fertig bist, dann ruhst du, dann kannst du nicht mehr. Wer dieses Sterben in Christus nicht aufnimmt, der wird vom Fleisch her so nieder zusammengedrückt, daß er zu dieser hier bezeichneten Ruhe von der Sünde kommt. Die Garantie übernimmt Christus. Oder, wir könnten auch sagen, er hat aufgehört bewußt zu sündigen oder sich in diesen Dingen, die Gott zeigt, zu bewegen, in denen er nicht gefunden werden soll. Dieser „Sinn“, von dem hier geredet ist, ist in der Tat eine gute, eine vorbeugende und schützende Waffe, eine Waffe, die uns hier in Gottes Wort angeboten ist. Denn dadurch ergreift man mit der Glaubenshand die Wahrheit, daß man gestorben ist. Auf was will man sich denn sonst berufen? Das ist ein Gnadengeschenk, daß wir im Leibe sterben müssen. Ich möchte nicht tausend Jahre alt werden in dieser sündigen Welt. Ich bin froh, wenn der Herr kommt. Es langt mir. Und wenn er mich vorher abruft, ist es seine Gnade. Aber unsere Garantie ist unser Gestorbensein und Gott hat uns die Gnade geschenkt, wenn wir zu Christus kommen, so können wir den leiblich, physischen Tod vorvollziehen, um in Christus zu wandeln, daß „der Leib der Sünde abgetan sei“. Er soll abgetan sein, wie der Apostel nur mit dem Leib rumspringt, wie er davon redet, „das soll abgetan sein“. Wir merken die Beziehungen, Petrus war hier in einem Glaubens- und Siegesleben. Er hatte eine ganz andere Beziehung zum Leibe des Fleisches. Denn wie könnte die Sünde noch reizen? Wie könnte die Sünde uns noch locken? Wie könnte der Trieb dieser Welt uns noch in den Tingel hineinführen, der da Sünde heißt? Was könnte uns noch locken, was tot ist, wenn wir uns noch locken lassen? Dann sind wir noch nicht gestorben. Ganz einfach. Ich möchte im Hinblick auf die Seelsorgen, die auch hier stattfinden oder in den Heimatgemeinden oder bei anderen Seelsorgen, ich möchte hier darauf hinweisen, daß das A und O eines Sieges das persönliche Gestorbensein im Fleische ist und sonst nichts. Alles andere ist zweitrangig. An dieser Stelle entscheidet es sich. Wenn wir nicht bereit sind darin zu sterben und zwar so zu sterben, daß es weh tut, und so, daß ich zu Tode komme, dann bin ich nicht bereit, dann wird Gott nicht bereit sein uns heraus zu führen. Letztenendes sind das alles Dinge, die an Gläubigen stattfinden, wie wir das heute allerorts noch finden und haben. Es sind Dinge, die bei der Bekehrung noch liegengeblieben sind, zurückgebliebene Gebiete bei der Bekehrung. Da aber dieser Sinn, von dem wir hier reden, eine schützende und eine bewahrende Waffe ist und Paulus uns gleichzeitig ermahnt, uns der Sünde für tot zu halten, so wird dadurch die irrige Lehre widerlegt, daß die alte sündhafte Adamsnatur, die wir alle ja noch mit uns tragen, ausgerottet werden könnte. Oder aber, daß es möglich wäre, mit anderen Worten, eine sündlose Vollkommenheit hier auf dieser Erde schon zu erlan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müssen etwas dazu sagen. Es gibt eine neue Richtung. Zwar sagt Gottes Wort, daß „es unter der Sonne nichts Neues gibt“, aber es ist jetzt wieder eine ganz neue Richtung da und das ist die sogenannte Vollkommenheitslehre. Ich weiß nicht, im welchem Tempo es dem Teufel gelingt dieses Produkt hier herauf zu schleusen, ich weiß es nicht. Aber ich möchte jetzt schon vorsorglich warnen. Es ist wieder eine neue Welle im anzug, so ähnlich wie bei gripallen Infektionen. Die sieht man zwar nicht mit dem Auge, man merkt es nur, daß sie dann so im Winter die Menschen befällt. So ziehen nun unentwegt solche Gewitterwolken hierdurch. Und zwar sagt man, wir hätten ein Recht vollkommen zu sein und wir müßten vollkommen sein, weil geschrieben steht: „seid vollkommen, wie euer Vater im Himmel“. Es ist ein Abgrundgeist der Verdrehung. Die Lehre kommt aus Norwegen. Sie ist schon älteren Datums, aber sie hat ganz neu Fuß gefaßt in der Schweiz und in Deutschland. Und die ersten großen Schäden sind also schon da. Wir möchten also warnen davor, daß sich niemand einbilden möchte, er könnte hier im Fleische einen Zustand erbringen, bei dem er vollkommen sei. Es gibt ein Vollkommen, vieler vollkommen durchgedreht sind die Leute? Ja, das kann schon sein. Aber der Herr Jesus meint hier ganz anderes mit unserem Tex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nn wenn das unmöglich wäre, so brauchten wir auch gar nicht uns mit diesem Sinne zu waffnen, damit wir die im Fleische noch übrige Zeit nicht mehr den Lüsten der Menschen, sondern dem Willen Gottes leben. Diese Stelle ist vielmehr ein ganz kräftiger und gewaltiger Ansprung vor Heiligung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u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wo es heiß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Denn die vergangene Zeit ist uns genug den Willen der Nationen vollbracht zu haben, indem wir wandelten in Ausschweifungen, in Lüsten, in Trunkenheit, in Festgelagen, in Trinkgelagen, frevelhaften Götzendienereien, wobei es sie befremdet, daß ihr nicht mitlaufet zu demselben Treiben der Ausschweifung und lästern euch“. Sie sollen uns ruhig lästern. Es macht doch nichts. Sie lästern so und so. Und so hat uns der Herr gewürdigt, daß wir ein klein wenig mitleiden dürfen, wie Christus eins gelitten hat. Da fangen die Leiden um Jesuwillen an, wunderbare Sache. Du bist gewürdigt mitzuleiden um Jesuwillen. Was meinst du, wie der Herr sich freut, wenn einer um seines Namenswillen leidet. „Es ist besser für Gutestun zu leiden als für das Bösetun“, sagt Gottes Wort. Denn die vergangene Zeit ist uns genug den Willen der Nationen der Heiden vollbracht zu haben. Wir erkennen damit auf ganz praktische Weise, daß wir im Fleische gelitten haben, ob wir das nun so erkennen oder nicht, ist eine andere Sache, aber je tiefer wir in das Heiligungsleben uns einführen lassen, um so klarer erkennen wir dann, daß wir gelitten haben der Sünde wegen im Fleische, und halten diese Wahrheit nicht für eine bloße Theorie, sondern wir sollen damit gewappnet sein. Die Stelle hat außer der Darlegung dieser Gedanken mit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sich ergebenden Sinn, auch noch einen ursächlichen, welcher darin besteht, daß wir in </w:t>
      </w:r>
      <w:r>
        <w:rPr>
          <w:rFonts w:eastAsia="Times" w:cs="Times" w:ascii="Times" w:hAnsi="Times"/>
          <w:b/>
          <w:bCs/>
          <w:sz w:val="22"/>
          <w:szCs w:val="22"/>
        </w:rPr>
        <w:t>1.Petrusbrief</w:t>
      </w:r>
      <w:r>
        <w:rPr>
          <w:rFonts w:eastAsia="Times" w:cs="Times" w:ascii="Times" w:hAnsi="Times"/>
          <w:sz w:val="22"/>
          <w:szCs w:val="22"/>
        </w:rPr>
        <w:t xml:space="preserve"> die Leiden des Herrn nicht nur, wie in Kapitel </w:t>
      </w:r>
      <w:r>
        <w:rPr>
          <w:rFonts w:eastAsia="Times" w:cs="Times" w:ascii="Times" w:hAnsi="Times"/>
          <w:b/>
          <w:bCs/>
          <w:sz w:val="22"/>
          <w:szCs w:val="22"/>
        </w:rPr>
        <w:t>3</w:t>
      </w:r>
      <w:r>
        <w:rPr>
          <w:rFonts w:eastAsia="Times" w:cs="Times" w:ascii="Times" w:hAnsi="Times"/>
          <w:sz w:val="22"/>
          <w:szCs w:val="22"/>
        </w:rPr>
        <w:t>,</w:t>
      </w:r>
      <w:r>
        <w:rPr>
          <w:rFonts w:eastAsia="Times" w:cs="Times" w:ascii="Times" w:hAnsi="Times"/>
          <w:b/>
          <w:bCs/>
          <w:sz w:val="22"/>
          <w:szCs w:val="22"/>
        </w:rPr>
        <w:t>18</w:t>
      </w:r>
      <w:r>
        <w:rPr>
          <w:rFonts w:eastAsia="Times" w:cs="Times" w:ascii="Times" w:hAnsi="Times"/>
          <w:sz w:val="22"/>
          <w:szCs w:val="22"/>
        </w:rPr>
        <w:t xml:space="preserve"> oder Kapitel </w:t>
      </w:r>
      <w:r>
        <w:rPr>
          <w:rFonts w:eastAsia="Times" w:cs="Times" w:ascii="Times" w:hAnsi="Times"/>
          <w:b/>
          <w:bCs/>
          <w:sz w:val="22"/>
          <w:szCs w:val="22"/>
        </w:rPr>
        <w:t>2</w:t>
      </w:r>
      <w:r>
        <w:rPr>
          <w:rFonts w:eastAsia="Times" w:cs="Times" w:ascii="Times" w:hAnsi="Times"/>
          <w:sz w:val="22"/>
          <w:szCs w:val="22"/>
        </w:rPr>
        <w:t>,</w:t>
      </w:r>
      <w:r>
        <w:rPr>
          <w:rFonts w:eastAsia="Times" w:cs="Times" w:ascii="Times" w:hAnsi="Times"/>
          <w:b/>
          <w:bCs/>
          <w:sz w:val="22"/>
          <w:szCs w:val="22"/>
        </w:rPr>
        <w:t>24</w:t>
      </w:r>
      <w:r>
        <w:rPr>
          <w:rFonts w:eastAsia="Times" w:cs="Times" w:ascii="Times" w:hAnsi="Times"/>
          <w:sz w:val="22"/>
          <w:szCs w:val="22"/>
        </w:rPr>
        <w:t xml:space="preserve"> in sühnenden und stellvertretenden Sinn vor uns haben, sondern auch im vorbildlichen von Kapitel </w:t>
      </w:r>
      <w:r>
        <w:rPr>
          <w:rFonts w:eastAsia="Times" w:cs="Times" w:ascii="Times" w:hAnsi="Times"/>
          <w:b/>
          <w:bCs/>
          <w:sz w:val="22"/>
          <w:szCs w:val="22"/>
        </w:rPr>
        <w:t>2</w:t>
      </w:r>
      <w:r>
        <w:rPr>
          <w:rFonts w:eastAsia="Times" w:cs="Times" w:ascii="Times" w:hAnsi="Times"/>
          <w:sz w:val="22"/>
          <w:szCs w:val="22"/>
        </w:rPr>
        <w:t>,</w:t>
      </w:r>
      <w:r>
        <w:rPr>
          <w:rFonts w:eastAsia="Times" w:cs="Times" w:ascii="Times" w:hAnsi="Times"/>
          <w:b/>
          <w:bCs/>
          <w:sz w:val="22"/>
          <w:szCs w:val="22"/>
        </w:rPr>
        <w:t>21</w:t>
      </w:r>
      <w:r>
        <w:rPr>
          <w:rFonts w:eastAsia="Times" w:cs="Times" w:ascii="Times" w:hAnsi="Times"/>
          <w:sz w:val="22"/>
          <w:szCs w:val="22"/>
        </w:rPr>
        <w:t>-</w:t>
      </w:r>
      <w:r>
        <w:rPr>
          <w:rFonts w:eastAsia="Times" w:cs="Times" w:ascii="Times" w:hAnsi="Times"/>
          <w:b/>
          <w:bCs/>
          <w:sz w:val="22"/>
          <w:szCs w:val="22"/>
        </w:rPr>
        <w:t>23</w:t>
      </w:r>
      <w:r>
        <w:rPr>
          <w:rFonts w:eastAsia="Times" w:cs="Times" w:ascii="Times" w:hAnsi="Times"/>
          <w:sz w:val="22"/>
          <w:szCs w:val="22"/>
        </w:rPr>
        <w:t xml:space="preserve">. Danach besiegte Christus, indem das Kreuz und nicht nur dieses, seinen Fleischesleben Leiden auferlegte. Alle Versuchungen, die ihn, unseren Herrn, und zwar von außen nahten. Seine Seele war bereit zu leiden. Der Herr Jesus hat sich nie gescheut sich der Leiden zu entziehen. Er hat im Fleische gelitten, nicht seiner, sondern unserer Sünden wegen, weil er unsere Sünden auf sich nahm. Und sein Fleisch entzog sich dieser Leiden nicht, so schwer, wie es unserem Herrn auch gefallen sein mag. Freiwillig unterzog er sich den schmerzhaftesten Leiden, und dadurch menschlich geredet, gefeit gegen die Versuchungen und zwar gegen alle Versuchungen von außen. Obgleich der Herr Jesus von außen versuchlich war, und zwar so wie wir. Damit kommen wir zu einer Frage. Hätte der Herr Jesus durch Sünde angefochten werden können? Hätte er sündigen können? Die Frage erhebt sich in diesen Dialog. Da müssen wir sagen, als Mensch im Fleische schon, aber nicht als Sohn Gottes, von ihnen her nicht, von außen her schon. Der Teufel ihn nie in eine Versuchung geführt, wenn er gewußt hätte, er wäre nicht versuchlich gewesen. Dann wäre das ganze vierzigtägige Wüstengeschehnis Unsinn geworden. Jesus der Herr im Fleische war versuchlich, allein der Tatsache wegen, daß er im Fleische gekommen war. Aber den Dingen der Sünde war er gestorben, bevor er ans Kreuz ging. Das war eine andere Sache. Diesen Dingen der Anfechtung von außen war er längst gestorben. Worin? Weil er den Sinn des himmlischen Vaters hatte. Weil er den Dingen der Sünde völlig gestorben war. Das ist das Geheimnis des Sieges über die Dinge der Sünde. Innerlich war unser Herr unversuchlich.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 sollen wir uns nun bewaffnen. Wir werden aufgefordert, weil Christus im Fleische gelitten hat, werden wir aufgefordert, so sollen auch wir uns waffnen. Da heraus können wir entnehmen, „auch ihr euch“, daß Christus gewaffnet war. Mit was? Mit dem Sinne Gottes. Wir sollen den Sinn Christi Jesu haben. Das ist die Bewaffnung, die wir brauchen in der Zeit unseres Kampfes auf dieser Erde. Haben wir im Fleische gelitten, und solches hat der Herr Jesus an seinem Leibe vollziehen lassen müssen, das sind die Leiden des Christus. Er kam als Lohn der Sünde in den Tod und ruhte dahin. Auch dann, wenn der Herr Jesus unsere Sünden auf sich nahm, so kam er dieser Sünden in Beziehung doch zur Ruhe. Wodurch denn? Durch den erlittenen Tod. Wir sehen einfach, ein Christus, der uns alles das vorgebildet hat, daß wir in der gleichen Gesinnung, im gleichen Sinne wie Christus gefunden werden soll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wir haben auch im Fleische gelitten und dann sind wir zu Jesus gekommen und dann haben wir bekannt in der Gleichheit seines Todes am Kreuze gestorben zu sein, und dann sind wir gestorben. Und dann bleiben wir nicht im gestorbenen Zustand und das ist das Problem. Wir bleiben nicht drin. Nun wird jemand sagen, ja der Herr Jesus ist auch wieder auferstanden. Ja, wir sind aber noch nicht bei der Auferstehung und sind schon vorzeitig wieder am Leben mit unserem alten Adam und das ist die Sache, mit der wir Christus so viel Not bereiten, daß wir heute, die wir noch hier auf dieser Erde wandeln, als Kinder Gottes bekennen, daß wir mit Christus in der Gleichheit seines Todes gestorben sind, aber dennoch oft so wandeln, als ob wir es nicht wären, als ob wir noch nicht gestorben wären und das ist die große Not. Der Herr Jesus war wahrhaftig am Kreuz gestorben. Er war völlig im Tode. Und wenn er am dritten Tag auferstand, so ist er der Erstling der Entschlafenen in der Darstellung, daß es eine Auferstehung gibt, nicht aber das er vorzeitig aus den Toten hervor gekrochen wäre, während er noch im Tode bleiben müssen, was bei und der Fall ist. Wir sollten heute, was unser altes Fleisch angeht, im Tode blieben. Nun können wir sagen, ja, wie machen wir denn das? Wie soll denn das praktisch aussehen? Wir brauchen den Sinn Jesu. Sagen wir es dem Herrn, daß wir uns so vor dem lebendigen Gott demütigen und so beugen vor dem lebendigen Gott und dabei so rufen: Herr Jesus, jetzt kommt der größte Lump, jetzt nimm dich des größten Lumpen an, das bin ich. Ich widerstehe dir, weil ich noch nicht in dieser Weise gestorben bin mit meinen Sünden. Und wir wissen, daß Gottes Wort sagt, daß Gott Sünde nicht sehen kann. Er nimmt sie wahr, wenn wir noch nicht gestorben sind. Kinder Gottes sollen mit Sünde nichts mehr zu tun haben. Wir haben keine Ausrede über die Dinge der Sünde, weil sie durch die herrliche Tat vom Kreuz her überwunden ist, nichts das wir sündlos sind. Der Herr nimmt sich auch unserer Schwachheiten an, aber er hat keine Erklärung, er nimmt sich nicht unserer Sünden an. Er ist ihnen einmal gestorben am Kreuz. Die weitere Verantwortung für unseren Wandel haben wir und zwar ganz allein wir. Der Herr möchte uns nun Gnade geben, daß wir so recht verstehen was Gottes Wort hier meint.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r gelitten hat, ruh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1T13:14:00Z</dcterms:created>
  <dc:creator>V.A.</dc:creator>
  <dc:description/>
  <dc:language>en-US</dc:language>
  <cp:lastModifiedBy>Viktor Arent</cp:lastModifiedBy>
  <dcterms:modified xsi:type="dcterms:W3CDTF">1998-03-08T23:42:00Z</dcterms:modified>
  <cp:revision>16</cp:revision>
  <dc:subject/>
  <dc:title>Botschaft von vom aus</dc:title>
</cp:coreProperties>
</file>