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5 aus Johannes 1,18</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Wer bist d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ohannesevangelium 1,19</w:t>
      </w:r>
      <w:r>
        <w:rPr>
          <w:rFonts w:eastAsia="Times" w:cs="Times" w:ascii="Times" w:hAnsi="Times"/>
          <w:sz w:val="32"/>
          <w:szCs w:val="32"/>
        </w:rPr>
        <w:t>: „Und dies ist das Zeugnis des Johannes, als die Juden aus Jerusalem, Priester und Leviten sandten, damit sie ihn fragen sollten: Wer bist du?“ Es ist einfach notwendig zu erkennen, wie der Herr Jesus vom Himmel kam, sich geoffenbart hat als der Sohn Gottes hier im Fleische. Und er hat nicht zurückgehalten, damit ihn niemand kennen mochte. So ist auch seine Kreuzigung, wie Gottes Wort sagt, „nicht in einem Winkel geschehen“, sondern sein Kommen war angekündigt Jahrhunderte vorher, Jahrtausende vorher, und er kam. Wann? „Als die Zeit erfüllen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die wir nun an ihn glauben? Auch wir sollen ein Zeugnis haben aus der Frage heraus: Wer bist du? Die Welt muß wissen wer wir sind. Wir sehen, daß unser Zeugnis mit unserem Wandel verbunden ist. Denn in unsere Herzen kann niemand hinein schauen was da drinnen vorgeht. So sieht auch die verlorene Welt nicht das verborgene Samenkorn der Wiedergeburt in unseren Herzen, sondern sie erkennt uns einzig und allein an unserem Wandel des Zeugniss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s Jerusalem kommen Priester und Leviten. Sie kamen nicht von sich selbst, die Bibel sagt, „sie wurden gesandt“. Von wem? Von den Obersten. Was wollten sie denn? Sie sollten ihn fragen: Wer bist du? War das Zeugnis des Johannes nicht absolut klar, daß sie ihn noch fragen mußten, wer bist du? So wie sie unseren Herrn nicht erkannt haben, den Herrn der Herrlichkeit, „denn wenn sie ihn erkannt hätten“, sagt Gottes Wort, so würden sie ihn nicht gekreuzigt haben. So haben sie auch seinen Vorläufer nicht erka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der Täufer war also nach seinem Selbstzeugnis nur wie er sagt: „Die Stimme Eines rufenden in der Wüste“. Und obgleich er nur in der Wüste seine Stimme erhob, erscholl sein Wort, das Wort seiner Botschaft über das ganze jüdische Land und blieb auch in Jerusalem keineswegs ungehört. Gott hatte ihn eine Botschaft anvertraut, gleich uns. Wer hört unseren Zeugnisruf? Wer hört die Botschaft Jesu durch uns? Wer bist du? Gott hatte ihn eine Botschaft anvertraut und mit Kraft richtete er sie aus. Mit welcher Kraft? Hat nicht Gott gesagt: „Meine Kraft wird in Schwachheit vollbracht“? Jawohl, mit dieser schwachen Kraft des Johannes offenbarte Gott seine Gottesmacht. Und das ist, weil er es tat, weil er nicht seinen Mund öffnete für Gott widerliche, langweilige, belanglose Dinge, sondern weil er in stiller, einfacher Art, einfach dem Auftrag Gottes nachkam. Überall wurde seit, nämlich des Johannes Name genannt, wohin man auch ging, ob in Jerusalem, ob es außerhalb Jerusalems, ob in der Ebene des Jordan war bis hin nach Jericho, ob es in Judäa war, überall redete man in einem Gesprächsthema von der Stimme eines Rufenden in der Wüste - Johannes, als der Wegbereiter des lebendigen Herrn, brachte er das ganze Volk in Bewe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 etwas dazu sagen. Dabei hat Johannes nicht ein einziges Wunder getan. Dabei hat Johannes nicht ein einziges Zeichen getan. Dabei hat Johannes nicht eine einzige Machttat geoffenbart. Und dennoch brachte er das ganze Volk Israel in Bewegung, so daß es „in Scharen“, sagt Gottes Wort, zu ihm heraus kam. Warum? Weil sein Zeugnis mit dem Auftrag Gottes an ihm übereinstimmte. Und darum konnte auch keineswegs ausbleiben, daß sich auch die Schriftgelehrten und die Pharisäer mit ihm, diesen, für sie Unbekannten befassen mußten. Sie waren einfach vom Volk her gezwungen sich mit diesen Johannes zu befassen. Das würde in unserer heutigen Zeit bedeuten, wenn wir bereit wären den Auftrag Jesu im stillen Zeugnis hinauszutragen, die Botschaft vom Sünderheiland zu sagen, kämen Menschen in Maßen zum Glauben und die Regierung in Bonn müßte sich in Sondersitzungen damit befassen. Das ist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 ganze Abordnung, wie wir hier finden, von Priestern und Leviten wurde zu ihn gesandt. Das waren nicht Gesandte an Christi statt, sondern Gesandte anstatt der Obersten eines religiösen Systems, und über seine eigene Person, versuchliche Fragen stellen zu sollen. Deshalb war die ganze Abordnung, diese Abgeordneten waren unterwegs zu Johannes in die Wüste. Dieser Johannes ließ sich aber trotz ihrer versuchlichen Fragen keineswegs beirren. Das ist das, wenn wir jemanden von Jesus sagen, der sagt: „Du spinnst, wer wird noch an die Märchen glauben“, dann lassen wir uns beirren. Und der Johannes? Er ließ sich nicht beirren. Merken wir jetzt einen Unterschied. Wenn die Gottlosen etwas sagen, dann fallen wir als erstes auf diesen Unsinn herein, durch ein falsches, zeugnisloses Verhalten. Und dort sitzt es. Ganz klar und ganz fest bekannte er, dieser Johannes. Was? Daß er nicht der Christus, noch Elias, der Prophet sei. Er bezeugte zuerst das was er nicht ist. Das bedeutet für uns, das Zeugnis, das wir bezeugen, daß wir nicht mehr von dieser Welt sind. Aber den Fragestellern, den Priestern und Leviten, die hier abgesandt waren, genügte die Antwort nicht. Sie wollten für sein ungewöhnliches Auftreten, daß sie in diesen Johannes dem Täufer sahen, auch eine besondere Würde in seiner Person haben, damit der er sein Auftreten rechtfertigen könne. Johannes aber dachte sowohl über sich, als auch über die Meinung der Priester völlig anders. Sie wollten von dem Johannes eine Erklärung haben, die mit Ehre und Würde verbunden sei und bei dem Johannes haben sie von alledem nichts gehört. Da war nichts mehr drin von menschlicher Würde, von menschlicher Ehre. Sie kamen und suchten menschliche Ehrerweisungen, menschliche Ehrwürdigung und er hatte keinen Raum in seinem Herzen für solche Dinge und deshalb hörten sie auch von alledem nichts, obgleich sie solches suchten. Frei von sich selbst und frei von aller Menschenehre, hielt er sich in vorbildlicher Demut an das Wort der Weissagungen des Alten Testaments durch den Mund der Propheten ausgesprochen. Und in dieses Wort führte er seine Fragesteller gleichsam hinein. Er führte sie nicht in seine eigene Erklärung, die dann auch seine eigene Person damit verbunden hätte, sondern, er führt sie zur Aussage des Wortes der Propheten. Er läßt also das Wort Gottes für sich reden. Ach das wir doch mehr verstehen könnten in der Auseinandersetzung mit der gottlosen Welt mehr Gott reden zu lassen als unsere Meinungen zu offenb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t welch einem Ernst und welch einer Demut wachte er geradezu darüber, daß ja niemand eine Hohe, das ist eine falsche Meinung über ihn habe könnte. Er legte sein ganzes Augenmerk darauf, daß ja nicht einer unter denen war, die da gekommen waren von Jerusalem, nicht einer sollte dabei sein, der ein hohes Gedenken von ihm mitnehme. Das war Johannes - der Wegbereiter des lebendigen Herrn. Und auf der anderen Seite, wie hoch, wie sehr hoch stellte er dafür den Herrn über sich. Wir sehen einfach, wie er in den tiefsten Beweggründen seines Herzens in den tiefsten Gründen seiner Seele verbunden war, alle Ehre dem Herrn zu belassen. Das war Gesinnung Jesu, die in seinem Vorläufer hier offenbar war. Wir wollen ruhig diese Frage auch an uns gerichtet wissen. Wie sieht es denn mit unseren Herzen aus? Wie sieht es denn darin aus? Fest steht, daß Johannes der Täufer wegen der Tiefe dieser seiner Demut Sieg hatte. In hellen Scharen kamen sie heraus, seine Botschaft, sein Zeugnis zu hören. Wenn wir keinen Sieg haben, dann sind wir eben noch nicht bis in die tiefsten Gründe unserer Seele offenbar geworden, demütig geworden vor einem heiligen und gerechten Gott. Wie hoch stellte er in aller Rede und in allem Zeugnis den Herrn über sich, dem er, wie er sagt: „nicht würdig sei die Riemen seiner Sandalen zu lösen“. Ja, geht das nicht ein bißchen weit? Nein, bei Johannes nicht. Wißt ihr, wir müssen einen Unterschied ziehen zwischen dem was wir sagen und bekennen und das was Herzens- und Seelenverbunden mit Christus von Gott aus gesehen wird, und die Zwischenspanne, wie klein oder wie groß sie auch sein mag, ist sie groß, wird sie vom Feind benutzt, uns zu schädigen. Und genau durch dieses Verhalten führt er nun gleichsam seine Fragesteller zu der heilwirkenden Erkenntnis der Person Jesu. Durch sein Verhalten lenkt er sie von sich ab, hin zu Christus. Der Herr Jesus hat einen wunderbaren Wegbereiter gehabt, das muß ich also schon sagen. Ach, daß wir doch auch von diesem Wegbereiter lernen möchten, obgleich Johannes nicht vollkommen war, ist er auch uns aber in vielen Punkten ein vollkommenes Zeugnis und Vorbild. Das wollen wir im Raum steh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wir sind berufen. Wohin? Inmitten der Wüste dieser Welt. Und zwar wofür? Die Stimme des Zeugnisses für den Herrn zu sein. Aber sind wir es denn auch? Johannes war es und wir? Für mich ist das keine Frage, würden wir mehr Zeugnis sein, dann kämen auch mehr zum Glauben, um so schneller käme der Herr Jesus vom Himmel her wieder, denn dann wäre die Vollzahl der Heiden um so baldiger eingegangen, worin dann der Herr kommen kann. Jedes einzelne Kind Gottes heute ist ein Original mit einem zuvor von Gott bestimmten Weg. Gleich wie Johannes hat auch Gott uns Aufgaben gegeben. Wir sollen ein Licht in dieser Welt sein - Auftrag Gottes an uns, ein Zeugnis sein. Und dennoch, nichts mehr als ein Werkzeug in Gottes Hand. Weshalb es auch uns nicht gestattet ist irgendwie uns hervor zu heben oder eigene Ehre zu suchen. Wie viel Schaden ist in der Gemeinde Jesu schon angerichtet worden durch Annahme von Ehre in der der Verbindung durch das Wirken Gottes mittels seiner Kinder, daß Kinder Gottes Ehre angenommen haben, die dem Herrn allein geb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undern uns, wenn die Gemeinde Jesu heute auf dem abrutschenden Ast immer schneller nach unten sinkt, kein Wunder. Wir wundern uns über die mannigfaltigen Abfallserscheinungen in der Gemeinde Jesu, kein Wunder. Unsere ernste Pflicht ist vielmehr, die Herrlichkeit unseres Herrn und seines Weges in den Vordergrund zu stellen und von uns nur zu reden, wenn es gilt, was denn? Die Gnade Gottes zu preisen, welche uns Sünder mit dem Heiland zusammen brachte, worin wir nun Gemeinschaft haben dürfen mit d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hannes wollte tatsächlich in seinem tiefsten Herzen nur als eine Stimme gelten, und empfand es als Seligkeit, als eine solche gebraucht zu werden. Er wollte nicht mehr sein als eine namenlose Stimme, die Stimme eines Zeugnisses für Gott. Was wollen wir denn alles sein? Was möchten wir denn alles werden? Wie viel eigene Gedanken, eigene Zielsetzung, was erlauben wir dem Teufel alles mit unseren eigenen Gedankengut, daß wir unsere Gedanken spazierengehen lassen, unter der Leitung Satans. Wundern wir uns? Der Jesusnachfolger bedarf völlig einer Unterstellung unter die Zucht des Herrn auf allen Gebieten. Tun wir das nicht, du brauchst nur in einem Gebiet dich nicht recht zu erkennen, der Teufel hagelt seinen bestimmten Zeitpunkt ein. Das sage ich. Aber Gott vermag noch aus unserem verworenen Verhalten, aus unserer Unkenntnis heraus, noch Großes zu machen und das ist uns Trost. Es liegt uns Gläubigen sehr, Gottes Zeugen zu werden. Wir möchten alle große Zeugen Gottes sein. Warum denn? Weil auch der alte Adam damit verbunden ist, wenn wir den Mund öffnen. Weil unser Herz damit verbunden ist, und dennoch bezeugt Gottes Wort, daß aus dem Herzen hervorkommen alle bösen Gedanken. Da kommt ja der Unrat. Deshalb bedürfen wir der Heiligung, daß nun aus unseren Herzen dann Worte der Gnade zu hören sind, jeder für seinen Nächsten. Doch müssen wir auch solche Demut besitzen, wenn wir seine Zeugen sein wollen, wie wir sie bei Johannes in feiner Weise erkennen, die nicht uns Menschen, sondern den Herrn erhebt. Allein nur was wir in Gottes annehmlicher Demut reden und tun, kann zur Ehre des Herrn gereichen. Das andere nicht. Die Verherrlichung seines Namens, des Namens Gottes, ist der Boden, auf welchen wir allein Gott wohlgefällig sein können und allein auf diesen Boden haben wir auch die völlige Bewahrung in Christus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dieser Christus ihn, den Johannes so erfüllte, er war voll von Jesus, oh, daß wir das doch auch alle wären, lenkte er die Fragen, die an ihn gestellt waren, über ihn, auf den Herrn hin und er beließ die Fragen gar nicht an sich. Warum? Hätte er diese Fragen an sich gestellt beruhen lassen, wäre seine Person in irgend einer Weise mit Ehre bedacht worden. Dieser Johannes, er hatte Weisheit von oben. Er lies es gar nicht erst heran kommen, um dann nicht wieder Buße tun zu müssen. Das zeichnet unser Leben aus im Unterschied zum Leben des Johannes. Wir wollen ruhig diese Gesinnung des Johannes ein wenig weiter betrachten. Es ist köstlich. Ach, das wir es besser verständen, uns nur mit dem zu bezeichnen, was der Herr von uns sagt. Was der Herr von uns sagt und nicht wir. Und ihn, unseren Herrn und Heiland zu ehren, der uns zu Kindern Gottes gem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hannes sagt zuerst, was er nicht sei und lehnte jede Eigenerhebung ab. Wäre er zuerst darauf eingegangen, was er sei, dann hätte das ganze Zeugnis des Johannes eine falsche Drehung bekommen, wobei er in irgend einer Weise in einen Mittelpunkt geraten wäre, und das Kommen in den Mittelpunkt ist Götzendienst vor Gott. Götzendienst zeichnet sich im Leben fast aller Kinder Gottes aus. Dabei gebraucht der Teufel die sonderbarsten Umstände. Er gebraucht alles, das Gute und das Böse, um uns zu Fall zu bringen, um uns hinein zu z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s der gewaltigsten götzendienerischen Mittel, die der Teufel an uns gebraucht, ist der Geist der Sorge. Weil wir darin automatisch in den Thema alles um uns sich gedreht wissen und durch das Drehen rund um unsere Probleme werden wir Mittelpunkt. So fein lanciert Satan uns in den Mittelpunkt, wir sind noch gar nicht ganz in der Mitte, dann kommt die Erhebung, dann hebt er uns hoch und dann sitzen wir auch schon auf den Thron. Der Teufel sitzt nicht immer auf den Thron. Das würde auffallen. Dem Teufel genügt es, wenn wir, wenn der alte Menschen auf unseren Herzensthron eine harte Position eingenommen hat. Denn um dieses Maß unseres eigenen Ich-Thrones wird verhindert, daß Christus dort sitzt. Das genügt den Teufel. Denn er verbindet, er korrespondiert ja mit unseren alten Adam, an welchen er auch von Fall im Garten Eden noch seine intensiven Beziehungen unterhält. Wie viel mehr Kraft würde unser Zeugnis haben, wenn wir von Johannes dem Täufer lernten und es auch so machten und alles Ich, was uns betrifft, bei Seite setzten. Warum fällt uns das eigentlich so schwer? Ja, weil wir noch so ichbezogen sind. Wenn wir nicht so ichbezogen wären, würde es uns auch gar nicht schwer fallen. Für manche Gläubige ist das schier unüberwindlich. Warum? Weil sie so stark götzendienerisch Ichbezogen sind. Denn was ich abgegeben habe, das fällt mir nicht schwer liegen zu lassen. Jedes Zögern in dieser Bereitschaft hindert unsere Umgebung, die Menschen um uns, und zwar den zu erkennen, der Alle weit überstrahlt -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unser Wunsch muß es sein, unser tiefes Verlangen, unser Streben und Ausstrecken muß es sein, daß der Herr Jesus wächst, </w:t>
      </w:r>
      <w:r>
        <w:rPr>
          <w:rFonts w:eastAsia="Times" w:cs="Times" w:ascii="Times" w:hAnsi="Times"/>
          <w:b/>
          <w:bCs/>
          <w:sz w:val="32"/>
          <w:szCs w:val="32"/>
        </w:rPr>
        <w:t>Johannes 3,30</w:t>
      </w:r>
      <w:r>
        <w:rPr>
          <w:rFonts w:eastAsia="Times" w:cs="Times" w:ascii="Times" w:hAnsi="Times"/>
          <w:sz w:val="32"/>
          <w:szCs w:val="32"/>
        </w:rPr>
        <w:t>. Wir aber, immer kleiner werden wollen. Ja, wir werden nicht kleiner, weil wir es nicht wollen. Würden wir das wollen, alles andere was wir wollen, ob es ein schönes Kleid oder ein paar neue Gardinen sind, das bekommen wir, dafür übernehme ich die Garantie. Wir müssen es nur wollen. Weil uns nur in dieser Stellung Gnade Gottes gegeben werden kann. Freund willst du? Bei dieser Aussage des Wortes geht es also nicht um eine Abmagerungskur des Johannes, der da sagt: „Ich muß abnehmen“, sondern es geht um den geistlichen Effekt unseres inneren Menschen, der da abgebaut werden muß auf Grund der egozentrischen Stellung, die wir einnehmen und damit das Zeugnis des Christus verhindern auf der ganzen Lin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nannte sich selbst „die Stimme eines Rufenden“. Das war sehr wenig. „Ich bin nur die Stimme eines Rufenden“. Er sagt nicht, „ich bin ein Rufer“, wie man heute sagt. Es gibt heute Gläubige, die sagen: „Ich bin auch ein Rufer“. Es gibt eine Verenigung „die Rufer“. So hochmütig war er nicht, daß er sich als Rufer bezeichnete. Er sagt nur, ich bin die Stimme, die da erschallt von dem, der da ruft. Der Rufer war Gott uns er war nur die Stimme davon. Oh, wenn wir schon Rufer sind. Diese Bezeichnung entnahm er der Weissagung, welche seine Aufgabe, seine persönliche Aufgabe und sein Bild, wie es Gott meinte und bestimmt hatte, enthielt. Bei ihm, bei diesem Johannes war es keineswegs eine gekünstelte Bescheidenheit, eine vorgetäuschte Sache, die unserem alten Menschen so liegt. Nein, nein, so war es bei Johannes nicht. Hier war etwas echt bis herunter. Warum? Weil er sich durchheiligen ließ. Er war ein Nasier Gottes. Er lebte von Heuschrecken und wilden Honig. Wir müssen das nicht nachmachen. Es wäre verrückt. Mich wundert, daß die Pfingstler nicht Heuschrecken und wilden Honig essen. Sie machen ja alles nach was in der Bibel geschrieben steht, ohne Anweisung. Das täte noch fehlen, daß die in Schafshaarmantel hier einhergehen, in Kamelhaaren, na, ja, ein Kamel ist nicht mehr weit, vom Orient, sage ich und dort gibt es auch wilden Honig und Heuschrecken. Bei ihm war es keine gekünstelte Bescheidenheit, sondern ein völliges Eingehen in die Gedanken und in die Absichten des lebendig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bekennt damit, daß seine spezielle Aufgabe und sein Werk, daß er tat, von oben, von Vater der Lichter stammte und seine Tätigkeit und Wandel nicht selbst gewählt, sondern, daß sein Weg von dem Herrn bestimmt, aber auch voraus gesagt war. Nichts will er sein, gar nichts, nur noch eine Stimme, damit sie gehört wird als ein Zeug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in der Gemeinde Jesu gäbe es wirklich nicht viel Not in den Herzen einer dem anderen gegenüber, wenn wir von Johannes dem Täufer das lernen könnten. Wieviel Not richten wir einer dem anderen an, ohne es zu wissen, ohne es zu merken, ohne es zu wollen, ganz abgesehen von den Dingen, bei denen wir wissen, es ist nicht richtig und tun es trotzdem. Das heißt, daß Gott das Erkennen dieser Dinge gegeben hat und wir treten das Erkennen Gottes mit Füßen. Dann wundern wir uns, wenn wir keinen Sieg haben. Das ist Praxis aus einem Heiligungsleben des Johannes des Täufers. Und darin, in diesem Element der Suche Gott zu gefallen bis ins Letzte, darin geht er ganz und völlig auf, nicht nur seine Lippen. Entweder mit dieser seiner Botschaft, die er von Gott empfangen hat, geachtet oder mit ihr, mit dieser Botschaft verachtet zu werden, eine Entscheidung an uns. Entweder wir werden von der Welt verachtet, weil wir Christum bezeugen durch unseren Wandel, und wenn sie es ablehnen, dann wollen wir auch die Verachtung der Verwerfung in Kauf nehmen, die letztgültig die Verwerfung des Christus ist. Er sagt: „Ich bin nicht der Christus“. Was wäre dann geworden, wenn er gesagt hätte: „Na ja, also“, wenn er gefragt worden wäre „bist du der Christus?“, er würde ja so gefragt, hätte er gesagt: „Na ja, da müssen wir mal darüber sprechen und so“. Dann hätte er für diesen Zeitraum bereits in den Raum gestellt gelassen, daß er eventuell der Christus sei. Er weißt sofort ab. „Ich bin nicht der Christus, aber ihr kennt nicht den Herrn, diesen Christus“. Das heißt, er kannte i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einfach und klar, wie Johannes also alles ablehnte, was er nicht war, so einfach und klar kann er nun, nachdem dieses Zeugnis seiner Selbstdemütigung offenbar wurde, sagen, wer der Herr Jesus ist. Nicht wer er sei, sondern, jetzt kann er sagen, wer Jesus ist. Und Geschwister, jetzt kommen wir zu einem Kaardinalproblem. Wenn wir anderen Menschen von Jesus sagen, dann ist nicht vorausgegangen das wir nicht sind. Das muß voraus gehen in unserem Wandel, in unserem Zeugnis, in unserer Stellung. Deshalb sind wir unglaubwürdig in der Welt geworden, weil wir denen Christus sagen möchten, ohne uns in diesem Zustand der Demütigung gebracht zu haben, wie das hier Johannes tat. Er kannte ihn als das Lamm Gottes, welches die Sünde der Welt wegnimmt. Auch die Sünde der eigenen Ehre, des Hochmuts und der Anerkenntnis. Weil er ein Vertreter und so zu sagen, der letzte Vertreter des Alten Testamentes ist, erkennt er nicht die Leiden des Christus. Kein Wort hat er darüber sagen dürfen. Dafür aber den ganzen Umfang des Werkes Christi und das drückt er klar aus: „Siehe das Lamm Gottes, welches die Sünde der Welt wegni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nun Johannes, von dem der Herr sagt, daß er der Größte unter den Propheten sei, in so demütiger Stellung sich vor dem Herrn Jesus beugt, als Wegbereiter, dann wollen doch vielmehr auch wir lernen in dieser durch Johannes und gebrachten und gezeigten Demut uns zu beugen vor ihm über unser ganzes jämmerliche Versagen in unserem Zeugnis vor dem lebendigen Gott. Damit wir auch erfassen was Gott von unserem Loben und Danken überhaupt annehmen kann. Der Herr möchte uns in seiner Güte und Treue und Gnade jetzt geöffnete Augen geben, damit wir uns erkennen in seinem wunderbaren L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 bist d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23:16:00Z</dcterms:created>
  <dc:creator>V.A.</dc:creator>
  <dc:description/>
  <dc:language>en-US</dc:language>
  <cp:lastModifiedBy>Viktor Arent</cp:lastModifiedBy>
  <cp:lastPrinted>1998-08-18T12:11:00Z</cp:lastPrinted>
  <dcterms:modified xsi:type="dcterms:W3CDTF">1998-08-18T12:12:00Z</dcterms:modified>
  <cp:revision>18</cp:revision>
  <dc:subject/>
  <dc:title>Botschaft von vom aus</dc:title>
</cp:coreProperties>
</file>