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Hiob 1,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arum läßt Gott das z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 ganz offen den Herrn, unseren Schöpfer und Gott. Dieser Typ wird also zu den Heidenapostel Paul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sagen: Warum tadelt dieser Gott überhaupt noch? Obwohl doch Gott derjenige ist, der den Menschen begnadigt oder auch verhärtet, dann soll er mich doch begnadigen, dann bin ich doch alles das los. Wie kann einer, der in der Hand hat zu begnadigen und zu verhärten, dann auch noch tadeln, wenn ich es nicht richtig mache? Das ist hier dieser Tenor in </w:t>
      </w:r>
      <w:r>
        <w:rPr>
          <w:rFonts w:eastAsia="Times" w:cs="Times" w:ascii="Times" w:hAnsi="Times"/>
          <w:b/>
          <w:bCs/>
          <w:sz w:val="32"/>
          <w:szCs w:val="32"/>
        </w:rPr>
        <w:t>Römer 9,19-20</w:t>
      </w:r>
      <w:r>
        <w:rPr>
          <w:rFonts w:eastAsia="Times" w:cs="Times" w:ascii="Times" w:hAnsi="Times"/>
          <w:sz w:val="32"/>
          <w:szCs w:val="32"/>
        </w:rPr>
        <w:t>. Wieso verurteilt Gott den Pharao, wenn er zuvor sein Herz verhärtet hat? Das ist doch kein Wunder, daß der Pharao dann nicht anders kann. Denn wer vermöchte überhaupt den Willen des lebendigen Gottes zu widerstehen? Doch wohl niemand. Hier vergreift sich also der Mensch der Eitelkeit am Worte Gottes, um gegen den Herrn in dieser Weise aufzutreten. Weshalb erdreiste sich der Mensch zu sagen, das ist der Ton zum Töpfer: Warum hast du mich also gemacht? In der Ursache kommt das gar nicht von Menschen, sondern von dem Feind. Denn das, was aus unseren Herzen hervor kommt, ist das, was in unsere Herzen hineingelegt worden ist, aber nicht durch den Schöpfergott, sondern durch das, was im Garten Eden stattgefunden hat. Hier müssen wir aufpassen, daß wir ganz klar Front gegen das beziehen, was aus dem Natural unserer Herzen hervor kommen will. Wir drücken jetzt mit anderen Worten aus, dann können wir es vielleicht besser verstehen. Man sagt: Warum o Gott hast du mich so, wie ich bin geschaf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 dieser Schriftmitteilung gelangen wir also zu einer besonderen Art von Menschen, auch unter den Kindern Gottes, die mit ihrem Lose, die mit ihren Umständen, die mit ihrer Haarfarbe, die mit ihrer Länge oder kürze, mit ihrem Gewicht, sei es zu wenig oder zuviel, mit ihren Begabungen menschlicher Art, vielleicht auch geistlicher Art, die mit ihren finanziellen Haushalt, mit ihrer Persönlichkeit nicht zufrieden sind, wie der Herr sie geschaffen hat. Und das ist ein riesen Problem, wenn Menschen kein Ja zu sich selbst haben, wozu Gott ein Ja hat. Und da entsteht eine Diskrepanz zwischen dem Willen Gottes und unserem menschlichen Willen, zwischen diesen beiden Willensoffenbarungen steht der Feind. Und je nachdem, wohin wir tendieren, wen wir Ehre geben, der bekommt sie. Und rede ich nun in meiner Unzufriedenheit in den Jargon: Warum o Gott hast du mich nicht in einer Millionärsfamilie groß werden lassen, ich möchte ja gar keiner sein, davon abgesehen, aber die Unzufriedenheit unter den Gläubigen ist grenzenlos. Und ich bin davon überzeugt, daß die Unzufriedenheit in unserem Deutschland noch nie so groß war, wie heute. Und ich bin überzeugt, daß es den Leuten noch nie so gut gegangen ist, wie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all den Dingen, worin wir den Herrn nicht von Herzen danken können, steht ein Zustand des Aufbegehrens: Hochmut, Stolz, alles das steht uns in Wege, mit dem Herrn recht zu wandeln. Unmöglich kann man Gott auf der einen Seite mit reinem Herzen danken, Dank sagen für die selbe Sache und zugleich in der Wegbegehung Gottes nicht einverstanden werden. Das geht nicht. Ich kann nicht auf der einen Seite sagen: Herr Jesus, in mir rebellt es, mich zerreißt es bald vor Wut, und auf der anderen Seite sollte ich dir sagen: Hab nur herzlich Dank dafür, daß du mich so geschaffen hast, daß es mich bald zerreißt. Da stimmt etwas nicht. Über alle Wege hinweg, die der Herr auch heute mit uns geht, haben wir ein volles, ein ganzes Ja zu besitzen. Die Äußerung des Einverständnisses zu diesem Ja ist die Danksagung gegen Gott. Das ist letztlich das Ja. Und wer viel dem Herrn Dank sagt, empfängt viel Gnade von Gott. Und wer wenig Dank sagt, empfängt wenig vom Herrn. Es kriegt jeder so, wie er es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daß Menschen heute undankbar sind, das heißt, den Herrn nicht immer wieder die Ehre in der Danksagung bringen, machen sich solche automatisch zum Ziel oder zur Zielscheibe des Feindes. Er nutzt das, was da zwischen Beiden liegt, aus und betritt das Feld. Wer dem lebendigen Gott also die ihm gebührende Ehre nicht gibt, läßt sie sich schlußendlich selbst zukommen durch die eigene Willensdemonstration Nein zu sagen zum dem, wozu Gott ein volles Ja hat. Und wer dem Herrn die Ehre nicht gibt, in der letzten Konsequenz, stiehlt er sie Gott, weil sie ihm gebührt und ihm gehört. Das ist auch der Grund dafür, daß viele Kinder Gottes heute geistlich arm sind. Diese Auffassung führt uns in eine geistliche totale Verarmung, in eine Situation der Verzweiflung. Und der Herr kann doch Diebstahl nicht extra noch besonders unter Lohn stellen, das leuchtet uns auch ein. Das würden wir auch nicht tun, bei dem wir rausgekommen waren, der aus unserem Garten oder aus der Garage was gestohlen hat, daß wir dann hingehen und schaffen noch hundert Mark zu dem Dieb da. Das glaube ich nicht, daß das jemand machen will. Und solches sollten wir auch von Gott nicht erwar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darin lernen für unser Leben, dann blicken wir in das Leben des Hiob. Er gibt uns eine beredte Sprache darüber zur Belehrung für uns, der da sagte: „Der Herr hat es gegeben, der Herr hat es genommen“ - </w:t>
      </w:r>
      <w:r>
        <w:rPr>
          <w:rFonts w:eastAsia="Times" w:cs="Times" w:ascii="Times" w:hAnsi="Times"/>
          <w:b/>
          <w:bCs/>
          <w:sz w:val="32"/>
          <w:szCs w:val="32"/>
        </w:rPr>
        <w:t>Hiob 1,21</w:t>
      </w:r>
      <w:r>
        <w:rPr>
          <w:rFonts w:eastAsia="Times" w:cs="Times" w:ascii="Times" w:hAnsi="Times"/>
          <w:sz w:val="32"/>
          <w:szCs w:val="32"/>
        </w:rPr>
        <w:t>. Und dann fügt er noch hinzu: „Der Name des Herrn sei gepriesen“. Nach all den dramatischen Begleiterscheinungen seiner äußerlichen Not von Krankheit, kamen die Dinge schlagartig über ihn und das sind die Worte des Hiob: „Der Name des Herrn sei gepriesen“. Damit ist er uns zum Vorbild geworden in der uns heute abend zum Thema anstehenden Frage des Warum. Das konnte Hiob sagen: „Der Herr sei gepriesen“, weil er ein volles und ganzes Ja zu seinem Leben hatte, egal wie es verlief. Und das will der Herr auch von uns. Egal wie unser Leben verläuft, den letztlich geschieht ja nichts ohne seinen Willen, daß wir in einem Gottes Ja uns bewegen. Denn nur so können wir neue Gnade erl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 war in seinen Worten, in seinem Herzen, in seinen Gedanken nicht der leiseste Aufruhr, kein Widerspruch und keinerlei Überlegung in seinem Herzen und das war mehr, das war noch viel mehr als nur ein Ja. Denn in diesem Ja war zugleich auch der Lobpreis Gottes gefunden dieses Knechtes Hiob. Hiob war ein reicher Mann. Er gehört mit zu den Reichsten, die uns in der Bibel genannt sind. Und er hat alles verloren innerhalb kürzester Zeit. Nach diesen fürchterlichen Nachrichten, wir nennen sie Hiobsbotschaften, sein ganzes Vieh, Tausende von Stücken Vieh hatten die Feinde weggetrieben, die Knechte totgeschlagen, das Haus war kaputt, seine ganzen Kinder waren ums Leben gekommen - Hiobsbotschaf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lesen wi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s ist wunderbar, da heißt es in </w:t>
      </w:r>
      <w:r>
        <w:rPr>
          <w:rFonts w:eastAsia="Times" w:cs="Times" w:ascii="Times" w:hAnsi="Times"/>
          <w:b/>
          <w:bCs/>
          <w:sz w:val="32"/>
          <w:szCs w:val="32"/>
        </w:rPr>
        <w:t>Hiob 1,20</w:t>
      </w:r>
      <w:r>
        <w:rPr>
          <w:rFonts w:eastAsia="Times" w:cs="Times" w:ascii="Times" w:hAnsi="Times"/>
          <w:sz w:val="32"/>
          <w:szCs w:val="32"/>
        </w:rPr>
        <w:t xml:space="preserve">: „Und da betete Hiob an“. Daraufhin hat Hiob Gott angebetet, auf Grund dieser Nachricht. Da frug eben dieser Hiob nicht: Warum o Gott hast du das alles zugelassen? Das hat er nicht gefragt. Warum passiert ausgerechnet mir dieses Mißgeschick von einmaliger Härte, wo ich doch dein göttliches Privileg besitze, gerecht zu sein und fromm zu sein, wie keiner auf dem Erdboden. Das hatte er. Und ausgerechnet dem passierte. Alles solches Warum finden wir nicht bei dem Hiob, auch nicht in seiner tiefsten Tiefe. Und in diesem Zustand blickt er überhaupt nicht auf die anderen Menschen, was uns oft eigen ist, Vergleiche anzustellen mit anderen, um festzustellen. Wir lesen solch ein Wort in </w:t>
      </w:r>
      <w:r>
        <w:rPr>
          <w:rFonts w:eastAsia="Times" w:cs="Times" w:ascii="Times" w:hAnsi="Times"/>
          <w:b/>
          <w:bCs/>
          <w:sz w:val="32"/>
          <w:szCs w:val="32"/>
        </w:rPr>
        <w:t>Jeremia 12,1</w:t>
      </w:r>
      <w:r>
        <w:rPr>
          <w:rFonts w:eastAsia="Times" w:cs="Times" w:ascii="Times" w:hAnsi="Times"/>
          <w:sz w:val="32"/>
          <w:szCs w:val="32"/>
        </w:rPr>
        <w:t>, daß der Weg der Gesetzlosen glücklich ist. Haben wir schon mal diesen Vers gelesen? „Der Weg der Gesetzlosen sei glücklich“. Aber man muß das nur richtig verstehen. In Hiob war kein neidisches, kein scheeles Hinschauen auf andere. Denn der irdisch glückliche Weg der Gottlosen endet in der Verdammnis, darum geht es. Es kommt hier nicht auf ein paar Tage an, die wir auf diese Erde in äußerlicher menschlicher Glückseligkeit verbringen, sondern es kommt auf die Ewigkeit an. Die Bibel, Gottes Wort sagt: „Was nütze es dem Menschen, wenn er die ganze Welt gewönne?“ Was nützt den das? Diese paar Tage gehen schnell rum. Die Zeit, die geht schneller herum, wie wir meinen und glauben, solange wie wir jung sind, da meinen wir immer noch, es käme was. Da kommt gar nichts. Wißt ihr was kommt? Alter kommt, jawohl das kommt hundertprozentig. Und dann waren die Jahre der Vergangenheit gar nichts. Wenn wir zurück blicken, die wir ein wenig weiter geschritten sind und schauen zurück, da müssen wir sagen, es war wie im Fluge, egal wie alt wir jetzt geworden sind. Und das ist die Kürze der Zeit, das ist die Prüfungszeit, in die Gott uns hinein gestellt hat und wir sind zugleich auch verantwortlich über das Tragen unserer Herzen gegen Gott im War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n weiteren wertvollen Ausspruch finden wir im Alten Testament, und zwar in </w:t>
      </w:r>
      <w:r>
        <w:rPr>
          <w:rFonts w:eastAsia="Times" w:cs="Times" w:ascii="Times" w:hAnsi="Times"/>
          <w:b/>
          <w:bCs/>
          <w:sz w:val="32"/>
          <w:szCs w:val="32"/>
        </w:rPr>
        <w:t>1.Mose 42,28</w:t>
      </w:r>
      <w:r>
        <w:rPr>
          <w:rFonts w:eastAsia="Times" w:cs="Times" w:ascii="Times" w:hAnsi="Times"/>
          <w:sz w:val="32"/>
          <w:szCs w:val="32"/>
        </w:rPr>
        <w:t>, da fügen einst die Brüder Josefs etwas hinzu. Da frugen diese Brüder, nach Martin Lutherübersetzung: „Warum hat Gott uns das getan?“ Es ging um das Geld und das, was da oben im Sack wieder drin war. Das war gar nicht Gott gewesen, ja in der letzten Konsequenz schon, aber das war auf das Geheiß Josefs geschehen. Und die Elberfelder, da lesen wir: „Was hat Gott uns da getan?“ Da könnte also genauso warum, wie in der Lutherübersetzung stehen. Es ist ein und dasselbe letztlich, nur in unserem Thema des Warum paßt es nun hier gut herein. Sie frugen: „Warum hat das Gott uns getan?“ Fest steht, daß dieses Warum der Brüder Josefs als ein Vorwurf gegen Gott gebraucht wurde. Denn sie waren mit der Entdeckung dieses Goldes, dieses Geldes, waren sie in eine mißliche Lage geraten. „Warum hat uns das Gott getan?“ Und das von Leuten, die da sagen, die da so hart gegen Gott in der Weise versündigt hatten, daß sie ihren eigenen Bruder, den Josef aus Neid nach Ägypten verkauft hatten. Sie fragen 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lso, daß dieses Warum aus dem Herzen des Unglaubens immer gegen Gott gerichtet ist. Nur ein Herz des Unglaubens, nur ein Herz des Ungehorsams kann die Folgen unserer Sünden versuchen Gott anzulasten. Das war nicht allein so bei den Brüdern des Josef, sondern vollzieht sich in unser allem Inneren. Und viele solche Warum steigen besonders in schweren Zeiten, steigen dann in Prüfungszeiten zum Himmel empor. Über all dort, wo die Welt einen Zufall oder ein blindes Geschick sieht, da erkennt ein Kind Gottes die Leitung und die Führung seines Gottes und himmlischen Vaters. Denn es gibt überhaupt nichts, das außerhalb der Willenszulassung Gottes sich an uns und mit uns vollziehe, gibt es nichts. Und wenn wir uns nicht anmaßen das Warum zu verstehen, so wissen wir das nichts, aber auch gar nichts ohne den Willen des Herrn geschieht und das sollte uns eigentlich stille machen, daß wir wissen, es geschieht nichts außerhalb des Willens unseres himmlischen Gottes. Und wenn mir etwas passiert, dann hat Gott Ja dazu gesagt oder er hat direkt gesandt. Ja, noch mehr, in meinem nicht verstandenen Warum, das in meinem Herzen aufsteigt, liegt die ganze Willensseite Gottes begründet, auch dann, wenn ich es nicht kenne. Diese Willensseite Gottes, die weit, weit mehr als nur eine bloße Zulassung ist, manche verstehen das Wort Zulassung nicht. Es ist ein unterschied zwischen einer Zulassung Gottes und einer direkten Willensbekundung Gottes. Dann kann man auch vom Worte Gottes her ableiten. Der Herr hat es so gewollt. Das sollte die Devise für uns sein. Haben wir das verstanden, dient mancher Trübsalsweg zu unserer Bewahrung für noch größeres Leiden, wenn wir es verstanden haben. Denn, wenn wir in dem Willen Gottes ruhen, werden wir stille. Und die Bibel, Gottes Wort sagt, sogar „durch Ruhe und Stille würdest du gerettet werden“ (im Jesaja). Oft will Gott auch durch Leiden die köstliche Frucht der Geduld in uns wirken und hervorbringen. Nie aber sollten wir mit einem Herzen der Bitterkeit und Selbstgerechtigkeit diese Frage der Brüder Josefs stellen: „Warum hat uns Gott das getan?“ Und zwar so, als ob Gott es sei, der uns Unrecht tue, wenn er Leid über uns führt. Sagt nicht die Schrift selbst, daß „Alle Dinge letztlich zum Besten dienen sollen“? Ich meine schon. Und wenn wir da kein Ja dazu haben, dann haben wir die Wege Gottes noch nicht verstanden. Das heißt, alles das, was uns geschieht und wir haben es nicht verstanden, sollte und dazu Anlaß werden unsere Hände zu falten, um den Herrn zu danken und zugleich zu bitten, daß er uns Licht gebe über das noch nicht Verstehen jener Dinge, die Gott gnadenvoll zuläßt, auch dann, wenn sie, wie bei Hiob, har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päter, ja viel später, nach diesem, sagt Gottes Wort im Neuen Testament, wenn wir beim Herrn sind, dann werden wir erfahren, weshalb Gott solche Leiden in die Tage unseres irdischen Lebens hinein gelegt hat und warum nicht. Wie kostbar wird es einmal im Himmel sein zu erkennen, und wir werden es dann erkennen, denn die Bibel sagt im </w:t>
      </w:r>
      <w:r>
        <w:rPr>
          <w:rFonts w:eastAsia="Times" w:cs="Times" w:ascii="Times" w:hAnsi="Times"/>
          <w:b/>
          <w:bCs/>
          <w:sz w:val="32"/>
          <w:szCs w:val="32"/>
        </w:rPr>
        <w:t>1.Johannesbrief 3,2</w:t>
      </w:r>
      <w:r>
        <w:rPr>
          <w:rFonts w:eastAsia="Times" w:cs="Times" w:ascii="Times" w:hAnsi="Times"/>
          <w:sz w:val="32"/>
          <w:szCs w:val="32"/>
        </w:rPr>
        <w:t>: „Wir werden ihm gleich sein“, unserem Herrn, und damit werden wir das auch erkennen, sonst werden wir ihm nicht gleich. Wie kostbar wird es dann sein zu erkennen, daß der allein weise Gott kein Versehen und keinen Fehler gemacht hat, daß nur seine ewige Liebe der Beweggrund dafür war, um uns zu segnen, welche auch die Wahl seiner Wege mit uns fest ma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r, weil wir so eigenwillig sind und dadurch unser Auge kurzsichtig ist, verstehen wir überhaupt so wenig, was uns aus der Perspektive Gottes gut und was für uns heilsam ist. Weil die Schrift sagt, daß unser Erkennen Stückwerk ist, irren wir so viel und machen so viele Fehler, wie wir sie tun, auch die, die wir nicht als Fehler erkennen, ohne daß wir in unserem Leben vieles als Fehler sehen, gehen wir dahin, weil uns das notwendige Licht des Willens Gottes fehlt. Aber unser Herr macht keine Fehler und das sollte für uns Trost sein, den wir uns ja anvertrauen, den wir zu unserem Führer, zu unserem Herrn erwählt haben, dem wir nachfolgen und mit dem wir einmal des Himmels Herrlichkeit teilen mö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llte diese Tatsache nicht allein schon dazu dienen, die einen jeden von Gott zugewiesene Stellung mit einem inneren festen Ja einzunehmen und dadurch ihn, unseren Herrn im Glauben die Führung zu überlassen, wir könnten sagen, ganz zu überlassen. Denn es ist immer ein fades Ding, wenn wir an unseren Lebensführungen noch ein ganz klein wenig mit herumfunktionieren. Es ist uns immer zum Schaden, denn unser eigenes mit daran herum drehen, steht außerhalb des von Gott uns erwarteten Glaubens. Aber auch, daß wir in seinem Willen ruhen und ihm, unseren Gott für alle Wege, die doch nichts anderes, als Gnade, und die nichts anderes als Güte über uns sind, im Glauben danken. Das kann aber nur sein, wenn wir ein völliges Ja, auch zu uns haben. Und wenn wir zu uns kein Ja haben, dann haben wir auch kein Ja zu Jesus. So eng sind wir mit Christus verbunden, die wir ihm ge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bislang über die Seite des Menschen im Warum hörten, was ja durchweg aus dem Herzen kommend, mit Unglauben verbunden ist, wollen wir nun etwas über das göttliche Warum hören. Auch das ist wichtig zu wissen, damit wir es recht einordnen können. Dazu lesen wir eine kurze Bibelstelle, einen halben Vers in </w:t>
      </w:r>
      <w:r>
        <w:rPr>
          <w:rFonts w:eastAsia="Times" w:cs="Times" w:ascii="Times" w:hAnsi="Times"/>
          <w:b/>
          <w:bCs/>
          <w:sz w:val="32"/>
          <w:szCs w:val="32"/>
        </w:rPr>
        <w:t>Matthäus 27,46b</w:t>
      </w:r>
      <w:r>
        <w:rPr>
          <w:rFonts w:eastAsia="Times" w:cs="Times" w:ascii="Times" w:hAnsi="Times"/>
          <w:sz w:val="32"/>
          <w:szCs w:val="32"/>
        </w:rPr>
        <w:t>, da finden wir das göttliche Warum. Da haben wir unseren Herrn Jesus vor uns, der da sagt: „Mein Gott, mein Gott warum hast du mich verlassen?“ Wir sehen einfach, daß wir genau einordnen müssen Aussagen, die wörtlich die gleichen sind, was absolut nicht dasselbe immer ist. Das Warum des Gottes Sohnes hier in diesem Ausspruch zeigt uns den leidenden Christus, wenige Augenblicke vor seinem Opfertod. In dem was er litt, war er, unser Herr aber zugleich auch vollkommener Mensch. Er litt als Mensch. Und in der Not eines Menschen, in dieser Situation finden wir dieses aus seinem Munde geredete Warum. Wenn für uns der Sold der Sünde zugleich auch der Tod ist, dann findet letztlich das statt, was seit dem Sündenfall bei Adam, uns geworden ist. Letztlich trennt uns jede Sünde von Gott. Das ist klar. Das heißt, wir haben uns mit Adam an die Trennung von Gott gewöhnt, und zwar unserer Sünden wegen, weil die Sünden in unserem Fleische zugleich unser Element geworden ist. Leider. Wenn aber nun der Herr Jesus hier am Kreuze ausruft: „Warum hast du mich verlassen?“ Sehen wir die Frage Warum mit seiner Sündlosigkeit verbunden. Denn für unseren Herrn Jesus war der Sold der Sünde nicht der Tod, weil er nicht gesündigt hat, aus der die ganze Todesangst im Getrenntsein nunmehr von Gott aus dem Herzen eines Unschuldigen klang. Ich meine, wenn Gott uns Leiden auferlegt, sei es Krankheitsverlust oder Niederschläge in irgend einer Form, dann müssen wir immer davon ausgehen, daß wir es letztlich verdient haben, und nicht nur das. Unser Verdienst vom Natural her wäre die ewige Feuerverdammnis, ohne einen Tag Pause oder Freizeit. Das wäre das, was wir verdient haben, der Dienstbarkeit der Sünde wegen. Und daß wir leben, und daß wir existieren, ob wir gottlos oder gottglaubend sind, ist Gnade Gottes, aber ein herrliches Gnadengeschenk ist, wenn wir mit unseren Sünden zu Christus gekommen sind, ihm unsere Sünden bekennen konnten und das Opfer Jesu für uns in Anspruch nehmen konnten, um zu sagen: Herr Jesus, ich danke dir, daß ich heute als ein verlorener Sünder zu dir kommen konnte. Ich darf glauben, denn darin haben wir unsere Rechtfertigung, daß du mir meine Sünden vergeben hast. Ich darf dir nun gehören und ich will dich nun preisen. Aber das konnte man bei Jesus nicht sagen. Die Bibel sagt, „der keine Sünde tat und kein Trug in seinem Munde gewesen ist“. Da konnte man das doch nicht sagen. Hier, bei diesem Ausspruch: Warum?, bei unserem Herrn Jesus war der erste und zugleich auch der einzige Fall, daß der Tod ohne eigene Sündenschuld vollzogen wurde. Wir wollen das ruhig so ansehen, daß letztlich jede Krankheit, ob sie leicht, mittel oder schwer ist, ein Vorlauf des Todes ist, wegen der Sü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ehren zur Frage: Wann ist Adam gestorben? Der Adam war</w:t>
      </w:r>
      <w:r>
        <w:rPr>
          <w:rFonts w:eastAsia="Times" w:cs="Times" w:ascii="Times" w:hAnsi="Times"/>
          <w:b w:val="false"/>
          <w:bCs w:val="false"/>
          <w:sz w:val="32"/>
          <w:szCs w:val="32"/>
        </w:rPr>
        <w:t xml:space="preserve"> 930 Jahre alt geworden. Er war alt. Wann ist er gestorben? Er ist nicht bei seinem Todestag gestorben. Real ist er gestorben, als er gesündigt hatte und Gott sprach: „Weil du gesündigt hast, sollst du sterben“. Diese 930 Jahre waren lediglich eine Gnadenzeit, die Gott ihm gegeben hat. Unser irdisches Leben, so alt wie du bist, egal wie alt, ist eine Gnadenfrist, die Gott dir gegeben hat, um mit Christus zu wandeln. Aber gestorben ist er real bei dem Sündenfall, nur der Strafvollzug ging noch über 900 Jahre</w:t>
      </w:r>
      <w:r>
        <w:rPr>
          <w:rFonts w:eastAsia="Times" w:cs="Times" w:ascii="Times" w:hAnsi="Times"/>
          <w:sz w:val="32"/>
          <w:szCs w:val="32"/>
        </w:rPr>
        <w:t>. Letzten Endes ist, ich habe eine Menge davon, jedes graue Haar ein vorlaufendes Ereignis des Todes. Das heißt die Haarwurzelgefässe sterben ab, grau. Da kommen Falten rein, die waren früher nicht drin, ich kann das also bestimmt sagen. Als ich mal jung war, waren die noch nicht da drin. Sie sind aber rein gekommen, ohne daß ich mich bemüht habe. Jede Krankheit ist ein Vorlauf des kommenden Todes, der in uns schon schlummert. Er wird nicht extra hinein gelegt, sondern, wenn wir zur Welt kommen, dann kommt mit uns zugleich der Tod. Ist es nicht furchtbar? Jawohl, aber das ist der Lohn oder der Sold der Sünde, indem wir gefunden werden, nur daß wir uns das einmal in dieser Weise demonstrieren, damit wir wissen, wer wir sind und welch eine Gnade derjenige hat, der zu Christus gekommen ist, um Vergebung seiner Sünden und Annahme durch sein Opferblut empfangen zu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Warum, welches der Herr hier am Kreuz sprach, war kein Aufbegehren gegen den Vaterwillen, und schon gar nicht der Ausdruck des Unglaubens. Und wenn selbst der Herr Jesus sich des Warum bedient, ohne zu sündigen, dann muß es auch keine Sünde in unserem Leben sein, wenn uns harte Schicksalsschläge treffen und wir uns des gleichen Wortes Jesu bedienen. Nur darf unser Warum nicht auf den Unglauben oder gar aus dem Aufruhr gegen Gott geschehen, darum geht es, aus unserer menschlichen Not ja, aber nicht aus der anlastenden Schuld Gott gegenüber. Soweit dies aber aus unserem Nichterkennen und dem Nichtverstehen resultiert, dem Nichtverstehen der Wege Gottes, handelt es sich um unsere Schwachheit. Das sagt die Bibel ganz klar. Von diesen Schwachheiten aber der </w:t>
      </w:r>
      <w:r>
        <w:rPr>
          <w:rFonts w:eastAsia="Times" w:cs="Times" w:ascii="Times" w:hAnsi="Times"/>
          <w:b/>
          <w:bCs/>
          <w:sz w:val="32"/>
          <w:szCs w:val="32"/>
        </w:rPr>
        <w:t>Hebräerbrief</w:t>
      </w:r>
      <w:r>
        <w:rPr>
          <w:rFonts w:eastAsia="Times" w:cs="Times" w:ascii="Times" w:hAnsi="Times"/>
          <w:sz w:val="32"/>
          <w:szCs w:val="32"/>
        </w:rPr>
        <w:t xml:space="preserve">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sagt hat, daß der Herr mit unseren Schwachheiten Mitleid zu haben verm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uns also am heutigen Abend klar gemacht haben, daß wir uns nicht eines ungläubigen oder Gott anlastenden Warum bedienen sollen. Warum passiert das ausgerechnet mir? Warum muß ich der sein? Warum Gott tust du mir solches? Warum, wie die Brüder des Josef, hat Gott uns das angetan? Der Herr möchte Gnade schenken, daß wir diese zweierlei Bedeutung des Warum erkannt haben, das wir heute hören konnten, um es in unser praktisches Glaubensleben dann auch recht anzuwenden, damit Gott die Ehre habe.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och stille werden zum Gebet: Herr Jesus Christus, wir danken dir, daß du ein großer Gott bist und das du alles weißt, und daß wir gar nicht viel wissen, Herr Jesus, meist nicht. Im Vergleich zu dir, wissen wir nichts. Aber Herr Jesus, da hast du uns die große Vaterhand geboten, die wir erfassen dürfen durch Glauben, indem wir zu dir kommen. Und diese Gotteshand, dieser mächtigen Hand, von der so vieles im Alten Testament schon geschrieben steht, wie Gott durch seine Hand das Volk Israel durch das Meer zog und führte, diesem Arme und dieser Hand Gottes wollen wir uns anvertrauen, weil wir wissen, daß wir nur dort recht sind. Und wir danken dir, du himmlischer Gott und Vater, daß du dich nicht geschämt hast mit uns, die wir Sündermenschen sind, solch eine enge Gemeinschaft zu haben, daß du uns an die Hand nimmst, um uns zu führen und zu leiten und zu lenken. Habe Dank Vater für deine Liebe an uns, zu uns und hin zu uns. Und wir preisen dich dafür, für dieses Wort, dieses Wort „Warum“, daß wir als Gläubige reden können im Unglauben, ja noch mehr, im Aufruhr, in der Widerspenstigkeit gegen dich. Bewahre du uns davor in Gnaden. Wir bitten dich herzlich, bewahre du uns vor Führungen o Herr, damit wir nicht im Aufruhr gegen dich gefunden werden, sondern mache uns stille, selbst dann, wenn wir ein Warum haben, indem wir es nicht erkennen, so wollen wir doch in diesem Warum dich anerkennen, wollen dich sehen als den liebenden und Gnade gebenden und Liebe spendenden Gott. Habe Dank für alle Lebensführungen bis zu diesem Augenblick, Herr. Habe Dank Herr Jesus auch für die Führungen, in denen wir gar keine Gefahr erkannt haben, aber weil du alles siehst, du hast sie gekannt. Wie oft sind wir am Tode vorbei gegangen. Herr für alles bewahrt sein wollen wir dir heute Abend danken und wollen die Frage stellen Herr: Warum hast du uns bewahrt? Und da können wir antworten: Weil du ein liebender Gott bist und dafür preisen wir dich und wollen nun um den Segen dieses deines Wortes bitten, und wollen dich bitten, Herr, laß unsere Herzen aufgetan werden, damit du viel Lob und Ehre bekommen, weil du doch letztlich alles für uns getan ha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arum läßt Gott das z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6:50:00Z</dcterms:created>
  <dc:creator>V.A.</dc:creator>
  <dc:description/>
  <dc:language>en-US</dc:language>
  <cp:lastModifiedBy>Viktor Arent</cp:lastModifiedBy>
  <dcterms:modified xsi:type="dcterms:W3CDTF">1997-03-19T23:57:00Z</dcterms:modified>
  <cp:revision>23</cp:revision>
  <dc:subject/>
  <dc:title>Botschaft von vom aus</dc:title>
</cp:coreProperties>
</file>