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Psalm 33,20a</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art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auf den </w:t>
      </w:r>
      <w:r>
        <w:rPr>
          <w:rFonts w:eastAsia="Times" w:cs="Times" w:ascii="Times" w:hAnsi="Times"/>
          <w:b/>
          <w:bCs/>
          <w:sz w:val="32"/>
          <w:szCs w:val="32"/>
        </w:rPr>
        <w:t>Vers 20a</w:t>
      </w:r>
      <w:r>
        <w:rPr>
          <w:rFonts w:eastAsia="Times" w:cs="Times" w:ascii="Times" w:hAnsi="Times"/>
          <w:sz w:val="32"/>
          <w:szCs w:val="32"/>
        </w:rPr>
        <w:t>, nur die Hälfte. Da heißt es nach Elberfelder Übersetzung: „Unsere Seele wartet auf Jehova“. Unsere Seele wartet auf den Herrn. Da sind wir schon mitten im Thema. Dort wo keine rechte Zucht in Gemeinden ist, da muß der Herr, Jahwe, warten bis die Knechte alle da sind, damit er anfangen kann, auch in der Stunde. Aber es soll umgekehrt sein. Unsere Seele, wir, sollen warten auf den Herrn und nicht der Herr auf uns. Das ist Praxis des Wortes Gottes. Es gibt Leute, die kommen immer zu spät. Und der Herr möchte Gnade schenken, daß wir den Herrn nicht warten lassen, sondern das es so ist, daß unsere Seele gerade gewartet hat, bis der Herr eingriff, weil gewaltiger Augenblick im Leben eines Gläubigen, eines Wiedergeborenen. Wir können nach der Wiedergeburt genau noch so unvollkommen sein. Aber eines zeichnet das Eingreifen Gottes vom Himmel her in die Seele des Einzelnen, und zwar wenn der Herr eingreift, wenn der Herr Gnade schenkt zur Errettung. Es ist eine wunderbare 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ämen nun auf die Frage: Lieben wir selbst solche Zeiten des Wartens, Wartezeiten, könnten wir sagen? Liebst du Wartezeit? Es gibt öffentliche Einrichtungen, da baut man extra Häuser dafür, damit man das Warten lernt. Da ist ein Wartesaal bei der Bundesbahn. Dieser Wartesaal ist nicht für die Leute, die zu spät kommen, sondern für die, die früher da sind. Sie müssen warten. Aber diese Leute, die früher kommen, haben einen Vorteil, sie verpassen dadurch den Zug nicht. Unser Bruder heute morgen hat den Zug verpaßt, habe ich gehört. So lange das noch unser irdisches Leben betrifft und alles das, was damit verbunden ist, geht es ja noch, da kann man nachfahren. Aber wenn unser Herr Jesus gekommen sein wird aus des Himmels Herrlichkeit, gibt es kein Nachfahren mehr. Es gibt da auch keine Schleichwege, daß man doch noch einholen kann. Es ist dann zu spät. Wartezeiten sind mit der Begrifflichkeit „zu spät“ verbu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rtest du gerne oder ungerne? Es ist eine persönliche Frage. Wir wollen da gar nicht so schnell mit unserer Antwort warten, wir wollen das erst überlegen. Sind wir solche Menschen, die warten können, ohne daß der alte, ich sage es, Adam, durchbricht? Meine Schwester, die immer mit in die Seelsorge fährt, hat oft Geduld mit mir zu haben. Ich weiß darum, und zwar deshalb, weil ich manchmal eine halbe Stunde vor der Zeit, zwanzig Minuten vor der Zeit schon an der Kreuzung stehe und warte. Ich weiß genau, sie kommt erst zwanzig Minuten später, aber ich warte. Meine Schwester kann es bestätigen, auch wenn es regnet. Ich habe einen Schirm in der Tasche, aber ich laß sie zu. Der eine oder der andere wird sagen, der Mann ist nicht ganz klar. Es ist mir Wurscht. Aber ich möchte warten lernen. Und manchmal habe ich den Herrn gedankt, wenn sie noch daraufhin zehn Minuten später kam, weil sie hinten nicht durchkam wegen des Verkehrs auf der Straße. Ich möchte warten ler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s ist es denn eigentlich, wenn wir nicht warten können? Es ist unser Fleisch, das der Feind reizt. Manche deuten das mit anderen Worten so aus und sagen, dann geht der Gaul durch. Irgendwelchen Ausdruck aus dem Reitsport, die kenne ich da nicht so aus. Wirst du nervös, wenn du einmal auf etwas oder auf jemanden zu warten hast? Das sind Gewissensfragen. Kommt der Geist der Beunruhigung über dich, wenn du warten mu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ser Bruder, der hier aus der Bibelschule eine Woche hier war, der hat sich allerhand aufgeschrieben. Ich habe zu ihm oben gesagt: Was hast du denn da geschrieben. Und da sagte er: Das hat mich imponiert, das was da gesagt worden ist, daß auf dem Friedhof Männlein und Weiblein alle beieinander liegen und da gibt es kein Zank und kein Streit und keine Verwechselungen, nichts. Warum denn? Weil sie gestorben sind. Das ist das Geheimnis des Wartens. Kannst du warten? Wenn nicht, bist du nicht in Christus gestorben, dann lebt dein altes Wesen, von dem du bekennst vor dem Herrn, daß er im Tode sei in der Gleichheit seines Todes. Es gibt sogar Lieder, die wir singen, ohne das dabei zu denken. Ich liebe nicht jedes Lied, das heißt die Melodien kann ich nicht alle ertragen, wenn man so zu viel gesungen hat. Der Herr Jesus erträgt uns, das ist das Gegenstück, der uns eigentlich satt haben müßte, obgleich wir nicht warten können. Haben wir warten gelernt? Möchtest du erst vom Herrn auf die Warteliste gestellt werden, bevor du gelernt hast zu warten, das heißt, stille zu werden? Fängst du an zu schellten oder gar zu seufzen? Findest du deinen Nächsten als einen ungeistlichen Protz, der den Willen Gottes sowieso noch nicht erkannt hast, weil er dich warten läßt? Hast vielleicht noch gesagt, na der wird es nie lernen. Jawohl, weil er dich hat warten lassen. Dann kommt die Erinnerung, wie genau man dort ist, wie akkurat man selbst ist. Da geht die Selbstbestreichelung los, weil man sich am anderen stützt, und man doch ist so akkurat und der andere so unpünktlich ist, der doch pünktlich sein müßte, weil ich ja auf ihn warten muß. Das ist das Problem, daß wir immer, nun ja, unsere eigenen Wartezeiten für eine Märtyrerangelegenheit halten. Der Herr möchte Gnade schenken, das wir da drin Sieg haben und Christus darstellen. Es gelingt mir nicht immer. Aber der Herr weiß, daß ich sterben wi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denken wir vielleicht über den anderen noch etwas anderes und sagen: Nun, der Herr Jesus müßte den oder die Schwester schon mal in seine Zucht nehmen. Es ist schon eine halbe Stunde über den Termin. Wir wünschen unserem Nächsten Zucht Gottes, weil wir warten müssen und nicht wollen. Weißt du, was dich mit deinen Gedanken und gerade über deinen Nächsten selbst unheilig macht? Diese deine Bruderliebe wird eben wegen ein paar Minuten zerstört. Das bringt uns aus der Verfassung. Man vergißt ganz dabei, daß Jesus viele, viele Jahre auf dich gewartet hat ohne Ungeduldig geworden zu sein. Wenn er dich endlich hat, dann setzen wir Gott weiter auf die Geduldsprobe, bis er warten mußte um uns zu haben. Und wenn er uns hat, dann muß er wieder warten, bis er uns in die Linie gebracht hat aus der er uns herausführen will. Und heute wartet der Herr noch mit und auf uns. Und ich muß sagen, er ist bis heute noch nie böse geworden. Wir sollten nicht denken, wenn unser Herr nicht böse geworden ist, daß er etwa mit unserem Wandel einverstanden gewesen wäre. Da irren wir sehr, ja bestimmt. Es ist der Ausdruck seiner Liebe. Und heute wartet er noch, daß du ihm ganz gehorchst. Unser Herr hat immer noch Geduld und hofft und sät auf Hoffnung, wie Gottes Wort sagt, daß wir endlich ihm gehorchen. Und hinterher schämst du dich dann. Dann hat man Gedanken der Selbstverurteilung. Man richtet dann im Selbstgericht das Böse, den bösen Gedanken wider dich. Es gibt sogar Gläubige, die gehen dann gegen Gott an, die murren dann gegen Gott. Weil du keine Geduld hast, deshalb mußt du dich hinterher schämen und dich verurteilen. Du füllst die innere Einbuße, die mit einer nicht abgelegten Prüfung verbunden ist, eine Prüfung des Herrn wieder nicht bestanden. Das ist das tägliche Leben der Gläubigen. So sieht es in uns aus. Unserem Nächsten möchten wir gern unsere Liebe entsagen, denken aber nicht daran, daß wir gar kein Recht haben das Gott uns in seiner Liebe täglich trägt, aber er tut es. Er hat uns ja dieses Beispiel hinterlassen, als er hier auf dieser Erde war und er tut es heute no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Bibel ist voll der Wartezeit jener Gläubigen, die eigentlich anders reagierten, und zwar anders als wir. Und wir wollen da ganz kurz einige Wenige besehen. Aus der Schrift wollen wir lernen, wie sie warten sollen. Auch das wie, nicht nur das, nicht nur stoisch, sondern freudigen Herzens warten. Der Herr Jesus möchte uns das lehren, dann werden unsere Wartezeiten zu Herrlichkeiten. Wenn wir so warten, ist dann Jesus in unserer Mitte, weil ich noch nie erlebt habe, daß der Herr Jesus cholerisch wurde, wird er uns bewahren vor jeder dieser Ausbrüche des alten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ten jetzt hineinschauen und fragen, wie wartete eigentlich jene Schar auf dem Obersaal, nach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ie wartete jene Schar der Urgemeinde auf den Obersaal? Sie betete. Wenn ich bete, kann ich nicht schimpfen. Und wenn ich nicht schimpfen will, bete ich. Wir finden heute das Gebet in einer ganz anderen Perspektive, wie wir selbst gewohnt sind zu betrachten. Heute nehmen wir als Ersatz, als Betätigung der Wartezeiten das Gebet. Die Schar auf dem Obersaal wartete. Sie betete. Die Antwort eines lebendigen Gottes war Herrlichkeit. Herrlichkeit des Herrn offenbarte sich, weil sie bete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artete Saul nach der Damaskusstunde? Das ist die nächste Frage, </w:t>
      </w:r>
      <w:r>
        <w:rPr>
          <w:rFonts w:eastAsia="Times" w:cs="Times" w:ascii="Times" w:hAnsi="Times"/>
          <w:b w:val="false"/>
          <w:bCs w:val="false"/>
          <w:sz w:val="32"/>
          <w:szCs w:val="32"/>
        </w:rPr>
        <w:t>Apostelgeschichte 9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r fluchte nicht. Er schimpfte nicht und er beleidigte nicht mehr andere Menschen. Er zog auch keine dummen Nasen und Gesichter. </w:t>
      </w:r>
      <w:r>
        <w:rPr>
          <w:rFonts w:eastAsia="Times" w:cs="Times" w:ascii="Times" w:hAnsi="Times"/>
          <w:b/>
          <w:bCs/>
          <w:sz w:val="32"/>
          <w:szCs w:val="32"/>
        </w:rPr>
        <w:t>Apostelgeschichte 9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Er bete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 Antwort bis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 Herrlichkeit des Herrn offenbarte s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artete Paulus auf dem Schiff während der Reise nach Italie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Er bete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Und der Erfolg seines Beten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 die Herrlichkeit des Herrn war Rettung. Wir wenden das auch auf unser persönliches Leben an, wenn wir noch Nöte haben. Das wir das nicht nur auf den Paulus anwenden und sagen, ja der hat es ja notwendig, daß er viel betete. Er hat auch einen großen Auftrag, den habe ich nicht, dafür brauche ich nicht zu beten. Das ist keine Ausle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fragen weiter, wie warteten Paulus und Silas einstmals im Gefängnis, wie es uns das Wort Gottes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mitteilt? Wie warteten si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ie beteten“. Die Wirkung war Befreiung und Rettung. Herrlichkeit Gottes. Und zwar Rettung des Kerkermeisters und seines ganzen Haus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Rettung aus dem ewigen To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ins Alte Testament und würden fragen, wie wartete einst der große gewaltige Prophet Elias, und zwar auf dem Berge Karmel? Und wie wartete er auf den verheißenen und von Gott in Aussicht gestellten Regen? </w:t>
      </w:r>
      <w:r>
        <w:rPr>
          <w:rFonts w:eastAsia="Times" w:cs="Times" w:ascii="Times" w:hAnsi="Times"/>
          <w:b/>
          <w:bCs/>
          <w:sz w:val="32"/>
          <w:szCs w:val="32"/>
        </w:rPr>
        <w:t>1.Könige 18 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er betete“. Er betete und die Antwort Gottes war Herrlichkeit. Das lesen wir im Neuen Testament, was damals geschah, nämlich in </w:t>
      </w:r>
      <w:r>
        <w:rPr>
          <w:rFonts w:eastAsia="Times" w:cs="Times" w:ascii="Times" w:hAnsi="Times"/>
          <w:b/>
          <w:bCs/>
          <w:sz w:val="32"/>
          <w:szCs w:val="32"/>
        </w:rPr>
        <w:t>Jakobus 5 Vers 17</w:t>
      </w:r>
      <w:r>
        <w:rPr>
          <w:rFonts w:eastAsia="Times" w:cs="Times" w:ascii="Times" w:hAnsi="Times"/>
          <w:sz w:val="32"/>
          <w:szCs w:val="32"/>
        </w:rPr>
        <w:t xml:space="preserve"> bis </w:t>
      </w:r>
      <w:r>
        <w:rPr>
          <w:rFonts w:eastAsia="Times" w:cs="Times" w:ascii="Times" w:hAnsi="Times"/>
          <w:b/>
          <w:bCs/>
          <w:sz w:val="32"/>
          <w:szCs w:val="32"/>
        </w:rPr>
        <w:t>18</w:t>
      </w:r>
      <w:r>
        <w:rPr>
          <w:rFonts w:eastAsia="Times" w:cs="Times" w:ascii="Times" w:hAnsi="Times"/>
          <w:sz w:val="32"/>
          <w:szCs w:val="32"/>
        </w:rPr>
        <w:t>. Da wird uns das ganz klar mitgeteilt, daß der Himmel Regen die Fülle gab. Elias der Prophet Gottes hatte gebetet. Regen des Segens, der Regen der Ausdruck der Gnade und des Segens, der uns das Wachstum schenkt damit wir Gedeihen haben und leb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licken weiter ins Alte Testament hinein und fragen nun, wie wartete eigentlich der große Hiskia, als der starke, mächtige Feind am Tore Jerusalems stand und anklopfte, </w:t>
      </w:r>
      <w:r>
        <w:rPr>
          <w:rFonts w:eastAsia="Times" w:cs="Times" w:ascii="Times" w:hAnsi="Times"/>
          <w:b/>
          <w:bCs/>
          <w:sz w:val="32"/>
          <w:szCs w:val="32"/>
        </w:rPr>
        <w:t>2.Könige</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bis </w:t>
      </w:r>
      <w:r>
        <w:rPr>
          <w:rFonts w:eastAsia="Times" w:cs="Times" w:ascii="Times" w:hAnsi="Times"/>
          <w:b/>
          <w:bCs/>
          <w:sz w:val="32"/>
          <w:szCs w:val="32"/>
        </w:rPr>
        <w:t>Kapitel 19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Er betete, der Hiskia. Wir können nicht sagen, er hat es notwendig, weil die Feinde Einlaß begehrten. Freund, wenn der Feind in deinen Toren steht, was sollst du tun? Beten! Nicht Auflehnung gegen Gott und seinen Gesalbten. Beten! Das ist die Lehre des Neuen Testaments. Nicht beten kühnen Halses, sondern beten im Glauben und Demut vor einem lebendigen Herrn. Das ist der Schlüssel, den Gottes Wort uns gibt. Was machen wir denn mit einem Schlüssel? Den kann man sehr schlecht als Ersatz für einen Löffel nehmen, bei dem man die Suppe essen will. Mit einem Schlüssel kann man etwas aufschließen. Was denn? Das was uns verschlossen ist. Gott hat in seinem Worte uns einen Schlüssel gegeben. Gott redet im Neuen und Alten Testament davon, von einem Schlüssel. Das ist der Schlüssel Davids, </w:t>
      </w:r>
      <w:r>
        <w:rPr>
          <w:rFonts w:eastAsia="Times" w:cs="Times" w:ascii="Times" w:hAnsi="Times"/>
          <w:b/>
          <w:bCs/>
          <w:sz w:val="32"/>
          <w:szCs w:val="32"/>
        </w:rPr>
        <w:t>Jesaja 22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ie Antwort bei Hiskia, die Antwort Gottes - Verderben vom Himmel über seine Feinde und Herrlichkeit für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warteten den eigentlich Kornelius und Petrus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e warteten sie denn? Sie beteten. Und der Erfolg? Herrlichkeit für beide. Und die Bibel, Gottes Wort sagt nicht, wie lange Phillipus gewartet haben mag an der öden Straße von Jerusalem nach Gaza, </w:t>
      </w:r>
      <w:r>
        <w:rPr>
          <w:rFonts w:eastAsia="Times" w:cs="Times" w:ascii="Times" w:hAnsi="Times"/>
          <w:b/>
          <w:bCs/>
          <w:sz w:val="32"/>
          <w:szCs w:val="32"/>
        </w:rPr>
        <w:t>Apostelgeschichte 8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ie Bibel, Gottes Wort sagt nicht, wie lange er warten mußte, aber wir sind überzeugt, er betete. Er betete und der Kämmerer füllte die Zeit mit dem Worte Gottes aus, welches er laß, bei dem er zugestiegen frug: „Verstehst du auch, was du hier liest“? Beide hatten Segen. Einer wartete und mehrere haben Segen. Es wird immer gewaltig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ie furchtbarste Wartezeit hatte Jesus. Er mußte warten, und zwar bis er mit deiner und mit meiner Schuld den Tod empfing. Das waren rund </w:t>
      </w:r>
      <w:r>
        <w:rPr>
          <w:rFonts w:eastAsia="Times" w:cs="Times" w:ascii="Times" w:hAnsi="Times"/>
          <w:b w:val="false"/>
          <w:bCs w:val="false"/>
          <w:sz w:val="32"/>
          <w:szCs w:val="32"/>
        </w:rPr>
        <w:t>33</w:t>
      </w:r>
      <w:r>
        <w:rPr>
          <w:rFonts w:eastAsia="Times" w:cs="Times" w:ascii="Times" w:hAnsi="Times"/>
          <w:sz w:val="32"/>
          <w:szCs w:val="32"/>
        </w:rPr>
        <w:t xml:space="preserve"> Jahre. Hast du ihm schon mal dafür gedankt, daß er lernte warten? Ja er mußte das lernen. Weil er Gottes Sohn war, mußte er das lernen. Das sagt die Bibel. Der in allem das, um gehorsam sein zu können, mußte er den Gehorsam erlernen, den Gehorsam des Wartens, </w:t>
      </w:r>
      <w:r>
        <w:rPr>
          <w:rFonts w:eastAsia="Times" w:cs="Times" w:ascii="Times" w:hAnsi="Times"/>
          <w:b w:val="false"/>
          <w:bCs w:val="false"/>
          <w:sz w:val="32"/>
          <w:szCs w:val="32"/>
        </w:rPr>
        <w:t>33</w:t>
      </w:r>
      <w:r>
        <w:rPr>
          <w:rFonts w:eastAsia="Times" w:cs="Times" w:ascii="Times" w:hAnsi="Times"/>
          <w:sz w:val="32"/>
          <w:szCs w:val="32"/>
        </w:rPr>
        <w:t xml:space="preserve"> Jahre gewartet wegen deiner und meiner schmutzigen Sünde. Besehen wir sein Lebensbild, das Lebensbild unseres Herrn, dann könnten wir zu einem Schlußpunkt kommen: er betete. Einmal im Tempel, einmal auf dem Berge, einmal in der Einöde, aber allenthalben finden wir in den Evangelien: er betete. Ja, er hat es auch notwendig gehabt. Warum denn? Ja, er hat so ein großes Werk vor sich, ich habe ja gar kein solches Werk. „Gleich“, sagt Gottes Wort, „wie der Vater mich ausgesandt hat, sende ich euch“. Sein Werk ist unser Werk. Deutet sein Ausspruch als Zwölfjähriger nicht auch hin auf das Gebet? Ich meine doch. „Das ich sein muß was meines Vaters ist“. Das ist der Tempel. Und davon sagt er später: „Mein Haus soll ein Bethaus genannt werden“. Das war der Tempel. Diese Verbindung, nicht wahr - ungeheuerlich ist Gottes Wort. Bis hin zum Garten Gethsemane, als er im ringenden Kampfe war, finden wir ihn betend. Und selbst am Kreuz finden wir seinen gewaltigen Ausspruch für die Schuldigen: er be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fragen nun, wie wird der Herr uns sehen? Er hat uns ein deutliches Wort hinterlassen. Wer da diese Stimme Gottes zum Aufruf des Gebets noch nicht vernommen hat, der ist eben blind und nackt und arm und bloß und hat die Reinigung seiner vorigen Sünden vergessen, sagt Petrus. Kennt der Herr Jesus uns? Kennt er dich? An was wird er dich erkennen? Wenn der Herr dich in die Erinnerung nimmt, durch was wirst du dich auszeichnen in seinem Herzen? Woran wird er dich finden und erkennen? Mit was bist du verbunden? Mit Gebet? Wie füllen wir unseren Tag aus? Mit oder ohne Gebet? Die Gemeinde Jesu hat große Aufträge, heute mehr den je. Aber keiner der vielen Aufträge wird ausgeführt ohne Gebet. Versuch es in deinem kühnen Herzen ausführen Gottes Aufträge ohne Gebet. Du gehst schnell kaputt. Einige haben es versucht, man spricht nicht mehr von ih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Gebet reden wir mit Gott. Das Gebet läßt uns wiederfinden in der Gemeinschaft mit Gott. Das Gebet ist der Schlüssel, um mit dem Herrn zu reden in innigster Weise. Durch das Gebet bringen wir unsere Nöte vor dem Thron Gottes. Im Gebet erfahren wir Ermunterung, Aufrichtung unserer Herzen. Im Gebet vermögen wir Fürbitte zu tun für unseren Nächsten. Im Gebet bringen wir die Belange Gottes und seines Reiches der Mission, des gewaltigen Abfalles vor dem Thron des Herrn. Im Gebet will Gott uns antworten. Gott antwortet im Gebet. Wenn du nicht betest, kann Gott dir keine Antwort geben, weil du ja seine Gemeinschaft gar nicht suchst. Und wenn wir nicht im Gebet gefunden werden, wie es doch sein soll, dann reden wir eben nicht mehr mit Gott. Gott mag noch zu uns reden und er redet zu uns, aber wir reden nicht mehr mit ihm. Warum denn nicht? Wenn Gott mit uns redet und wir nicht mit ihm, sind wir mit ihm im Zank und er mit uns nicht. Wenn wir mit ihm im Zank sind, sind unsere Herzen stolz, sind unsere Herzen hochmütig. Der Herr Jesus möchte uns das jetzt sagen. Er möchte es uns zeigen, daß wir es erfassen, daß wir es erkennen, wie lieb der Herr uns hat, daß er zu uns redet und spricht, obgleich wir ihn behandeln, wie man etwas behandelt, das man wegwirft, es nicht mehr beachtet. Das ist unser Verhalten zu Gott, wenn wir nicht be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sieht uns Gott. Wie sieht er uns denn? Er sieht uns in der Untreue. Und Gott hat aber seine züchtigende Hand auf uns gelegt mit der Absicht, daß wir wieder beten. Dann fangen wir an zu schreien zu dem lebendigen Gott und wenn es auf die ersten zwei Gebete, wenn Gott nicht gehorsam ist auf unsere ersten zwei Gebete, haben wir natürlich allen Grund uns gegen Gott zu erheben. Aber wir sind untreu, wenn wir nicht beten. Und wenn wir untreu werden, er bleibt treu. Ich möchte das jetzt ganz besonders solchen sagen, das ist ein Wort Gottes, die unter bestimmten Belastungen noch nicht die Freiheit bekommen haben, daß sie beten und haben keine scheinbare Resonanz, daß man sagt, es ist wie gegen eine Betonwand, gegen die ich bete. Das ist keine Betonwand. Gott will uns züchtigen und in seine herrliche Gemeinschaft einführen. Und weil die Demut, weil die Beugung so groß sein muß, bis wir den Platz einnehmen, an denen wir hingehören, hat Gott seine züchtigende Hand darauf gelassen. Er läßt sie keine Minute länger laufen, als unser Zweck erfüllt ist, bis wir die Stellung eingenommen haben, die Gott erkennt, daß sie gut für uns ist. Sag ja zu Jesus. Sag ja zu seinem Reden. Aber sage nicht ja zum Feind, der dir einflößen möchte, du brauchtest kein Geb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Gebet ist das Zeichen der Gemeinschaft mit dem himmlischen Gott und Menschen. Und weil die Gemeinde, die Gemeinde Jesu zum Herrn gehört, suchen wir einen Blick hinein in die Himmel. Dort sehen wir in der Offenbarung, wenn wir hineinblicken in die Himmel,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 blicken hinein und sehen dort auch mit die Gemeinde. Sie ist mit den </w:t>
      </w:r>
      <w:r>
        <w:rPr>
          <w:rFonts w:eastAsia="Times" w:cs="Times" w:ascii="Times" w:hAnsi="Times"/>
          <w:b w:val="false"/>
          <w:bCs w:val="false"/>
          <w:sz w:val="32"/>
          <w:szCs w:val="32"/>
        </w:rPr>
        <w:t>24</w:t>
      </w:r>
      <w:r>
        <w:rPr>
          <w:rFonts w:eastAsia="Times" w:cs="Times" w:ascii="Times" w:hAnsi="Times"/>
          <w:sz w:val="32"/>
          <w:szCs w:val="32"/>
        </w:rPr>
        <w:t xml:space="preserve"> Ältesten mit dargestellt. Und dort sehen wir sie stehen. Und dort steht sie, die Bibel, Gottes Wort sagt, „sie beten an“. Die Gemeinde beim Herrn wird beten, aber nicht mehr in der Fürbitte für einander, sondern sie beten nur noch an. Wen denn an? Den lebendigen Gott. Die gesamten Gebetsgegenstände verändern sich nur noch zu einem einzigen Gebetsinhalt. Sie beten a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art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1:49:00Z</dcterms:created>
  <dc:creator>V.A.</dc:creator>
  <dc:description/>
  <dc:language>en-US</dc:language>
  <cp:lastModifiedBy>Viktor Arent</cp:lastModifiedBy>
  <cp:lastPrinted>1997-09-24T19:51:00Z</cp:lastPrinted>
  <dcterms:modified xsi:type="dcterms:W3CDTF">1997-09-24T19:56:00Z</dcterms:modified>
  <cp:revision>32</cp:revision>
  <dc:subject/>
  <dc:title>Botschaft von vom aus</dc:title>
</cp:coreProperties>
</file>