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14.06.1977 aus 1.Könige 10,1-9</w:t>
      </w:r>
    </w:p>
    <w:p>
      <w:pPr>
        <w:pStyle w:val="Normal"/>
        <w:jc w:val="center"/>
        <w:rPr/>
      </w:pPr>
      <w:r>
        <w:rPr>
          <w:rFonts w:eastAsia="Times" w:cs="Times" w:ascii="Times" w:hAnsi="Times"/>
          <w:sz w:val="24"/>
          <w:szCs w:val="24"/>
        </w:rPr>
        <w:t>Thema:</w:t>
      </w:r>
      <w:r>
        <w:rPr>
          <w:rFonts w:eastAsia="Times" w:cs="Times" w:ascii="Times" w:hAnsi="Times"/>
          <w:b/>
          <w:bCs/>
          <w:sz w:val="24"/>
          <w:szCs w:val="24"/>
        </w:rPr>
        <w:t xml:space="preserve"> </w:t>
      </w:r>
      <w:r>
        <w:rPr>
          <w:rFonts w:eastAsia="Times" w:cs="Times" w:ascii="Times" w:hAnsi="Times"/>
          <w:b/>
          <w:bCs/>
          <w:sz w:val="36"/>
          <w:szCs w:val="36"/>
        </w:rPr>
        <w:t>Wahrhaftiges Zeugnis</w:t>
      </w:r>
    </w:p>
    <w:p>
      <w:pPr>
        <w:pStyle w:val="Normal"/>
        <w:rPr>
          <w:rFonts w:ascii="Times" w:hAnsi="Times" w:eastAsia="Times" w:cs="Times"/>
          <w:b/>
          <w:b/>
          <w:bCs/>
          <w:sz w:val="30"/>
          <w:szCs w:val="30"/>
        </w:rPr>
      </w:pPr>
      <w:r>
        <w:rPr>
          <w:rFonts w:eastAsia="Times" w:cs="Times" w:ascii="Times" w:hAnsi="Times"/>
          <w:b/>
          <w:bCs/>
          <w:sz w:val="30"/>
          <w:szCs w:val="30"/>
        </w:rPr>
      </w:r>
    </w:p>
    <w:p>
      <w:pPr>
        <w:pStyle w:val="Normal"/>
        <w:rPr/>
      </w:pPr>
      <w:r>
        <w:rPr>
          <w:rFonts w:eastAsia="Times" w:cs="Times" w:ascii="Times" w:hAnsi="Times"/>
          <w:b/>
          <w:bCs/>
          <w:sz w:val="30"/>
          <w:szCs w:val="30"/>
        </w:rPr>
        <w:t>1.Könige 10,1-9</w:t>
      </w:r>
      <w:r>
        <w:rPr>
          <w:rFonts w:eastAsia="Times" w:cs="Times" w:ascii="Times" w:hAnsi="Times"/>
          <w:sz w:val="30"/>
          <w:szCs w:val="30"/>
        </w:rPr>
        <w:t>: „Und die Königin von Scheba hörte den Ruf Salomos wegen des Namens Jehovas. Und sie kam, um ihn mit Rätseln zu versuchen. Und sie kam nach Jerusalem mit einem sehr großen Zuge, mit Kamelen, die Gewürze und Gold trugen in sehr großer Menge und Edelsteine. Und sie kam zum Salomo und redete zu ihm alles was in ihrem Herzen war und Salomo erklärte ihr alles, um was sie fragte. Keine Sache war vor dem König verborgen, die er ihr nicht erklärt hätte. Und als die Königin von Schebe all die Weisheit Salomos sah und das Haus, das er gebaut hatte und die Speise seines Tisches, und das Sitzen seiner Knechte, und das Aufwarten seiner Diener, und ihre Kleidung und seine Mundschenken, und seinen Aufgang, auf welchem er in das Haus Jehovas hinaufging, da geriet sie außer sich und sprach zu dem König: Das Wort ist Wahrheit gewesen, daß ich in meinem Lande über deine Sachen und über deine Weisheit gehört habe; und ich habe den Worten nicht geglaubt, bis ich gekommen bin und meine Augen es gesehen haben. Und siehe, nicht die Hälfte ist mir berichtet worden. Du übertriffst an Weisheit und Gut das Gerücht, das ich gehört habe. Glückselig sind deine Leute, glückselig diese deine Knechte, die beständig vor dir stehen, die deine Weisheit hören! Gepriesen sei Jehova, dein Gott, der Gefallen an dir gehabt hat, dich auf den Thron Israels zu setzen! Weil Jehova Israel ewiglich liebt, hat er dich zum König eingesetzt, um Recht und Gerechtigkeit zu üben“. So weit das Wort Gottes.</w:t>
      </w:r>
    </w:p>
    <w:p>
      <w:pPr>
        <w:pStyle w:val="Normal"/>
        <w:rPr>
          <w:rFonts w:ascii="Times" w:hAnsi="Times" w:eastAsia="Times" w:cs="Times"/>
          <w:sz w:val="30"/>
          <w:szCs w:val="30"/>
        </w:rPr>
      </w:pPr>
      <w:r>
        <w:rPr>
          <w:rFonts w:eastAsia="Times" w:cs="Times" w:ascii="Times" w:hAnsi="Times"/>
          <w:sz w:val="30"/>
          <w:szCs w:val="30"/>
        </w:rPr>
      </w:r>
    </w:p>
    <w:p>
      <w:pPr>
        <w:pStyle w:val="Normal"/>
        <w:rPr/>
      </w:pPr>
      <w:r>
        <w:rPr>
          <w:rFonts w:eastAsia="Times" w:cs="Times" w:ascii="Times" w:hAnsi="Times"/>
          <w:sz w:val="30"/>
          <w:szCs w:val="30"/>
        </w:rPr>
        <w:t xml:space="preserve">Zu allen Zeiten durch die Geschichte hindurch war Gott bemüht sich durch Menschenkinder zu bezeugen. Gott hat den Menschen, der da gesündigt hat, zugleich auch benutzt die Existenz und die Erhabenheit Gottes zu beweisen. In heutigen Tagen geschieht das durch die Gläubigen. Von diesen Gläubigen ist gesagt, daß sie, </w:t>
      </w:r>
      <w:r>
        <w:rPr>
          <w:rFonts w:eastAsia="Times" w:cs="Times" w:ascii="Times" w:hAnsi="Times"/>
          <w:b/>
          <w:bCs/>
          <w:sz w:val="30"/>
          <w:szCs w:val="30"/>
        </w:rPr>
        <w:t>Apostelgeschichte 1,8</w:t>
      </w:r>
      <w:r>
        <w:rPr>
          <w:rFonts w:eastAsia="Times" w:cs="Times" w:ascii="Times" w:hAnsi="Times"/>
          <w:sz w:val="30"/>
          <w:szCs w:val="30"/>
        </w:rPr>
        <w:t>, seine Zeugen sein sollen. Eine starke Hilfe haben wir in dem persönlichen Zeugnis heute der verlorenen Welt gegenüber durch den Besitz der Heiligen Schrift und der Führung durch den Heiligen Geist, Wort und Geist, könnten wir sagen. Mit dieser Ausrüstung, die wir heute besitzen, ist es leicht möglich ein Zeuge Jesu Christi zu sein.</w:t>
      </w:r>
    </w:p>
    <w:p>
      <w:pPr>
        <w:pStyle w:val="Normal"/>
        <w:rPr>
          <w:rFonts w:ascii="Times" w:hAnsi="Times" w:eastAsia="Times" w:cs="Times"/>
          <w:sz w:val="30"/>
          <w:szCs w:val="30"/>
        </w:rPr>
      </w:pPr>
      <w:r>
        <w:rPr>
          <w:rFonts w:eastAsia="Times" w:cs="Times" w:ascii="Times" w:hAnsi="Times"/>
          <w:sz w:val="30"/>
          <w:szCs w:val="30"/>
        </w:rPr>
      </w:r>
    </w:p>
    <w:p>
      <w:pPr>
        <w:pStyle w:val="Normal"/>
        <w:rPr>
          <w:rFonts w:ascii="Times" w:hAnsi="Times" w:eastAsia="Times" w:cs="Times"/>
          <w:sz w:val="30"/>
          <w:szCs w:val="30"/>
        </w:rPr>
      </w:pPr>
      <w:r>
        <w:rPr>
          <w:rFonts w:eastAsia="Times" w:cs="Times" w:ascii="Times" w:hAnsi="Times"/>
          <w:sz w:val="30"/>
          <w:szCs w:val="30"/>
        </w:rPr>
        <w:t xml:space="preserve">Salomo damals hatte nicht die ganze Bibel in den Händen. Er verfügte über die Thora, einiges an Geschichtsbüchern, aber weniges und einen Teil der Psalmen, einen Teil davon. Und er hatte nicht die ganze Bibel wie wir heute in den Händen und er hatte nicht den Heiligen Geist, wie wir ihn heute personifiziert empfangen haben. Und dennoch war dieser Salomo ein gewaltiger Zeuge Gottes, daß wir uns fragen müssen, wie kommt das eigentlich? Ohne das ganze Bibelbuch, ohne den Heiligen Geist solch ein Zeuge Gottes zu sein? Ja, wenn wir nur wollen und Gott redet auch im Neuen Testament an vielen Stellen von unserem Wollen, das zu tun, was der Herr will. Oh, wenn Gott einmal soweit mit uns gekommen ist, daß wir das tun was er will. Dann sind wir echte und rechte Zeugen Christi. Daran gebricht es in unseren heutigen Tagen, weil die Jesusnachfolger heute weitgehend nicht mehr begriffen haben, daß sie sich nicht mehr selbst gehören, sondern dem, der sie erkauft hat - Jesus. Alles eigen behandeln was wir sind, was wir besitzen, von der Zeit bis zum Geld, vom Gut bis zu all den Dingen, die Gott in unsere Hände gelegt hat, stehlen wir letztlich dem Herrn. Darüber müssen wir uns im Klaren sein. Wenn wir mit diesen Dingen nicht umgehen als Verwalter, dann besitzen wir sie selbst. Dann haben wir uns, nachdem wir unser Leben Christus übergeben haben, selbst wieder in den Besitz gebracht. Wir sagen es schlichtum, wir lieben die Wahrheit, wir haben es den Händen Gottes wieder entrissen. Die Übergabe an Jesus ist eine Angelegenheit, die uns vollkommen entrechtet gegenüber den irdischen Dingen. Darum werden wir zugleich reich gemacht in ihm. Leider verstehen das nur wenige, wir sind zu stark an Materie gebunden. </w:t>
      </w:r>
    </w:p>
    <w:p>
      <w:pPr>
        <w:pStyle w:val="Normal"/>
        <w:rPr>
          <w:rFonts w:ascii="Times" w:hAnsi="Times" w:eastAsia="Times" w:cs="Times"/>
          <w:sz w:val="30"/>
          <w:szCs w:val="30"/>
        </w:rPr>
      </w:pPr>
      <w:r>
        <w:rPr>
          <w:rFonts w:eastAsia="Times" w:cs="Times" w:ascii="Times" w:hAnsi="Times"/>
          <w:sz w:val="30"/>
          <w:szCs w:val="30"/>
        </w:rPr>
      </w:r>
    </w:p>
    <w:p>
      <w:pPr>
        <w:pStyle w:val="Normal"/>
        <w:rPr>
          <w:rFonts w:ascii="Times" w:hAnsi="Times" w:eastAsia="Times" w:cs="Times"/>
          <w:sz w:val="30"/>
          <w:szCs w:val="30"/>
        </w:rPr>
      </w:pPr>
      <w:r>
        <w:rPr>
          <w:rFonts w:eastAsia="Times" w:cs="Times" w:ascii="Times" w:hAnsi="Times"/>
          <w:sz w:val="30"/>
          <w:szCs w:val="30"/>
        </w:rPr>
        <w:t>Das was Salomo redete, sein ganzes Reden und Auftun seines Mundes, das war von morgens bis abends mit dem Namen Gottes verbunden. Das ist ein Zeuge, der nicht mehr von sich redet, sondern von dem, der ihn erkauft, dem er gehört. Er redete von seinem Herrn und das war ein König. Das war wohl der größte König in Israel. Vierzig Jahre hatte Israel Ruhe, als dieser König an der Macht war. Daher ging die Kunde seines Wortes bis hin nach Äthiopien in der damaligen Zeit ohne Zeitungen, ohne Radio, ohne Telefon, ohne postalische Einrichtungen, die Kunde lief. Die Kunde eines großen und gewaltigen Zeugen Gottes, sie ging bis nach Afrika und zwar hin zu einer Königin Scheba. Es ist interessant. Diese Königin war sehr intelligent. Sie muß Klugheit der Menschen in Spitze besessen haben. Sonst wäre solches hier nicht geschehen. Diesen endlosen langen Weg damaliger Beschwerlichkeit nimmt sie auf sich, um in menschlicher Art ausgedrückt, zur Konkurrenz zu gehen, von der sie gehört hat, um die Weisheit Salomos zu hören. Ein Unterschied lag lediglich darin, zwischen ihr, der Königin von Scheba, und dem König von Israel, daß die Königin über ein Höchstmaß von menschlicher Klugheit und Salomo über ein Hochmaß göttlicher Weisheit verfügten.</w:t>
      </w:r>
    </w:p>
    <w:p>
      <w:pPr>
        <w:pStyle w:val="Normal"/>
        <w:rPr>
          <w:rFonts w:ascii="Times" w:hAnsi="Times" w:eastAsia="Times" w:cs="Times"/>
          <w:sz w:val="30"/>
          <w:szCs w:val="30"/>
        </w:rPr>
      </w:pPr>
      <w:r>
        <w:rPr>
          <w:rFonts w:eastAsia="Times" w:cs="Times" w:ascii="Times" w:hAnsi="Times"/>
          <w:sz w:val="30"/>
          <w:szCs w:val="30"/>
        </w:rPr>
      </w:r>
    </w:p>
    <w:p>
      <w:pPr>
        <w:pStyle w:val="Normal"/>
        <w:rPr/>
      </w:pPr>
      <w:r>
        <w:rPr>
          <w:rFonts w:eastAsia="Times" w:cs="Times" w:ascii="Times" w:hAnsi="Times"/>
          <w:sz w:val="30"/>
          <w:szCs w:val="30"/>
        </w:rPr>
        <w:t xml:space="preserve">In unserer Sprache des 20 Jahrhunderts ausgedrückt, könnten wir sagen, es kam zu einer Konfrontation zwischen Menschen- und Gottes Geist. Sie schlugen beide hart aufeinander. Sie kam, wie die Bibel, Gottes Wort, sagt, um Salomo zu versuchen. Stellen wir uns das mal vor, von einem anderen Erdteil eine Reise, wie diese Reise vor sich ging, das können wir uns vorstellen, ohne Autobahn, ohne anständigen Weg. Sie kam, um ihn zu versuchen durch Rätsel menschlicher Weisheit, die sie dem Salomo stellen wollte. Sie wollte sich natürlich als die Königin von Scheba erweisen, die das Ziel wußte. Ihr Verstand gab ihr die Sicherheit der Entscheidung den König von Israel ein wenig bloßzustellen. Das war ihre motorische Triebkraft dahin zu gehen. Natürlich hatte sie ein Stück Neugierde, die nicht allein Frauen, sondern Menschen eigen sind. Neugierde auch über die, über ihn gesprochene Weisheit, hat sie fasziniert, was man da alles über einen angeblichen König in Israel rede. Von diesem König Salomo hatte sie bis hin nach Äthiopien gehört. Wir stellen uns jetzt die Frage, was wohl diese kluge Königin des Südens gesagt und getan hätte, wenn sie die Weisheit Salomos nicht gefunden hätte? Dazu war sie gekommen, dafür kam sie, auf welch hohem Rosse jene Madam in ihrer völligen Genugtuung des Sieges menschlicher Weisheit und des Verstandes sie wieder in ihr Land zurückgekehrt wäre. Diese versuchliche Dame, die da kam, ohne von Salomo eingeladen zu sein - erlebt aber ganz Großes. Wir können sogar sagen, Gewaltiges in Jerusalem. Sowohl in Jerusalem, als auch die Gläubigen sind eine Stadt, die oben auf den Berge liegt, sagt der Herr Jesus. Deshalb können sie nicht verborgen sein, </w:t>
      </w:r>
      <w:r>
        <w:rPr>
          <w:rFonts w:eastAsia="Times" w:cs="Times" w:ascii="Times" w:hAnsi="Times"/>
          <w:b/>
          <w:bCs/>
          <w:sz w:val="30"/>
          <w:szCs w:val="30"/>
        </w:rPr>
        <w:t>Matthäus 5,14</w:t>
      </w:r>
      <w:r>
        <w:rPr>
          <w:rFonts w:eastAsia="Times" w:cs="Times" w:ascii="Times" w:hAnsi="Times"/>
          <w:sz w:val="30"/>
          <w:szCs w:val="30"/>
        </w:rPr>
        <w:t>. Jerusalem das Zeugnis damaliger Zeit ging in andere Erdteile. Und die Kinder Gottes? Das Zeugnis unseres Herrn ist heute bis an die Enden der Erde verheißen. Das sollten nicht nur die Bewohner von Jerusalem, wohl auch die Gläubigen in heutigen Tagen wissen: eine Stadt zu sein, die oben auf dem Berge liegt, die nicht verborgen bleiben kann. Zeugnis wird dazu gegeben, daß es offenbar wird. Beide, die Bewohner Jerusalems, wie auch die Gläubigen heutiger Tage, sind nicht vor Gottes Augen verborgen und ebenso nicht vor den Augen dieser Welt. Auch diese Welt der Ungläubigen haben heute genau wie jene Königin von Scheba damals ein Recht darauf, ich betone und wiederhole, ein Recht bei den Zeugen des Herrn, den Gläubigen, von der Macht der Gnade, die nicht allein Sünden vergibt, sondern den Wandel auf Erden so verändert zu sehen und zu hören. Die Ungläubigen haben ein Recht unser Zeugnis zu hören. Ich freue mich das Madam Scheba gekommen ist auf Grund des Zeugnisses. Aber du frage dich, wieviel sind zu Christus gekommen deines Zeugnisses wegen? Dafür ist uns Gottes Wort geschrieben, hinterlassen, damit wir mit den Halbheiten in der Gemeinde Jesu einmal ernst aufgeräumt wird. Wir sind nicht schwach wegen der Gottlosen Lohn. Sondern wir sind schwach, wenn wir nicht das tun, was Gottes Wort uns hinterlassen hat. Der Herr erwartet eine Stadt zu sein, die auf dem Berge liegt. Die Frage ist also an uns gerichtet, die wir heute Gottes Wort hören, ob unser Mund zum Heile bekennt. Das wird manchmal falsch ausgelegt. Man sieht sich immer selbst da so sehr drin, wenn es heißt, mit dem Herzen wird geglaubt und mit dem Munde wird bekannt zum Heil. Natürlich ist Heilung darin, das wissen wir, aber nicht allein für uns, sondern für jene, die das Zeugnis des Heiles in Christus hören. Das Evangelium ist immer für die anderen da. Der Herr Jesus hat das nicht gebracht, damit er Wohlgefallen daran habe, sondern das sollte uns Rettung sein. Sein Sterben war nicht damit abgeschlossen, daß er leiden konnte bis zum Tode, sondern er sah die Frucht, die damit verbunden war und der Frucht wegen, die wir sind, die wir an seinen Namen glauben, die wir Vergebung unserer Sünden auf Grund des Opfers am Kreuz haben. Darum hat er solches auf sich genommen. Nicht, weil er nicht wußte was er gerade machen sollte. Das war kein Hobby für ihn. Das war die Entäußerung in der eklatantesten Art der Erniedrigung eines Gottes überhaupt in den Zustand des Fleisches zu kommen, aber es war die einzige Möglichkeit überhaupt leiden zu könne. Als Gottes Sohn vermochte er nicht zu leiden. Er hätte nicht getötet werden können, in ihm war das Leben. Er mußte im Fleische kommen, um zu leiden und sterben zu können.</w:t>
      </w:r>
    </w:p>
    <w:p>
      <w:pPr>
        <w:pStyle w:val="Normal"/>
        <w:rPr>
          <w:rFonts w:ascii="Times" w:hAnsi="Times" w:eastAsia="Times" w:cs="Times"/>
          <w:sz w:val="30"/>
          <w:szCs w:val="30"/>
        </w:rPr>
      </w:pPr>
      <w:r>
        <w:rPr>
          <w:rFonts w:eastAsia="Times" w:cs="Times" w:ascii="Times" w:hAnsi="Times"/>
          <w:sz w:val="30"/>
          <w:szCs w:val="30"/>
        </w:rPr>
      </w:r>
    </w:p>
    <w:p>
      <w:pPr>
        <w:pStyle w:val="Normal"/>
        <w:rPr/>
      </w:pPr>
      <w:r>
        <w:rPr>
          <w:rFonts w:eastAsia="Times" w:cs="Times" w:ascii="Times" w:hAnsi="Times"/>
          <w:sz w:val="30"/>
          <w:szCs w:val="30"/>
        </w:rPr>
        <w:t xml:space="preserve">Mit dem Munde soll bekannt werden zum Heil. Das wird nur dann möglich sein, wenn das Herz voll von Jesus ist. Überzufließen, sagt Gottes Wort in </w:t>
      </w:r>
      <w:r>
        <w:rPr>
          <w:rFonts w:eastAsia="Times" w:cs="Times" w:ascii="Times" w:hAnsi="Times"/>
          <w:b/>
          <w:bCs/>
          <w:sz w:val="30"/>
          <w:szCs w:val="30"/>
        </w:rPr>
        <w:t>Matthäus</w:t>
      </w:r>
      <w:r>
        <w:rPr>
          <w:rFonts w:eastAsia="Times" w:cs="Times" w:ascii="Times" w:hAnsi="Times"/>
          <w:sz w:val="30"/>
          <w:szCs w:val="30"/>
        </w:rPr>
        <w:t xml:space="preserve"> </w:t>
      </w:r>
      <w:r>
        <w:rPr>
          <w:rFonts w:eastAsia="Times" w:cs="Times" w:ascii="Times" w:hAnsi="Times"/>
          <w:b/>
          <w:bCs/>
          <w:sz w:val="30"/>
          <w:szCs w:val="30"/>
        </w:rPr>
        <w:t>15,18</w:t>
      </w:r>
      <w:r>
        <w:rPr>
          <w:rFonts w:eastAsia="Times" w:cs="Times" w:ascii="Times" w:hAnsi="Times"/>
          <w:sz w:val="30"/>
          <w:szCs w:val="30"/>
        </w:rPr>
        <w:t xml:space="preserve"> und das wünschen wir allen Gottes Kindern, ohne Rücksicht auf Denomination - überströmende Herzen in Christus. Das ist Zeugnis. Wir werden es gleich sehen. Nicht allein Salomo hörte und hatte den Namen Gottes beständig im Munde, sondern weil er es so tat, auch seine Mitmenschen. Das war ein geistliches Hoch, was Israel zur Zeit Salomos erlebte. Das waren ungeheuerliche Segnungen, die Gott seinem Volke wegen Salomo gab. Gott wollte sein Volk segnen. Wie falsch hätte Salomo wandeln müssen, wenn dieses Volk in damaligen Zeit nicht gesegnet worden wäre.</w:t>
      </w:r>
    </w:p>
    <w:p>
      <w:pPr>
        <w:pStyle w:val="Normal"/>
        <w:rPr>
          <w:rFonts w:ascii="Times" w:hAnsi="Times" w:eastAsia="Times" w:cs="Times"/>
          <w:sz w:val="30"/>
          <w:szCs w:val="30"/>
        </w:rPr>
      </w:pPr>
      <w:r>
        <w:rPr>
          <w:rFonts w:eastAsia="Times" w:cs="Times" w:ascii="Times" w:hAnsi="Times"/>
          <w:sz w:val="30"/>
          <w:szCs w:val="30"/>
        </w:rPr>
      </w:r>
    </w:p>
    <w:p>
      <w:pPr>
        <w:pStyle w:val="Normal"/>
        <w:rPr/>
      </w:pPr>
      <w:r>
        <w:rPr>
          <w:rFonts w:eastAsia="Times" w:cs="Times" w:ascii="Times" w:hAnsi="Times"/>
          <w:sz w:val="30"/>
          <w:szCs w:val="30"/>
        </w:rPr>
        <w:t xml:space="preserve">In </w:t>
      </w:r>
      <w:r>
        <w:rPr>
          <w:rFonts w:eastAsia="Times" w:cs="Times" w:ascii="Times" w:hAnsi="Times"/>
          <w:b/>
          <w:bCs/>
          <w:sz w:val="30"/>
          <w:szCs w:val="30"/>
        </w:rPr>
        <w:t>Kapitel</w:t>
      </w:r>
      <w:r>
        <w:rPr>
          <w:rFonts w:eastAsia="Times" w:cs="Times" w:ascii="Times" w:hAnsi="Times"/>
          <w:sz w:val="30"/>
          <w:szCs w:val="30"/>
        </w:rPr>
        <w:t xml:space="preserve"> </w:t>
      </w:r>
      <w:r>
        <w:rPr>
          <w:rFonts w:eastAsia="Times" w:cs="Times" w:ascii="Times" w:hAnsi="Times"/>
          <w:b/>
          <w:bCs/>
          <w:sz w:val="30"/>
          <w:szCs w:val="30"/>
        </w:rPr>
        <w:t>9,27</w:t>
      </w:r>
      <w:r>
        <w:rPr>
          <w:rFonts w:eastAsia="Times" w:cs="Times" w:ascii="Times" w:hAnsi="Times"/>
          <w:sz w:val="30"/>
          <w:szCs w:val="30"/>
        </w:rPr>
        <w:t xml:space="preserve"> waren es die Knechte Salomos. Selbst diese Knechte Salomos waren es, die den Mund Gottes beständig mit sich führten, die mit Schiffen hinausfuhren, um unter anderem in Ophir Gold zu holen. Und dann lesen wir in </w:t>
      </w:r>
      <w:r>
        <w:rPr>
          <w:rFonts w:eastAsia="Times" w:cs="Times" w:ascii="Times" w:hAnsi="Times"/>
          <w:b/>
          <w:bCs/>
          <w:sz w:val="30"/>
          <w:szCs w:val="30"/>
        </w:rPr>
        <w:t>1.Könige</w:t>
      </w:r>
      <w:r>
        <w:rPr>
          <w:rFonts w:eastAsia="Times" w:cs="Times" w:ascii="Times" w:hAnsi="Times"/>
          <w:sz w:val="30"/>
          <w:szCs w:val="30"/>
        </w:rPr>
        <w:t xml:space="preserve"> </w:t>
      </w:r>
      <w:r>
        <w:rPr>
          <w:rFonts w:eastAsia="Times" w:cs="Times" w:ascii="Times" w:hAnsi="Times"/>
          <w:b/>
          <w:bCs/>
          <w:sz w:val="30"/>
          <w:szCs w:val="30"/>
        </w:rPr>
        <w:t>10,2</w:t>
      </w:r>
      <w:r>
        <w:rPr>
          <w:rFonts w:eastAsia="Times" w:cs="Times" w:ascii="Times" w:hAnsi="Times"/>
          <w:sz w:val="30"/>
          <w:szCs w:val="30"/>
        </w:rPr>
        <w:t>, diese Königin kam zu Salomo und redete zu ihm alles was in ihrem Herzen war. So, jetzt ist sie da. Das waren auch die versuchlichen und die rätselhaften Fragen, die sie mitbrachte und Salomo erklärte ihr alles. Da haben wir das zweite Mal „das alles“. Alles brachte sie vor, und Salomo erklärte alles, um was sie auch bat. Das war ihr wahrscheinlich noch nie passiert. Sie war immer die, die andere in Verlegenheit brachte. Und sie meinte es auch hier so handhaben zu können. Salomo ist hier ein Bild auf die Weisheit des Christus.</w:t>
      </w:r>
    </w:p>
    <w:p>
      <w:pPr>
        <w:pStyle w:val="Normal"/>
        <w:rPr>
          <w:rFonts w:ascii="Times" w:hAnsi="Times" w:eastAsia="Times" w:cs="Times"/>
          <w:sz w:val="30"/>
          <w:szCs w:val="30"/>
        </w:rPr>
      </w:pPr>
      <w:r>
        <w:rPr>
          <w:rFonts w:eastAsia="Times" w:cs="Times" w:ascii="Times" w:hAnsi="Times"/>
          <w:sz w:val="30"/>
          <w:szCs w:val="30"/>
        </w:rPr>
      </w:r>
    </w:p>
    <w:p>
      <w:pPr>
        <w:pStyle w:val="Normal"/>
        <w:rPr/>
      </w:pPr>
      <w:r>
        <w:rPr>
          <w:rFonts w:eastAsia="Times" w:cs="Times" w:ascii="Times" w:hAnsi="Times"/>
          <w:sz w:val="30"/>
          <w:szCs w:val="30"/>
        </w:rPr>
        <w:t xml:space="preserve">Deshalb lesen wir in </w:t>
      </w:r>
      <w:r>
        <w:rPr>
          <w:rFonts w:eastAsia="Times" w:cs="Times" w:ascii="Times" w:hAnsi="Times"/>
          <w:b/>
          <w:bCs/>
          <w:sz w:val="30"/>
          <w:szCs w:val="30"/>
        </w:rPr>
        <w:t>Markus 6,2</w:t>
      </w:r>
      <w:r>
        <w:rPr>
          <w:rFonts w:eastAsia="Times" w:cs="Times" w:ascii="Times" w:hAnsi="Times"/>
          <w:sz w:val="30"/>
          <w:szCs w:val="30"/>
        </w:rPr>
        <w:t xml:space="preserve"> bereits, da frug man: Was ist das für eine Weisheit? - über Jesus, die ihn gegeben ist. Das haben sie alle gemerkt, bis auf die Schriftgelehrten. Sie haben sich zwar gewundert, aber ihre Herzen waren von Neid erfüllt. Sie konnten es nicht geistlich einordnen. Wie müssen wir doch mit dem Herrn Jesus wandeln, um nicht weggezogen zu werden zu den materiellen Überlegungen, die uns nur von Christus abhalten. Da kam die Weisheit der Schriftgelehrten und die der Königin von Scheba nicht mehr mit. Denn der Herr besagt im Schattenbilde von Salomo die Weisheit von oben. </w:t>
      </w:r>
    </w:p>
    <w:p>
      <w:pPr>
        <w:pStyle w:val="Normal"/>
        <w:rPr>
          <w:rFonts w:ascii="Times" w:hAnsi="Times" w:eastAsia="Times" w:cs="Times"/>
          <w:sz w:val="30"/>
          <w:szCs w:val="30"/>
        </w:rPr>
      </w:pPr>
      <w:r>
        <w:rPr>
          <w:rFonts w:eastAsia="Times" w:cs="Times" w:ascii="Times" w:hAnsi="Times"/>
          <w:sz w:val="30"/>
          <w:szCs w:val="30"/>
        </w:rPr>
      </w:r>
    </w:p>
    <w:p>
      <w:pPr>
        <w:pStyle w:val="Normal"/>
        <w:rPr/>
      </w:pPr>
      <w:r>
        <w:rPr>
          <w:rFonts w:eastAsia="Times" w:cs="Times" w:ascii="Times" w:hAnsi="Times"/>
          <w:sz w:val="30"/>
          <w:szCs w:val="30"/>
        </w:rPr>
        <w:t xml:space="preserve">Den gerechten Worten und den geredeten Worten Salomos folgten nun die sichtbaren Dinge vo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4-5</w:t>
      </w:r>
      <w:r>
        <w:rPr>
          <w:rFonts w:eastAsia="Times" w:cs="Times" w:ascii="Times" w:hAnsi="Times"/>
          <w:sz w:val="30"/>
          <w:szCs w:val="30"/>
        </w:rPr>
        <w:t xml:space="preserve">. Die Königin hatte ein sehr scharfes Auge mitgebracht. Sie verglich ganz genau die Unterschiede zwischen den Königshäusern Israels und Äthiopiens. Sie konnte einen riesigen Unterschied feststellen. Die Bibel übermittelt uns in dieser Ausfertigung acht wichtige Unterschiede, die sie, die Königin von Scheba in Staunen versetzte, wie die Bibel sagt: </w:t>
      </w:r>
    </w:p>
    <w:p>
      <w:pPr>
        <w:pStyle w:val="Normal"/>
        <w:rPr>
          <w:rFonts w:ascii="Times" w:hAnsi="Times" w:eastAsia="Times" w:cs="Times"/>
          <w:sz w:val="30"/>
          <w:szCs w:val="30"/>
        </w:rPr>
      </w:pPr>
      <w:r>
        <w:rPr>
          <w:rFonts w:eastAsia="Times" w:cs="Times" w:ascii="Times" w:hAnsi="Times"/>
          <w:sz w:val="30"/>
          <w:szCs w:val="30"/>
        </w:rPr>
      </w:r>
    </w:p>
    <w:p>
      <w:pPr>
        <w:pStyle w:val="Normal"/>
        <w:rPr>
          <w:rFonts w:ascii="Times" w:hAnsi="Times" w:eastAsia="Times" w:cs="Times"/>
          <w:sz w:val="30"/>
          <w:szCs w:val="30"/>
        </w:rPr>
      </w:pPr>
      <w:r>
        <w:rPr>
          <w:rFonts w:eastAsia="Times" w:cs="Times" w:ascii="Times" w:hAnsi="Times"/>
          <w:sz w:val="30"/>
          <w:szCs w:val="30"/>
        </w:rPr>
        <w:t xml:space="preserve">1. Die Weisheit Salomos; </w:t>
      </w:r>
    </w:p>
    <w:p>
      <w:pPr>
        <w:pStyle w:val="Normal"/>
        <w:rPr>
          <w:rFonts w:ascii="Times" w:hAnsi="Times" w:eastAsia="Times" w:cs="Times"/>
          <w:sz w:val="30"/>
          <w:szCs w:val="30"/>
        </w:rPr>
      </w:pPr>
      <w:r>
        <w:rPr>
          <w:rFonts w:eastAsia="Times" w:cs="Times" w:ascii="Times" w:hAnsi="Times"/>
          <w:sz w:val="30"/>
          <w:szCs w:val="30"/>
        </w:rPr>
        <w:t xml:space="preserve">2. das Haus, den er gebaut hatte; </w:t>
      </w:r>
    </w:p>
    <w:p>
      <w:pPr>
        <w:pStyle w:val="Normal"/>
        <w:rPr>
          <w:rFonts w:ascii="Times" w:hAnsi="Times" w:eastAsia="Times" w:cs="Times"/>
          <w:sz w:val="30"/>
          <w:szCs w:val="30"/>
        </w:rPr>
      </w:pPr>
      <w:r>
        <w:rPr>
          <w:rFonts w:eastAsia="Times" w:cs="Times" w:ascii="Times" w:hAnsi="Times"/>
          <w:sz w:val="30"/>
          <w:szCs w:val="30"/>
        </w:rPr>
        <w:t xml:space="preserve">3. die Speise seines Tisches; </w:t>
      </w:r>
    </w:p>
    <w:p>
      <w:pPr>
        <w:pStyle w:val="Normal"/>
        <w:rPr>
          <w:rFonts w:ascii="Times" w:hAnsi="Times" w:eastAsia="Times" w:cs="Times"/>
          <w:sz w:val="30"/>
          <w:szCs w:val="30"/>
        </w:rPr>
      </w:pPr>
      <w:r>
        <w:rPr>
          <w:rFonts w:eastAsia="Times" w:cs="Times" w:ascii="Times" w:hAnsi="Times"/>
          <w:sz w:val="30"/>
          <w:szCs w:val="30"/>
        </w:rPr>
        <w:t xml:space="preserve">4. Sitzen seiner Knechte; </w:t>
      </w:r>
    </w:p>
    <w:p>
      <w:pPr>
        <w:pStyle w:val="Normal"/>
        <w:rPr>
          <w:rFonts w:ascii="Times" w:hAnsi="Times" w:eastAsia="Times" w:cs="Times"/>
          <w:sz w:val="30"/>
          <w:szCs w:val="30"/>
        </w:rPr>
      </w:pPr>
      <w:r>
        <w:rPr>
          <w:rFonts w:eastAsia="Times" w:cs="Times" w:ascii="Times" w:hAnsi="Times"/>
          <w:sz w:val="30"/>
          <w:szCs w:val="30"/>
        </w:rPr>
        <w:t xml:space="preserve">5. das Aufwarten seiner Diener; </w:t>
      </w:r>
    </w:p>
    <w:p>
      <w:pPr>
        <w:pStyle w:val="Normal"/>
        <w:rPr>
          <w:rFonts w:ascii="Times" w:hAnsi="Times" w:eastAsia="Times" w:cs="Times"/>
          <w:sz w:val="30"/>
          <w:szCs w:val="30"/>
        </w:rPr>
      </w:pPr>
      <w:r>
        <w:rPr>
          <w:rFonts w:eastAsia="Times" w:cs="Times" w:ascii="Times" w:hAnsi="Times"/>
          <w:sz w:val="30"/>
          <w:szCs w:val="30"/>
        </w:rPr>
        <w:t xml:space="preserve">6. die Kleidung; </w:t>
      </w:r>
    </w:p>
    <w:p>
      <w:pPr>
        <w:pStyle w:val="Normal"/>
        <w:rPr>
          <w:rFonts w:ascii="Times" w:hAnsi="Times" w:eastAsia="Times" w:cs="Times"/>
          <w:sz w:val="30"/>
          <w:szCs w:val="30"/>
        </w:rPr>
      </w:pPr>
      <w:r>
        <w:rPr>
          <w:rFonts w:eastAsia="Times" w:cs="Times" w:ascii="Times" w:hAnsi="Times"/>
          <w:sz w:val="30"/>
          <w:szCs w:val="30"/>
        </w:rPr>
        <w:t xml:space="preserve">7. seine Mundschenken, das sind die Trinkeinrichtungen; </w:t>
      </w:r>
    </w:p>
    <w:p>
      <w:pPr>
        <w:pStyle w:val="Normal"/>
        <w:rPr>
          <w:rFonts w:ascii="Times" w:hAnsi="Times" w:eastAsia="Times" w:cs="Times"/>
          <w:sz w:val="30"/>
          <w:szCs w:val="30"/>
        </w:rPr>
      </w:pPr>
      <w:r>
        <w:rPr>
          <w:rFonts w:eastAsia="Times" w:cs="Times" w:ascii="Times" w:hAnsi="Times"/>
          <w:sz w:val="30"/>
          <w:szCs w:val="30"/>
        </w:rPr>
        <w:t xml:space="preserve">8. den Aufgang, den Salomo selbst hatte, als er in das Haus Jehovas ging. </w:t>
      </w:r>
    </w:p>
    <w:p>
      <w:pPr>
        <w:pStyle w:val="Normal"/>
        <w:rPr>
          <w:rFonts w:ascii="Times" w:hAnsi="Times" w:eastAsia="Times" w:cs="Times"/>
          <w:sz w:val="30"/>
          <w:szCs w:val="30"/>
        </w:rPr>
      </w:pPr>
      <w:r>
        <w:rPr>
          <w:rFonts w:eastAsia="Times" w:cs="Times" w:ascii="Times" w:hAnsi="Times"/>
          <w:sz w:val="30"/>
          <w:szCs w:val="30"/>
        </w:rPr>
      </w:r>
    </w:p>
    <w:p>
      <w:pPr>
        <w:pStyle w:val="Normal"/>
        <w:rPr>
          <w:rFonts w:ascii="Times" w:hAnsi="Times" w:eastAsia="Times" w:cs="Times"/>
          <w:sz w:val="30"/>
          <w:szCs w:val="30"/>
        </w:rPr>
      </w:pPr>
      <w:r>
        <w:rPr>
          <w:rFonts w:eastAsia="Times" w:cs="Times" w:ascii="Times" w:hAnsi="Times"/>
          <w:sz w:val="30"/>
          <w:szCs w:val="30"/>
        </w:rPr>
        <w:t xml:space="preserve">Und als diese Heidin das alles sah, da war sie zutiefst überführt und brachte dem Gott Salomos gegenüber einen Lobpreis hervor. Sie sagt: „Weil Jehova ewiglich Israel liebt“. Ein gewaltiges Wort. </w:t>
      </w:r>
    </w:p>
    <w:p>
      <w:pPr>
        <w:pStyle w:val="Normal"/>
        <w:rPr>
          <w:rFonts w:ascii="Times" w:hAnsi="Times" w:eastAsia="Times" w:cs="Times"/>
          <w:sz w:val="30"/>
          <w:szCs w:val="30"/>
        </w:rPr>
      </w:pPr>
      <w:r>
        <w:rPr>
          <w:rFonts w:eastAsia="Times" w:cs="Times" w:ascii="Times" w:hAnsi="Times"/>
          <w:sz w:val="30"/>
          <w:szCs w:val="30"/>
        </w:rPr>
      </w:r>
    </w:p>
    <w:p>
      <w:pPr>
        <w:pStyle w:val="Normal"/>
        <w:rPr>
          <w:rFonts w:ascii="Times" w:hAnsi="Times" w:eastAsia="Times" w:cs="Times"/>
          <w:sz w:val="30"/>
          <w:szCs w:val="30"/>
        </w:rPr>
      </w:pPr>
      <w:r>
        <w:rPr>
          <w:rFonts w:eastAsia="Times" w:cs="Times" w:ascii="Times" w:hAnsi="Times"/>
          <w:sz w:val="30"/>
          <w:szCs w:val="30"/>
        </w:rPr>
        <w:t>Das war es, was die Königin hörte, die Weisheit von Punkt 1, aber sieben andere Punkte sah sie. Einen Punkt hörte sie und sieben andere folgten, die sie sah. Genau das ist ein echtes Zeugnis. Das was wir sagen, soll siebenfach an uns gesehen werden. So weit dein Mund redet von Jesus und du bist selbst in Jesus nicht gestorben, halte lieber deinen Mund. Ich gebe dir einen guten Rat, halte deinen Mund. Der Herr Jesus wartet darauf, daß Christus in uns ausgelebt wird. Einzig die Bibel haben wir zu reden, das genügt. Der Herr Jesus will nicht, daß wir die Dinge umgeändert haben, daß wir sieben Mal reden und in der Zahl eins dazu im Verhältnis unseren Wandel darstellen. Das ist nicht Gottes Wille. Hier gibt uns Gottes Wort ganz klare Praxisweisungen, Weisungen, die uns gelten. Wir können auf diese acht Punkte nicht genau eingehen, aber wollen sie ganz kurz besehen.</w:t>
      </w:r>
    </w:p>
    <w:p>
      <w:pPr>
        <w:pStyle w:val="Normal"/>
        <w:rPr>
          <w:rFonts w:ascii="Times" w:hAnsi="Times" w:eastAsia="Times" w:cs="Times"/>
          <w:sz w:val="30"/>
          <w:szCs w:val="30"/>
        </w:rPr>
      </w:pPr>
      <w:r>
        <w:rPr>
          <w:rFonts w:eastAsia="Times" w:cs="Times" w:ascii="Times" w:hAnsi="Times"/>
          <w:sz w:val="30"/>
          <w:szCs w:val="30"/>
        </w:rPr>
      </w:r>
    </w:p>
    <w:p>
      <w:pPr>
        <w:pStyle w:val="Normal"/>
        <w:rPr/>
      </w:pPr>
      <w:r>
        <w:rPr>
          <w:rFonts w:eastAsia="Times" w:cs="Times" w:ascii="Times" w:hAnsi="Times"/>
          <w:sz w:val="30"/>
          <w:szCs w:val="30"/>
        </w:rPr>
        <w:t xml:space="preserve">Zu Punkt 1: Die Weisheit, die sie hören, sie soll uns nach </w:t>
      </w:r>
      <w:r>
        <w:rPr>
          <w:rFonts w:eastAsia="Times" w:cs="Times" w:ascii="Times" w:hAnsi="Times"/>
          <w:b/>
          <w:bCs/>
          <w:sz w:val="30"/>
          <w:szCs w:val="30"/>
        </w:rPr>
        <w:t>Epheser 1,7</w:t>
      </w:r>
      <w:r>
        <w:rPr>
          <w:rFonts w:eastAsia="Times" w:cs="Times" w:ascii="Times" w:hAnsi="Times"/>
          <w:sz w:val="30"/>
          <w:szCs w:val="30"/>
        </w:rPr>
        <w:t xml:space="preserve"> von Gott gegeben sein. Sie ist nach </w:t>
      </w:r>
      <w:r>
        <w:rPr>
          <w:rFonts w:eastAsia="Times" w:cs="Times" w:ascii="Times" w:hAnsi="Times"/>
          <w:b/>
          <w:bCs/>
          <w:sz w:val="30"/>
          <w:szCs w:val="30"/>
        </w:rPr>
        <w:t>Jakobus 3,17</w:t>
      </w:r>
      <w:r>
        <w:rPr>
          <w:rFonts w:eastAsia="Times" w:cs="Times" w:ascii="Times" w:hAnsi="Times"/>
          <w:sz w:val="30"/>
          <w:szCs w:val="30"/>
        </w:rPr>
        <w:t xml:space="preserve"> „aufs erste rein“. Ich glaube, je reiner diese Weisheit von oben in uns wirkt, um so weniger menschlichen Verstand enthält sie. Je weiter wir die menschliche Seite ausschließen, um so klarer tritt die Weisheit von oben zu Tage. Denn die Verstandesseite kämpft und gerät nur zu gern mit den Dingen des Glaubens in eine Auseinandersetzung. Wandeln wir nicht in dieser Weisheit von oben, leben wir eben in menschlicher Weisheit. Ich darf einen Stück weitergehen: oder gar in Weisheit von unten, auch das gibt es. Denken wir nur an den Kontra-Glauben, Aberglauben. Übereinstimmung im Wesen und Übereinstimmung in der Gesinnung Jesu allein nur dann, wenn wir genau im Vorbilde Christi uns verhalten, wenn wir darin wandeln, wenn der Herr uns so sieht. Empfangen andere Gläubige von uns geistliche Härte, wandeln wir eben nicht in der Weisheit, die von oben ist. Sie ist ja rein davon, sie ist sauber gemacht, könnten wir sagen von solchen Exzessen. Die Weisheit von oben offenbart im Menschen Gottes Gedanken. Das ist der Sinn der Weisheit Gottes an uns.</w:t>
      </w:r>
    </w:p>
    <w:p>
      <w:pPr>
        <w:pStyle w:val="Normal"/>
        <w:rPr>
          <w:rFonts w:ascii="Times" w:hAnsi="Times" w:eastAsia="Times" w:cs="Times"/>
          <w:sz w:val="30"/>
          <w:szCs w:val="30"/>
        </w:rPr>
      </w:pPr>
      <w:r>
        <w:rPr>
          <w:rFonts w:eastAsia="Times" w:cs="Times" w:ascii="Times" w:hAnsi="Times"/>
          <w:sz w:val="30"/>
          <w:szCs w:val="30"/>
        </w:rPr>
      </w:r>
    </w:p>
    <w:p>
      <w:pPr>
        <w:pStyle w:val="Normal"/>
        <w:rPr>
          <w:rFonts w:ascii="Times" w:hAnsi="Times" w:eastAsia="Times" w:cs="Times"/>
          <w:sz w:val="30"/>
          <w:szCs w:val="30"/>
        </w:rPr>
      </w:pPr>
      <w:r>
        <w:rPr>
          <w:rFonts w:eastAsia="Times" w:cs="Times" w:ascii="Times" w:hAnsi="Times"/>
          <w:sz w:val="30"/>
          <w:szCs w:val="30"/>
        </w:rPr>
        <w:t>Der Herr Jesus wandelte in seiner Erdenzeit so vollkommen darin, daß er sagen konnte: „Wer mich gesehen hat, hat den Vater gesehen“. Erfreuen wir uns doch an diesen Worten. Dem Salomo wurde dieser Weisheit in einem besonderen Geschenk zuteil, können wir jetzt aus Zeitgründen nicht darauf eingehen. Er hatte sie vom Herrn erbeten und Gott hatte solches Beten erhört.</w:t>
      </w:r>
    </w:p>
    <w:p>
      <w:pPr>
        <w:pStyle w:val="Normal"/>
        <w:rPr>
          <w:rFonts w:ascii="Times" w:hAnsi="Times" w:eastAsia="Times" w:cs="Times"/>
          <w:sz w:val="30"/>
          <w:szCs w:val="30"/>
        </w:rPr>
      </w:pPr>
      <w:r>
        <w:rPr>
          <w:rFonts w:eastAsia="Times" w:cs="Times" w:ascii="Times" w:hAnsi="Times"/>
          <w:sz w:val="30"/>
          <w:szCs w:val="30"/>
        </w:rPr>
      </w:r>
    </w:p>
    <w:p>
      <w:pPr>
        <w:pStyle w:val="Normal"/>
        <w:rPr/>
      </w:pPr>
      <w:r>
        <w:rPr>
          <w:rFonts w:eastAsia="Times" w:cs="Times" w:ascii="Times" w:hAnsi="Times"/>
          <w:sz w:val="30"/>
          <w:szCs w:val="30"/>
        </w:rPr>
        <w:t xml:space="preserve">Uns heute, wird sie, den Erretteten zuteil oder gegeben, wenn wir darum bitten, </w:t>
      </w:r>
      <w:r>
        <w:rPr>
          <w:rFonts w:eastAsia="Times" w:cs="Times" w:ascii="Times" w:hAnsi="Times"/>
          <w:b/>
          <w:bCs/>
          <w:sz w:val="30"/>
          <w:szCs w:val="30"/>
        </w:rPr>
        <w:t>Jakobus 1,5</w:t>
      </w:r>
      <w:r>
        <w:rPr>
          <w:rFonts w:eastAsia="Times" w:cs="Times" w:ascii="Times" w:hAnsi="Times"/>
          <w:sz w:val="30"/>
          <w:szCs w:val="30"/>
        </w:rPr>
        <w:t>. Das ist das Vorrecht der Erlösten, die seinen Geist haben, einfach darum zu bitten. Das ist der Schlüssel zu dieser Weisheit. Ist diese Weisheit von Gott nicht erbeten worden, dann werden auch die übrigen sieben Dinge, mit denen wir es dann zu tun haben, die sichtbaren Punkte nicht zur Ehre Gottes gelebt werden. Die Bibel redet so deutlich gerade im Neuen Testament, daß ein fauler Baum nicht gute Frucht treiben kann, nichts Gutes einzuwenden. Letztlich sind die sichtbaren Punkte dem Verhalten vom Punkt eins sämtlich unterworfen.</w:t>
      </w:r>
    </w:p>
    <w:p>
      <w:pPr>
        <w:pStyle w:val="Normal"/>
        <w:rPr>
          <w:rFonts w:ascii="Times" w:hAnsi="Times" w:eastAsia="Times" w:cs="Times"/>
          <w:sz w:val="30"/>
          <w:szCs w:val="30"/>
        </w:rPr>
      </w:pPr>
      <w:r>
        <w:rPr>
          <w:rFonts w:eastAsia="Times" w:cs="Times" w:ascii="Times" w:hAnsi="Times"/>
          <w:sz w:val="30"/>
          <w:szCs w:val="30"/>
        </w:rPr>
      </w:r>
    </w:p>
    <w:p>
      <w:pPr>
        <w:pStyle w:val="Normal"/>
        <w:rPr>
          <w:rFonts w:ascii="Times" w:hAnsi="Times" w:eastAsia="Times" w:cs="Times"/>
          <w:sz w:val="30"/>
          <w:szCs w:val="30"/>
        </w:rPr>
      </w:pPr>
      <w:r>
        <w:rPr>
          <w:rFonts w:eastAsia="Times" w:cs="Times" w:ascii="Times" w:hAnsi="Times"/>
          <w:sz w:val="30"/>
          <w:szCs w:val="30"/>
        </w:rPr>
        <w:t>Zu Punkt 2: In dem Hause Salomos des Königs war alles nach dieser göttlichen Weisheit aufgerichtet. Nach der Weisheit, die ihm eigen war, war alles aufgebaut. Genau so wie in dem geistlichen Hause Gottes heute, wenn wir nach dem Worte des Herrn tun, alles nur in der Ordnung besteht. Denn „Gott ist ja kein Gott der Unordnung“. Gerade darin zeichnet sich die große königliche Ordnung wieder. Da kommen wir zur Frage: wie leben wir, die wir an den Herrn Jesus Christus glauben in unseren Häusern? Sind diese Häuser eine Überführung der Verlorenen hin zu Christus? Sonst wäre es besser, wir würden im Vorgarten wohnen, da würden sie uns besser sehen, dann können wir Zeugen sein. Sind unsere Häuser zugleich Bethäuser? Darauf kommt es an. Wie wird der Herr dich in der Beziehung zum Gebet sehen? Ich rede jetzt nicht vom Munde, sondern von der Tatsache des Wandelns. Dient die Musik in deinem Hause, in deiner Wohnung zur Ehre Gottes? Oder wir können jetzt die andere Seite ein ganz klein wenig anreißen: ist Zank und Streit darin? Schiebe es nicht auf die andere Seite. Sind Rechthaberei und Eigenwillen sichtbar? Regiert in deinem Hause überhaupt Jesus dieser König? Sind die Sünden des Hauses hinausgetan? Die Königin jedenfalls zu Scheba geriet außer sich.</w:t>
      </w:r>
    </w:p>
    <w:p>
      <w:pPr>
        <w:pStyle w:val="Normal"/>
        <w:rPr>
          <w:rFonts w:ascii="Times" w:hAnsi="Times" w:eastAsia="Times" w:cs="Times"/>
          <w:sz w:val="30"/>
          <w:szCs w:val="30"/>
        </w:rPr>
      </w:pPr>
      <w:r>
        <w:rPr>
          <w:rFonts w:eastAsia="Times" w:cs="Times" w:ascii="Times" w:hAnsi="Times"/>
          <w:sz w:val="30"/>
          <w:szCs w:val="30"/>
        </w:rPr>
      </w:r>
    </w:p>
    <w:p>
      <w:pPr>
        <w:pStyle w:val="Normal"/>
        <w:rPr>
          <w:rFonts w:ascii="Times" w:hAnsi="Times" w:eastAsia="Times" w:cs="Times"/>
          <w:sz w:val="30"/>
          <w:szCs w:val="30"/>
        </w:rPr>
      </w:pPr>
      <w:r>
        <w:rPr>
          <w:rFonts w:eastAsia="Times" w:cs="Times" w:ascii="Times" w:hAnsi="Times"/>
          <w:sz w:val="30"/>
          <w:szCs w:val="30"/>
        </w:rPr>
        <w:t>Zu Punkt 3: Die Speise des Tisches soll Zeugnis von Gott geben. Weder der Geiz, noch die Völlerei sollten die Ordnungen Gottes umstoßen. Obgleich in Israel des Gesetzes wegen nicht alles auf den Tisch gebracht werden konnte, erkennt die Königin des Südens die Ordnung Gottes darin. Welch ein Zeugnis. Auch sollte in unseren Häusern die himmlische Speise verabreicht werden, denn wir dienen dem Herrn dem Geiste nach primär. Das heißt, die Bibel gehört auf den Tisch, wenngleich Besuch aus Äthiopien da ist.</w:t>
      </w:r>
    </w:p>
    <w:p>
      <w:pPr>
        <w:pStyle w:val="Normal"/>
        <w:rPr>
          <w:rFonts w:ascii="Times" w:hAnsi="Times" w:eastAsia="Times" w:cs="Times"/>
          <w:sz w:val="30"/>
          <w:szCs w:val="30"/>
        </w:rPr>
      </w:pPr>
      <w:r>
        <w:rPr>
          <w:rFonts w:eastAsia="Times" w:cs="Times" w:ascii="Times" w:hAnsi="Times"/>
          <w:sz w:val="30"/>
          <w:szCs w:val="30"/>
        </w:rPr>
      </w:r>
    </w:p>
    <w:p>
      <w:pPr>
        <w:pStyle w:val="Normal"/>
        <w:rPr>
          <w:rFonts w:ascii="Times" w:hAnsi="Times" w:eastAsia="Times" w:cs="Times"/>
          <w:sz w:val="30"/>
          <w:szCs w:val="30"/>
        </w:rPr>
      </w:pPr>
      <w:r>
        <w:rPr>
          <w:rFonts w:eastAsia="Times" w:cs="Times" w:ascii="Times" w:hAnsi="Times"/>
          <w:sz w:val="30"/>
          <w:szCs w:val="30"/>
        </w:rPr>
        <w:t>Zu Punkt 4: Das Sitzen der Knechte, eigentlich verwundert uns das, wenn wir solches lesen, ich kann aus zeitlichen Gründen nicht mehr dazu sagen. Ein Knecht ist eigentlich dazu da, um zu arbeiten. Nun sagt die Bibel, das Sitzen seiner Knechte, nicht wahr? Es verwundert uns. Das ist geistlich in Christus zur Ruhe gekommen, wir seine Knechte genießen in aller Stille, die Welt führt einen verzweifelten Lebenskampf. Und wir lachen darüber, weil wir zur Ruhe gekommen sind in Jesus. Sie strengen sich an wegen Wahl und was sie nicht alles haben. Und wir genießen in dieser Welt sein Wort, das Lebenswort, die himmlische Speise. Ist das nicht kostbar? Das Sitzen seiner Knechte deutet hin auf die Stellung, die der Herr auch uns zugewiesen hat einzunehmen. Da saß keiner auf dem Platze des anderen. Da kämpft keiner um eine andere Stellung. Warum nicht? Ja, der König ist der, der die Plätze zugewiesen hat. Der König ist es, der heute noch die Plätze zuweist. Haben diese Bilder nicht auch eine Bedeutung hinein in die örtlichen Gemeinden? Ich glaube schon, ich glaube sogar sehr deutlich. Und wie ganz falsch wäre es da, wollte von sich aus sich jemand um eine Stellung bemühen, die der König ihm noch nicht geheißen hat, und wenn noch nicht die Zeit da ist. Es wäre falsch. Das wäre eine Unordnung.</w:t>
      </w:r>
    </w:p>
    <w:p>
      <w:pPr>
        <w:pStyle w:val="Normal"/>
        <w:rPr>
          <w:rFonts w:ascii="Times" w:hAnsi="Times" w:eastAsia="Times" w:cs="Times"/>
          <w:sz w:val="30"/>
          <w:szCs w:val="30"/>
        </w:rPr>
      </w:pPr>
      <w:r>
        <w:rPr>
          <w:rFonts w:eastAsia="Times" w:cs="Times" w:ascii="Times" w:hAnsi="Times"/>
          <w:sz w:val="30"/>
          <w:szCs w:val="30"/>
        </w:rPr>
      </w:r>
    </w:p>
    <w:p>
      <w:pPr>
        <w:pStyle w:val="Normal"/>
        <w:rPr>
          <w:rFonts w:ascii="Times" w:hAnsi="Times" w:eastAsia="Times" w:cs="Times"/>
          <w:sz w:val="30"/>
          <w:szCs w:val="30"/>
        </w:rPr>
      </w:pPr>
      <w:r>
        <w:rPr>
          <w:rFonts w:eastAsia="Times" w:cs="Times" w:ascii="Times" w:hAnsi="Times"/>
          <w:sz w:val="30"/>
          <w:szCs w:val="30"/>
        </w:rPr>
        <w:t xml:space="preserve">Zu Punkt 5: Das Aufwarten seiner Diener läßt auch wirklich nur den geforderten Dienst zu. Egal wohin mich der König bestimmt, wohin er mich bestimmt hat, ich darf dienen mit dem, was mir geheißen ist. Dann habe ich den König hinter mir, wenn ich den unteren Weg gehe. Wenn einer dieser Knechte und Diener eine andere Haltung gezeigt hat, dann stand der König nicht dahinter. Alles das was der König nicht geheißen hat, war auch außerhalb seines Willens, so auch heute. Die sichersten Dienste in der Gemeinde Jesu sind die untersten, die niedrigsten, das sind die sichersten. Denn da kommt kaum einer, der dich verdrängen will. Solcher, der die dreckigste Arbeit macht, da kommt keiner. Hast du es noch nicht gemerkt? </w:t>
      </w:r>
    </w:p>
    <w:p>
      <w:pPr>
        <w:pStyle w:val="Normal"/>
        <w:rPr>
          <w:rFonts w:ascii="Times" w:hAnsi="Times" w:eastAsia="Times" w:cs="Times"/>
          <w:sz w:val="30"/>
          <w:szCs w:val="30"/>
        </w:rPr>
      </w:pPr>
      <w:r>
        <w:rPr>
          <w:rFonts w:eastAsia="Times" w:cs="Times" w:ascii="Times" w:hAnsi="Times"/>
          <w:sz w:val="30"/>
          <w:szCs w:val="30"/>
        </w:rPr>
      </w:r>
    </w:p>
    <w:p>
      <w:pPr>
        <w:pStyle w:val="Normal"/>
        <w:rPr>
          <w:rFonts w:ascii="Times" w:hAnsi="Times" w:eastAsia="Times" w:cs="Times"/>
          <w:sz w:val="30"/>
          <w:szCs w:val="30"/>
        </w:rPr>
      </w:pPr>
      <w:r>
        <w:rPr>
          <w:rFonts w:eastAsia="Times" w:cs="Times" w:ascii="Times" w:hAnsi="Times"/>
          <w:sz w:val="30"/>
          <w:szCs w:val="30"/>
        </w:rPr>
        <w:t>Auch mit dem Herrn Jesus wollte keiner tauschen. Warum denn nicht? Nun, „er hatte nicht wohin er sein Haupt hinlegen sollte“. Hätte er 5000 Paläste gehabt, und da wäre rauschende Musik drin gewesen, und da wäre viel Trunkenheit gefunden, da wären viele Freunde da gewesen. Ja, dann hätte man sie finden können. Er hatte nicht wohin er sein Haupt legte, als es aber ernst wurde, da sah man auch von dem Petrus und auch von seinen Worten nichts mehr. Die Bibel sagt: „Und sie verließen ihn alle“. Wißt ihr, was sich von damals bis heute geändert hat? Nichts. Du magst mit deinem Munde bezeugen den Herrn Jesus ganz lieb zu haben. Bruder und Schwester, eines sage ich dir, wenn es nicht die Gnade Gottes wäre, die dich heute bewahren würde, du würdest auch heute den Heiland verleugnen wie der Petrus. Ich rede hier nur das was in deinem Herzen ist. Die Bibel sagt, aus deinem Herzen kommen hervor allerlei böse Gedanken. Das ist es. Diesen untersten Weg, den der Herr Jesus ging, den wollte niemand gehn, auch der Petrus nicht, zwar mit dem Munde, aber nicht mit dem Wandel. Obgleich der Herr den Weg des Dienens in der Fußwaschung gezeigt hatte.</w:t>
      </w:r>
    </w:p>
    <w:p>
      <w:pPr>
        <w:pStyle w:val="Normal"/>
        <w:rPr>
          <w:rFonts w:ascii="Times" w:hAnsi="Times" w:eastAsia="Times" w:cs="Times"/>
          <w:sz w:val="30"/>
          <w:szCs w:val="30"/>
        </w:rPr>
      </w:pPr>
      <w:r>
        <w:rPr>
          <w:rFonts w:eastAsia="Times" w:cs="Times" w:ascii="Times" w:hAnsi="Times"/>
          <w:sz w:val="30"/>
          <w:szCs w:val="30"/>
        </w:rPr>
      </w:r>
    </w:p>
    <w:p>
      <w:pPr>
        <w:pStyle w:val="Normal"/>
        <w:rPr>
          <w:rFonts w:ascii="Times" w:hAnsi="Times" w:eastAsia="Times" w:cs="Times"/>
          <w:sz w:val="30"/>
          <w:szCs w:val="30"/>
        </w:rPr>
      </w:pPr>
      <w:r>
        <w:rPr>
          <w:rFonts w:eastAsia="Times" w:cs="Times" w:ascii="Times" w:hAnsi="Times"/>
          <w:sz w:val="30"/>
          <w:szCs w:val="30"/>
        </w:rPr>
        <w:t>Zu Punkt 6: Ihre Kleidung war passend zum König und zu seiner Würde. Die Auffaßungen, wie der König im Himmel über unsere Kleidung denkt, auch in der Gemeinde Jesu ist recht unterschiedlich: nichts Anstößiges. Dem Herrn sei dank haben wir wieder etwas normalere Zeiten bekommen über Rocklängen. Nichts Unsittliches wollte der König Salomo. Nichts Modisches, sondern das was dem König entsprach, versetzte die Königin in großes Staunen. Ich glaube, daß wir so wandeln sollten als Kinder Gottes, um nicht aufzufallen auch in der Kleidung. Es wäre verkehrt, wenn wir heute mit Kleidern da rum laufen, wie vor 2000 Jahren. Da würde man auffallen. Es machen heute die Nonnen. Das ist aber nicht Gottes Gedanken. Wir würden auffallen, wenn wir wie in Holywood rumlaufen, das ist nicht Gottes Gedanke. Wir haben die Gedanken des Königs aufzunehmen, unseres Herrn. Ich darf die Frage stellen, wir sind ja hier keine Zuchtmeister, das ist bekannt, wir stellen deshalb nur die Frage, liebst du deinen König.</w:t>
      </w:r>
    </w:p>
    <w:p>
      <w:pPr>
        <w:pStyle w:val="Normal"/>
        <w:rPr>
          <w:rFonts w:ascii="Times" w:hAnsi="Times" w:eastAsia="Times" w:cs="Times"/>
          <w:sz w:val="30"/>
          <w:szCs w:val="30"/>
        </w:rPr>
      </w:pPr>
      <w:r>
        <w:rPr>
          <w:rFonts w:eastAsia="Times" w:cs="Times" w:ascii="Times" w:hAnsi="Times"/>
          <w:sz w:val="30"/>
          <w:szCs w:val="30"/>
        </w:rPr>
      </w:r>
    </w:p>
    <w:p>
      <w:pPr>
        <w:pStyle w:val="Normal"/>
        <w:rPr>
          <w:rFonts w:ascii="Times" w:hAnsi="Times" w:eastAsia="Times" w:cs="Times"/>
          <w:sz w:val="30"/>
          <w:szCs w:val="30"/>
        </w:rPr>
      </w:pPr>
      <w:r>
        <w:rPr>
          <w:rFonts w:eastAsia="Times" w:cs="Times" w:ascii="Times" w:hAnsi="Times"/>
          <w:sz w:val="30"/>
          <w:szCs w:val="30"/>
        </w:rPr>
        <w:t>Zu Punkt 7: Die Mundschenken, die den König bedienten. Wir sollten durch die Einrichtungen, dem Herrn zu dienen Treue erzeigen, Gehorsam zu wirken, Glauben zu bringen, den wir erbeten. Ob es die örtliche Gemeinde oder das Werk Gottes ist, bis hin zum eigenen Wandel.</w:t>
      </w:r>
    </w:p>
    <w:p>
      <w:pPr>
        <w:pStyle w:val="Normal"/>
        <w:rPr>
          <w:rFonts w:ascii="Times" w:hAnsi="Times" w:eastAsia="Times" w:cs="Times"/>
          <w:sz w:val="30"/>
          <w:szCs w:val="30"/>
        </w:rPr>
      </w:pPr>
      <w:r>
        <w:rPr>
          <w:rFonts w:eastAsia="Times" w:cs="Times" w:ascii="Times" w:hAnsi="Times"/>
          <w:sz w:val="30"/>
          <w:szCs w:val="30"/>
        </w:rPr>
      </w:r>
    </w:p>
    <w:p>
      <w:pPr>
        <w:pStyle w:val="Normal"/>
        <w:rPr>
          <w:rFonts w:ascii="Times" w:hAnsi="Times" w:eastAsia="Times" w:cs="Times"/>
          <w:sz w:val="30"/>
          <w:szCs w:val="30"/>
        </w:rPr>
      </w:pPr>
      <w:r>
        <w:rPr>
          <w:rFonts w:eastAsia="Times" w:cs="Times" w:ascii="Times" w:hAnsi="Times"/>
          <w:sz w:val="30"/>
          <w:szCs w:val="30"/>
        </w:rPr>
        <w:t>Zu Punkt 8: Der Aufgang zum Hause Gottes zu gehen. Das war wohl die Krönung für diese Königin von Scheba. Er war König. Wir sind heute keine Könige, es hat sich rumgesprochen, aber wovon lassen wir uns abhalten? Läßt du dich abhalten bei der Bibelstunde, beim Zusammenkommen der Seinen? Er war König, er ließ sich nicht abhalten, pünktlich. Übrigens Pünktlichkeit, ich rede jetzt nicht von denen, die aus beruflichen Gründen nicht eher da sein können. Zu spät kommen, tun nur solche, die auch pünktlich sein könnten. Interessant, das ist wunderbar, wenn wir pünktlich sein wollen, können wir dem Herrn Jesus auch darin Ehre geben. Kein Abhalten von anderen Dingen, nur mit dem Herrn beschäftigt, wie Salomo Gott darin Ehre gab.</w:t>
      </w:r>
    </w:p>
    <w:p>
      <w:pPr>
        <w:pStyle w:val="Normal"/>
        <w:rPr>
          <w:rFonts w:ascii="Times" w:hAnsi="Times" w:eastAsia="Times" w:cs="Times"/>
          <w:sz w:val="30"/>
          <w:szCs w:val="30"/>
        </w:rPr>
      </w:pPr>
      <w:r>
        <w:rPr>
          <w:rFonts w:eastAsia="Times" w:cs="Times" w:ascii="Times" w:hAnsi="Times"/>
          <w:sz w:val="30"/>
          <w:szCs w:val="30"/>
        </w:rPr>
      </w:r>
    </w:p>
    <w:p>
      <w:pPr>
        <w:pStyle w:val="Normal"/>
        <w:rPr>
          <w:rFonts w:ascii="Times" w:hAnsi="Times" w:eastAsia="Times" w:cs="Times"/>
          <w:sz w:val="30"/>
          <w:szCs w:val="30"/>
        </w:rPr>
      </w:pPr>
      <w:r>
        <w:rPr>
          <w:rFonts w:eastAsia="Times" w:cs="Times" w:ascii="Times" w:hAnsi="Times"/>
          <w:sz w:val="30"/>
          <w:szCs w:val="30"/>
        </w:rPr>
        <w:t>Das alles sah die Königin. Eins, sie sah, es waren keine bloßen Worte. Das sage ich. Es war nicht eine der vielen Religionen, die sie kannte. Es stand Wirklichkeitsglaube dahinter, vollkommene Harmonie und Ordnung. Das brachte sie dahin, daß sie ausrief oder daß sie außer sich geriet, wie die Bibel sagt, und den Gott Salomos verherrlichte. Ihr eigener Gott, den sie in Äthiopien diente, der war Null in der ganzen Begebenheit. Von diesem Heidengöttlein wird auch nicht einmal ein Wort erwähnt, zu Null wurde der. Wißt ihr, wenn wir ganz dem Herrn dienen, so wie der Herr Jesus uns das vorgelebt hat, dann werden Abgötter in uns zum Null. Das ist Gottes Absicht, weil der Herr Jesus nicht um den Herzensplatz kämpft, sondern er erwartet, daß wir ihn dem Herrn einräumen. Wir müssen Platz machen. Wir, nicht der Herr, er will das wir Platz für ihn machen. Er wartet darauf. Dies alles veranlaßt ein wahrhaftiges Zeugnis. Oh, wie sollten wir wandeln in Treue, weil wir doch seine Zeugen sein woll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Wahrhaftiges Zeugni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9</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9</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3T00:57:00Z</dcterms:created>
  <dc:creator>V.A.</dc:creator>
  <dc:description/>
  <dc:language>en-US</dc:language>
  <cp:lastModifiedBy>Viktor Arent</cp:lastModifiedBy>
  <cp:lastPrinted>1998-03-08T23:43:00Z</cp:lastPrinted>
  <dcterms:modified xsi:type="dcterms:W3CDTF">1998-03-08T23:43:00Z</dcterms:modified>
  <cp:revision>34</cp:revision>
  <dc:subject/>
  <dc:title>Botschaft von vom aus </dc:title>
</cp:coreProperties>
</file>