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sz w:val="24"/>
          <w:szCs w:val="24"/>
        </w:rPr>
      </w:pPr>
      <w:r>
        <w:rPr>
          <w:rFonts w:eastAsia="Times" w:cs="Times" w:ascii="Times" w:hAnsi="Times"/>
          <w:sz w:val="24"/>
          <w:szCs w:val="24"/>
        </w:rPr>
        <w:t>Botschaft von Werner Bergmann vom 06.08.1972 aus Markus 14,38-41</w:t>
      </w:r>
    </w:p>
    <w:p>
      <w:pPr>
        <w:pStyle w:val="Normal"/>
        <w:jc w:val="center"/>
        <w:rPr/>
      </w:pPr>
      <w:r>
        <w:rPr>
          <w:rFonts w:eastAsia="Times" w:cs="Times" w:ascii="Times" w:hAnsi="Times"/>
          <w:sz w:val="24"/>
          <w:szCs w:val="24"/>
        </w:rPr>
        <w:t>Thema:</w:t>
      </w:r>
      <w:r>
        <w:rPr>
          <w:rFonts w:eastAsia="Times" w:cs="Times" w:ascii="Times" w:hAnsi="Times"/>
          <w:b/>
          <w:bCs/>
          <w:sz w:val="36"/>
          <w:szCs w:val="36"/>
        </w:rPr>
        <w:t xml:space="preserve"> Wachet und betet</w:t>
      </w:r>
    </w:p>
    <w:p>
      <w:pPr>
        <w:pStyle w:val="Normal"/>
        <w:rPr>
          <w:rFonts w:ascii="Times" w:hAnsi="Times" w:eastAsia="Times" w:cs="Times"/>
          <w:b/>
          <w:b/>
          <w:bCs/>
          <w:sz w:val="32"/>
          <w:szCs w:val="32"/>
        </w:rPr>
      </w:pPr>
      <w:r>
        <w:rPr>
          <w:rFonts w:eastAsia="Times" w:cs="Times" w:ascii="Times" w:hAnsi="Times"/>
          <w:b/>
          <w:bCs/>
          <w:sz w:val="32"/>
          <w:szCs w:val="32"/>
        </w:rPr>
      </w:r>
    </w:p>
    <w:p>
      <w:pPr>
        <w:pStyle w:val="Normal"/>
        <w:rPr/>
      </w:pPr>
      <w:r>
        <w:rPr>
          <w:rFonts w:eastAsia="Times" w:cs="Times" w:ascii="Times" w:hAnsi="Times"/>
          <w:b/>
          <w:bCs/>
          <w:sz w:val="32"/>
          <w:szCs w:val="32"/>
        </w:rPr>
        <w:t>Markus Kapitel</w:t>
      </w:r>
      <w:r>
        <w:rPr>
          <w:rFonts w:eastAsia="Times" w:cs="Times" w:ascii="Times" w:hAnsi="Times"/>
          <w:sz w:val="32"/>
          <w:szCs w:val="32"/>
        </w:rPr>
        <w:t xml:space="preserve"> </w:t>
      </w:r>
      <w:r>
        <w:rPr>
          <w:rFonts w:eastAsia="Times" w:cs="Times" w:ascii="Times" w:hAnsi="Times"/>
          <w:b/>
          <w:bCs/>
          <w:sz w:val="32"/>
          <w:szCs w:val="32"/>
        </w:rPr>
        <w:t>14</w:t>
      </w:r>
      <w:r>
        <w:rPr>
          <w:rFonts w:eastAsia="Times" w:cs="Times" w:ascii="Times" w:hAnsi="Times"/>
          <w:sz w:val="32"/>
          <w:szCs w:val="32"/>
        </w:rPr>
        <w:t xml:space="preserve"> ab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8</w:t>
      </w:r>
      <w:r>
        <w:rPr>
          <w:rFonts w:eastAsia="Times" w:cs="Times" w:ascii="Times" w:hAnsi="Times"/>
          <w:sz w:val="32"/>
          <w:szCs w:val="32"/>
        </w:rPr>
        <w:t>, da redet der Herr Jesus und sagt: „Wachet (er wendet sich hier in Sonderheit an Petrus) und betet, auf daß ihr nicht in Versuchung kommet. Der Geist zwar ist willig, das Fleisch aber schwach. Und er ging wiederum hin betete und sprach dasselbe Wort. Und als er zurück kam, fand er sie wiederum schlafen, denn ihre Augen waren beschwert und sie wußten nicht, was sie ihm antworten sollten. Und er kommt zum dritten Mal und spricht zu ihnen: So schlafet hinfort und ruhet aus. Es ist genug, die Stunde ist gekommen, siehe der Sohn des Menschen wird in die Hände der Sünder überliefert“. Soweit das Wort des Herr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enn wir auf den Herrn Jesus blicken, wie er diesen fallenden Petrus, und Petrus ist hier ein Bild von uns persönlich, gegenüber handelte, so sehen wir auch eine solche tiefe der Liebe und Treue im Verhalten des Herrn gegenüber dem Petrus, das eigentlich unsere Herzen nur anbeten können. Wir wollen das heute kurz beseh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as Erste ist, was uns hier die Schrift im Umgang in jener Stunde, von der er spricht, lehrt, er warnt ihn und sagt: „Wachet und betet“. Dann geht der Herr zum Zweiten über und sagt, daß er selbst für ihn gebetet hat. Er, der Herr Jesus betet für ihn, Lukas 22 Vers 32. Dann lesen wir, das er ihn, den Petrus anblickte, </w:t>
      </w:r>
      <w:r>
        <w:rPr>
          <w:rFonts w:eastAsia="Times" w:cs="Times" w:ascii="Times" w:hAnsi="Times"/>
          <w:b/>
          <w:bCs/>
          <w:sz w:val="32"/>
          <w:szCs w:val="32"/>
        </w:rPr>
        <w:t>Lukas 22,61</w:t>
      </w:r>
      <w:r>
        <w:rPr>
          <w:rFonts w:eastAsia="Times" w:cs="Times" w:ascii="Times" w:hAnsi="Times"/>
          <w:sz w:val="32"/>
          <w:szCs w:val="32"/>
        </w:rPr>
        <w:t xml:space="preserve">. Dieses Anblicken hat es in sich. Dann starb er für ihn am Kreuz, </w:t>
      </w:r>
      <w:r>
        <w:rPr>
          <w:rFonts w:eastAsia="Times" w:cs="Times" w:ascii="Times" w:hAnsi="Times"/>
          <w:b/>
          <w:bCs/>
          <w:sz w:val="32"/>
          <w:szCs w:val="32"/>
        </w:rPr>
        <w:t>Johannes 19 Vers</w:t>
      </w:r>
      <w:r>
        <w:rPr>
          <w:rFonts w:eastAsia="Times" w:cs="Times" w:ascii="Times" w:hAnsi="Times"/>
          <w:sz w:val="32"/>
          <w:szCs w:val="32"/>
        </w:rPr>
        <w:t xml:space="preserve"> </w:t>
      </w:r>
      <w:r>
        <w:rPr>
          <w:rFonts w:eastAsia="Times" w:cs="Times" w:ascii="Times" w:hAnsi="Times"/>
          <w:b/>
          <w:bCs/>
          <w:sz w:val="32"/>
          <w:szCs w:val="32"/>
        </w:rPr>
        <w:t>30</w:t>
      </w:r>
      <w:r>
        <w:rPr>
          <w:rFonts w:eastAsia="Times" w:cs="Times" w:ascii="Times" w:hAnsi="Times"/>
          <w:sz w:val="32"/>
          <w:szCs w:val="32"/>
        </w:rPr>
        <w:t xml:space="preserve">. Dann sendet er ihn eine Botschaft, </w:t>
      </w:r>
      <w:r>
        <w:rPr>
          <w:rFonts w:eastAsia="Times" w:cs="Times" w:ascii="Times" w:hAnsi="Times"/>
          <w:b/>
          <w:bCs/>
          <w:sz w:val="32"/>
          <w:szCs w:val="32"/>
        </w:rPr>
        <w:t>Markus 16,7</w:t>
      </w:r>
      <w:r>
        <w:rPr>
          <w:rFonts w:eastAsia="Times" w:cs="Times" w:ascii="Times" w:hAnsi="Times"/>
          <w:sz w:val="32"/>
          <w:szCs w:val="32"/>
        </w:rPr>
        <w:t xml:space="preserve">. Dann begegnet er ihn, den Petrus allein, </w:t>
      </w:r>
      <w:r>
        <w:rPr>
          <w:rFonts w:eastAsia="Times" w:cs="Times" w:ascii="Times" w:hAnsi="Times"/>
          <w:b/>
          <w:bCs/>
          <w:sz w:val="32"/>
          <w:szCs w:val="32"/>
        </w:rPr>
        <w:t>Johannes</w:t>
      </w:r>
      <w:r>
        <w:rPr>
          <w:rFonts w:eastAsia="Times" w:cs="Times" w:ascii="Times" w:hAnsi="Times"/>
          <w:sz w:val="32"/>
          <w:szCs w:val="32"/>
        </w:rPr>
        <w:t xml:space="preserve"> </w:t>
      </w:r>
      <w:r>
        <w:rPr>
          <w:rFonts w:eastAsia="Times" w:cs="Times" w:ascii="Times" w:hAnsi="Times"/>
          <w:b/>
          <w:bCs/>
          <w:sz w:val="32"/>
          <w:szCs w:val="32"/>
        </w:rPr>
        <w:t>21,7</w:t>
      </w:r>
      <w:r>
        <w:rPr>
          <w:rFonts w:eastAsia="Times" w:cs="Times" w:ascii="Times" w:hAnsi="Times"/>
          <w:sz w:val="32"/>
          <w:szCs w:val="32"/>
        </w:rPr>
        <w:t xml:space="preserve"> und dann schenkt er ihm auch noch sein ganzes Vertrauen, Johannes 21,17. Und dann als er aufgenommen war von dieser Erde, dann saß er zur Rechten der Majestät und verwendete sich für den Petrus auch weiterhin. Wir sehen Petrus. Wir sehen uns in Petrus. Wir wollen das heute ganz klar erkennen, daß wir heute alle persönlich angesprochen sind.</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Die Größe seiner Liebe zu seinen Jüngern tritt uns erst recht vor Augen, wenn wir daran denken, was die Sünde für den Herrn war. Wir denken daran das Gottes Wort bestätigt von unserem Herrn Jesus, wo es heißt, „der Sünde nicht sehen kann“, er wurde zur Sünde gemacht. Jesus konnte Sünde nicht sehen, deshalb mußte er Fleisch annehmen, damit er sehend werden konnte für die Sünde. Das ist ein Geschehnis, das wir eigentlich nur im Umgang des Gebets vor dem Herrn erläutert empfangen, was das heißt eine unaussprechliche Liebe zu uns.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Vor ihm, unserem Herrn lagen die Schatten des Kreuzes und des Gerichtes Gottes über die Sünde auf ihn. David war einstmals in einer ähnlichen Situation. Und wir wissen das gerade David ein Bild und in vielen Einzelheiten ein Bild ist von unserem Herrn Jesus. Und David betete einst: „Gehe nicht ins Gericht mit deinem Knecht“. David hatte gesündigt und er bat, mit seinem Knecht nicht ins Gericht zu gehen. Und wir wissen das Gott dennoch ins Gericht gehen mußte, denn Gott kann Sünde nicht ungeschehen machen. Aber es war nicht die Zeit der Gnade, aber Gott kürzte dieses Gericht ab mit dem er mit seinem Knecht David ins Gericht gehen mußte und schlußendlich geschah dieses Gericht noch nicht einmal selbst am David, obwohl er der sündige war. Wir sehen schon die Abkehr der Folgen der Sünde von dem, der zu Gott ruft, zu Jesus komm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Aber er, unser Herr mußte in dieses Gericht hineingehen. Da gab es keine Stellvertretung. Und das Bittere war als der Herr Jesus auf diese Erde kam, er wußte alles. Er wußte, daß er diesen Gang gehen mußte, von dem er gesagt hatte, wenn es möglich ist, dann gehe doch dieser Kelch an mir vorüber, aber nicht mein Wille, sondern der deine geschehe. Wißt ihr, der Herr Jesus mußte diesen Kelch ohne Stellvertretung austrinken. Wie weit? Bis zur Neige, sagt Gottes Wor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Er wußte alles, was über ihn kommen würde und er sagt: „Jetzt ist meine Seele bestürzt“, </w:t>
      </w:r>
      <w:r>
        <w:rPr>
          <w:rFonts w:eastAsia="Times" w:cs="Times" w:ascii="Times" w:hAnsi="Times"/>
          <w:b/>
          <w:bCs/>
          <w:sz w:val="32"/>
          <w:szCs w:val="32"/>
        </w:rPr>
        <w:t>Johannes 12 Vers</w:t>
      </w:r>
      <w:r>
        <w:rPr>
          <w:rFonts w:eastAsia="Times" w:cs="Times" w:ascii="Times" w:hAnsi="Times"/>
          <w:sz w:val="32"/>
          <w:szCs w:val="32"/>
        </w:rPr>
        <w:t xml:space="preserve"> </w:t>
      </w:r>
      <w:r>
        <w:rPr>
          <w:rFonts w:eastAsia="Times" w:cs="Times" w:ascii="Times" w:hAnsi="Times"/>
          <w:b/>
          <w:bCs/>
          <w:sz w:val="32"/>
          <w:szCs w:val="32"/>
        </w:rPr>
        <w:t>27</w:t>
      </w:r>
      <w:r>
        <w:rPr>
          <w:rFonts w:eastAsia="Times" w:cs="Times" w:ascii="Times" w:hAnsi="Times"/>
          <w:sz w:val="32"/>
          <w:szCs w:val="32"/>
        </w:rPr>
        <w:t xml:space="preserve">. „Vater rette mich aus dieser Stunde“. Das ist die Stunde, von der wir gelesen haben. Und als die Stunde dann näher kam, „fing er an sehr bestürzt und beängstigt zu werden“, </w:t>
      </w:r>
      <w:r>
        <w:rPr>
          <w:rFonts w:eastAsia="Times" w:cs="Times" w:ascii="Times" w:hAnsi="Times"/>
          <w:b/>
          <w:bCs/>
          <w:sz w:val="32"/>
          <w:szCs w:val="32"/>
        </w:rPr>
        <w:t>Markus Kapitel 14 Vers</w:t>
      </w:r>
      <w:r>
        <w:rPr>
          <w:rFonts w:eastAsia="Times" w:cs="Times" w:ascii="Times" w:hAnsi="Times"/>
          <w:sz w:val="32"/>
          <w:szCs w:val="32"/>
        </w:rPr>
        <w:t xml:space="preserve"> </w:t>
      </w:r>
      <w:r>
        <w:rPr>
          <w:rFonts w:eastAsia="Times" w:cs="Times" w:ascii="Times" w:hAnsi="Times"/>
          <w:b/>
          <w:bCs/>
          <w:sz w:val="32"/>
          <w:szCs w:val="32"/>
        </w:rPr>
        <w:t>33</w:t>
      </w:r>
      <w:r>
        <w:rPr>
          <w:rFonts w:eastAsia="Times" w:cs="Times" w:ascii="Times" w:hAnsi="Times"/>
          <w:sz w:val="32"/>
          <w:szCs w:val="32"/>
        </w:rPr>
        <w:t xml:space="preserve">. Aber er, der selbst bestürzt war, tröstet bis zum letzten Augenblick seine Jünger. Das ist das Geheimnis Jesu. Obwohl die Lieblosigkeit an ihm erwiesen wurde, liebte er die seinen bis ans Ende. Wunderbare Begebenheit. Er sagt seinen Jüngern: „Euer Herz werde nicht bestürzt“, </w:t>
      </w:r>
      <w:r>
        <w:rPr>
          <w:rFonts w:eastAsia="Times" w:cs="Times" w:ascii="Times" w:hAnsi="Times"/>
          <w:b/>
          <w:bCs/>
          <w:sz w:val="32"/>
          <w:szCs w:val="32"/>
        </w:rPr>
        <w:t>Johannes 14,1</w:t>
      </w:r>
      <w:r>
        <w:rPr>
          <w:rFonts w:eastAsia="Times" w:cs="Times" w:ascii="Times" w:hAnsi="Times"/>
          <w:sz w:val="32"/>
          <w:szCs w:val="32"/>
        </w:rPr>
        <w:t>. Das war die Liebe Jesu die soweit ging, daß er angesichts des Todes nicht aufhörte seine Liebesoffenbarungen gegenüber seinen Jüngern zu bezeugen. Er konnte sie auch trösten, und zwar deshalb, weil er ihre Bestürzung auf sich nahm. Das ist das Geheimnis, daß Jesus die Dinge auf sich nahm. Nicht wir sind dazu berufen die Sünde zu tragen. Das ist ja die Not, daß wir im Umgang mit Jesus und im Zeugnis seines Wortes noch nicht gelernt haben alle unsere Mühseligkeiten zu den Füßen Jesu niederzulegen. Wir wagen es eher in der Selbstverkennung unsere Sünden zu tragen, auch wenn wir gebeugt sind, aber wir geben nicht auf, weil wir nicht bereit sind von unserem Herrn Jesus zu lernen, wie er es uns geheißen hat. Wir sollten das tun. Wir sollten mehr von unserem Herrn annehmen in den Eigenschaften all der Mitteilungen, die er uns geheißen hat. Der Herr Jesus hat uns lieb, deshalb hat er uns auch so viele Anweisungen gegeben, wie wir es tun sollen, nur wir sind so lieblos seiner Liebe gegenüber, daß wir immer wieder meinen, wir wüßten es besser und wir könnten es anders und dann liegen wir am Boden und scheinen nicht heraus zu kommen. Dann liegt es sicherlich am Seelsorger, nicht wahr, wenn ich nicht hoch komme, liegt es am Seelsorger, denn er hat dann nicht richtig gebetet oder es liegt am Herr Jesus, er hat sie alle lieb, nur mich nicht, sagte mir jemand. Er kommt mit allen zurecht, nur mit meiner Person nicht, ich bin ein Sonderfall. Nein, Gottes Wort kennt keine Sonderfälle. Wenn wir noch nicht zurechtgekommen sind mit Jesus, dann ist es klar, daß Jesus mit uns noch nicht zurecht kommen konnte, weil wir uns persönlich noch nicht aufgegeben haben und Jesus will das. Es ist auch eine Sache des Glaubens. So lange, wie wir glauben das Jesus nicht mit uns zurechtkommen kann, kann er auch nicht mit uns zurechtkommen, weil wir den Boden des Glaubens verlassen wollen. Denn würden wir ihn einnehmen, käme er zurecht. Es ist ganz klar. Die Bibel kennt keine Ausnahm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In dem Wort „Bestürzung“ liegt auch übrigens das Wort „Sturz“. Und dieses Wort „Sturz“ ist immer verbunden mit Fallen, könnten wir sagen. Deshalb ist Jesus Christus als der Stein des Anstoßes bekannt, da gibt es im Okkultismus eine Sache, da sagt man, wenn man da drüber gestolpert, muß man noch einmal zurückgehen und noch einmal so darüber schreiten. Das sind die Dinge, die uns von Gott trennen. Wir lachen vielleicht darüber, es sind Dinge des Aberglaubens, aber wir spüren, wie Menschen gebunden sind und nicht vermögen zum echten Glauben an Jesus ruhend durchzudringen wegen solcher frappanten Dinge, die vielleicht in den Augen der Menschen harmlos sind, aber der Teufel gibt sie nicht los, da gibt es Kampf. Da gibt es so lange Kampf, bis wir endlich vor Gott eingestehen, daß wir vor ihm keinen Bestand haben, daß wir endlich kapitulieren mit all unseren Eigenschaften, von denen wir dafür halten, daß Gott verlegen sei, wenn er sie nicht hätte.</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lesen, daß er bestimmt ist nach </w:t>
      </w:r>
      <w:r>
        <w:rPr>
          <w:rFonts w:eastAsia="Times" w:cs="Times" w:ascii="Times" w:hAnsi="Times"/>
          <w:b/>
          <w:bCs/>
          <w:sz w:val="32"/>
          <w:szCs w:val="32"/>
        </w:rPr>
        <w:t>Lukas 2 Vers</w:t>
      </w:r>
      <w:r>
        <w:rPr>
          <w:rFonts w:eastAsia="Times" w:cs="Times" w:ascii="Times" w:hAnsi="Times"/>
          <w:sz w:val="32"/>
          <w:szCs w:val="32"/>
        </w:rPr>
        <w:t xml:space="preserve"> </w:t>
      </w:r>
      <w:r>
        <w:rPr>
          <w:rFonts w:eastAsia="Times" w:cs="Times" w:ascii="Times" w:hAnsi="Times"/>
          <w:b/>
          <w:bCs/>
          <w:sz w:val="32"/>
          <w:szCs w:val="32"/>
        </w:rPr>
        <w:t>34</w:t>
      </w:r>
      <w:r>
        <w:rPr>
          <w:rFonts w:eastAsia="Times" w:cs="Times" w:ascii="Times" w:hAnsi="Times"/>
          <w:sz w:val="32"/>
          <w:szCs w:val="32"/>
        </w:rPr>
        <w:t xml:space="preserve"> zum Fall und Aufstehen vieler. Weißt du, das ist ein wunderbares Wort. Jesus ist der Stein des Anstoßes, an dem sich die einen Menschen aufrichten zum ewigen Leben und die anderen zu Fall kommen zum ewigen Verderben. Interessant, daß hier gar nichts von Allversöhnung geschrieben steht. Gottes Wort lehrt nur, entweder errettet sein in Jesus oder verdammt sein in alle Zeiten. Einen Zwischentenor kennt Satan noch, indem er die Menschenseelen betrügen will, indem er ihnen vorgaukelt, es gäbe doch ein Errettetsein auch im Verlorengehen. Das lehrt Gottes Wort, die Bibel, nicht. Übrigens, diese Bestürzung Jesu schonte die Jünger nicht. Und diese Bestürzung geriet über alle seine Jünger. Wir lesen von Judas und es wird von ihm gesagt, daß er kopfüber gestürzt ist, </w:t>
      </w:r>
      <w:r>
        <w:rPr>
          <w:rFonts w:eastAsia="Times" w:cs="Times" w:ascii="Times" w:hAnsi="Times"/>
          <w:b/>
          <w:bCs/>
          <w:sz w:val="32"/>
          <w:szCs w:val="32"/>
        </w:rPr>
        <w:t>Apostelgeschichte 1 Vers</w:t>
      </w:r>
      <w:r>
        <w:rPr>
          <w:rFonts w:eastAsia="Times" w:cs="Times" w:ascii="Times" w:hAnsi="Times"/>
          <w:sz w:val="32"/>
          <w:szCs w:val="32"/>
        </w:rPr>
        <w:t xml:space="preserve"> </w:t>
      </w:r>
      <w:r>
        <w:rPr>
          <w:rFonts w:eastAsia="Times" w:cs="Times" w:ascii="Times" w:hAnsi="Times"/>
          <w:b/>
          <w:bCs/>
          <w:sz w:val="32"/>
          <w:szCs w:val="32"/>
        </w:rPr>
        <w:t>18</w:t>
      </w:r>
      <w:r>
        <w:rPr>
          <w:rFonts w:eastAsia="Times" w:cs="Times" w:ascii="Times" w:hAnsi="Times"/>
          <w:sz w:val="32"/>
          <w:szCs w:val="32"/>
        </w:rPr>
        <w:t>. Weißt du, wenn du noch nicht eine Begegnung mit Jesus Christus gefunden hast, du, dann bist du in einem ganz furchtbaren elenden Zustand. Vor dir steht das Hinabstürzen in die äußerste Grube, nämlich kopfüber. Du kannst nicht sagen, daß du dich dann noch in der Gewalt hast, wenn du kopfüber stürzt. Deshalb wird von Judas gesagt, daß er mitten entzwei geborsten ist. Das steht dir bevor, wenn du Jesus Christus, wenn du die Botschaft der Liebe Jesu nicht in dein Herz einläßt. Du mußt das machen, sonst bist du ewiglich verloren. Aber wir lesen auch von den anderen Jüngern und gerade aber auch Petrus war es, der durch die Verleugnung des Herrn tief gestürzt war. Und wir wissen, wie viel sich der Herr Jesus dann nach seiner Auferstehung Mühe geben mußte, um diesen Petrus wieder zurechtzubringen. Aber er hat ihn wieder zurechtgebracht. Der Herr Jesus vermag das.</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Ich glaube, daß auch der Judas zurechtgebracht worden wäre, wenn Judas den Weg der Wiederherstellung gegangen wäre. Wißt ihr, es gibt keine Wiederherstellung, wenn wir nicht den Weg gehen, der Jesus heißt. „Ich bin der Weg“, sagt Jesus. Du kannst nur über diesen Weg ins ewige Leben zu Jesus Christus kommen. Die Liebe Jesu ist so unendlich groß, laß dich doch ganz lieben von Jesus. Laß diese Liebe Gottes in dein Herz in Fülle einziehen. Sage einmal, warum willst du das eigentlich nicht? Warum stehst du noch so abseits von der Fülle der Liebe Jesu, der dich gerufen hat, der einziehen will in dein Herz, um ganz darin Wohnung zu machen. Jesus Christus ist ein persönlicher Heiland. Er hat dich lieb. Laß ihn ganz ei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Von den übrigen Jüngern wird gesagt, daß sie ihn, unseren Herrn alle verließen. Das war eine Bestürzung, das möchte ich schon sagen. Wenn es gilt Jesus zu bezeugen, dann renne nicht weg. Wir wissen das gerade dieser Markus, von dem hier geredet wird, einer war, der einmal bestürzt war. Dieser Markus lief dem Apostel Paulus aus den Händen. Und Paulus wollte ihn dann nicht mehr mitnehmen. Wir sehen, welche Konsequenzen das zieht, wenn Brüder uns verlassen. Es sollte nicht geschehen. Ich habe in einer ähnlichen Situation vor Jahren gestanden, daß ohne mein Suchen ich plötzlich in eine Situation geriet mit einem besessenen Menschen und ich bat einen Bruder in Christu, der ein Verkündiger des Wortes war, und er sagt zu mir, ich komme sofort wieder, ich habe nur die Zusage gegeben, ich will diese Geschwister herunter an den Bahnhof bringen, ich bin in sechs, acht Minuten wieder hier. Das war zu Mittag bei Mittagessen und Abend nach sechs Uhr kam er erst zurück. Es ist nicht vom Herrn mir in die Hand gelegt darüber zu urteilen, aber wir haben etwas, was wir auch vom Herrn gemeinschaftlich empfangen haben, daß wir dann nicht einander verlassen im Evangelium. Nun, der Herr hat auch eingegriffen und hat dazu geführt, daß eine Befreiung eintrat ohne diesen Bruder, weil Gott nicht an Menschen, jawohl, er ist nicht an uns gebunden. Das ist das Wunderbare, daß dort, wo Jesus ist, Sieg ist und diesen Sieg durften wir auch dort erleben. Einen wunderbaren Sieg durften wir erleben durch die Gnade Gottes, weil Gott größer ist als unsere Herz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Nun der Sturz und Fall der Jünger war sicherlich nicht nach Gottes Willen, aber Gott ließ es zu. Aber der Sturz Jesu in die Todesgrube war nach dem Willen Gottes im Himmel, weil es für ihn keine Bewahrung gab, vor diesem Sturz. Herr Jesus hat diesen Todessturz, diese Bestürzung auf sich genommen. Die Jünger, die waren ja alle mit Sünde verbunden, das wissen wir ja. Der Herr Jesus frug seine Jünger: „Wer von euch vermöchte mich einer Sünde zu überführen?“ Da war niemand, auch der voreilige Petrus war nicht da, um ein Wort zu finden. Aber unser Herr Jesus, der nicht gesündigt hatte, mußte den Tod schmecken bis ins Letzte. Er mußte diesen Becher der Leiden austrinken bis zur Neige. Damit mußten die Jünger in einem gewissen Maße an dieser Stunde, von der wir gelesen haben, teilnehmen. Und der Herr ermahnte sie und sagt: „Wachet und betet, auf daß ihr nicht in Versuchung kommet“. Es ist interessant, wie diese Begriffe: „Versuchung“, ich denke da gerade an das Neue Testament in </w:t>
      </w:r>
      <w:r>
        <w:rPr>
          <w:rFonts w:eastAsia="Times" w:cs="Times" w:ascii="Times" w:hAnsi="Times"/>
          <w:b/>
          <w:bCs/>
          <w:sz w:val="32"/>
          <w:szCs w:val="32"/>
        </w:rPr>
        <w:t>Offenbarung Kapitel 3 Vers</w:t>
      </w:r>
      <w:r>
        <w:rPr>
          <w:rFonts w:eastAsia="Times" w:cs="Times" w:ascii="Times" w:hAnsi="Times"/>
          <w:sz w:val="32"/>
          <w:szCs w:val="32"/>
        </w:rPr>
        <w:t xml:space="preserve"> </w:t>
      </w:r>
      <w:r>
        <w:rPr>
          <w:rFonts w:eastAsia="Times" w:cs="Times" w:ascii="Times" w:hAnsi="Times"/>
          <w:b/>
          <w:bCs/>
          <w:sz w:val="32"/>
          <w:szCs w:val="32"/>
        </w:rPr>
        <w:t>10</w:t>
      </w:r>
      <w:r>
        <w:rPr>
          <w:rFonts w:eastAsia="Times" w:cs="Times" w:ascii="Times" w:hAnsi="Times"/>
          <w:sz w:val="32"/>
          <w:szCs w:val="32"/>
        </w:rPr>
        <w:t xml:space="preserve">, zu Philadelphia, wo der Herr sagt: „Deshalb werde ich euch bewahren vor der Stunde (da haben wir wieder diese Stunde) der Versuchung“. Nun, der Herr Jesus vermag uns zu bewahren, aber für ihn, für den Herrn der Herrlichkeit, der das Opfer Gottes darstellen sollte, gab es keine Stellvertretung und keine Bewahrung. Er mußte den Tod leiden und schmecken. Er sagt: „Die Stunde ist gekommen, daß der Sohn des Menschen überliefert wird in die Hände der Sünder“. Das einzige Mittel zur Bewahrung in dieser Stunde war: Wachsamkeit und Gebet.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Und wie treu ist der Herr Jesus mit uns auch hinsichtlich seiner Ermahnungen. Er ermahnt diesen Petrus in seiner eigenen Art der Liebe und der Treue, aber Petrus hört das alles nicht. Er kannte das Begehren Satans sie zu sichten wie den Weizen, das wußte der Herr, er hatte es ja gesagt und der Feind wollte den Weizen, das war das Werk Gottes in ihnen, wegnehmen, herausreißen und was Spreu war, wollte der Satan belassen, mit denen kommt er besser zurecht. Deshalb müssen wir für Jesus Christus fruchtbar werden, damit die Herrlichkeit Gottes durch uns, schwache Menschen dargestellt und zur Schau gestellt wird. Das will der Herr Jesus.</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Und der Herr wiederum wollte, daß die Spreu durch Sieb fällt, nämlich dafür ist ein Sieb da, nicht das der Weizen durchfällt, sondern die Spreu, vielleicht haben wir noch nicht soweit gedacht. Der Herr Jesus wollte, daß diese Spreu durchfällt und der Weizen bleiben sollte, weil wir als Kinder Gottes bestimmt sind als eine kostbare, herrliche Frucht für die Scheuer Gottes. Dafür sind wir bestimmt am Tag der Ernte. Wir freuen uns auf diesen Erntetag, dann wird offenbar werden, was eines jeden Werk sein wird, auch dein Werk. Petrus sah keine Notwendigkeit zu wachen und zu beten. Und ihm war es völlig ernst, und jetzt kommen wir auf dieses Geheimnis, wie es im Herzen Petri aussah und was die Beweggründe dafür waren, die wollen wir heute ganz kurz besehen. Ihm war es völlig ernst für und mit dem Herrn zu sterben. Das ist ein absoluter Unsinn. Es gibt auch in unserer heutigen Zeit Gläubige, die meinen Gott Opfer bringen zu müssen, die Gott gar nicht gefordert hat. Wir haben in der Mitteilung der Heiligen Schrift solch eine Botschaft Gottes gleich zu Beginn der Bibel und da brachte auch einer ein Opfer dar, das Gott weder gefordert hatte noch annehmen konnte. Das war das Opfer Kains. Er konnte es deshalb nicht annehmen, die Bibel erklärt das und sagt, weil seine Werke böse waren. Das ist das Geheimnis der Verwerfung unserer Opfer, wenn wir im Glaubensleben mit Jesus gehen und der Herr Jesus sieht an uns noch die Frucht der Sünde, unvergebene Sünde in unseren Herzen schlummern, dann kann Gott nicht die Gemeinschaft mit uns offenbaren, die er haben möchte. Dann kann er auch unsere Gebete nicht so erhören. Wir sagen dann für solche, die haben keine Vollmacht. Das ist zwar richtig, aber das ist nicht richtig angesprochen. Wir müßten sagen, dort wo Hände gefaltet werden und es geschieht nichts, daß dort unvergebene Sünde schlummert. Ich möchte hier diesen Petrus nicht anlasten, daß er sich dieser Dinge bewußt war. Aber eines möchte ich klarstellen, der Herr hatte ihn gewarnt und er hat die Warnungen des Herrn überhört, überhören wollen. Weißt du, du bist gewarnt durch sein Wort. Gott hat geredet in seinem Wort deutlich und vernehmlich, wenn wir uns haben noch nicht ausrichten lassen bis ins Letzte, dann haben wir sein Reden mit Füßen getreten. Das muß uns klar werden. Und Gott wird uns zur Rechenschaft ziehen am Tage des Gerichts, es sei denn, wir haben Buße getan und haben die Macht des Blutes Jesu in Anspruch genommen, haben uns reinwaschen lasen von aller Sünde. Weißt du, er sieht dich ganz anders wie wir uns erkennen. Du siehst dich nicht objektiv, absolut nicht. Bilde dir ja nicht ein, du könntest dich vor Gott beurteilen. Das hat der Petrus hier geta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ir kommen näher, aber das ist noch kein Bild des Realen, wenn wir unseren Nächsten fragen über uns. Aber unsere Nächsten beurteilen und besser wie wir uns selbst. Sie sehen viel mehr Fehler, die sehen wir gar nicht an uns. Das heißt also, sie haben ein besseres Bild über uns, aber dann gibt es das alleinig richtige, das ist, wie Jesus Christus uns sieht. Er hat das richtige Bild.</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Nun, wir wollen hier Petrus sehen. Er will Gott ein Opfer bringen. Er hatte in seinem Herzen abgeschlossen. Er hat es ja vorher gesagt: „Herr, wenn ich mit dir sterben müßte...“. Gott hat gar nicht gesagt, er soll mit ihm sterben, das wollte Gott gar nicht. Nicht wahr? Bringen wir doch Gott keine solchen Opfer. Ich kenne das Gebetsleben von Gläubigen, die benennen Gott Dinge der Sünde, nur die Dinge nicht, die Gott haben will, die bringen sie ihm nicht. Deshalb werden sie in Schwachheit gefunden und werden durch so manche Verführung der List des Feindes hin und her gerissen. Wißt ihr, mit Jesus gehen heißt einfach konsequent durchlaufen, dich gar nicht nach Menschen, auch nicht nach Gläubigen auszurichten, sondern nach seinem Wort. Wir haben zu prüfen. Das ist richtig. Aber wir haben zu gehen an der Hand Jesu, nicht an der Hand von Menschen. Petrus leitete sich hier selbst und das ist die Verwerfung Jesu selbst, wenn wir seine Hand abweisen. Wir sind dann lieblos gegen Jesus.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Dieser Petrus kannte weder die Macht Satans, noch seine eigene Schwachheit, weshalb er weder betete noch wachte. Er hat deshalb nicht gebetet, weil er gesagt hat, ich bin ja bereit mit ihm zu sterben, was soll ich da noch beten. Diese Entscheidung war in seinem Herzen gefallen, ich sterbe mit ihm, da brauche ich gar nicht mehr zu beten. Was soll ich denn wachsam sein, ich will ja mit ihm sterben. Was gibt es schon noch mehr, als mit Jesus zu sterben? Das war ein Opfer, das Gott nicht will. Und gerade darin, daß wir eigene Wege gehen, müssen wir uns vom Wort her belehren lassen, daß wir dann die ganze Gnade Gottes durch Wachsamkeit und Gebet bedürfen. Petrus verzichtet darauf und weil er nicht betete, tat es der Herr Jesus in seiner Liebe für ihn und sagt: „Ich aber habe für dich gebetet“ und verbindet damit, „auf das dein Glaube nicht aufhöre“. Wie lieb der Herr Jesus ist. Weil er, dieser selbstgerechte Petrus, dieser selbstbezogene Mann nicht betete, obwohl der Herr ihn gewarnt hatte, macht es der Herr Jesus für ihn. Wunderbar. Der Herr Jesus konnte für diesen Petrus beten, weil er ein Herz voll liebe hatte.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Da sagte jemand neulich zu mir, also meine Eltern, das sind solche Gottlose, ich kann für sie nicht mehr beten. Was? Habe ich gesagt, wo steht denn das geschrieben? Nein, das ist mir ganz klar geworden vor Gott, ich kann für sie nicht mehr beten, das ist mir sonnenklar. Wieso denn das? Ja, weil sie so böse zu mir sind, wenn ich was von Jesus sage. Lieber Freund, du darfst immer wieder Jesus bezeugen. Wißt ihr, warum unser Wort Gottes an anderen Menschen nicht ankommt? Weil es nicht mit der gottgemäßen Liebe verbunden ist. Deshalb traf das Wort die Menschen aus dem Munde unseres Herrn Jesus, weil es mit der Liebe Gottes verbunden war. Ich glaube, wir müssen zurückkehren zu dem Quell Jesus und müssen erst seiner Liebe teilhaftig werden, bevor wir Menschen ermahnen, bevor wir ein Zeugnis geben können. Vielleicht ist deshalb unser Zeugnis so schwach, weil wir die Liebe Jesu nicht im Herzen als diesen treibenden Motor vorgespannt haben. Wir haben andere Dinge vorgespannt, vielleicht halten wir dafür, daß wir etwas sind, vielleicht auch unsere Gotteskindschaft. Natürlich sind wir Gottes Kinder, aber der Petrus war sicherlich auch einer oder wer wollte das hier absprechen? Aber dennoch ging Petrus den Weg der Eigenes beinhaltete und der Herr Jesus für ihn beten mußte. Er betete das sein Glaube nicht aufhöre. Es gibt auch kaum etwas in unserer Gemeinschaft, was das Herz mehr berührt, stärkt und ermuntert und ermutigt, als wenn uns jemand sagt: Du, Bruder, ich habe für dich gebetet. Es ist eine wunderbare Sache, das möchte ich schon sag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Geschwister, tun wir mehr füreinander in unserer Gemeinde den Dienst der Fürbitte. Wir brauchen das. Petrus wäre nicht zurechtgekommen ohne Fürbitte Jesu. Vielleicht fallen an deiner Seite Glaubensschwache, weil du für sie nicht in der Fürbitte einstehst, wie der Herr Jesus uns das geheißen hat. Vielleicht bist du müde geworden, vielleicht hast du mit dir selbst genug zu kämpfen, du hast deshalb einen Kampf mit dir, weil du nicht den Kampf aufnimmst, den der Herr uns geheißen hat, der nicht wider Fleisch und Blut ist, nämlich die Fürbitte für andere, dann wird dein Blick von dir weggezogen. Du sollst nicht auf dich schauen. Das war die Not Petri. Er blickte auf sich. Durch die Fürbitte füreinander werden wir in ein Band der Liebe Jesu eingeschlossen, für das es keinen Ersatz gibt. Es gibt keinen Ersatz dafür.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Nun, Petrus hat das aber alles gar nicht berührt. In dieser Stunde hatte das Wort des Herrn, „ich habe für dich gebetet“ für Petrus gar keinen Wert. Er vernahm das gar nicht. Er schwebte schon in anderen Regionen. Es ist notwendig das wir nüchtern bleiben, und zwar völlig, nicht nur halb. Petrus war zu sehr mit sich selbst und mit seiner Liebe zum Herrn beschäftigt. Und das ist beides Sünde. Wir sollen nicht mit uns selbst beschäftigt sein, weil uns dann der Teufel beschäftigt. Dann gibt es einen Teufelskreis, dann brauchen wir Brüder und Schwestern, die dafür beten. Denn das ist Betrug Satans, wenn wir uns ansehen und uns mit uns beschäftigen. Wir sollen uns aber auch nicht mit unserer Liebe Jesu beschäftigen. Das ist Selbstbetrug. Denn dann meinen wir nach </w:t>
      </w:r>
      <w:r>
        <w:rPr>
          <w:rFonts w:eastAsia="Times" w:cs="Times" w:ascii="Times" w:hAnsi="Times"/>
          <w:b/>
          <w:bCs/>
          <w:sz w:val="32"/>
          <w:szCs w:val="32"/>
        </w:rPr>
        <w:t>Galater</w:t>
      </w:r>
      <w:r>
        <w:rPr>
          <w:rFonts w:eastAsia="Times" w:cs="Times" w:ascii="Times" w:hAnsi="Times"/>
          <w:sz w:val="32"/>
          <w:szCs w:val="32"/>
        </w:rPr>
        <w:t xml:space="preserve"> </w:t>
      </w:r>
      <w:r>
        <w:rPr>
          <w:rFonts w:eastAsia="Times" w:cs="Times" w:ascii="Times" w:hAnsi="Times"/>
          <w:b/>
          <w:bCs/>
          <w:sz w:val="32"/>
          <w:szCs w:val="32"/>
        </w:rPr>
        <w:t>6</w:t>
      </w:r>
      <w:r>
        <w:rPr>
          <w:rFonts w:eastAsia="Times" w:cs="Times" w:ascii="Times" w:hAnsi="Times"/>
          <w:sz w:val="32"/>
          <w:szCs w:val="32"/>
        </w:rPr>
        <w:t xml:space="preserve">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w:t>
      </w:r>
      <w:r>
        <w:rPr>
          <w:rFonts w:eastAsia="Times" w:cs="Times" w:ascii="Times" w:hAnsi="Times"/>
          <w:sz w:val="32"/>
          <w:szCs w:val="32"/>
        </w:rPr>
        <w:t>, „etwas zu sein“, nämlich solche, die Liebe Jesu in sich hätten. Selbstbetrug. Sondern wir sollen uns mit der Liebe Jesu an uns beschäftigen und nicht mit unserer Liebe zu Jesus. Petrus beschäftigte sich mit seiner Liebe zu Jesus. Er wollte mit ihm sterben. Wie lieb er Jesus hatte, so ein Unsinn. Und der Herr Jesus kann solche Affenliebe nicht gebrauchen, weil sie aus unserem Fleische kommt. Aber wir sollen uns beschäftigen mit der Liebe des Herrn, die nimmer mehr aufhört. Der Herr hatte in der Gefahr des Petrus nicht gebetet, daß Petrus ihn nicht verleugnen solle, sondern er hatte gebetet, daß sein Glaube nicht aufhören möge. Das war eigentlich das prikäre an der Sache. Wenn auf uns eine Not zukommt, dann beten wir immer die Not weg. Das ist Unsinn. Wir sollten beten: Herr Jesus, laß mich jetzt sehend werden, wenn etwas kommt, das ich nicht erkannt habe bis zum Schluß, ich übersehe dieses Problem nicht. Dann sollten wir sagen, Herr Jesus mache mich mal ganz stille, führe mich in die Stille, damit ich sehend werde. Durch unsere Hast, durch unser eigenes Wesen, das wir so gern besehen und an dem wir uns so gern erfreuen, unser eigenes Wesen mit dem Wort Gottes verbunden zu sehen, das führt uns nicht in die Gemeinschaft mit Jesus. Nein, Petrus hat es vom Herrn weggeführt, daß er ins Stürzen kam. Wir sollten auch weise vor Gott sein zu wissen, wie wir beten sollen. Wie die Jünger einst den Herrn Jesus baten: „Herr lehre und beten“. Das ist gar nicht so artfremd auch für uns. Wir sollten den Herrn bitten: Herr lehre uns beten. Damit wir weise beten. Damit wir nicht einfach beten, wenn eine Versuchung an uns herantritt: Herr, nimm die Versuchung wieder weg, ich mag sie nicht, die habe ich noch nie leiden können, diese Versuchung. Aber doch geht die Bewährung doch nur durch die Versuchung. Das sollten wir lernen. Da fing es schon mit dem Abraham, mit dem Vater des Glaubens an, der in die Versuchung hineingestellt wurde. Wo wäre die Bewährung des Glaubens Abrahams geblieben, wenn die herrliche Versuchung seinen einzigen Sohn zu opfern ausgeblieben wäre? Petrus hatte Glauben, aber sein Glaube stand in Gefahr aufzuhören. Jawohl, das war das, sein Glaube stand in Gefahr aufzuhören, durch das Sieb zu fallen, wenn der Herr nicht gebetet hätte. Wir möchten dann gerne fragen, hörte sein Glaube etwa nicht auf, als er gestürzt war? Nein, er hörte nicht auf. Niemals. Petrus fiel, aber sein Glaube fiel nicht. Jesus hatte für ihn gebetet. Er war zwar klein geworden. Wißt ihr, er war minimal, aber er war nicht gefallen, er war nicht durch das Sieb gefallen. Deshalb konnte Jesus wieder ganz neu mit Petrus anfangen und wieder aufbauen. Ganz wunderbare Gnade Gottes.</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Nun, das Letzte, was Petrus tat gegenüber seinem Herrn war, daß er den Herrn verleugnete. Und nach dieser Verleugnung des Petrus an den Herrn, war das erste große, gewaltige, was Jesus für seinen Petrus tat, er starb für ihn. Das war die Antwort auf seine Verleugnung. Geschwister, ich glaube, daß wir uns ganz neu ausrichten lassen müssen. Wir brauchen eine neue Ausrüstung, die Ausrüstung der Vollmacht in heutiger Zeit in den letzten Tagen hier in dieser Welt zu bestehen als Zeugnis, als Licht, als Salz der Erde, da ist es ganz notwendig, daß wir ganz klar vor unserem Herrn stehen und das wir eine brennende Liebe zu Jesus entwickeln, indem wir den Herrn bitten: Herr durchdringe mich wieder ganz neu von deiner Heilandsliebe. Durchziehe mich ganz neu Herr Jesus, damit die Welt an mir Jesus erkennt. Sieht die Welt an dir Jesus? Amen.</w:t>
      </w:r>
    </w:p>
    <w:sectPr>
      <w:footerReference w:type="default" r:id="rId2"/>
      <w:type w:val="nextPage"/>
      <w:pgSz w:w="11906" w:h="16838"/>
      <w:pgMar w:left="1134" w:right="1134" w:gutter="0" w:header="0" w:top="1021" w:footer="720" w:bottom="102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eastAsia="Times" w:cs="Times"/>
        <w:sz w:val="16"/>
        <w:szCs w:val="16"/>
      </w:rPr>
    </w:pPr>
    <w:r>
      <w:rPr>
        <w:rFonts w:eastAsia="Times" w:cs="Times" w:ascii="Times" w:hAnsi="Times"/>
        <w:sz w:val="16"/>
        <w:szCs w:val="16"/>
      </w:rPr>
      <w:t>Wachet und betet</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10</w:t>
                          </w:r>
                          <w:r>
                            <w:rPr>
                              <w:rStyle w:val="PageNumber"/>
                              <w:sz w:val="24"/>
                              <w:szCs w:val="24"/>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10</w:t>
                    </w:r>
                    <w:r>
                      <w:rPr>
                        <w:rStyle w:val="PageNumber"/>
                        <w:sz w:val="24"/>
                        <w:szCs w:val="24"/>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VORLAGEN\BOT.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7T20:00:00Z</dcterms:created>
  <dc:creator>V.A.</dc:creator>
  <dc:description/>
  <dc:language>en-US</dc:language>
  <cp:lastModifiedBy>Viktor Arent</cp:lastModifiedBy>
  <cp:lastPrinted>1998-03-08T23:53:00Z</cp:lastPrinted>
  <dcterms:modified xsi:type="dcterms:W3CDTF">1998-03-08T23:54:00Z</dcterms:modified>
  <cp:revision>17</cp:revision>
  <dc:subject/>
  <dc:title>Botschaft von vom aus</dc:title>
</cp:coreProperties>
</file>