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1974 aus Josua 6,13</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Vor Jericho (Bibelarbei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nehmen zum Thema </w:t>
      </w:r>
      <w:r>
        <w:rPr>
          <w:rFonts w:eastAsia="Times" w:cs="Times" w:ascii="Times" w:hAnsi="Times"/>
          <w:b/>
          <w:bCs/>
          <w:sz w:val="32"/>
          <w:szCs w:val="32"/>
        </w:rPr>
        <w:t>Josua 6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Und die sieben Priester, welche die sieben Hallposaunen vor der Lade Jahwes hertrugen gingen fort und fort und stießen in die Posaunen und die Gerüsteten zogen vor ihnen her und der Nachzug ging hinter der Lade her, indem sie fort und fort in die Posaune stießen“.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ine kurze Einleitung erst dazu. Wir finden in der Erweiterung dessen, was wir jetzt hören werden und dürfen, den Weg Israels und den Weg der Gemeinde, und zwar über die Parallelen, die darin zu sehen und zu finden sind, sie sind wirklich hoch interessant und es ist notwendig, daß wir tiefer und tiefer mit dem Worte Gottes in Berührung kommen. Israel wurde herausgeführt aus Ägypten. Gleich so hat Christus, der Herr, uns herausgeführt aus einer verlorenen Welt. Das sagt die Schrift. Das Schattenbild herausgeführt zu werden aus Ägypten damals, betrifft uns heute im Vollzug, und zwar, daß Christus der Herr durch Glauben in unseren Herzen Aufnahme gefunden hat. Und diesen Auszug, den Herausnehmen aus der Welt, stellte sich ein massives Bollwerk gegenüber - Jericho. Wenn wir unser Leben Christus übergeben haben, dann geht es so eine Weile ganz gut. Da ist die erste Liebe vorhanden, da ist Freude, so kann es bleiben, bis zu einem Augenblick und dann stehen wir geistlich vor Jericho. Da haben wir plötzlich ein Problem. Und das nimmt unüberschaubare Ausmaße an. Wir erkennen erstmals, wie sehr, sehr wir, obgleich wir errettet sind, vom Herrn der Anhängigkeit bedürf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ericho - die gewaltige Festung des Feindes, versperrte dem Volke Israel praktisch den Weg in das Land der Verheißung. Jedes Hindernis, alles, was uns heute hindert dem Herrn Jesus nachzufolgen, sind Dinge der Hindernisse, die überwunden werden sollen. Da gibt uns Gott ganz klare, präzise Mitteilungen, das niemand irre gehen muß und sol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dem sie nun den Jordan durchzogen hatten, mußten sie also zuvor dieses Hindernis zerstört haben. Sie mußten es überwunden haben. Dann konnten sie also in das Land der Verheißung einziehen. Alles das sind notwendige Stücke, die unter der Zulassung Gottes geschehen, daß wir die Hindernisse erkennen, die Gott von uns fordert überwunden zu werden. Nur dadurch, daß überwunden wir, und hier wurde dieses Jordannwasser überwunden, konnten sie überhaupt in Besitz nehmen über das wir in Josua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ann finden. Und so wie damals Gott diese Mauern Jericho, die von der menschlichen Seite unüberwindbar schienen, die Mauern dieser Festung zu Fall bringen konnte, vermochte Israel den Sieg zu haben. So ist auch jede Sieglosigkeit und jedes Verharren in den Dingen der Sünde, heute ein Problem, das außerhalb des Willens Gottes geschieht. Denn Gott hat uns nicht dazu gesetzt vom Feind beherrscht zu werden, sondern Gott hat uns Verheißungen gegeben, daß wir in der Freiheit des Christus wandeln können, und das gilt es zu tun. Dieses Geheimnis, das gleichsam darin verborgen war, das Geheimnis des Sieges, war: genauestens auf sein Wort zu hören. Das war das Geheimnis, genau darauf zu achten, was Gott geredet hat. Genauso war das damals auch bei den Ephesern und genauso ist es auch bei un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rum wollen wir heute die Parallelen sehen zwischen Josua und dem Epheserbrief. Wir werden staunen, wie viel gerade dort enthalten ist. Dann wird gleichsam aller Irrtum, je weiter wir uns im Wort und zum Wort bewegen, da wird aller Lüge und aller falscher Lehre mit der Kraft Gottes gleichsam begegnen. Eigentlich brauchen wir gar nichts, wir müssen nur das Wort Gottes genau kennen. Wir werden in der Heiligen Schrift niemals ermahnt es zu viel zu wissen. Wir werden nicht gewarnt zu viel einzunehmen, sondern wir werden nur gewarnt, indem wir es zu wenig tun. Und wir werden befähigt würdig zu wandeln. Es kommt nicht allein darauf an, daß wir unser Leben Christus übergeben haben, so herrlich und wunderbar diese Tatsache scheinen mag, der Herr will mehr von uns. Er will auch unseren Wandel. Nun können wir sagen, daß in der Beziehung der Verherrlichung Gottes eines das andere bedingt, würdig zu wandeln gemäß der himmlischen Berufung, dieser herrlichen Berufung, mit welcher wir berufen worden sind, sagt Paulus, „das Wort zu bewahren, wie auch die Einheit des Geistes in dem Bande des Friedens“. Außerhalb dieser Aussagen gibt es keine Gottwohlgefälligk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m Vorbilde Jerichos und dessen Einnahme, der Einnahme dieser gottlosen Stadt, ich darf noch etwas dazu sagen. Jericho ist die Festung Satans gewesen, gleich so wie Gott auf diesem Hochplato Jerusalem, die Stadt Gottes, aufbauen ließ, in Sonderheit durch Salomo, später noch durch andere Könige, auch durch David ein Stück, genauso hat Satan eine Festung aufgebaut, die im Jordantal - Jericho, Palmenstadt. Nach außen hin Palmen, Zeichen des Friedens, aber der Satan war in ihrer Mitte. Darum hat Gott einen Fluch über denjenigen ausgesprochen, der diese Stadt nach der Zerstörung wieder aufbauen soll. Das war ein Hebräer namens Hil. Er geriet unter Fluch.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war Jericho. Und dann finden wir im Neuen Testament die Mitteilung unseres Herrn Jesus, als er von Jerusalem diese Geschichte erzählt, da ging einer von Jerusalem hinab nach Jericho und fiel unter die Räuber. Dieses Hinabgehen ist auch geistlich zu verstehen, daß einer, der von Jerusalem, aus der Lichtstadt hinunter geht ins Dunkel, vom Grundsatz her unter die Räuber fällt. Deshalb benutzt Gott wesenhaft diese Ausdrücke. Diese Ausdrücke müssen wir kennen, die müssen wir lernen, die müssen wir verstehen, wenn wir dann stille Zeit machen und Gottes Wort lesen und darüber beten und dem Herrn unsere Anliegen bringen, da müssen wir wissen, wenn wir das Wort Gottes lesen, was da gemeint ist, sonst lesen wir und sagen vielleicht noch Amen dazu, wissen gar nicht, was los ist. Das will Gott nicht. In diesem Vorbilde Jerichos und der Einnahme dieser Stadt, im Buche Josuas zeigen ganz gewaltige Parallelen, Gleichheiten, Mitteilungen, uns verständliche Dinge im Epheserbrief.</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eshalb wollen wir jetzt gemeinsam es anschauen. Da geht es zuerst um den Vorsatz Gottes. Das ist das erste. Gott setzt sich etwas vor und das was Gott sich vorsetzt, das vollzieht er auch. Dafür haben wir in </w:t>
      </w:r>
      <w:r>
        <w:rPr>
          <w:rFonts w:eastAsia="Times" w:cs="Times" w:ascii="Times" w:hAnsi="Times"/>
          <w:b/>
          <w:bCs/>
          <w:sz w:val="32"/>
          <w:szCs w:val="32"/>
        </w:rPr>
        <w:t>Epheser 1 Vers 3-14</w:t>
      </w:r>
      <w:r>
        <w:rPr>
          <w:rFonts w:eastAsia="Times" w:cs="Times" w:ascii="Times" w:hAnsi="Times"/>
          <w:sz w:val="32"/>
          <w:szCs w:val="32"/>
        </w:rPr>
        <w:t xml:space="preserve"> zur Verfügung. Und ich möchte darum bitten zu sagen, in welchen Vers oder Versen dieser Vorsatz Gottes insbesondere zum Ausdruck kommt. Wir müssen uns aber dran halten das wir fertig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 Vorsatz Gottes aus </w:t>
      </w:r>
      <w:r>
        <w:rPr>
          <w:rFonts w:eastAsia="Times" w:cs="Times" w:ascii="Times" w:hAnsi="Times"/>
          <w:b/>
          <w:bCs/>
          <w:sz w:val="32"/>
          <w:szCs w:val="32"/>
        </w:rPr>
        <w:t>Epheser 1,3-14</w:t>
      </w:r>
      <w:r>
        <w:rPr>
          <w:rFonts w:eastAsia="Times" w:cs="Times" w:ascii="Times" w:hAnsi="Times"/>
          <w:sz w:val="32"/>
          <w:szCs w:val="32"/>
        </w:rPr>
        <w:t xml:space="preserve">, die Hauptgedanken sind in </w:t>
      </w:r>
      <w:r>
        <w:rPr>
          <w:rFonts w:eastAsia="Times" w:cs="Times" w:ascii="Times" w:hAnsi="Times"/>
          <w:b/>
          <w:bCs/>
          <w:sz w:val="32"/>
          <w:szCs w:val="32"/>
        </w:rPr>
        <w:t>Vers 4-5</w:t>
      </w:r>
      <w:r>
        <w:rPr>
          <w:rFonts w:eastAsia="Times" w:cs="Times" w:ascii="Times" w:hAnsi="Times"/>
          <w:sz w:val="32"/>
          <w:szCs w:val="32"/>
        </w:rPr>
        <w:t xml:space="preserve">, diese Zuvorbestimmung zur Sohnschaft durch Jesum Christ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as Geheimnis seines Willens, das er sich vorgesetzt hat. Da finden wir also ganz echt den Vorsatz Gottes. Und den Vorsatz Gottes finden wir genau in </w:t>
      </w:r>
      <w:r>
        <w:rPr>
          <w:rFonts w:eastAsia="Times" w:cs="Times" w:ascii="Times" w:hAnsi="Times"/>
          <w:b/>
          <w:bCs/>
          <w:sz w:val="32"/>
          <w:szCs w:val="32"/>
        </w:rPr>
        <w:t>Josua 1,1-9</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Auf jeden Ort, auf den eure Fußsohle treten wird, euch habe ich es gegeben, so wie ich zu Mose geredet habe“. Gott hat sich vorgesetzt jeden Fußbreit, das verheißene Land einzunehmen. In diesem </w:t>
      </w:r>
      <w:r>
        <w:rPr>
          <w:rFonts w:eastAsia="Times" w:cs="Times" w:ascii="Times" w:hAnsi="Times"/>
          <w:b/>
          <w:bCs/>
          <w:sz w:val="32"/>
          <w:szCs w:val="32"/>
        </w:rPr>
        <w:t>Vers 1-9</w:t>
      </w:r>
      <w:r>
        <w:rPr>
          <w:rFonts w:eastAsia="Times" w:cs="Times" w:ascii="Times" w:hAnsi="Times"/>
          <w:sz w:val="32"/>
          <w:szCs w:val="32"/>
        </w:rPr>
        <w:t xml:space="preserve"> kommt das noch mehrmals zum Ausdruck in verschiedenen Beziehungen. Nur das wir hier das Verständnis haben, was hier gemeint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m nächsten Punkt, und zwar die Aussendung der zwei Kundschafter. Das finden wir in </w:t>
      </w:r>
      <w:r>
        <w:rPr>
          <w:rFonts w:eastAsia="Times" w:cs="Times" w:ascii="Times" w:hAnsi="Times"/>
          <w:b/>
          <w:bCs/>
          <w:sz w:val="32"/>
          <w:szCs w:val="32"/>
        </w:rPr>
        <w:t>Josua</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ir kennen diese Geschichte. Und dafür finden wir im </w:t>
      </w:r>
      <w:r>
        <w:rPr>
          <w:rFonts w:eastAsia="Times" w:cs="Times" w:ascii="Times" w:hAnsi="Times"/>
          <w:b/>
          <w:bCs/>
          <w:sz w:val="32"/>
          <w:szCs w:val="32"/>
        </w:rPr>
        <w:t>Epheserbrief 1 Vers 15-18</w:t>
      </w:r>
      <w:r>
        <w:rPr>
          <w:rFonts w:eastAsia="Times" w:cs="Times" w:ascii="Times" w:hAnsi="Times"/>
          <w:sz w:val="32"/>
          <w:szCs w:val="32"/>
        </w:rPr>
        <w:t xml:space="preserve"> die Parallele. Diese Befähigung hinauszugehen können wir nur tun, auch einer verlorenen Welt gegenüber, solchen, die noch nicht errettet sind, indem wir den Geist der Weisheit und der Offenbarung der Erkenntnis besitzen, daß wir „erleuchtet sind an den Augen des Herzens“. Da wird von der Hoffnung und Berufung geredet. Wir sind berufen hinauszugehen und diesen Dienst der Kundschafter zu tun, oder wir könnten auch sagen, daß wir an Christi statt bitten: „laßt euch versöhnen mit Gott“. Dieser Ruf liegt hier drin mit dieser Ausrüs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m nächsten Punkt. Das ist der Durchzug durch den Jordan. Da finden wir jetzt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es </w:t>
      </w:r>
      <w:r>
        <w:rPr>
          <w:rFonts w:eastAsia="Times" w:cs="Times" w:ascii="Times" w:hAnsi="Times"/>
          <w:b/>
          <w:bCs/>
          <w:sz w:val="32"/>
          <w:szCs w:val="32"/>
        </w:rPr>
        <w:t>Josuabuches</w:t>
      </w:r>
      <w:r>
        <w:rPr>
          <w:rFonts w:eastAsia="Times" w:cs="Times" w:ascii="Times" w:hAnsi="Times"/>
          <w:sz w:val="32"/>
          <w:szCs w:val="32"/>
        </w:rPr>
        <w:t xml:space="preserve"> diesen Durchzug durch das Jordanwasser. Und im </w:t>
      </w:r>
      <w:r>
        <w:rPr>
          <w:rFonts w:eastAsia="Times" w:cs="Times" w:ascii="Times" w:hAnsi="Times"/>
          <w:b/>
          <w:bCs/>
          <w:sz w:val="32"/>
          <w:szCs w:val="32"/>
        </w:rPr>
        <w:t>Epeserbrief</w:t>
      </w:r>
      <w:r>
        <w:rPr>
          <w:rFonts w:eastAsia="Times" w:cs="Times" w:ascii="Times" w:hAnsi="Times"/>
          <w:sz w:val="32"/>
          <w:szCs w:val="32"/>
        </w:rPr>
        <w:t xml:space="preserve"> haben wir das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von </w:t>
      </w:r>
      <w:r>
        <w:rPr>
          <w:rFonts w:eastAsia="Times" w:cs="Times" w:ascii="Times" w:hAnsi="Times"/>
          <w:b/>
          <w:bCs/>
          <w:sz w:val="32"/>
          <w:szCs w:val="32"/>
        </w:rPr>
        <w:t>Vers 19-23</w:t>
      </w:r>
      <w:r>
        <w:rPr>
          <w:rFonts w:eastAsia="Times" w:cs="Times" w:ascii="Times" w:hAnsi="Times"/>
          <w:sz w:val="32"/>
          <w:szCs w:val="32"/>
        </w:rPr>
        <w:t xml:space="preserve">. Was bedeutet das Durchziehen durch den Jordan? Mit Christus in den Tod gegangen zu sein, mit Christus gestorben zu sein. Wir können nicht eher in die Verheißung Gottes einziehen, bevor wir durch den Jordan gegangen sind, das heißt, mit Christus begraben sein. Deshalb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daß wenn wir glauben das wir mit Christus gestorben sind, dann sollen wir auch glauben, daß wir mit ihm auferweckt werden. Diese beiden Begebenheiten werden im Neuen Testament sogar in einer Satzstellung gebracht. Und deshalb finden wir hier im Epheserbrief von </w:t>
      </w:r>
      <w:r>
        <w:rPr>
          <w:rFonts w:eastAsia="Times" w:cs="Times" w:ascii="Times" w:hAnsi="Times"/>
          <w:b/>
          <w:bCs/>
          <w:sz w:val="32"/>
          <w:szCs w:val="32"/>
        </w:rPr>
        <w:t>Vers 19-23</w:t>
      </w:r>
      <w:r>
        <w:rPr>
          <w:rFonts w:eastAsia="Times" w:cs="Times" w:ascii="Times" w:hAnsi="Times"/>
          <w:sz w:val="32"/>
          <w:szCs w:val="32"/>
        </w:rPr>
        <w:t xml:space="preserve">, vornehmli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dieses Hindurchgehen durch das Wasser des Todes. Aber sobald sie auf der anderen Seite herauskamen, da waren sie in dem Land der Verheißung. Und wenn wir hier unsere Augen schließen und wir werden dort auf der anderen Seite herauskommen, dann sind wir in der Ewigkeit. Das ist hier schattenhaft dargestellt mit dem Durchziehen durch den Jorda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ämen zum nächsten Punkt. Das sind die zwölf Steine im Jordan und der Tod des alten Menschen in Christus. Während wir also im Durchzug durch den Jordan mehr das Hinwegtun des alten Menschen zu tun haben, finden wir hier mehr den Tod des alten Menschen in den zwölf Steinen im Jordan. Wir sehen das in </w:t>
      </w:r>
      <w:r>
        <w:rPr>
          <w:rFonts w:eastAsia="Times" w:cs="Times" w:ascii="Times" w:hAnsi="Times"/>
          <w:b/>
          <w:bCs/>
          <w:sz w:val="32"/>
          <w:szCs w:val="32"/>
        </w:rPr>
        <w:t>Josua 4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Und Josua richtete zwölf Steine auf mitten im Jordan, da wo die Priester gestanden waren und die Lade des Bundes trugen. Sie sind noch daselbst bis auf diesen Tagen“. Und wir finden das in </w:t>
      </w:r>
      <w:r>
        <w:rPr>
          <w:rFonts w:eastAsia="Times" w:cs="Times" w:ascii="Times" w:hAnsi="Times"/>
          <w:b/>
          <w:bCs/>
          <w:sz w:val="32"/>
          <w:szCs w:val="32"/>
        </w:rPr>
        <w:t>Epheser 2,1-3</w:t>
      </w:r>
      <w:r>
        <w:rPr>
          <w:rFonts w:eastAsia="Times" w:cs="Times" w:ascii="Times" w:hAnsi="Times"/>
          <w:sz w:val="32"/>
          <w:szCs w:val="32"/>
        </w:rPr>
        <w:t xml:space="preserve">: „Auch euch, die ihr tot waret in euren Vergehungen und Sünden, in welchen ihr einst wandeltet nach dem Zeitlauf dieser Welt, nach dem Fürsten der Gewalt der Lust, des Geistes, der jetzt wirksam ist in den Söhnen des Ungehorsams“. Hauptsächlich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auch euch“, wie die Steine, so auch ihr. Wie denn ihr? „Die ihr tot waret“. Das waren Steine, die waren in der Finsternis. Sie waren ganz unten im Jordan, die konnte man so nicht sehen. Sie waren im Schlamm und Dreck. Aber als der Jordan frei kam und das Licht auf diese Steine fiel, da nahm Josua die Steine und schichtete jene Zwölf, die Israel beherrschende Zahl Zwölf, inmitten des Jordans aufeinander. Interessant ist, daß diese Steine dort blieben. Und diese Steine erfuhren etwas. Da kamen nämlich die Leviten und sie brachten etwas dorthin und es war die Lade, das Bild Christi. Ein Bild von Jesus, die Lade, denn vom Christus kommt das Lebensbrot die Gebote, vom Christus kommt die Auferweckung, dargestellt die Gebote Jesu im Neuen Testament: „ich sage euch ein neues Gebot“, neutestamentlich, wir haben ewiges Leben durch das Manna; neutestamentlich der Mandelstab - Auferstehung. Diese drei Dinge waren in die Lade hineingelegt, nicht im Anfang, aber später dann. Wir lesen davon im Alten Testament. So finden wir also hier eine Begegnung, daß die Lade, daß Christus, den toten Steinen begegnet. „Wenn diese schweigen - sagt der Herr Jesus - dann werden diese Steine schreien“. Wir können heute nicht darauf eingehen. Es würde zu weit von unserem Text uns das nicht erlauben, aber wir können darüber nachdenken. Es ist hoch interessan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freuen uns, daß Christus uns, die wir tot waren, wie die Steine des Jordan, die kein Licht hatten, daß es durch die Macht des Wortes Gottes zum Stau kam und das Volk Israel dann durch dieses Todeswasser hindurchzog in dem sie den Fuß auf das Land der Verheißung stellten. Wir haben also hier mehr den alten Menschen zu tun und seinem Tod, der gänzlich hinweg getan sein sollte. Diese Steine waren in der Finsternis und sind ans Licht gebracht wo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ämen dann zum nächsten Punkt. Das ist </w:t>
      </w:r>
      <w:r>
        <w:rPr>
          <w:rFonts w:eastAsia="Times" w:cs="Times" w:ascii="Times" w:hAnsi="Times"/>
          <w:b/>
          <w:bCs/>
          <w:sz w:val="32"/>
          <w:szCs w:val="32"/>
        </w:rPr>
        <w:t xml:space="preserve">Josua 4,1-8 </w:t>
      </w:r>
      <w:r>
        <w:rPr>
          <w:rFonts w:eastAsia="Times" w:cs="Times" w:ascii="Times" w:hAnsi="Times"/>
          <w:sz w:val="32"/>
          <w:szCs w:val="32"/>
        </w:rPr>
        <w:t>und</w:t>
      </w:r>
      <w:r>
        <w:rPr>
          <w:rFonts w:eastAsia="Times" w:cs="Times" w:ascii="Times" w:hAnsi="Times"/>
          <w:b/>
          <w:bCs/>
          <w:sz w:val="32"/>
          <w:szCs w:val="32"/>
        </w:rPr>
        <w:t xml:space="preserve"> Vers 20-22</w:t>
      </w:r>
      <w:r>
        <w:rPr>
          <w:rFonts w:eastAsia="Times" w:cs="Times" w:ascii="Times" w:hAnsi="Times"/>
          <w:sz w:val="32"/>
          <w:szCs w:val="32"/>
        </w:rPr>
        <w:t xml:space="preserve">, da finden wir in </w:t>
      </w:r>
      <w:r>
        <w:rPr>
          <w:rFonts w:eastAsia="Times" w:cs="Times" w:ascii="Times" w:hAnsi="Times"/>
          <w:b/>
          <w:bCs/>
          <w:sz w:val="32"/>
          <w:szCs w:val="32"/>
        </w:rPr>
        <w:t>Epheser 2,4-10</w:t>
      </w:r>
      <w:r>
        <w:rPr>
          <w:rFonts w:eastAsia="Times" w:cs="Times" w:ascii="Times" w:hAnsi="Times"/>
          <w:sz w:val="32"/>
          <w:szCs w:val="32"/>
        </w:rPr>
        <w:t xml:space="preserve"> die Parallelen, die Aussagen, die zwölf Steine aus der Mitte des Jordan aufgeschichtet zu Gilgal. Was heißt Gilgal? Abwälzung. Was mußte Abgewälzt werden? Jetzt kommen wir näher. Die zwölf Steine aus der Mitte des Jordan wurden nach Gilgal gebracht. In Gilgal, das auf deutsch Abwälzung heißt, Ort der Abwälzung, die Sünde muß von uns weg, die Schuld muß abgewälzt werden. Deshalb nahmen sie die Steine und brachten sie nach Gilgal. </w:t>
      </w:r>
      <w:r>
        <w:rPr>
          <w:rFonts w:eastAsia="Times" w:cs="Times" w:ascii="Times" w:hAnsi="Times"/>
          <w:b/>
          <w:bCs/>
          <w:sz w:val="32"/>
          <w:szCs w:val="32"/>
        </w:rPr>
        <w:t>Epheser 2,4-10</w:t>
      </w:r>
      <w:r>
        <w:rPr>
          <w:rFonts w:eastAsia="Times" w:cs="Times" w:ascii="Times" w:hAnsi="Times"/>
          <w:sz w:val="32"/>
          <w:szCs w:val="32"/>
        </w:rPr>
        <w:t>: „Gott aber, der reich ist an Barmherzigkeit, wegen seiner vielen Liebe, womit er uns geliebt hat, als auch wir in Vergehungen tot waren, hat uns mit dem Christus lebendig gemacht. Durch Gnade seid ihr errettet. Und hat uns mitauferweckt und mitsitzen lassen in den himmlischen Örtern in Christo Jesu, auf daß er in den kommenden Zeitaltern den überschwenglichen Reichtum seiner Gnade in Güte gegen uns erwiesen in Christu Jesu. Denn durch die Gnade seid ihr errettet, mittels des Glaubens und das nicht aus euch, Gottes Gabe ist es, nicht aus den Werken, auf daß niemand sich rühme. Denn wir sind sein Werk, geschaffen in Chrisu Jesu zu guten Werken, welche Gott zuvor bereitet hat, auf daß wir in ihnen wandeln sollen“. Wenn wir das also so lesen, dann finden wir hier diese toten Steine angesprochen, „als wir noch tot waren“, da hat er uns geliebt. Durch die Liebe des Christus und durch das Werk Jesu am Kreuz ist es uns geschenkt, daß unsere Sünden in die Vergebung gekommen sind, abgewälzt, Gilgal. Da ließe sich natürlich über jede einzelne Begebenheit auch gleich ein Vortrag halten. Das ist klar. Aber das wollen wir hier nicht. Wir wollen ja heute einmal eine Bibelarbeit machen, und zwar als ein Ansporn, bei dem wir uns dann, wenn wir die notwendigen Notizen schreiben, ist es ein großer Wertbestand. Also die zwölf Steine aus der Mitte des Jordan heraus, aufgeschichtet zu Gilgal, der neue Mensch in Christ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tzt kommen wir zum nächsten Punkt, die Beschneidung und Abwälzung. Und das finden wir für uns in </w:t>
      </w:r>
      <w:r>
        <w:rPr>
          <w:rFonts w:eastAsia="Times" w:cs="Times" w:ascii="Times" w:hAnsi="Times"/>
          <w:b/>
          <w:bCs/>
          <w:sz w:val="32"/>
          <w:szCs w:val="32"/>
        </w:rPr>
        <w:t>Epheser 2,11-22</w:t>
      </w:r>
      <w:r>
        <w:rPr>
          <w:rFonts w:eastAsia="Times" w:cs="Times" w:ascii="Times" w:hAnsi="Times"/>
          <w:sz w:val="32"/>
          <w:szCs w:val="32"/>
        </w:rPr>
        <w:t xml:space="preserve">. Wenn wir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von Beschneidung reden hören, dann müssen wir fragen, um welche Beschneidung ging es im Alten Testament in der Zeit des Gesetzes? Es ging um die Beschneidung des Fleisches. Die orthodoxen Juden vollziehen das ja nach dem Ritual der gesetzlichen Weisungen der Thora heute noch. Und auch wir haben eine Beschneidung, aber nicht mehr die nach dem Fleische, sondern des Herzens. Und worin geschieht sie? Beschneiden heißt abschneiden, verkürzen. Nach dem Willen Gottes soll in uns etwas verkürzt werden. Es geschieht im Geiste, und zwar in unseren Herzen, wie gesagt war. Und was soll da verkürzt werden? Was macht uns Problem? Es soll verkürzt werden der Anreiz, der zur Sünde führt in uns, im alten Menschen, das soll in den Tod gehalten werden. Das ist die Beschneidung des Fleisches, indem wir die Regungen des Leibes, des Fleisches, in den Tod geben. Nur so kann Christus, nachdem er uns errettet hat, Sieg haben. Das ist Wandel in Christus. Das ist nichts anderes, als „Christus in euch“. Denn so lange, wie wir von der Sünde gelockt und gebunden sind, ist es keine Darstellung des Sieges Christi an uns, sondern Jesus macht frei. Und diese Freiheit brauchen wir und die müssen wir haben, um dem Herrn zu gefallen, dann vielleicht noch für andere Zwecke, aber in erster Linie dem Herrn Jesus. So finden wir nun in diesen </w:t>
      </w:r>
      <w:r>
        <w:rPr>
          <w:rFonts w:eastAsia="Times" w:cs="Times" w:ascii="Times" w:hAnsi="Times"/>
          <w:b/>
          <w:bCs/>
          <w:sz w:val="32"/>
          <w:szCs w:val="32"/>
        </w:rPr>
        <w:t>Versen 11-22</w:t>
      </w:r>
      <w:r>
        <w:rPr>
          <w:rFonts w:eastAsia="Times" w:cs="Times" w:ascii="Times" w:hAnsi="Times"/>
          <w:sz w:val="32"/>
          <w:szCs w:val="32"/>
        </w:rPr>
        <w:t xml:space="preserve"> die Schande Ägyptens in </w:t>
      </w:r>
      <w:r>
        <w:rPr>
          <w:rFonts w:eastAsia="Times" w:cs="Times" w:ascii="Times" w:hAnsi="Times"/>
          <w:b/>
          <w:bCs/>
          <w:sz w:val="32"/>
          <w:szCs w:val="32"/>
        </w:rPr>
        <w:t>Josua 5,1-12</w:t>
      </w:r>
      <w:r>
        <w:rPr>
          <w:rFonts w:eastAsia="Times" w:cs="Times" w:ascii="Times" w:hAnsi="Times"/>
          <w:sz w:val="32"/>
          <w:szCs w:val="32"/>
        </w:rPr>
        <w:t xml:space="preserve"> in Verbindung hin zum Passah. Was ist die Schande Ägyptens? In </w:t>
      </w:r>
      <w:r>
        <w:rPr>
          <w:rFonts w:eastAsia="Times" w:cs="Times" w:ascii="Times" w:hAnsi="Times"/>
          <w:b/>
          <w:bCs/>
          <w:sz w:val="32"/>
          <w:szCs w:val="32"/>
        </w:rPr>
        <w:t>Kapitel 5,1-12</w:t>
      </w:r>
      <w:r>
        <w:rPr>
          <w:rFonts w:eastAsia="Times" w:cs="Times" w:ascii="Times" w:hAnsi="Times"/>
          <w:sz w:val="32"/>
          <w:szCs w:val="32"/>
        </w:rPr>
        <w:t xml:space="preserve"> finden wir das. Was hatten sie aus Ägypten mitgebracht? Nach Gilgal kam Abwälzung. Schuld wurde abgewälzt. Welche Schuld? Schattenbild, Altes Testament, auf uns bezogen, also sie waren nicht beschnitten. Das war die Schande Ägyptens, weil die Ägypter Unbeschnittene waren. Und diese Schande, sich nicht mehr zu beschneiden, hatten sie mitgebracht bis ins Land der Verheißung. Jetzt waren sie im Land der Verheißung, aber die Segnungen hatten sie noch nicht. Sie haben noch nicht geerntet, als sie einzogen. Hier trennte also die Beschneidung sie vom Segen Gottes im Land der Verheißung. Um gesegnet zu werden brauchen wir die Beschneidung unserer Herzen. Das drückt die Wandelseite aus. Wir können jetzt ein paar solche Eigenschaften nennen, es sind nicht gerade schöne, aber das wir wissen, was gemeint ist, was wir heute darunter zu verstehen haben, was in einem Kinde Gottes, der Beschneidung des Herzens unterworfen sein soll. Was meinen wir? </w:t>
      </w:r>
      <w:r>
        <w:rPr>
          <w:rFonts w:eastAsia="Times" w:cs="Times" w:ascii="Times" w:hAnsi="Times"/>
          <w:b/>
          <w:bCs/>
          <w:sz w:val="32"/>
          <w:szCs w:val="32"/>
        </w:rPr>
        <w:t>Kolosser 3,5-10</w:t>
      </w:r>
      <w:r>
        <w:rPr>
          <w:rFonts w:eastAsia="Times" w:cs="Times" w:ascii="Times" w:hAnsi="Times"/>
          <w:sz w:val="32"/>
          <w:szCs w:val="32"/>
        </w:rPr>
        <w:t>: „Tötet nun eure Glieder, die auf der Erde sind: Unzucht, Unreinheit, Leidenschaft, böse Lust und Habsucht, die Götzendienst ist. Um dieser Dinge willen kommt der Zorn Gottes. Darin seid auch ihr einst gewandelt, als ihr in diesen Dingen lebtet. Jetzt aber legt auch ihr das alles ab: Zorn, Wut, Bosheit, Lästerung, schändliches Reden aus eurem Mund. Belügt einander nicht, da ihr den alten Menschen mit seinen Handlungen ausgezogen und den neuen angezogen habt, der erneuert wird zur Erkenntnis nach dem Bild dessen, der ihn erschaffen hat“. Jetzt haben wir schon eine ganze wesenhafte Kategorie von Regungen gehört. Paulus hat es im Brief an die Kolosser niedergelegt, damit wir wissen, was gemeint ist, was damals die Schande Ägyptens war, ist heute die Schande der Unbeschnittenheit der Herzen zu sehen. Es gibt da noch eine Menge Dinge, die noch hinzuzufügen wären, weil wir ja die Fülle unserer Herzen kennen. Der Herr Jesus sagt, was aus einem menschlichen Herzen alles hervorkommt. Ihr könnt es nachlesen in Matthäus. Was aus dem menschlichen Herzen herauskommt, sind furchtbare Dinge, aber sie betreffen uns und sie sind da: „aller Neid, alles Schelsehen, alles üble Reden einer wider den anderen, sind Dinge, die darauf schließen, daß die Herzen noch nicht die Beschneidung empfangen haben, also noch die Schande dieser Welt auf uns liegt. Und hier zeigt nun einfach in der Gleichheit der Schattenbilder im Josua der Apostel Paulus im Epheserbrief, wie das zu geschehen hat. Also, da waren wir schon durch das Todeswasser hindurch, die Lade war an uns schon in Gemeinschaft verbunden, und dennoch bedürfen wir hier der Abwälzung in Gilgal, der Abwälzung der Schande dieser Welt, Ägyptens damals, heute dieser Welt. „Seid nicht gleichförmig dieser Welt“, heißt es. Und wo überall wir noch Freude und Genuß an diesen vergänglichen und sündlichen Dingen, an den Dingen finden, über die Gott schon sein Urteil ausgesprochen hat, werden wir den Herrn, soweit wir daran noch festhalten oder gebunden sind, sind wir an solchen Dingen gebunden, werden wir behindert. Wir sehen zwar den Herrn Jesus, wir nehmen ihn zum Ziel in unseren Gedanken, in unseren Herzen, in unseren Gebeten auf, aber wir sind gebunden mit einer Kugel, die oft mehr als einen Zentner schwer ist, die schleifen wir dann mit. Dann wundern wir uns, wenn wir nicht recht in der Freiheit des Christus gehen können, nicht Freiheit um sündigen zu können, Freiheit, um in Freiwilligkeit und Freude und Frieden den Weg des Herrn zu gehen. Darum geht es, nicht um andere Din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ämen zum nächsten Punkt. Da finden wir den Obersten des Heeres Jahwes in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und da finden wir wiederum die Fülle, Herrlichkeit und Kraft. Jesus Christus ist Anführer im Kampf gegen die Mächte der Bosheit in himmlischen Örtern. Also </w:t>
      </w:r>
      <w:r>
        <w:rPr>
          <w:rFonts w:eastAsia="Times" w:cs="Times" w:ascii="Times" w:hAnsi="Times"/>
          <w:b/>
          <w:bCs/>
          <w:sz w:val="32"/>
          <w:szCs w:val="32"/>
        </w:rPr>
        <w:t>Epheser 3 Vers 8</w:t>
      </w:r>
      <w:r>
        <w:rPr>
          <w:rFonts w:eastAsia="Times" w:cs="Times" w:ascii="Times" w:hAnsi="Times"/>
          <w:sz w:val="32"/>
          <w:szCs w:val="32"/>
        </w:rPr>
        <w:t>,</w:t>
      </w:r>
      <w:r>
        <w:rPr>
          <w:rFonts w:eastAsia="Times" w:cs="Times" w:ascii="Times" w:hAnsi="Times"/>
          <w:b/>
          <w:bCs/>
          <w:sz w:val="32"/>
          <w:szCs w:val="32"/>
        </w:rPr>
        <w:t xml:space="preserve"> Vers 16</w:t>
      </w:r>
      <w:r>
        <w:rPr>
          <w:rFonts w:eastAsia="Times" w:cs="Times" w:ascii="Times" w:hAnsi="Times"/>
          <w:sz w:val="32"/>
          <w:szCs w:val="32"/>
        </w:rPr>
        <w:t>,</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in Sonderheit. Und das finden wir in </w:t>
      </w:r>
      <w:r>
        <w:rPr>
          <w:rFonts w:eastAsia="Times" w:cs="Times" w:ascii="Times" w:hAnsi="Times"/>
          <w:b/>
          <w:bCs/>
          <w:sz w:val="32"/>
          <w:szCs w:val="32"/>
        </w:rPr>
        <w:t>Josua 5 Vers 13-15</w:t>
      </w:r>
      <w:r>
        <w:rPr>
          <w:rFonts w:eastAsia="Times" w:cs="Times" w:ascii="Times" w:hAnsi="Times"/>
          <w:sz w:val="32"/>
          <w:szCs w:val="32"/>
        </w:rPr>
        <w:t>: „Und es begab sich, da Josua bei Jericho war, daß er seine Augen aufhob und war gewahrt das ein Mann ihm gegenüber stand und hatte ein loses Schwert in seiner Hand. Und Josua ging zu ihm und sprach zu ihm: Gehörst du zu uns oder zu unseren Feinden? Er sprach: Nein, sondern ich bin ein Fürst über das Heer des Herrn und bin jetzt gekommen. Da fiel Josua auf sein Angesicht zur Erde und betete an und sprach zu ihm: Was sagt mein Herr zu seinem Knecht?“ Wir haben hier eine Gegenüberstellung und haben es jeweils mit den Obersten zu tun. Hier bei Josua, da ist es wohl der Engel Jahwes, der Engel Gottes, eine Darstellung von Jesus. Denn der Herr Jesus hat nicht erst seit Golgatha die Heilsgeschichte in der Hand, sondern seit Menschheitsgeschichte. Und wo immer im Alten Testament „der Engel des Herrn“ oder „Engel Jahwes“ oder wie die Übersetzungen auch lauten mögen, auftritt, haben wir Jesus persönlich zu sehen, es sei denn, das geschrieben steht: „ein Engel des Herrn“ oder „ein Engel Jahwes“ oder „ein Engel Gottes“. Dann ist es nicht der Herr Jesus. Aber hier begegnet er ihn und er wirft sich vor ihm nieder. Er muß seine Schuhe ausziehen. Sonderbar ist es schon, der Josua sagt: „Wer bist du denn überhaupt?“ Und dann muß er die Schuhe ausziehen. Auch heute, da sagen die Menschen, wer ist denn überhaupt Jesus? Und die Bibel sagt, daß „jedes Knie sich beugen wird...“. Das ist der Effekt, der hier drin liegt. Und so haben wir also eine Gegenüberstellung von Fülle, Herrlichkeit und Kraft, daß Jesus Christus der Anführer im Kampf gegen auch die Mächte der Bosheit ist, die uns hier gerade im Epheserbrief verdeutlicht werden, zu tun. Und hier hat der Herr Jesus die gleiche Stellung im Alten Testament gegenüber seinem Volke Isra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ämen zum letzten Punkt, das ist dan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von </w:t>
      </w:r>
      <w:r>
        <w:rPr>
          <w:rFonts w:eastAsia="Times" w:cs="Times" w:ascii="Times" w:hAnsi="Times"/>
          <w:b/>
          <w:bCs/>
          <w:sz w:val="32"/>
          <w:szCs w:val="32"/>
        </w:rPr>
        <w:t>Epheserbrief</w:t>
      </w:r>
      <w:r>
        <w:rPr>
          <w:rFonts w:eastAsia="Times" w:cs="Times" w:ascii="Times" w:hAnsi="Times"/>
          <w:sz w:val="32"/>
          <w:szCs w:val="32"/>
        </w:rPr>
        <w:t xml:space="preserve"> und das finden wir dann in </w:t>
      </w:r>
      <w:r>
        <w:rPr>
          <w:rFonts w:eastAsia="Times" w:cs="Times" w:ascii="Times" w:hAnsi="Times"/>
          <w:b/>
          <w:bCs/>
          <w:sz w:val="32"/>
          <w:szCs w:val="32"/>
        </w:rPr>
        <w:t xml:space="preserve">Kapitel 6 </w:t>
      </w:r>
      <w:r>
        <w:rPr>
          <w:rFonts w:eastAsia="Times" w:cs="Times" w:ascii="Times" w:hAnsi="Times"/>
          <w:sz w:val="32"/>
          <w:szCs w:val="32"/>
        </w:rPr>
        <w:t>von</w:t>
      </w:r>
      <w:r>
        <w:rPr>
          <w:rFonts w:eastAsia="Times" w:cs="Times" w:ascii="Times" w:hAnsi="Times"/>
          <w:b/>
          <w:bCs/>
          <w:sz w:val="32"/>
          <w:szCs w:val="32"/>
        </w:rPr>
        <w:t xml:space="preserve"> Josua</w:t>
      </w:r>
      <w:r>
        <w:rPr>
          <w:rFonts w:eastAsia="Times" w:cs="Times" w:ascii="Times" w:hAnsi="Times"/>
          <w:sz w:val="32"/>
          <w:szCs w:val="32"/>
        </w:rPr>
        <w:t xml:space="preserve"> und das ist Jericho, die Einnahme. Und so haben wir in Epheser Kapitel 4 die Besitznahme der geistlichen Güter, was uns in Christus überhaupt geschenkt ist. Das Kapitel beschäftigt sich damit. Das können wir dann Zuhause genau vergleichen, damit wir da Bescheid wissen, eine interessante Gegenüberstell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chtig ist nun, bei all diesen Aussagen, Gott übergibt den Kampf an Israel. Gott schreitet in dieser Weise nicht für sie, daß sie passiv sein konnten. Nein, sie mußte selbst streiten, nur Gott wollte Gelingen schenken. Darin stritt Gott für sie, indem sie stritten. Wenn sie nicht gestritten hätten, hätte Gott für sie nicht gestritten. Nur insofern wir selbst den Streit des Glaubens aufnehmen, wird auch der Herr unsere Sache annehmen. Dadurch gibt es viele Gläubige, die nicht im Sieg leben, weil sie passiv sind. Weil sie sagen, mir sagte vor einigen Tagen eine Frau in der Seelsorge, ach Bruder Bergmann, was soll ich da so beten, der Herr weiß das doch, wie es mit mir bestellt ist? Habe ich gesagt, der Teufel weiß es auch. Ist damit einer Sache des Wortes Gottes Rechnung getragen, daß wir sagen, ja Gott weiß es? Das weiß ich selber, daß es Gott weiß, das braucht mir die liebe Schwester nicht zu sagen. Aber so geht es doch nicht. Gott hat doch nicht gesagt, ihr könnt euch hinlegen zum schlafen und ich wecke euch morgen früh, wenn ihr dann genug geschlafen habt und dann ist Jericho plattgedrückt. Nein, sie mußten etwas tun. Lesen wir die Geschichte vo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wie gewaltig sie etwas tun mußten. Und so haben auch wir etwas zu tun, nicht zu unserer Errettung, die ist durch Gnade, aber unser Wandel hat durch den Dienst zu geschehen, den jedes Kind Gottes zu abfolgern hat. Und wir heute? Wir dürfen uns ausruhen. Nein. Wir lesen in Epheser 6 in Vers 12, dort steht die Antwort. Hier bei Israel, da übergibt Gott den Kampf an das Volk Israel und heute haben wir </w:t>
      </w:r>
      <w:r>
        <w:rPr>
          <w:rFonts w:eastAsia="Times" w:cs="Times" w:ascii="Times" w:hAnsi="Times"/>
          <w:b/>
          <w:bCs/>
          <w:sz w:val="32"/>
          <w:szCs w:val="32"/>
        </w:rPr>
        <w:t>Epheser 6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Denn wir haben nicht mit Fleisch und Blut zu kämpfen, sondern mit den Fürsten und Gewaltigen, nämlich mit dem Herrn der Welt, die in der Finsternis dieser Welt herrschen, mit den bösen Geistern unter dem Himmel“. Nicht Menschen sind unsere Feinde. Der Herr Jesus hat extra gesagt in der Beziehung zu Menschen, wir sollten unsere Feinde lieben. Das ist jetzt die Stelle. Nicht das wir den Geist des Kommunismus lieb hätten, das nicht, aber den Menschen als solchen, weil er Objekt der Rettung aus der Perspektive Gottes ist und da haben wir nicht zurückzustehen. Damals wie heute greift Gott aktiv ein, und zwar in den Kampf für sein Volk Israel, wie auch Gemeinde Jesu. Aber das geschieht nur, wenn wir selbst in diesen Kampf stehen, den Gott uns geheißen hat. Ob wir das besser wissen oder nicht, spielt gar keine Rolle. So wie die Bibel es sagt, so ist 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rück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Sieben Priester wurden uns da gezeigt. Siegen Priester? Es gab doch viel mehr in Israel als nur sieben. Da gab es doch einen ganzen Stamm Levi. Hier nimmt Gott nur sieben Priester. Diese sieben Priester ziehen voran. Dann kommt das Volk, die Kämpfer. Nun, in dieser Sieben, das ist die Vollzahl Gottes. Wir wollen hier erkennen, daß heute alle Erretteten angesprochen sind. Sie ziehen voran. Ein geistliches Schattenbild auf die Zeit des Neuen Testaments. Wir haben heute geistlichen Kampf. Es ist kein fleischlicher Kampf. Und wenn wir den geistlichen Kampf nicht aufnehmen, dann führen wir den verbotenen Kampf, der steht auch im Epheserbrief, wider Fleisch und Blut, obgleich die Bibel sagt, daß er nicht dort sei, unser Kampf. Aber wenn wir den von Gott geheißenen Kampf nicht aufnehmen, dann nehmen wir einen Kampf auf, den uns Gott verboten hat. Hier sehen wir, wie genau wir das Wort Gottes zu nehmen haben, was wir eingangs schon hörten. Wenn Israel das Wort des Herrn befolgte, hatten sie Sieg. Aber sie lagen immer am Boden, wenn sie es nicht taten. Und heute ist im Leben der Einzelnen, wie auch der ganzen Gemeinde Jesu weltweit gleich so. Also die ganze errettete Priesterschaft ist die Gemeinde Jesu, hier die sieben Priester bliesen diese sieben Hallposau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iese sieben Posaunen entsprechen den sieben Dingen von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w:t>
      </w:r>
      <w:r>
        <w:rPr>
          <w:rFonts w:eastAsia="Times" w:cs="Times" w:ascii="Times" w:hAnsi="Times"/>
          <w:b/>
          <w:bCs/>
          <w:sz w:val="32"/>
          <w:szCs w:val="32"/>
        </w:rPr>
        <w:t>Vers 4-6</w:t>
      </w:r>
      <w:r>
        <w:rPr>
          <w:rFonts w:eastAsia="Times" w:cs="Times" w:ascii="Times" w:hAnsi="Times"/>
          <w:sz w:val="32"/>
          <w:szCs w:val="32"/>
        </w:rPr>
        <w:t xml:space="preserve">. Wie sollen diese sieben Priester tönen, diese sieben Dinge? Hier heißt es in </w:t>
      </w:r>
      <w:r>
        <w:rPr>
          <w:rFonts w:eastAsia="Times" w:cs="Times" w:ascii="Times" w:hAnsi="Times"/>
          <w:b/>
          <w:bCs/>
          <w:sz w:val="32"/>
          <w:szCs w:val="32"/>
        </w:rPr>
        <w:t>Josua 6,13</w:t>
      </w:r>
      <w:r>
        <w:rPr>
          <w:rFonts w:eastAsia="Times" w:cs="Times" w:ascii="Times" w:hAnsi="Times"/>
          <w:sz w:val="32"/>
          <w:szCs w:val="32"/>
        </w:rPr>
        <w:t>, da steht etwas am Ende, „indem sie fort und fort in die Posaune stießen“. Es heißt immer zu, ohne aufzuhören. Und darum sind uns die sieben Dinge gegeben. Das ist unsere heutige Verkündigung im Umgang mit den sieben Dingen, die wir zum Schluß kurz besehen wollen. Auch unser Zeugnis soll darin immer fort und fort sein, sonst sind wir ein Strohfeuer, welches der Herr Jesus nicht gebrauchen kann. Wir müssen uns selbst prüfen, wie Gott uns wohl sehen mag? Ich glaube in unserem Wandel drücken wir wirklich aus, wie wirklich lieb wir Jesus haben. Hast du den Herrn Jesus ganz lieb? Dann wird der Herr Jesus Freude an dir haben, dann will er aber sehen, daß du in diesen sieben Dingen gehorsam bist und der Stimme seines Wortes folgst. Wie lange sollen wir fort und fort das tun? Bis der Widerstand des Feindes, das waren die Mauern Jerichos, gefallen sind, so lange, bis die Widerstände gefallen sind, in Jericho, bei den Ephesern und auch bei uns. Diese sieben Dinge sind: ein Leib, ein Geist, eine Hoffnung, ein Herr, ein Glaube, eine Taufe, ein Gott und Vater, was der Herr bereit hält an ungeheuerlichen Segnungen. Wir preisen seinen mächtigen Namen, daß er uns Licht gibt über vieles seines Wortes und das wir hier schon im Segen wandeln dürfen bis zur Ankunft unseres Herrn. A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wollen stille werden und zusammen beten: Lieber Herr Jesus, wir sagen dir Dank, daß dein Wort mannigfaltig, gewaltig, groß und wunderbar ist, für alle ausreichend, keiner soll Mangel leiden, dort wo du bist. Wir beugen uns Herr Jesus, daß in Johannes 5 am Teich von Bethesda solche waren am Wasser, die da krank und ausgedörrt und lahm waren. Herr Jesus, wo du bist, da ist der Reichtum. Wir wollen uns beugen, wenn wir nicht in diesem Reichtum gefunden werden. Aber wir wollen nicht passiv sein, sondern Hand anlegen. Wir wollen unsere Hände falten zum Gebet und wollen die Beschneidung unserer Herzen vollziehen, damit du segnen kannst. Wir demütigen uns vor dir Herr Jesus, wo wir deinen Segen in dieser Weise behindert haben. Du hältst ihn bereit. Du hast deine Zusage gegeben und du willst ihn uns schenken. Herr Jesus, so segne uns, die wir heute hier in kleinem Format zusammen sind. Segne du jedes einzelne Herz und mache es froh in dir, weil wir wissen, daß du reich bist für alle. Wir möchten auch für die bitten, die nicht kommen konnten, die verhindert waren durch die Mannigfaltigkeit des Lebens. Amen.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Vor Jericho (Bibelarbei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18:05:00Z</dcterms:created>
  <dc:creator>V.A.</dc:creator>
  <dc:description/>
  <dc:language>en-US</dc:language>
  <cp:lastModifiedBy>Viktor Arent</cp:lastModifiedBy>
  <cp:lastPrinted>1998-06-24T18:09:00Z</cp:lastPrinted>
  <dcterms:modified xsi:type="dcterms:W3CDTF">1998-06-24T18:09:00Z</dcterms:modified>
  <cp:revision>4</cp:revision>
  <dc:subject/>
  <dc:title>Botschaft von vom aus</dc:title>
</cp:coreProperties>
</file>