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8"/>
          <w:szCs w:val="28"/>
        </w:rPr>
      </w:pPr>
      <w:r>
        <w:rPr>
          <w:rFonts w:eastAsia="Times" w:cs="Times" w:ascii="Times" w:hAnsi="Times"/>
          <w:b w:val="false"/>
          <w:bCs w:val="false"/>
          <w:sz w:val="28"/>
          <w:szCs w:val="28"/>
        </w:rPr>
        <w:t>Botschaft von Werner Bergmann vom 1973 aus 2.Mose 32,15-20</w:t>
      </w:r>
    </w:p>
    <w:p>
      <w:pPr>
        <w:pStyle w:val="Normal"/>
        <w:jc w:val="center"/>
        <w:rPr>
          <w:rFonts w:ascii="Times" w:hAnsi="Times" w:eastAsia="Times" w:cs="Times"/>
          <w:b/>
          <w:b/>
          <w:bCs/>
          <w:sz w:val="28"/>
          <w:szCs w:val="28"/>
        </w:rPr>
      </w:pPr>
      <w:r>
        <w:rPr>
          <w:rFonts w:eastAsia="Times" w:cs="Times" w:ascii="Times" w:hAnsi="Times"/>
          <w:sz w:val="28"/>
          <w:szCs w:val="28"/>
        </w:rPr>
        <w:t>Thema:</w:t>
      </w:r>
      <w:r>
        <w:rPr>
          <w:rFonts w:eastAsia="Times" w:cs="Times" w:ascii="Times" w:hAnsi="Times"/>
          <w:b/>
          <w:bCs/>
          <w:sz w:val="28"/>
          <w:szCs w:val="28"/>
        </w:rPr>
        <w:t xml:space="preserve"> </w:t>
      </w:r>
      <w:r>
        <w:rPr>
          <w:rFonts w:eastAsia="Times" w:cs="Times" w:ascii="Times" w:hAnsi="Times"/>
          <w:b/>
          <w:bCs/>
          <w:sz w:val="36"/>
          <w:szCs w:val="36"/>
        </w:rPr>
        <w:t>Volk Gottes</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Wir schlagen gemeinsam das </w:t>
      </w:r>
      <w:r>
        <w:rPr>
          <w:rFonts w:eastAsia="Times" w:cs="Times" w:ascii="Times" w:hAnsi="Times"/>
          <w:b/>
          <w:bCs/>
          <w:sz w:val="28"/>
          <w:szCs w:val="28"/>
        </w:rPr>
        <w:t>zweite Buch Mose</w:t>
      </w:r>
      <w:r>
        <w:rPr>
          <w:rFonts w:eastAsia="Times" w:cs="Times" w:ascii="Times" w:hAnsi="Times"/>
          <w:sz w:val="28"/>
          <w:szCs w:val="28"/>
        </w:rPr>
        <w:t xml:space="preserve"> auf und lesen der Übersicht wegen einige wenige Verse aus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32</w:t>
      </w:r>
      <w:r>
        <w:rPr>
          <w:rFonts w:eastAsia="Times" w:cs="Times" w:ascii="Times" w:hAnsi="Times"/>
          <w:sz w:val="28"/>
          <w:szCs w:val="28"/>
        </w:rPr>
        <w:t xml:space="preserve"> v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5</w:t>
      </w:r>
      <w:r>
        <w:rPr>
          <w:rFonts w:eastAsia="Times" w:cs="Times" w:ascii="Times" w:hAnsi="Times"/>
          <w:sz w:val="28"/>
          <w:szCs w:val="28"/>
        </w:rPr>
        <w:t xml:space="preserve"> beginnend: „Und Mose wandte sich und stieg von dem Berge herab, die zwei Tafeln des Zeugnisses in seiner Hand, beschrieben auf ihren beiden Seiten auf dieser und auf jener Seite waren sie beschrieben. Und die Tafeln waren das Werk Gottes und die Schrift war die Schrift Gottes, eingegraben in die Tafeln. Und Josua hörte die Stimme des Volkes, als sie jauchzten und fragt zu Mose: Kriegsgeschrei im Lager. Er aber sprach: Es ist nicht der Schall von Siegesgeschrei und nicht der Schall vom Geschrei der Niederlage, der Schall von Wechselgesang höre ich. Und es geschah, als er dem Lager nahte und das Kalb und die Reigentänze sah, da entbrannte der Zorn Mose und er warf die Tafeln aus seinen Händen und zerbrach sie unten am Berge. Und er nahm das Kalb, das sie gemacht hatten und verbrannte es im Feuer und zermalmte es, bis es zu Staub ward und streute es auf die Wasser und lies es die Kinder Israel trink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8</w:t>
      </w:r>
      <w:r>
        <w:rPr>
          <w:rFonts w:eastAsia="Times" w:cs="Times" w:ascii="Times" w:hAnsi="Times"/>
          <w:sz w:val="28"/>
          <w:szCs w:val="28"/>
        </w:rPr>
        <w:t>: „Die Söhne Levis taten nach dem Worte Moses und es fielen von dem Volke am selbigen Tage bei dreitausend Man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0</w:t>
      </w:r>
      <w:r>
        <w:rPr>
          <w:rFonts w:eastAsia="Times" w:cs="Times" w:ascii="Times" w:hAnsi="Times"/>
          <w:sz w:val="28"/>
          <w:szCs w:val="28"/>
        </w:rPr>
        <w:t>: „Und es geschah am anderen Tage, da sprach Mose zu dem Volke: Ihr habt eine große Sünde begangen und nun will ich zu Jehova hinaufsteigen, vielleicht möchte ich Sühnung tun für eure Sünde. Und Mose kehrte zu Jehova zurück und sprach: Ach, dieses Volk hat eine große Sünde begangen und sie haben sich einen Gott von Gold gemacht. Und nun, wenn du ihre Sünde vergeben wolltest, wenn aber nicht, so lösche mich doch aus deinem Buche, das du geschrieben hast. Und Jehova sprach zu Mose: Wer gegen mich gesündigt hat, den werde ich aus meinem Buche auslöschen“. So weit das Wort des Herr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Mose befand sich mit Gott auf dem Berge Sinai. Mose ist hier gleichsam auch ein Abbild von unserem Herrn Jesus Christus in seinem ganzen Auftreten. Während nun Mose mit Gott Gemeinschaft hatte, trieb das Volk Götzendienst, und zwar, wie wir gelesen haben, mit einem goldenem Kalbe. Dann lesen wir, daß nach dem Bilde Jesu von </w:t>
      </w:r>
      <w:r>
        <w:rPr>
          <w:rFonts w:eastAsia="Times" w:cs="Times" w:ascii="Times" w:hAnsi="Times"/>
          <w:b/>
          <w:bCs/>
          <w:sz w:val="28"/>
          <w:szCs w:val="28"/>
        </w:rPr>
        <w:t>1.Johannes 3,8</w:t>
      </w:r>
      <w:r>
        <w:rPr>
          <w:rFonts w:eastAsia="Times" w:cs="Times" w:ascii="Times" w:hAnsi="Times"/>
          <w:sz w:val="28"/>
          <w:szCs w:val="28"/>
        </w:rPr>
        <w:t xml:space="preserve"> Mose nun die Werke des Teufels vernichtet, nämlich dieses Idol. Im Bild Jesu sehen wir ihn als Richter, uns zwar, so übt nun Mose an seinem Volk Gericht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xml:space="preserve"> und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8</w:t>
      </w:r>
      <w:r>
        <w:rPr>
          <w:rFonts w:eastAsia="Times" w:cs="Times" w:ascii="Times" w:hAnsi="Times"/>
          <w:sz w:val="28"/>
          <w:szCs w:val="28"/>
        </w:rPr>
        <w:t>. Wir sehen diesen Mose, daß nun auf seine Weisung hin bei dreitausend Mann am selbigen Tage fielen. Gott übte Gericht durch die Weisung Mos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9</w:t>
      </w:r>
      <w:r>
        <w:rPr>
          <w:rFonts w:eastAsia="Times" w:cs="Times" w:ascii="Times" w:hAnsi="Times"/>
          <w:sz w:val="28"/>
          <w:szCs w:val="28"/>
        </w:rPr>
        <w:t xml:space="preserve">, als Mose sich dem Lager nahte und das Kalb sah, entbrannte sein Zorn. Nach dem Bilde Jesu tritt nun Mose als Mittler und Fürsprecher für sein Volk vor Gott auf, </w:t>
      </w:r>
      <w:r>
        <w:rPr>
          <w:rFonts w:eastAsia="Times" w:cs="Times" w:ascii="Times" w:hAnsi="Times"/>
          <w:b/>
          <w:bCs/>
          <w:sz w:val="28"/>
          <w:szCs w:val="28"/>
        </w:rPr>
        <w:t>Vers 30-32</w:t>
      </w:r>
      <w:r>
        <w:rPr>
          <w:rFonts w:eastAsia="Times" w:cs="Times" w:ascii="Times" w:hAnsi="Times"/>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0</w:t>
      </w:r>
      <w:r>
        <w:rPr>
          <w:rFonts w:eastAsia="Times" w:cs="Times" w:ascii="Times" w:hAnsi="Times"/>
          <w:sz w:val="28"/>
          <w:szCs w:val="28"/>
        </w:rPr>
        <w:t xml:space="preserve"> überführt Mose das Volk von ihrer Sünde. Beachten wir bitte, welch eine Wirkung im Auftritt Jesu einstmals auf dieser Erde la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1</w:t>
      </w:r>
      <w:r>
        <w:rPr>
          <w:rFonts w:eastAsia="Times" w:cs="Times" w:ascii="Times" w:hAnsi="Times"/>
          <w:sz w:val="28"/>
          <w:szCs w:val="28"/>
        </w:rPr>
        <w:t xml:space="preserve"> naht Mose dem gerechten Gott. Und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2</w:t>
      </w:r>
      <w:r>
        <w:rPr>
          <w:rFonts w:eastAsia="Times" w:cs="Times" w:ascii="Times" w:hAnsi="Times"/>
          <w:sz w:val="28"/>
          <w:szCs w:val="28"/>
        </w:rPr>
        <w:t xml:space="preserve"> bittet Mose um Stellvertretung bezüglich der notwendigen Sühnung auf Grund der Schuld mit den Worten: „Lösche mich doch aus deinem Buche, was du geschrieben hast“. Auch darin stimmt das Prophetenwort in </w:t>
      </w:r>
      <w:r>
        <w:rPr>
          <w:rFonts w:eastAsia="Times" w:cs="Times" w:ascii="Times" w:hAnsi="Times"/>
          <w:b/>
          <w:bCs/>
          <w:sz w:val="28"/>
          <w:szCs w:val="28"/>
        </w:rPr>
        <w:t>Jesaja 53,8</w:t>
      </w:r>
      <w:r>
        <w:rPr>
          <w:rFonts w:eastAsia="Times" w:cs="Times" w:ascii="Times" w:hAnsi="Times"/>
          <w:sz w:val="28"/>
          <w:szCs w:val="28"/>
        </w:rPr>
        <w:t xml:space="preserve"> überein, und zwar „er wurde abgeschnitten aus dem Lande der Lebendig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3</w:t>
      </w:r>
      <w:r>
        <w:rPr>
          <w:rFonts w:eastAsia="Times" w:cs="Times" w:ascii="Times" w:hAnsi="Times"/>
          <w:sz w:val="28"/>
          <w:szCs w:val="28"/>
        </w:rPr>
        <w:t xml:space="preserve"> sagt dann Gott zu Mose: „Wer gegen mich gesündigt hat, den werde ich aus meinem Buche auslöschen“. Mose brauchte ähnlich wie Isaak nicht zu sterb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9</w:t>
      </w:r>
      <w:r>
        <w:rPr>
          <w:rFonts w:eastAsia="Times" w:cs="Times" w:ascii="Times" w:hAnsi="Times"/>
          <w:sz w:val="28"/>
          <w:szCs w:val="28"/>
        </w:rPr>
        <w:t xml:space="preserve"> - Mose ein Bild Jesu, war vom Vater, von Gott ausgegangen, nämlich er hatte Gemeinschaft auf dem Berg. Von dieser Gemeinschaft kam er herab. Als Jesus auf diese Erde kam, kam er aus der direkten Himmelsgemeinschaft mit Gott zu uns. Als Mose die Sünde sah im Lager Israels mit diesem goldenen Kalb, entbrannte sein Zorn. Für Mose, wie für Isaak gab es Stellvertretung. Als Jesus, von dem gesagt wird im Worte Gottes, „der Sünde nicht sehen kann“, Gott kann Sünde nicht sehen, mußte auf diese Erde kommen, um die Sünde zu sehen und sein Zorn entbrannte nicht. Deshalb durfte Mose nur ein Bild, ein schwaches, aber nur ein Bild sein auf Christus hin. Für den Sündlosen, für Jesus gab es keine Stellvertretung.</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wir kommen nun zum eigentlichen Thema unseres heutigen Tages, zur Frage: Löscht Gott aus dem Buche des Lebens aus? Es ist hier mehr ein Lehrthema. Wir wollen es besehen anhand des Wortes Gott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müssen in diesem Zusammenhang einige Bibelstellen aufschlagen und es ist gut, wenn wir es nachlesen oder uns Notizen mac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Zuerst wollen wir in </w:t>
      </w:r>
      <w:r>
        <w:rPr>
          <w:rFonts w:eastAsia="Times" w:cs="Times" w:ascii="Times" w:hAnsi="Times"/>
          <w:b/>
          <w:bCs/>
          <w:sz w:val="28"/>
          <w:szCs w:val="28"/>
        </w:rPr>
        <w:t>Offenbarung 20,12</w:t>
      </w:r>
      <w:r>
        <w:rPr>
          <w:rFonts w:eastAsia="Times" w:cs="Times" w:ascii="Times" w:hAnsi="Times"/>
          <w:sz w:val="28"/>
          <w:szCs w:val="28"/>
        </w:rPr>
        <w:t xml:space="preserve"> lernen, daß es vor Gott verschiedene Bücher gibt. Das ist die Grundlage. </w:t>
      </w:r>
      <w:r>
        <w:rPr>
          <w:rFonts w:eastAsia="Times" w:cs="Times" w:ascii="Times" w:hAnsi="Times"/>
          <w:b w:val="false"/>
          <w:bCs w:val="false"/>
          <w:sz w:val="28"/>
          <w:szCs w:val="28"/>
        </w:rPr>
        <w:t>Offenbarung 20,12</w:t>
      </w:r>
      <w:r>
        <w:rPr>
          <w:rFonts w:eastAsia="Times" w:cs="Times" w:ascii="Times" w:hAnsi="Times"/>
          <w:sz w:val="28"/>
          <w:szCs w:val="28"/>
        </w:rPr>
        <w:t xml:space="preserve">, da heißt es: „Ich sah die Toten, die Großen und die Kleinen vor dem Throne stehen und Bücher wurden aufgetan und ein anderes Buch ward aufgetan, welches das des Lebens ist“. Wir sehen also, das es verschiedene Bücher im Himmel gibt. Dieses Buch wird hier durch Mose als „dein Buch“ bezeichnet. Und Gott sagt: „Mein Buch“. Eigentumsrechtlich gehört dieses Buch des Lebens Gott. Von diesem Buch wird gesagt, daß es das Buch des Lebens ist, neben dem Bestand verschiedener Bücher. Wenn Gottes Wort sagt, daß wir Rechenschaft ablegen werden müssen über jedes unnütze Wort, das wir geredet haben, wird offenbar, wieviel mehr mag eingeschrieben sein das, was da Böse ist. Denn hier hängt es in </w:t>
      </w:r>
      <w:r>
        <w:rPr>
          <w:rFonts w:eastAsia="Times" w:cs="Times" w:ascii="Times" w:hAnsi="Times"/>
          <w:b w:val="false"/>
          <w:bCs w:val="false"/>
          <w:sz w:val="28"/>
          <w:szCs w:val="28"/>
        </w:rPr>
        <w:t>Offenbarung 22,12</w:t>
      </w:r>
      <w:r>
        <w:rPr>
          <w:rFonts w:eastAsia="Times" w:cs="Times" w:ascii="Times" w:hAnsi="Times"/>
          <w:sz w:val="28"/>
          <w:szCs w:val="28"/>
        </w:rPr>
        <w:t xml:space="preserve"> zusammen mit der Verurteilung derer, die in diesen Büchern verzeichnet si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haben wir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Da wird uns gezeigt, daß die Verlorenen, die Menschen des Gerichts nicht im Buche des Lebens verzeichnet sind. Wir lese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Und alle“, da gibt es keine Ausnahmen, „die auf der Erde wohnen, werden es anbeten, ein Jeder, dessen Name nicht ist in dem Buche des Lebens, des geschlachteten Lammes von Grundlegung der Welt an“. Jetzt wird ein weiterer Fakt klar, dieses Buch des Lebens ist existent seit Grundlegung der Welt. Denn es ist klar, daß das Buch des Lebens mit Jesum zusammenhängt, weil er, Jesus, das Leben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in </w:t>
      </w:r>
      <w:r>
        <w:rPr>
          <w:rFonts w:eastAsia="Times" w:cs="Times" w:ascii="Times" w:hAnsi="Times"/>
          <w:b/>
          <w:bCs/>
          <w:sz w:val="28"/>
          <w:szCs w:val="28"/>
        </w:rPr>
        <w:t>Kapitel 17,8</w:t>
      </w:r>
      <w:r>
        <w:rPr>
          <w:rFonts w:eastAsia="Times" w:cs="Times" w:ascii="Times" w:hAnsi="Times"/>
          <w:sz w:val="28"/>
          <w:szCs w:val="28"/>
        </w:rPr>
        <w:t xml:space="preserve"> aus dem hervorgehen soll, daß die Nichtwiedergeborenen nicht im Buche des Lebens gefunden sind. „Das Tier welches du sahst, war und ist nicht und wird aus dem Abgrund aufsteigen und ins Verderben gehen und die auf der Erde wohnen, deren Namen nicht in dem Buche des Lebens geschrieben sind von Grundlegung der Welt an“. Umgekehrt, im anderen Verhältnis, und zwar hinsichtlich von den Erretteten lesen wir in </w:t>
      </w:r>
      <w:r>
        <w:rPr>
          <w:rFonts w:eastAsia="Times" w:cs="Times" w:ascii="Times" w:hAnsi="Times"/>
          <w:b/>
          <w:bCs/>
          <w:sz w:val="28"/>
          <w:szCs w:val="28"/>
        </w:rPr>
        <w:t>Philliper 4,3</w:t>
      </w:r>
      <w:r>
        <w:rPr>
          <w:rFonts w:eastAsia="Times" w:cs="Times" w:ascii="Times" w:hAnsi="Times"/>
          <w:sz w:val="28"/>
          <w:szCs w:val="28"/>
        </w:rPr>
        <w:t xml:space="preserve">, daß solche, die nun errettet sind, in diesem Buche drin enthalten sind. Da heißt es: „Ja ich bitte dich mein treuer Mitknecht, stehe ihnen bei, die an dem Evangelium mit mir gekämpft haben, auch mit Klemens und meinen übrigen Mitarbeitern, deren Namen im Buche des Lebens sind“. Jetzt wird es schon klarer, daß ein Buch des Lebens existent ist, dessen Eigentümer Gott ist. Zeitliches Auftreten dieses Buches: vor Grundlegung der Welt, weil es verbunden ist mit dem Leben des Lammes, mit Jesus, dem Sohne Gottes, dann wird offenbar, daß solche, die dem Tiere, dem Antichristus und dem Teufel gehören, nicht im Buche des Lebens verzeichnet sind, und daß solche, die da zu Paulus gehörten und Mitarbeiter am Evangelium genannt werden, in diesem Buche des Lebens verzeichnet sind. Hieraus kommen wir zum Schluß, daß jene, deren Namen im Buche des Lebens enthalten sind, das Bild der Geretteten ausmachen. Während die Nichtverzeichneten die Verlorenen sind. Und diese Tatsache wird uns noch einmal in der Offenbarung gezeigt, und zwar in </w:t>
      </w:r>
      <w:r>
        <w:rPr>
          <w:rFonts w:eastAsia="Times" w:cs="Times" w:ascii="Times" w:hAnsi="Times"/>
          <w:b/>
          <w:bCs/>
          <w:sz w:val="28"/>
          <w:szCs w:val="28"/>
        </w:rPr>
        <w:t>Kapitel 21,27</w:t>
      </w:r>
      <w:r>
        <w:rPr>
          <w:rFonts w:eastAsia="Times" w:cs="Times" w:ascii="Times" w:hAnsi="Times"/>
          <w:sz w:val="28"/>
          <w:szCs w:val="28"/>
        </w:rPr>
        <w:t>. Da heißt es: „Und nicht wird in sie eingehen irgend etwas Gemeines und was Greuel und Lüge tut, sondern nur die geschrieben sind in dem Buche des Lebens des Lammes. Es ist ganz klar, daß wir hier ein Eingehen, letztlich dort, wo es kein Licht mehr gibt, weil das Lamm ihnen leuchtet, Ewigkeitszustand beschrieben haben und nicht Tausendjähriges Reich. Denn im Tausendjährigen Reich, da wird die Sonne wieder scheinen. So sagt es der Prophet Jesaja, und zwar sieben Mal heller als heute. Aus dieser Mitteilung, nicht sieben Mal heißer, sondern sieben Mal heller. Das ist eine wunderbare Mitteilung aus dem Propheten Jesaja, daß wir im Tausendjährigen Reich eine Fülle von Ultraviolett haben, die in irgend einem Zusammenhang nach der Umschöpfung der jetzigen Schöpfung, über die das Gericht gegangen ist, wieder ein gewaltiges Aufblühen haben, und zwar ein paradiesisches Aufblühen von Fauna und Flora.</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e sieht es nun mit dem Löschen des Namens aus dem Buche des Lebens aus, von dem wir hier in </w:t>
      </w:r>
      <w:r>
        <w:rPr>
          <w:rFonts w:eastAsia="Times" w:cs="Times" w:ascii="Times" w:hAnsi="Times"/>
          <w:b/>
          <w:bCs/>
          <w:sz w:val="28"/>
          <w:szCs w:val="28"/>
        </w:rPr>
        <w:t>2.Mose 32</w:t>
      </w:r>
      <w:r>
        <w:rPr>
          <w:rFonts w:eastAsia="Times" w:cs="Times" w:ascii="Times" w:hAnsi="Times"/>
          <w:sz w:val="28"/>
          <w:szCs w:val="28"/>
        </w:rPr>
        <w:t xml:space="preserve"> in de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3</w:t>
      </w:r>
      <w:r>
        <w:rPr>
          <w:rFonts w:eastAsia="Times" w:cs="Times" w:ascii="Times" w:hAnsi="Times"/>
          <w:sz w:val="28"/>
          <w:szCs w:val="28"/>
        </w:rPr>
        <w:t xml:space="preserve"> gelesen haben? Zunächst müssen wir feststellen und in Erinnerung halten, daß Gott nicht, wie der Mensch etwa, der von Laune und Verfassung abhängig ist, die Namen streicht und nach Gutdünken wieder einsetzt. Das gibt es nicht. Gott handelt nach göttlichen Grundsätzen, gemäß </w:t>
      </w:r>
      <w:r>
        <w:rPr>
          <w:rFonts w:eastAsia="Times" w:cs="Times" w:ascii="Times" w:hAnsi="Times"/>
          <w:b/>
          <w:bCs/>
          <w:sz w:val="28"/>
          <w:szCs w:val="28"/>
        </w:rPr>
        <w:t>Jakobus 1,17</w:t>
      </w:r>
      <w:r>
        <w:rPr>
          <w:rFonts w:eastAsia="Times" w:cs="Times" w:ascii="Times" w:hAnsi="Times"/>
          <w:sz w:val="28"/>
          <w:szCs w:val="28"/>
        </w:rPr>
        <w:t>, wo es heißt: „Bei welchem keine Veränderung ist noch eines Wechsels Schatten“. Das heißt also, wo gestrichen wird, liegt die Entscheidung des Gestrichenwerdens  nicht primär in der Hand Gottes, sondern in der Entscheidung der Menschen selbst, die Menschen verändern sich. Beweis: Gott hatte den Menschen im sündlosen Zustand geschaffen und der sündige Zustand ist eine Veränderung des Menschen, rein schöpferisch außerhalb der Willensbezüge oder der Wollensbezüge Gottes. Gott wollte keineswegs, daß der Mensch in Sünde kommt und stirbt. So steht es auch geschrieben: „Gott will nicht das irgend jemand verloren gehe“, sagt Gottes Wort im Neuen Testament. Also hatte er es damals auch nicht gewollt, denn Adam und Eva waren auch Mensc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Bei einer gründlichen Untersuchung dieser Schriftstelle in </w:t>
      </w:r>
      <w:r>
        <w:rPr>
          <w:rFonts w:eastAsia="Times" w:cs="Times" w:ascii="Times" w:hAnsi="Times"/>
          <w:b/>
          <w:bCs/>
          <w:sz w:val="28"/>
          <w:szCs w:val="28"/>
        </w:rPr>
        <w:t>2.Mose 32,32</w:t>
      </w:r>
      <w:r>
        <w:rPr>
          <w:rFonts w:eastAsia="Times" w:cs="Times" w:ascii="Times" w:hAnsi="Times"/>
          <w:sz w:val="28"/>
          <w:szCs w:val="28"/>
        </w:rPr>
        <w:t xml:space="preserve"> kommt man zum Schluß, daß alle Menschen, die irdisches Leben haben, auch gleichzeitig im Buche des Lebens verzeichnet sind. Wer den Weg der Errettung nicht geht, wird gestrichen. Nun könnten wir sagen, also liegt es doch wieder an Gott, denn er streicht ja. Dem ist nicht so. Gewiß streicht Gott, wie er es auch selbst sagt. Und ich glaube, daß Gott in seiner göttlichen Allwissenheit, die wir ihm nicht verargen dürfen, es ist sein göttliches Wesen, sein göttlicher Ausdruck, daß er auch über den morgenden Tag Bescheid weiß, nicht allein den gestrigen, daß er im Hinblick zu wissen, ob solche Buße tun wollen und werden oder nicht, seine Entscheidung ins Buch des Lebens, eben Gottes urkundlich bereits vornimm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er den Weg der Rettung nicht geht, wird gestrichen. Dies dürfte darin noch verständlicher werden, zumal ja die Israeliten im Alten Testament noch keine Wiedergeburt kannten. Beachten wir bitte diese Wesenh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e sieht es nun aber im Neuen Testament aus?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da haben wir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Wer überwindet, der wird mit weisen Kleidern bekleidet werden und ich werde seinen Namen nicht auslöschen aus dem Buche des Lebens und werde seinen Namen bekennen vor meinem Vater und vor seinen Engeln“. Wer überwindet, wird nicht gelöscht. „Wer überwindet, dem werde ich seinen Namen nicht auslöschen“, haben wir gelesen „aus dem Buche des Leben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Zuerst beachten wir das Sendschreiben an Sardes. Die Gemeinde zu Sardes verkörpert gleichsam die toten Kirchen und Freikirchen Maßen. Sie hatten den Namen des Lebens, nämlich „christlich“. So steht es geschrieben in Sardes, „daß du den Namen hast“. Den Namen aber hatten sie nur „christlich“. Und Gottes Wort antwortet und urteilt: „Und bist tot“. Es ist die Gemeinderichtung, in der bis auf ganz wenige, so steht es in </w:t>
      </w:r>
      <w:r>
        <w:rPr>
          <w:rFonts w:eastAsia="Times" w:cs="Times" w:ascii="Times" w:hAnsi="Times"/>
          <w:b/>
          <w:bCs/>
          <w:sz w:val="28"/>
          <w:szCs w:val="28"/>
        </w:rPr>
        <w:t>Offenbarung 3,4</w:t>
      </w:r>
      <w:r>
        <w:rPr>
          <w:rFonts w:eastAsia="Times" w:cs="Times" w:ascii="Times" w:hAnsi="Times"/>
          <w:sz w:val="28"/>
          <w:szCs w:val="28"/>
        </w:rPr>
        <w:t xml:space="preserve">: „Aber du hast einige wenige Namen in Sardes“. Also, ganz wenige, bis auf ganz wenig, geistlich Tote waren es. So wird von den wenigen Überwindern gesagt, daß „ihre Namen“, nicht von allen, nicht von ganz Sardes, sondern nur von den wenigen Überwindern, daß „ihre Namen aus dem Buche des Lebens nicht gelöscht werden soll“. Hingegen die anderen, die nicht überwinden, schon oder doch. Für die Wiedergeborenen des Neuen Testaments finden wir noch eine andere Ausdrucksart, und zwar in </w:t>
      </w:r>
      <w:r>
        <w:rPr>
          <w:rFonts w:eastAsia="Times" w:cs="Times" w:ascii="Times" w:hAnsi="Times"/>
          <w:b/>
          <w:bCs/>
          <w:sz w:val="28"/>
          <w:szCs w:val="28"/>
        </w:rPr>
        <w:t>Lukas 10,20</w:t>
      </w:r>
      <w:r>
        <w:rPr>
          <w:rFonts w:eastAsia="Times" w:cs="Times" w:ascii="Times" w:hAnsi="Times"/>
          <w:sz w:val="28"/>
          <w:szCs w:val="28"/>
        </w:rPr>
        <w:t>. Da heißt es: „Doch darüber freuet euch nicht, daß euch die Geister untertan sind, freuet euch aber das eure Namen in den Himmeln angeschrieben sind“. Ich bin dankbar für dieses Wort, daß der Herr Jesus zu seinen Jüngern sagt: „Freuet euch nicht darüber“, das was sie erlebt hatten, denn sie kehrten vom Einsatz der Verkündigung des Evangeliums des Reiches zurück und hatten gewaltige Dinge erlebt. Aber diese erlebten Dinge standen in einem gewissen Verhältnis zu dem Geschriebensein unserer Namen im Himmel, und zwar war diese Freude, daß ihnen die Geister untertan waren, eine vergängliche Angelegenheit. Es war nur für Zeit. Er will ihnen damit sagen: Gründet eure Freude nicht in den vergänglichen Dingen, auch wenn ihr meinen Befehl dazu habt, sondern gründet eure Freude auf den Felsen der Freude, Jesus, damit ihr inne werdet, daß eure Namen angeschrieben sind in den Himmeln. Das soll der Inhalt unserer Freude sein, daß unsere Namen angeschrieben stehen in den Himmel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enn der Herr das Wort hier in Lukas nicht gegeben hätte, ich würde glauben, daß wir ganz andere Richtungen noch haben würden, die ihre Freude dann in diesen Dingen begründeten. Das ist wohl sehr verständlich. Der Herr rückt sie gleichsam ins Zentrum zu ihm, zu Jesus hin und er sagt wo die Freude begründet ist. Sollten sie keine Freude haben? Natürlich hatten sie Freude. Es ist auch sehr verständlich, denn sie hatten Sieg. Wer würde sich über einen Sieg schon nicht freuen? Aber der Herr sagt ihnen ganz klar, daß nicht diese Freude ihr Freudensinhalt sein soll. Aber das, was uns hier in dieser Aussage Jesu imponiert, ist doch, ihre Freude soll das sein, daß ihre Namen in den Himmeln angeschrieben sind. Und das ist etwas anderes, als das Buch es Lebens. Diese sollten sich darüber freuen, weil hier zum Unterschied des Buches des Lebens das Versiegeltsein durch den heiligen Geist steht. Wer in den Himmeln angeschrieben steht, kann nicht mehr gelöscht werden, weil es das Werk des heiligen Geistes in Verbindung mit der Versiegelung ist, das Gott uns gegeben hat. Das ist eine gewaltige Unterscheidung zwischen den Gläubigen des Alten Testaments, in denen es noch ein Streichen im Zustand des Glaubens gab und dem Versiegeltsein durch den heiligen Geist nach Epheserbrief, neutestamentlich, bei dem man sich nicht mehr auf den Zustand allein ihre Namen im Buche des Lebens gefunden zu wissen, sondern darüber hinaus, das Werk des heiligen Geistes finden läßt, ihre Namen im Himmeln angeschrieben sind. Das hatten wir im Alten Testament nicht, weil sie nicht versiegelt waren durch den heiligen Geist, der zu Pfingsten ausgegossen worden ist. Es ist ein wesenhafter Unterschied. Und da konnte man sich schon freuen. Im Alten Testament war die Freude getrübt, weil man da noch gestrichen werden konnte. Aber im Neuen Testament, wenn unsere Namen im Himmeln angeschrieben stehen, das sind Kinder Gottes, es ist diese Erstlingsfrucht, die Gott gebracht wird durch Jesum, ihre Namen sind in den Himmeln angeschrieben. Und so wie der heilige Geist alle die zur Wiedergeburt Gelangten versiegelt und das Siegel des heiligen Geistes nicht durch eine andere Macht gelöst werden kann, so sind also die im Himmeln Angeschriebenen unveränderlich im Himmel eingezeichnet, gegen jeden Widerspruch gefeit. Ich glaube sogar, ich möchte nicht zu weit gehen, auch gegen den Willen des Einzelnen, obwohl solches schwer von der Lehre her zu formulieren sei. Aber wie könnten wir sagen, welche Macht da wäre, die auch nur eines aus der Hand unseres Vaters rauben könnte. Wenn Gottes Wort sagt, daß es nicht eines sein kann, dann wären wir doch erbärmliche Schröpfe menschliche Gedankenüberlegungen anzusetzen, die darauf abzielten, Gott einen stilistischen Ausdrucksfehler nachweisen zu wollen. Wir wollen das nicht tun, denn wir haben den Glauben, den Gott uns gegeben hat, durch den wir gerechtgesprochen werden durch Gott. Wir freuen uns, daß wir mit diesem Glauben dem Herrn gefallen. Denn ohne Glauben vermag Gott niemand zu gefall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o haben wir das auch in </w:t>
      </w:r>
      <w:r>
        <w:rPr>
          <w:rFonts w:eastAsia="Times" w:cs="Times" w:ascii="Times" w:hAnsi="Times"/>
          <w:b/>
          <w:bCs/>
          <w:sz w:val="28"/>
          <w:szCs w:val="28"/>
        </w:rPr>
        <w:t>Hebräer 12,23</w:t>
      </w:r>
      <w:r>
        <w:rPr>
          <w:rFonts w:eastAsia="Times" w:cs="Times" w:ascii="Times" w:hAnsi="Times"/>
          <w:sz w:val="28"/>
          <w:szCs w:val="28"/>
        </w:rPr>
        <w:t xml:space="preserve"> stehen. Da wird von dieser großen himmlischen Versammlung geredet: „Zu Myriaden von Engeln der allgemeinen Versammlung“, das ist alles „und zu der Versammlung der Erstgeborenen“, das sind die Kinder Gottes, „die in den Himmeln angeschrieben sind“. Das ist die Gemeinde. Sie ist in der gewaltigen Himmelsversammlung besonders beschrieben. Das sind die, sie sind oben im Himmel extra angeschrieben. Warum? Weil diese und nur diese die rechtmäßigen Erben des Himmels sind, Israel des Alten Bundes nicht, denn sie hatten eine irdische Verheißung und deshalb wird Israel des Alten Bundes eine neue Erde verheißen, eine neue irdische Verheißung. Die Bibel, Gottes Wort sagt, „auf welcher wahrhaftige Gerechtigkeit wohnt“. Es gibt auf dieser neuen Erde keine Ungerechtigkeit mehr. In ihrer Stellung stehen sie vor Gott, aber ihre Heimat, ihr Ziel ist die neue Erde, dieses neue Land der Verheißung, das durch die Mitnahme der Sünde im Lande nicht den Ausdruck der Ruhe fand und deshalb das Sehnen in ihren Herzen weiter ging, als nur nach Kanaan. Deshalb finden sie Ruhe im himmlischen Kanaan, auf dieser neuen Erde, das ihnen Gott verheißen hat. Die Gemeinde Jesu hat ihre Wohnung beim Vater in den Himmeln. Deshalb freuen wir uns, weil wir gleichzeitig damit die rechtmäßigen Erben und Miterben Christi Jesu sind und deshalb sind unsere Namen als Erben juristisch angeschrieben im Himmel. Die Bibel redet kein Wort, das solche Namen, die von dieser Erstlingsfrucht, dieser Erstlingsgemeinde Gott gebracht sind, die hier in </w:t>
      </w:r>
      <w:r>
        <w:rPr>
          <w:rFonts w:eastAsia="Times" w:cs="Times" w:ascii="Times" w:hAnsi="Times"/>
          <w:b w:val="false"/>
          <w:bCs w:val="false"/>
          <w:sz w:val="28"/>
          <w:szCs w:val="28"/>
        </w:rPr>
        <w:t>Hebräer 12,23</w:t>
      </w:r>
      <w:r>
        <w:rPr>
          <w:rFonts w:eastAsia="Times" w:cs="Times" w:ascii="Times" w:hAnsi="Times"/>
          <w:sz w:val="28"/>
          <w:szCs w:val="28"/>
        </w:rPr>
        <w:t xml:space="preserve"> besonders beschrieben ist, gestrichen werden könnten. Solches gibt es nich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freuen uns, daß es Mitteilungen des Wortes Gottes sind und solche Mitteilungen des Wortes Gottes festigen und im Glauben. Sie lassen uns zur Ruhe kommen in Jesus schon hier, nicht erst droben. Wir sollen in Jesum, diesem Fundament jetzt schon zur Ruhe kommen. Wir sollten nicht auf diesen ruhenden Felsen uns wie Choleriker benehmen. Das will Gott nicht. Wir sollen auf diesen Felsen vertrauen, von dem wir bekennen: wir stehen auf ihn. Wie sieht nun, wenn ich in Jesus ruhe, mein ganzer Wandel aus? Ruhe ich wirklich? Dann habe ich keine Sorge. Ruhe ich auf diesen Felsen Christus, dann lasse ich mich nicht beeinträchtigen von Winden falscher Lehre. Ich ruhe ja auf diesem Felsen. Mein Fleisch ist doch gestorben. Das läßt sich ohne dies, ein Toter läßt sich nicht mehr bewegen, er ist ja gestorben. Mein neues Leben hat als Grundlage Christus und dieser ist in uns. Wie sollte ich mich noch beunruhigen lassen. Warum? Weshalb? Was ist noch nicht gestorben? Was ruht noch nicht auf diesen Felsen? Wenn wir uns noch ängstigen lassen. Wißt ihr, wenn wir Jesum unseren Herrn haben, dann haben wir gleichzeitig Ruhe im Vertrauen Gottes. Wißt ihr, Gott hat nicht Vertrauen zu uns. Bitte, bilden wir uns nicht ein, aber er hat Vertrauen zu seinem geliebten Sohn, dem er das ganze Werk in die Hände gelegt hat, bis wir einmal beim Herrn sind, um dort zu ruhen in den herrlichen Gefilden, in diesen wunderbaren Wohnungen beim Vater im Himmel. Freuen wir uns darüber das unsere Namen angeschrieben sind, die Erstlingsgemeinde, die Versammlung der Erstgeborenen, deren Namen in den Himmeln angeschrieben sind. Wir freuen uns und sagen: Herr Jesus hab dank, daß mein Name angeschrieben ist im Himmel. Ich will dir dienen. Ich will mein ganzes Leben in deine Nachfolge stellen. Ich will alles hinten ansetzen, um dieses gewaltige Ziel Jesus in der Herrlichkeit, das ist unser Ziel, zu erreichen. Und wir erreichen es gewiß, wenn wir im Glauben zur Ruhe gelangen, und zwar jetzt schon und nicht um uns schlagen, wie ein Verrückter. Der Herr Jesus will, daß wir jetzt ein Zeugnis sind in unserem Wandel durch die in Christus eingegangene Ruhe. Wir lassen uns nicht mehr beunruhigen. Warum denn nicht? Wir sind ja diesen Elementen der Beunruhigung gestorben, und zwar für immer. Wir werden nur unruhig, wenn wir nicht auf Jesus stehen oder nicht auf Christus blicken. Na ja, schaut mal in die Welt, schaut mal in die Politik, da könnte es einen schon beunruhigen. Ja, wir schauen gar nicht hin. Wir schauen zu unserem Herrn. Wir haben das nicht notwendig, uns von Satan mit seinen ganzen Fratzen beunruhigen zu lassen. Wir blicken hin auf Christus, der ihn überwunden hat. Das ist unser Ziel. Lassen wir uns nicht um diesen wunderbaren Kaufpreis bringen, daß wir jetzt schon ruhen in Jesu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dieser Versammlung der Erstgeborenen, zu der wir zählen dürfen, die in den Himmeln angeschrieben sind, was da geredet wird, was da gesagt ist: einmal Buch des Lebens und einmal in den Himmeln angeschrieben sein, sind zweierlei Dinge. Ganz gewiß dürfen wir glauben, daß die, die im Himmeln angeschrieben sind, wie wir das in </w:t>
      </w:r>
      <w:r>
        <w:rPr>
          <w:rFonts w:eastAsia="Times" w:cs="Times" w:ascii="Times" w:hAnsi="Times"/>
          <w:b/>
          <w:bCs/>
          <w:sz w:val="28"/>
          <w:szCs w:val="28"/>
        </w:rPr>
        <w:t>Phillipper 4,3</w:t>
      </w:r>
      <w:r>
        <w:rPr>
          <w:rFonts w:eastAsia="Times" w:cs="Times" w:ascii="Times" w:hAnsi="Times"/>
          <w:sz w:val="28"/>
          <w:szCs w:val="28"/>
        </w:rPr>
        <w:t xml:space="preserve"> auch gelesen haben, darüber hinaus unsere Namen im Buche des Lebens nicht gestrichen werden. Wir lesen nicht, daß die, die nun im Himmel angeschrieben sind, im Buche des Lebens gestrichen würden. Alle solche, die nun im Himmeln angeschrieben sind, unsere Namen sind im Buche des Lebens verzeichnet und werden ganz gewiß, so gewiß, wie unser Herr Jesus ist, nicht gestrichen und deshalb bleiben wir in ihm, damit er in uns bleiben kan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lk Got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22:42:00Z</dcterms:created>
  <dc:creator>V.A.</dc:creator>
  <dc:description/>
  <dc:language>en-US</dc:language>
  <cp:lastModifiedBy>Viktor Arent</cp:lastModifiedBy>
  <dcterms:modified xsi:type="dcterms:W3CDTF">1996-12-14T00:04:00Z</dcterms:modified>
  <cp:revision>26</cp:revision>
  <dc:subject/>
  <dc:title>Botschaft von vom aus</dc:title>
</cp:coreProperties>
</file>