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Lukas 4,6</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Versuchung Jesu in der Wüst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Gottes Wort auf und zwar aus </w:t>
      </w:r>
      <w:r>
        <w:rPr>
          <w:rFonts w:eastAsia="Times" w:cs="Times" w:ascii="Times" w:hAnsi="Times"/>
          <w:b/>
          <w:bCs/>
          <w:sz w:val="22"/>
          <w:szCs w:val="22"/>
        </w:rPr>
        <w:t>Lukas 4,6</w:t>
      </w:r>
      <w:r>
        <w:rPr>
          <w:rFonts w:eastAsia="Times" w:cs="Times" w:ascii="Times" w:hAnsi="Times"/>
          <w:sz w:val="22"/>
          <w:szCs w:val="22"/>
        </w:rPr>
        <w:t>. Da sagt Gottes Wort: „Und der Teufel sprach zu ihm“, zu Jesus, „ich will dir alle diese Gewalt und ihre Herrlichkeit geben, denn mir ist sie übergeben und wem irgend ich will, gebe ich sie“.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in Vers, wie wir sagen, aus der Versuchungsgeschichte Jesu. Wenn wir diese Versuchungsgeschichte ein Wenig betrachten, werden für uns, die wir durch den heiligen Geist, in sein Wort eingeführt, sind ganz gewisse und bestimmte Fragen noch offen bleiben. Einfach die Frage: Warum hat Gott Jesum hinein geführt in diese Versuchungsgeschichte? Eine Frage, die wir wahrscheinlich erst in des Himmelsherrlichkeit beantwortet finden werden. Die Verführung des Herrn Jesu geschah auf Anregung des Geistes, </w:t>
      </w:r>
      <w:r>
        <w:rPr>
          <w:rFonts w:eastAsia="Times" w:cs="Times" w:ascii="Times" w:hAnsi="Times"/>
          <w:b/>
          <w:bCs/>
          <w:sz w:val="22"/>
          <w:szCs w:val="22"/>
        </w:rPr>
        <w:t>Kapitel 4,1</w:t>
      </w:r>
      <w:r>
        <w:rPr>
          <w:rFonts w:eastAsia="Times" w:cs="Times" w:ascii="Times" w:hAnsi="Times"/>
          <w:sz w:val="22"/>
          <w:szCs w:val="22"/>
        </w:rPr>
        <w:t>. Durch den heiligen Geist wurde er geführt. Wohin? In die Wüste. Es ist wichtig, daß wir die Eigenschaften des heiligen Geistes kenn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 Um nicht einen Kult des heiligen Geistes zu treiben, wie das in manchen gläubigen Kreisen durch die Verführung des Feindes nun geschehen ist un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b) zu erkennen, welche Funktion nimmt der heilige Geist ein. Sowohl vorgeschattet auf Christum, als auch im Vollzug an u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sehen hier, daß der heilige Geist ihn, den Herrn führt. Unter der Führung des heiligen Geistes wird er hinausgeführt in die Wüste. Wir können also zu einem Satz kommen: Der heilige Geist führt in die Wüste. Jawohl, und genau darum und das ist außerordentlich wichtig, daß wir in dieser Wüste erkennen, daß wir auch heute in einer Wüste leben, die um uns ist, die sich um uns bewegt, die um uns gefunden wird. Diese Welt ist wahrhaftig eine Wüste. Wir sind Wüstenreisende und wenn wir daran denken, daß der heilige Geist uns in alle Wahrheit lenken und leiten und führen will, dann haben wir die Führung des heiligen Geistes, gleich hier, vorgeschatten bei unserem Herrn Jes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Vorher lesen wir, daß er, der Herr Jesus, die Gerechtigkeit Gottes an sich erfüllen lies. Das ist die Taufe (</w:t>
      </w:r>
      <w:r>
        <w:rPr>
          <w:rFonts w:eastAsia="Times" w:cs="Times" w:ascii="Times" w:hAnsi="Times"/>
          <w:b/>
          <w:bCs/>
          <w:sz w:val="22"/>
          <w:szCs w:val="22"/>
        </w:rPr>
        <w:t>Kapitel 3,21</w:t>
      </w:r>
      <w:r>
        <w:rPr>
          <w:rFonts w:eastAsia="Times" w:cs="Times" w:ascii="Times" w:hAnsi="Times"/>
          <w:sz w:val="22"/>
          <w:szCs w:val="22"/>
        </w:rPr>
        <w:t xml:space="preserve">). Das bedeutet also, bevor wir in die Prüfungen genommen werden können, die Aussicht auf Erfolg haben, die Aussicht haben den lebendigen Gott zu ehren, da finden wir vorher die geschehene Taufe. Es ist interessant. Gottes Wort verbindet durch die Aussage Jesu die Taufe mit der Gerechtigkeit Gottes. Er hat sie an sich vollziehen lassen. Wie wichtig Gott diese Taufe nimmt, sehen wir darin, daß alsbald eine Stimme vom Himmel her erfolgte, </w:t>
      </w:r>
      <w:r>
        <w:rPr>
          <w:rFonts w:eastAsia="Times" w:cs="Times" w:ascii="Times" w:hAnsi="Times"/>
          <w:b/>
          <w:bCs/>
          <w:sz w:val="22"/>
          <w:szCs w:val="22"/>
        </w:rPr>
        <w:t>Kapitel 3,22</w:t>
      </w:r>
      <w:r>
        <w:rPr>
          <w:rFonts w:eastAsia="Times" w:cs="Times" w:ascii="Times" w:hAnsi="Times"/>
          <w:sz w:val="22"/>
          <w:szCs w:val="22"/>
        </w:rPr>
        <w:t xml:space="preserve"> und das bestätigt, was in der Beziehung Christus in Verbindung mit der Taufe sein sollte. Nach dem göttlichen Vorsatz gehörte also diese Versuchung, oder die ganze Versuchtungsgeschichte in den Erlösungsplan Gottes, nach </w:t>
      </w:r>
      <w:r>
        <w:rPr>
          <w:rFonts w:eastAsia="Times" w:cs="Times" w:ascii="Times" w:hAnsi="Times"/>
          <w:b/>
          <w:bCs/>
          <w:sz w:val="22"/>
          <w:szCs w:val="22"/>
        </w:rPr>
        <w:t>1.Johannes 3,8</w:t>
      </w:r>
      <w:r>
        <w:rPr>
          <w:rFonts w:eastAsia="Times" w:cs="Times" w:ascii="Times" w:hAnsi="Times"/>
          <w:sz w:val="22"/>
          <w:szCs w:val="22"/>
        </w:rPr>
        <w:t xml:space="preserve">, wo es heißt: „Hierzu ist der Sohn Gottes erschienen, auf daß er (Christus) die Werke des Teufels vernichte“ oder andere Übersetzungen „zerstöre“. Das ist das Gleich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daß in dieser Versuchungsgeschichte ein direkter Zusammenhang mit seinem Auftrag hier auf Erden gefunden ist. Und darum sollte auch Gott geoffenbart werden im Fleische, nach </w:t>
      </w:r>
      <w:r>
        <w:rPr>
          <w:rFonts w:eastAsia="Times" w:cs="Times" w:ascii="Times" w:hAnsi="Times"/>
          <w:b/>
          <w:bCs/>
          <w:sz w:val="22"/>
          <w:szCs w:val="22"/>
        </w:rPr>
        <w:t>1.Timotheus 3,16</w:t>
      </w:r>
      <w:r>
        <w:rPr>
          <w:rFonts w:eastAsia="Times" w:cs="Times" w:ascii="Times" w:hAnsi="Times"/>
          <w:sz w:val="22"/>
          <w:szCs w:val="22"/>
        </w:rPr>
        <w:t xml:space="preserve">. Alles das gehörte zum Erlösungsplan Gottes hinsichtlich verlorener Menschen. Und jetzt geben wir acht. Der Herr Jesus selbst stand also in dieser Versuchung von Prüfungsgeschichte als Mensch, wie es hier heißt, als „Sohn des Menschen“, dem Satan gegenüber. Das ist der Ausgangspunkt. Jesus stand dem Feind als Mensch gegenüber. Darum finden wir unmittelbar vor der Versuchungsgeschichte in </w:t>
      </w:r>
      <w:r>
        <w:rPr>
          <w:rFonts w:eastAsia="Times" w:cs="Times" w:ascii="Times" w:hAnsi="Times"/>
          <w:b/>
          <w:bCs/>
          <w:sz w:val="22"/>
          <w:szCs w:val="22"/>
        </w:rPr>
        <w:t>Kapitel 3,23-38</w:t>
      </w:r>
      <w:r>
        <w:rPr>
          <w:rFonts w:eastAsia="Times" w:cs="Times" w:ascii="Times" w:hAnsi="Times"/>
          <w:sz w:val="22"/>
          <w:szCs w:val="22"/>
        </w:rPr>
        <w:t xml:space="preserve"> das menschliche Geschlechtsregister Jesu aufgezählt. Es deutet hin auf seine menschliche Linie, die Jesus genommen hat, hier auf dieser Erde im Fleische. „Gott geoffenbart im Fleische“, im Bilde Jesu. Als er im Fleische auf dieser Erde war, war er und blieb er dennoch der „vom Himmel gesandte Sohn Gottes“. Das ist klar. Aber in seiner Offenbarung, wie auch in der Konfrontation dem Feinde gegenüber, offenbarte er sich als Sohn des Menschen, als ein Mensch. Und in dieser Beziehung, wie der Herr Jesus sich als Mensch dem Feinde gegenüber stellte, genau da heraus, stellt wiederum Satan die Frage an ihn, an den Herrn: Bist du Gottes Soh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Und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Wenn du Gottes Sohn bist. Beachten wir hier. Wir sehen jetzt gewaltige Parallelen zur Strategie der Schlange, einstmals im Garten Eden. Nicht ohne Ursache bedient er deshalb, diese Schlangenversuchung gegen den Herrn, wie bei Adam, den ersten Menschen von der Erde, mit einer Frage: „Sollte Gott gesagt haben?“, die aber gar keine Frage war. Denn sogar die Menschen wußten es, daß Gott gesagt hatte: „Wenn du davon ißest, sollst du sterben“. Interessant ist diese Strategie des Feindes, daß er göttliche Tatsachen in die Frage legt. Diese Fragestellung: Bist du Gottes Sohn? Weil er sich hier als Mensch dem Feind gegenüber stelle und im Garten Eden hatte er in seiner Strategie absoluten Erfolg. Im Garten Eden war es so, daß er durch die Frage Zweifel aufkommen konnte. Satan war nicht in der Lage den ersten Menschen durch eine Lüge zu überführen. Das hätte er nie fertiggebracht. Dafür waren sie frei von Sünde. Der Mensch mußte also erst hineingeführt werden in das Machtbereich des Feindes. Dieses Machtbereich Satans beginnt im Zweifel: Sollte Gott gesagt haben? Und so begegnet er Jesus als Mensch, nämlich: Bist du Gottes Sohn? Wenn du überhaupt Gottes Sohn bist? Ja, hat denn das der Teufel nicht gewußt? Hat er es nicht gewußt, weil er...? Doch er hat es gewußt. Lesen wir in </w:t>
      </w:r>
      <w:r>
        <w:rPr>
          <w:rFonts w:eastAsia="Times" w:cs="Times" w:ascii="Times" w:hAnsi="Times"/>
          <w:b/>
          <w:bCs/>
          <w:sz w:val="22"/>
          <w:szCs w:val="22"/>
        </w:rPr>
        <w:t>Lukas 4,41</w:t>
      </w:r>
      <w:r>
        <w:rPr>
          <w:rFonts w:eastAsia="Times" w:cs="Times" w:ascii="Times" w:hAnsi="Times"/>
          <w:sz w:val="22"/>
          <w:szCs w:val="22"/>
        </w:rPr>
        <w:t xml:space="preserve">. Da finden wir Folgendes. Als aber die Sonne unterging, brachten sie viele mancherlei Krankheiten, Leidende, usw. Der Herr Jesus heilte sie. „Und auch Dämonen fuhren von ihm aus, indem sie schrien und sprachen: Du bist der Sohn Gottes“. Und wenn die Kleinen das wußten, dann kann uns der Teufel nicht belügen wollen, daß er als oberster Boß der abgefallenen Engelwelt es nicht gewußt hätte, dem entgeht nichts, was ihm angeht. Er kümmert sich schon um Dinge, die ihm nichts angehen, wieviel mehr die Dinge, die ihn unmittelbar berühren, wenn Seinesgleichen an die Luft gesetzt wird. Das macht er uns nicht vor. Wir lassen uns einfach nicht von ihm belügen. Wir wollen uns nicht mehr belügen lassen von dem Lügner von Anfang. Sollte Gott gesagt haben? Mit dieser Zweifelsfrage begegnete er den ersten Menschen im Garten Eden. Der erste Mensch, nämlich im Garten Eden wurde versucht und fiel. Die weitere Geschichte kennen wir. Würde nun der zweite Adam, der zweite Mensch vom Himmel auch fallen? Um diese Frage ging es ganz ernstlich, sowohl seitens Gottes, als auch seitens des Feindes, sonst hätte der heilige Geist ihn nicht hinausgenommen in die Wüste. Wenn das nur seitens des Feindes gewesen wäre, da hätte sich der heilige Geist wahrscheinlich keine drei Meter bemüht, geschweige denn, mit ihm hinaus zu gehen in die Wüste. Und bereits taktiert der Feind in der Versuchung an unserem Herrn. Mit den gleichen Vorgaben tritt er an unseren Herrn heran. Warum, müßten wir fragen, führt ausgerechnet der heilige Geist den Herrn vierzig Tage in die Wüste umher, wie wir das lesen in </w:t>
      </w:r>
      <w:r>
        <w:rPr>
          <w:rFonts w:eastAsia="Times" w:cs="Times" w:ascii="Times" w:hAnsi="Times"/>
          <w:b/>
          <w:bCs/>
          <w:sz w:val="22"/>
          <w:szCs w:val="22"/>
        </w:rPr>
        <w:t>Matthäus 4,2</w:t>
      </w:r>
      <w:r>
        <w:rPr>
          <w:rFonts w:eastAsia="Times" w:cs="Times" w:ascii="Times" w:hAnsi="Times"/>
          <w:sz w:val="22"/>
          <w:szCs w:val="22"/>
        </w:rPr>
        <w:t xml:space="preserve"> fastend? Warum eigentlich? Wenn auf der einen Seite der Herr Jesus als der der Sohn des Menschen die größte Zerreißprobe aller Zeiten vor ihm liegend bestehen sollte. Nun, ich habe in meinem Leben auch etliche Prüfungen hinter mir. Im Berufsleben, schulisch, so manches, was da geprüft werden mußte, aber mir wäre nie in Sinn gekommen, vier Wochen lang vorher nichts zu essen, im Gegenteil, da muß man mal anständig essen, damit man alle Prüfungen besteht. Wenn ein Land ein anderes überfällt, das gibt es ja auch in heutiger Zeit, dann läßt jenes Land auch nicht ihre Soldaten vier Wochen vorher erst anständig Kohldampf schieben, daß sie Grün im Gesicht werden. Warum tut solches der Geist Gottes mit unserem Herrn? Das sind die Frag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ier kommen wir in den Ursprung der Mitteilung des Wortes Gottes. Ja, wir müssen uns so die Dinge vorstellen, weil sie einfach so gelaufen sind. Der Herr Jesus wurde leiblich hinausgeführt in die Wüste, um vierzig Tage zu hungern, um aus diesem Zustand heraus, die größte und gewaltigste Prüfung aller Zeiten siegreich zu bestehen und abzulegen. Das ist die Position hier. Vielleicht sollte gerade, und gerade deswegen in der ungeheuren Fastenzeit, wobei sein Leib am Ende war, seine Herkunft zeugnishaft dargestellt werden, daß alle, alle versagt haben. Auch die Engel haben versagt. Beweis, des Falles eines Drittels. Gott kann letztlich nicht einen Engel senden, der unser Erlöser ist. Da wäre keine Garantie gewesen. Und so wie ich den Engelobersten kenne, er hätte gekniffen, wenn es darauf angekommen wäre. Darum hatte Gott keine andere Wahl, als seinen eigenen, geliebten Sohn vom Himmel her zu senden als Sühnung für unsere Sünden. Kein Opfer war da, weder tierisches noch menschliches, noch Engelopfer hätten genügt, uns eine befriedigende Garantie für unseren himmlischen Gott darzustellen, daß wirklich ein Werk der Erlösung zustande käme. Hier haben wir den Sohn der Liebe - Jesus, indem er nun vierzig Tage auch noch hungern muß, um wirklich das Letzte zu geben für un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Sowohl uns, als auch dem Feind ist klar, daß hier der gesamte Sieg durch Jesus auch in der Beziehung zu uns abhing. Der Herr Jesus hat vom Teufel gesagt: „Jener war ein Menschenmörder von Anfang und ist in der Wahrheit nicht bestanden, weil keine Wahrheit in ihm ist. Wenn er die Lüge redet“, daß heißt, Wahrheit kann er gar nicht reden, „wenn er die Lüge redet, so redet er aus seinem Eigenen. Denn er ist ein Lügner und der Vater derselben“ (</w:t>
      </w:r>
      <w:r>
        <w:rPr>
          <w:rFonts w:eastAsia="Times" w:cs="Times" w:ascii="Times" w:hAnsi="Times"/>
          <w:b/>
          <w:bCs/>
          <w:sz w:val="22"/>
          <w:szCs w:val="22"/>
        </w:rPr>
        <w:t>Johannes 8,44</w:t>
      </w:r>
      <w:r>
        <w:rPr>
          <w:rFonts w:eastAsia="Times" w:cs="Times" w:ascii="Times" w:hAnsi="Times"/>
          <w:sz w:val="22"/>
          <w:szCs w:val="22"/>
        </w:rPr>
        <w:t xml:space="preserve">). Und diese Mitteilung des Wortes Gottes ist ganz entscheidend für die Beantwortung hier unserer vor uns stehenden Frage. Das entscheidet wesenhaft unser Thema. Was der Teufel sagt, ist niemals Wahrheit. Er sagt in </w:t>
      </w:r>
      <w:r>
        <w:rPr>
          <w:rFonts w:eastAsia="Times" w:cs="Times" w:ascii="Times" w:hAnsi="Times"/>
          <w:b/>
          <w:bCs/>
          <w:sz w:val="22"/>
          <w:szCs w:val="22"/>
        </w:rPr>
        <w:t>Lukas 4,6</w:t>
      </w:r>
      <w:r>
        <w:rPr>
          <w:rFonts w:eastAsia="Times" w:cs="Times" w:ascii="Times" w:hAnsi="Times"/>
          <w:sz w:val="22"/>
          <w:szCs w:val="22"/>
        </w:rPr>
        <w:t xml:space="preserve">: „Ich will dir alle diese Gewalt und ihre Herrlichkeit geben, denn mir ist sie übergeben, und wem irgend ich will, gebe ist sie“. Er tut so, der Feind, als ob er die unbegrenzte, als ob er die völlige Verfügung darüber habe. Und genau das ist Lüge. Zweifelsohne besitzt er große und weitgehende Macht. Das zeigt schon der davor liegend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Beachten wir, wo es heißt: „Und er zeigte ihm (den Herrn Jesum) in einem Augenblick alle Reiche dieses Erdkreises“. Welch eine Macht. In einem einzigen Augenblick zeigt er den Herrn Jesus alle Mächte des gesamten Erdkreises, alles was sich im kosmischen bewegt, sowohl von irdisch-materielen, bis hin zu Geistmächten und Gewalten, in einem Augenblick. Da sitzt schon Macht dahinter. Das behauptet nicht etwa der Teufel, sondern ist eine Tatsache, die der heilige Geist uns in seinem Worte mitteilt, wenn wir das genau beachtend lesen. Ganz gewiß hat der Feind viel damit zu tun, betreffs den Vorgängen auf dieser Erde. In der Natur, in der Geschichte des Menschen, des Einzelnen, wie auch ganzer Völker, vom Geringsten bis zum Höchsten, ja selbst bis zum Sohne Gottes, wie wir das in </w:t>
      </w:r>
      <w:r>
        <w:rPr>
          <w:rFonts w:eastAsia="Times" w:cs="Times" w:ascii="Times" w:hAnsi="Times"/>
          <w:b/>
          <w:bCs/>
          <w:sz w:val="22"/>
          <w:szCs w:val="22"/>
        </w:rPr>
        <w:t>Offenbarung 12,4b</w:t>
      </w:r>
      <w:r>
        <w:rPr>
          <w:rFonts w:eastAsia="Times" w:cs="Times" w:ascii="Times" w:hAnsi="Times"/>
          <w:sz w:val="22"/>
          <w:szCs w:val="22"/>
        </w:rPr>
        <w:t xml:space="preserve"> finden, aber auch bis zu den gewaltigsten und welterschütterndsten Ereignissen, die es gegeben hat, bis hin zu denen, die noch kommen werden. Das zeigt auch Gottes Wort an mancherlei Stellen. Denken wir an </w:t>
      </w:r>
      <w:r>
        <w:rPr>
          <w:rFonts w:eastAsia="Times" w:cs="Times" w:ascii="Times" w:hAnsi="Times"/>
          <w:b/>
          <w:bCs/>
          <w:sz w:val="22"/>
          <w:szCs w:val="22"/>
        </w:rPr>
        <w:t>Hiob 1,10-19</w:t>
      </w:r>
      <w:r>
        <w:rPr>
          <w:rFonts w:eastAsia="Times" w:cs="Times" w:ascii="Times" w:hAnsi="Times"/>
          <w:sz w:val="22"/>
          <w:szCs w:val="22"/>
        </w:rPr>
        <w:t xml:space="preserve"> oder </w:t>
      </w:r>
      <w:r>
        <w:rPr>
          <w:rFonts w:eastAsia="Times" w:cs="Times" w:ascii="Times" w:hAnsi="Times"/>
          <w:b/>
          <w:bCs/>
          <w:sz w:val="22"/>
          <w:szCs w:val="22"/>
        </w:rPr>
        <w:t>Hiob 2,4-7</w:t>
      </w:r>
      <w:r>
        <w:rPr>
          <w:rFonts w:eastAsia="Times" w:cs="Times" w:ascii="Times" w:hAnsi="Times"/>
          <w:sz w:val="22"/>
          <w:szCs w:val="22"/>
        </w:rPr>
        <w:t xml:space="preserve"> oder </w:t>
      </w:r>
      <w:r>
        <w:rPr>
          <w:rFonts w:eastAsia="Times" w:cs="Times" w:ascii="Times" w:hAnsi="Times"/>
          <w:b/>
          <w:bCs/>
          <w:sz w:val="22"/>
          <w:szCs w:val="22"/>
        </w:rPr>
        <w:t>Lukas 22,52</w:t>
      </w:r>
      <w:r>
        <w:rPr>
          <w:rFonts w:eastAsia="Times" w:cs="Times" w:ascii="Times" w:hAnsi="Times"/>
          <w:sz w:val="22"/>
          <w:szCs w:val="22"/>
        </w:rPr>
        <w:t xml:space="preserve">, oder wie es auch in </w:t>
      </w:r>
      <w:r>
        <w:rPr>
          <w:rFonts w:eastAsia="Times" w:cs="Times" w:ascii="Times" w:hAnsi="Times"/>
          <w:b/>
          <w:bCs/>
          <w:sz w:val="22"/>
          <w:szCs w:val="22"/>
        </w:rPr>
        <w:t>Johannes 14,30</w:t>
      </w:r>
      <w:r>
        <w:rPr>
          <w:rFonts w:eastAsia="Times" w:cs="Times" w:ascii="Times" w:hAnsi="Times"/>
          <w:sz w:val="22"/>
          <w:szCs w:val="22"/>
        </w:rPr>
        <w:t xml:space="preserve"> gesagt ist, oder </w:t>
      </w:r>
      <w:r>
        <w:rPr>
          <w:rFonts w:eastAsia="Times" w:cs="Times" w:ascii="Times" w:hAnsi="Times"/>
          <w:b/>
          <w:bCs/>
          <w:sz w:val="22"/>
          <w:szCs w:val="22"/>
        </w:rPr>
        <w:t>Kapitel 16,11</w:t>
      </w:r>
      <w:r>
        <w:rPr>
          <w:rFonts w:eastAsia="Times" w:cs="Times" w:ascii="Times" w:hAnsi="Times"/>
          <w:sz w:val="22"/>
          <w:szCs w:val="22"/>
        </w:rPr>
        <w:t xml:space="preserve">, dort wird er Fürst genannt. Er wird dort ein Fürst, oder der Fürst der Welt geheißen. Es ist interessant - Fürst, Oberster der Welt. Welt wird hier geheißen in der Beziehung in der Heiligen Schrift eigentlich seit dem Sündenfall. Vorher wird sie mehr Erde geheißen. Die Welt ist ein Ausdruck, hinter den materialistischen Elementen ein Geist verbirgt. Das ist der Geist dieser Welt. Das ist der Fürst dieser Welt, der dahinter steht. Darüber müssen wir uns im Klaren sein. Hinter den sichtbaren Dingen, die wir hier haben, verbirgt sich ein Machtinstrument des Geistes. Das ist der Geist dieser Welt, der Fürst dieser Welt, der uns hier gezeigt wird. Und das ist auch die Auseinandersetzung, in der Gläubige sich befinden, daß wir noch einen Leib haben, von dem Gottes Wort sagt, daß er sterben wird, und bis er in die Erde gelegt wird, wir ihn im Tode halten sollen. Warum? Weil seine geheimen Fäden über bald sechs Jahrtausende, bis hin zu Adam noch vorhanden sind. Er braucht da gar nicht viel zu machen, und dann laufen die Kinder Gottes auch ins Kino. Wie kommt das? Sie sitzen auch dort, wo die Spötter sitzen. Wie kommt das? Weil der Geist dieser Welt mit unserem Fleische verbunden ist. Wir brauchen Auslieferung an Christus als Kinder des Lichts in den letzten Tagen. Wir brauchen ein Heiligungsleben, nicht allein, um errettet zu sein, sondern auch, um den Gefahren und Auslieferungen an den Fürsten dieser Welt gewappnet zu sein durch die Gegenwart Jesu. Oh, wenn wir die vergänglichen Dinge suchen, wenn wir ihnen dienen, dann darf ich hier offenbar, ohne Prophet zu sein, ein Wort sagen, dann hat dich der Teufel schon längst am Halswickel. Wenn wir die Dinge der Vergänglichkeit noch so lieben, dann ist das nächste Erwachen, daß du in der Hölle bist. Gott ist nicht darauf angewiesen, ob du seinem Wort glaubst. Du kannst es machen, wie du Lust hast, aber eines sagt dir Gottes Wort: „Das es dem Menschen gesetzt ist zu sterben. Danach aber das Gericht“. Der Materialismus, der Geist dieser Welt verleugnet das nachfolgende Gericht. Das kommt absolut. Ich sage dir es, nicht weil ich es sage, sondern, weil Gottes Wort es sag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Offenbarung 12,9</w:t>
      </w:r>
      <w:r>
        <w:rPr>
          <w:rFonts w:eastAsia="Times" w:cs="Times" w:ascii="Times" w:hAnsi="Times"/>
          <w:sz w:val="22"/>
          <w:szCs w:val="22"/>
        </w:rPr>
        <w:t xml:space="preserve"> wird die Macht dieses Fürsten verbunden als ein Solcher, der den ganzen Erdkreis verführt. Und dann heißt es auch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Und der Drache gibt ihm seine Macht“, wie auch in </w:t>
      </w:r>
      <w:r>
        <w:rPr>
          <w:rFonts w:eastAsia="Times" w:cs="Times" w:ascii="Times" w:hAnsi="Times"/>
          <w:b/>
          <w:bCs/>
          <w:sz w:val="22"/>
          <w:szCs w:val="22"/>
        </w:rPr>
        <w:t>Kapitel 13,2b</w:t>
      </w:r>
      <w:r>
        <w:rPr>
          <w:rFonts w:eastAsia="Times" w:cs="Times" w:ascii="Times" w:hAnsi="Times"/>
          <w:sz w:val="22"/>
          <w:szCs w:val="22"/>
        </w:rPr>
        <w:t xml:space="preserve"> „und große Gewalt“. Wenn die Bibel solches sagt „große Gewalt“, dann kann er sie nur geben, wenn er sie selbst besitzt. Das gibt es nur bei solchen, die von Satan verführten Menschen, daß sie sagen: Ich gebe dir was und dann geben sie es nicht. Wenn der Satan sagt, daß er große Gewalt dem Tiere gibt, dann gibt er sie ihm auch. Das sind Realitäten, einfach, weil Gottes Wort solches uns mitteilt, nicht weil es der Teufel gesagt hat. Dem Teufel brauchen wir nicht zu glauben. Aber wir glauben Gottes Wort. Wenn die Bibel solches sagt, genügt es. Da brauchen wir nicht neue Beweise zu suchen. Gottes Wort ist Wahrheit auch in einer einzigen Aussage. Gott muß nicht hundertmal zu uns sagen, daß wir verlorene Sünder sind, auch wenn es nur ein einziges Mal drinnen steht, dann stimmt es. Dann kommt ein Punkt und dann nichts meh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ber was irgend er auch tut, in dieser Beziehung, tut der Feind allein nur unter der Zulassung Gottes. Damit könnten wir sagen, ist vergleichsweise der Feind der Gerichtsdiener Gottes. Er hat zwar ein schauriges Amt, aber er ist letztlich der Gerichtsdiener Gottes, und nie in uneingeschränkter Machtvollkommenheit, wie er solches in </w:t>
      </w:r>
      <w:r>
        <w:rPr>
          <w:rFonts w:eastAsia="Times" w:cs="Times" w:ascii="Times" w:hAnsi="Times"/>
          <w:b/>
          <w:bCs/>
          <w:sz w:val="22"/>
          <w:szCs w:val="22"/>
        </w:rPr>
        <w:t>Lukas 4,6</w:t>
      </w:r>
      <w:r>
        <w:rPr>
          <w:rFonts w:eastAsia="Times" w:cs="Times" w:ascii="Times" w:hAnsi="Times"/>
          <w:sz w:val="22"/>
          <w:szCs w:val="22"/>
        </w:rPr>
        <w:t xml:space="preserve"> von sich selbst redet. Das ist das Wort in </w:t>
      </w:r>
      <w:r>
        <w:rPr>
          <w:rFonts w:eastAsia="Times" w:cs="Times" w:ascii="Times" w:hAnsi="Times"/>
          <w:b/>
          <w:bCs/>
          <w:sz w:val="22"/>
          <w:szCs w:val="22"/>
        </w:rPr>
        <w:t>Johannes 8,44</w:t>
      </w:r>
      <w:r>
        <w:rPr>
          <w:rFonts w:eastAsia="Times" w:cs="Times" w:ascii="Times" w:hAnsi="Times"/>
          <w:sz w:val="22"/>
          <w:szCs w:val="22"/>
        </w:rPr>
        <w:t xml:space="preserve">: „Und wenn er von sich selbst redet, redet er die Lüge“. Und solches redet er hier in </w:t>
      </w:r>
      <w:r>
        <w:rPr>
          <w:rFonts w:eastAsia="Times" w:cs="Times" w:ascii="Times" w:hAnsi="Times"/>
          <w:b/>
          <w:bCs/>
          <w:sz w:val="22"/>
          <w:szCs w:val="22"/>
        </w:rPr>
        <w:t>Lukas 4,6</w:t>
      </w:r>
      <w:r>
        <w:rPr>
          <w:rFonts w:eastAsia="Times" w:cs="Times" w:ascii="Times" w:hAnsi="Times"/>
          <w:sz w:val="22"/>
          <w:szCs w:val="22"/>
        </w:rPr>
        <w:t xml:space="preserve"> von sich selbst. Gott allein ist es, der immer und in jedem Falle von Anfang bis Ende über alles und über allem steht, und ohne dessen Zulassung auch kein Haar von unserem Haupte fällt. Das ist mir immer eine Beruhigung, daß Gott das wollte hier. Es waren schon Leute dran, sie wollten mir da eine Verpflanzung vorschlagen. Da machen wir nicht mit, weil Gott gewollt hat, daß die Dinger runter fallen. Und ich habe auch ein volles Ja dazu. Ohne den Willen und ohne der Zulassung eines heiligen Gottes, sagt die Schrift „fällt nicht ein Haar“, geschweige denn, das ganze Büschel da runter. Aber eines ist mir genug. In diesen Händen darf ich als ein Erretteter, als Kind Gottes sein. Nicht in den Händen des Feindes, verstehen wir? Gott mag Zulassungen geben. Das obliegt seiner souveränen Willensäußerung, der Willensäußerung Gottes. Aber ich liege auch in der Willensäußerung Gottes, so weit es Gott sein göttliches Ja dazu gibt. Darum spricht Gott der Herr. Beachten wir jetzt. Gott nimmt jetzt in seinem Wort Stellung. Und da sagt Gott: „Ich habe die Erde gemacht“. Jetzt kommen Fakten. „Und ich gebe sie, wem es mich gut dünkt“ (</w:t>
      </w:r>
      <w:r>
        <w:rPr>
          <w:rFonts w:eastAsia="Times" w:cs="Times" w:ascii="Times" w:hAnsi="Times"/>
          <w:b/>
          <w:bCs/>
          <w:sz w:val="22"/>
          <w:szCs w:val="22"/>
        </w:rPr>
        <w:t>Jeremia 27,5</w:t>
      </w:r>
      <w:r>
        <w:rPr>
          <w:rFonts w:eastAsia="Times" w:cs="Times" w:ascii="Times" w:hAnsi="Times"/>
          <w:sz w:val="22"/>
          <w:szCs w:val="22"/>
        </w:rPr>
        <w:t>). Wenn Gott das sagt, wir werden gleich sehen, dann stimmt es. Oder, eine weitere Stelle: „Auf daß die Lebenden“, das sind wir, „erkennen, daß der Höchste über das Königtum der Menschen herrscht und es verleiht wem er (Gott) will und den Niedrigsten der Menschen darüber bestellt“ (</w:t>
      </w:r>
      <w:r>
        <w:rPr>
          <w:rFonts w:eastAsia="Times" w:cs="Times" w:ascii="Times" w:hAnsi="Times"/>
          <w:b/>
          <w:bCs/>
          <w:sz w:val="22"/>
          <w:szCs w:val="22"/>
        </w:rPr>
        <w:t>Daniel 4,7</w:t>
      </w:r>
      <w:r>
        <w:rPr>
          <w:rFonts w:eastAsia="Times" w:cs="Times" w:ascii="Times" w:hAnsi="Times"/>
          <w:sz w:val="22"/>
          <w:szCs w:val="22"/>
        </w:rPr>
        <w:t xml:space="preserve">). Das ist eine ganz andere Sprache. In Gottes allmächtiger Hand liegt es, liegt alles. Und das ist ein gewaltiger Trost für die Kinder Gottes, ja noch mehr, unser Herz jubelt darüber, daß wir solch einen herrlichen Gott haben, den wir durch unseren Herrn Jesum Christum Vater nennen dürfen. Das ist ja gewalti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chtig ist aber auch, daß eine gewisse, genaue Abgrenzung wir darüber erkennen, was alles dem Satan schriftgemäß zugeschrieben ist, damit wir nicht dahin geraten, etwa dem Worte Gottes zu widersprechen durch unsere menschliche Meinung. In unserem Textwort sprach Satan also relativ die Wahrheit, nämlich, in seiner auf dem Umgang der Welt bezüglichen Gewalt in der Zeit bis der Herr seine volle Herrschaft angetreten haben wird, wie wir das in </w:t>
      </w:r>
      <w:r>
        <w:rPr>
          <w:rFonts w:eastAsia="Times" w:cs="Times" w:ascii="Times" w:hAnsi="Times"/>
          <w:b/>
          <w:bCs/>
          <w:sz w:val="22"/>
          <w:szCs w:val="22"/>
        </w:rPr>
        <w:t>Offenbarung 19,6</w:t>
      </w:r>
      <w:r>
        <w:rPr>
          <w:rFonts w:eastAsia="Times" w:cs="Times" w:ascii="Times" w:hAnsi="Times"/>
          <w:sz w:val="22"/>
          <w:szCs w:val="22"/>
        </w:rPr>
        <w:t xml:space="preserve"> finden. Für eine kurze Zeitspanne hatte der Teufel recht. Für alle Zeiten jedoch nicht. Wenn der Satan das gegen einen gewöhnlichen Menschen gesagt hätte, hätte er vielleicht recht gehabt. Gegenüber Christus, der die Wahrheit ist, jedoch nicht. In der Person des Antichristus wird er einmal sein ausgesprochenes Wort wahr machen, dieser Fürst dieser Welt. Er wird ihm alle seine Macht geben, und zwar so, wie er in </w:t>
      </w:r>
      <w:r>
        <w:rPr>
          <w:rFonts w:eastAsia="Times" w:cs="Times" w:ascii="Times" w:hAnsi="Times"/>
          <w:b/>
          <w:bCs/>
          <w:sz w:val="22"/>
          <w:szCs w:val="22"/>
        </w:rPr>
        <w:t>Lukas 4,6</w:t>
      </w:r>
      <w:r>
        <w:rPr>
          <w:rFonts w:eastAsia="Times" w:cs="Times" w:ascii="Times" w:hAnsi="Times"/>
          <w:sz w:val="22"/>
          <w:szCs w:val="22"/>
        </w:rPr>
        <w:t xml:space="preserve"> geredet hat. Der Herr Jesus hat Verzicht geleistet auf sein Anerbieten materieller Güter. Und wir sollten eigentlich erkennen, daß wir nur dann in Übereinstimmung des Willensbereiches Gottes gefunden werden, wenn wir unsere Herzen dem Herrn so ausliefern, daß die letzten Beziehungen zu dieser Welt totgeschlagen sind. Das müssen wir selbst machen. Das macht der Herr Jesus nicht. Das sind Dinge, die Gott von uns fordert, daß wir die Beziehungen zu einer gerichtsreifen Welt selbst in uns dem Tode übergeben. Das heißt, herausreißen alle Lust dieser Welt aus unseren Herzen, aber nicht, daß du den Dreck dann aus den Herzen nur deinen Händen übergibst, sondern, daß du es dem Herrn der Herrlichkeit zu Füßen wirfst, so schnell als möglich.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ewigen Wahrheit, nämlich Jesus gegenüber, konnte die Halbwahrheit des Lügners von Anfang, keineswegs bestehen. Das will uns auch hier diese Mitteilung lehren. Wir preisen den Namen unseres Herrn Jesus Christus, der uns den Sieg gegeben hat, über satans List und Macht einen völligen Sieg, das ist am Kreuz von Golgatha geschehen. Oh, bringe du deine Sünden dem Heiland. Ich sage es. Du weiß nicht, wann Jesus wieder kommt. Eines wissen wir, auf Grund des Wortes Gottes, daß er bald kommt. Dann ist es zu spät. Und den Kindern Gottes möchten wir immer wieder sagen: Auslieferung bis ins Letzte im Gehorsam an Christus dem Herrn. Du stehst dann so vor ihm, wie du gerade bei seiner Ankunft gefunden wirst. Bringe die Dinge der Vergangenheit in Ordnung, aber in Nüchternheit, nicht in Unnüchternheit. Diesen herrlichen, völligen Sieg hat Jesus schlußendlich für alle errungen, für dich und mich, insbesondere aber für solche, die an seinen Namen glauben. „Denn Gott ist ein Erhalter aller Menschen“, sagt Gottes Wort, „besonders der Gläubigen“. Amen.</w:t>
      </w:r>
    </w:p>
    <w:sectPr>
      <w:footerReference w:type="default" r:id="rId2"/>
      <w:type w:val="nextPage"/>
      <w:pgSz w:w="11906" w:h="16838"/>
      <w:pgMar w:left="1134" w:right="1134"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suchung Jesu in der Wüs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2:03:00Z</dcterms:created>
  <dc:creator>V.A.</dc:creator>
  <dc:description/>
  <dc:language>en-US</dc:language>
  <cp:lastModifiedBy>Viktor Arent</cp:lastModifiedBy>
  <dcterms:modified xsi:type="dcterms:W3CDTF">1998-03-08T23:54:00Z</dcterms:modified>
  <cp:revision>13</cp:revision>
  <dc:subject/>
  <dc:title>Botschaft von vom aus</dc:title>
</cp:coreProperties>
</file>