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b w:val="false"/>
          <w:b w:val="false"/>
          <w:bCs w:val="false"/>
          <w:sz w:val="24"/>
          <w:szCs w:val="24"/>
        </w:rPr>
      </w:pPr>
      <w:r>
        <w:rPr>
          <w:rFonts w:eastAsia="Times" w:cs="Times" w:ascii="Times" w:hAnsi="Times"/>
          <w:b w:val="false"/>
          <w:bCs w:val="false"/>
          <w:sz w:val="24"/>
          <w:szCs w:val="24"/>
        </w:rPr>
        <w:t>Botschaft von Werner Bergmann aus 1.Johannes 2,2; 2.Korinther 5,13</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Versuchung und Versöhnung</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Wir schlagen </w:t>
      </w:r>
      <w:r>
        <w:rPr>
          <w:rFonts w:eastAsia="Times" w:cs="Times" w:ascii="Times" w:hAnsi="Times"/>
          <w:b/>
          <w:bCs/>
          <w:sz w:val="32"/>
          <w:szCs w:val="32"/>
        </w:rPr>
        <w:t>1.Johannesbrief Kapitel</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auf und zwar auch d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Hier wird von Jesus Christus geredet. Da heißt es: „Er ist die Sühnung für unsere Sünden, nicht allein aber für die unseren, sondern auch für die ganze Welt“. Und wir lesen eine zweite Stelle in </w:t>
      </w:r>
      <w:r>
        <w:rPr>
          <w:rFonts w:eastAsia="Times" w:cs="Times" w:ascii="Times" w:hAnsi="Times"/>
          <w:b/>
          <w:bCs/>
          <w:sz w:val="32"/>
          <w:szCs w:val="32"/>
        </w:rPr>
        <w:t xml:space="preserve">2.Korinther 5 </w:t>
      </w:r>
      <w:r>
        <w:rPr>
          <w:rFonts w:eastAsia="Times" w:cs="Times" w:ascii="Times" w:hAnsi="Times"/>
          <w:b w:val="false"/>
          <w:bCs w:val="false"/>
          <w:sz w:val="32"/>
          <w:szCs w:val="32"/>
        </w:rPr>
        <w:t>den</w:t>
      </w:r>
      <w:r>
        <w:rPr>
          <w:rFonts w:eastAsia="Times" w:cs="Times" w:ascii="Times" w:hAnsi="Times"/>
          <w:b/>
          <w:bCs/>
          <w:sz w:val="32"/>
          <w:szCs w:val="32"/>
        </w:rPr>
        <w:t xml:space="preserve"> Vers</w:t>
      </w:r>
      <w:r>
        <w:rPr>
          <w:rFonts w:eastAsia="Times" w:cs="Times" w:ascii="Times" w:hAnsi="Times"/>
          <w:sz w:val="32"/>
          <w:szCs w:val="32"/>
        </w:rPr>
        <w:t xml:space="preserve"> </w:t>
      </w:r>
      <w:r>
        <w:rPr>
          <w:rFonts w:eastAsia="Times" w:cs="Times" w:ascii="Times" w:hAnsi="Times"/>
          <w:b/>
          <w:bCs/>
          <w:sz w:val="32"/>
          <w:szCs w:val="32"/>
        </w:rPr>
        <w:t>18</w:t>
      </w:r>
      <w:r>
        <w:rPr>
          <w:rFonts w:eastAsia="Times" w:cs="Times" w:ascii="Times" w:hAnsi="Times"/>
          <w:sz w:val="32"/>
          <w:szCs w:val="32"/>
        </w:rPr>
        <w:t>. Da sagt Gottes Wort: Alles aber von dem Gott, der uns mit sich selbst versöhnt hat durch Jesum Christum und hat uns den Dienst der Versöhnung gegeben“. Soweit Gottes Wor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Es ist einfach notwendig, daß wir ganz gewisse und bestimmte Begriffe aus der Heiligen Schrift erkennen. Denn nur durch das Erkennen seines Wortes werden wir zugleich auch seinen Willen erfassen, der ja im Gottes teurem Wort niedergelegt ist. Und wir haben es heute mit Sühnung und Versöhnung zu tun, vom Thema her. Und das sind zwei ganz verschiedene Dinge, die eingeordnet sein müssen, verstanden sein müssen, um recht erkennen zu können. Gerechtigkeit verlangt Sühnung. Das ist ein Grundsatz Gottes. Durch die Sünde einstmals beginnend im Garten Eden, sind wir Menschen alle in Schuld gekommen. Diese Schuld, wir könnten auch Sündenschuld sagen, bedarf einer Sühnung. Der Mensch ist zwar in der Lage Sünde zu tun, Schuld auf sich zu bringen, er ist aber nicht in der Lage auch nur eine dieser Sünden in eigener Sache zu sühnen. Und selbst dann, wenn wir dieses Sühnen vornehmen wollten, wir hätten nichts, um Gott damit zu gefallen, um Gott damit zu befriedigen, weil wir nicht genau erkennen, was wirklich Sünde in den Augen Gottes ist. Gerechtigkeit verlangt Sühnung für Sünde. Die Liebe aber verlangt Versöhnung und wir könnten hinzufügen, innerste und tiefste Übereinstimmung und schattenloses Wohlgefallen. Alles das finden wir in der Versöhnung.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Sühnung ist von Gott her zu Menschen. Versöhnung kommt von Menschen zu Gott. Das heißt also, die Versöhnung kann nur dort sein, wo vorher Sühnung getan worden ist und die hat Gott in Christus geschaffen. Also kann überhaupt nur einer in die Versöhnung gelangen, wenn er vorher das Opfer, das Sühnopfer Jesu Christi angenommen hat, sonst ist eine Versöhnung gar nicht möglich. Als die Strafe zu unserem Frieden, wie die Bibel sagt, auf Christus lag, auf ihm lag dort am Kreuz, da wurde unsere Sünde gesühnt. Nun müssen wir zu dieser Aussage, die auch eine biblische Aussage ist, noch etwas hinzufügen. Die Sühnung, die Christus hat am Kreuz geschehen lassen, trägt nicht den Stempel der Automation außerhalb unseres Willens, absolut nicht. Um das Opfer Jesu als das Sühnopfer in Anspruch nehmen zu können, ist es einfach erforderlich, daß wir hin zum Kreuz zu dieser Stätte, genau an den Ort, wo die Sühnung getan worden ist, kommen, das ist das Kreuz von Golgatha. Ein Mensch und wenn er noch so viel Gutes tue und noch so viel wunderbare Gedanken hat, kann niemals damit Gott gefallen, wenn er nicht zum Kreuz kommt, um sich dort die Schuld und Sünde abwaschen zu lassen durch das herrliche Opfer unseres Herrn Jesus Christus, weil Jesus der Herr Sühnung getan hat für alle unsere Sünden. Aber wer nicht kommt, läßt praktisch das herrliche Sühnwerk vom Kreuz links liegen. Er nimmt es nicht in Anspruch und es war gesagt, daß in diesem Sühnwerk am Kreuz für den Menschen allgemein keine Automation liegt. Auch das Wissen um Golgatha errettet uns nicht, sondern das Inanspruchnehmen im Glauben läßt uns eins werden mit dem Sühnopfer Jesu am Kreuz. Da werden unsere Sünden getilgt.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ort setzt Vergebung ein. Und wo das eingesetzt hat, ist dann als die zweite Folge eine Versöhnung möglich. Ohne Sühnung keine Versöhnung. Das wäre ein Lehrsatz, der auch heute noch gültig wäre. Als die Strafe zu unserem Frieden, war gesagt, auf ihn, Christus, lag, da wurde unsere Sünde gesühnt. Aber die Liebe Gottes will mehr, als nur daß die Menschen ein Sühnopfer haben. Die Liebe Gottes will Menschen in solch eine Übereinstimmung bringen, und zwar in eine Übereinstimmung mit Gott haben, so heilig und tadellos aus der Perspektive Gottes, Gott will sie so vor sich sehen, daß er, der Herr, Wohlgefallen daran haben kann. Nicht das ist in den Augen vom hohem Wert, was in den Augen der Menschen wertvoll ist, sondern das, was in Gottes Augen wahrhaftig Wert hat. Und das alles schreibt und sagt uns Gottes Wor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Versöhnung erweist sich an der Schöpfung. Wir lesen das in Sonderheit in </w:t>
      </w:r>
      <w:r>
        <w:rPr>
          <w:rFonts w:eastAsia="Times" w:cs="Times" w:ascii="Times" w:hAnsi="Times"/>
          <w:b/>
          <w:bCs/>
          <w:sz w:val="32"/>
          <w:szCs w:val="32"/>
        </w:rPr>
        <w:t>Kolosser</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Die Sühnung selbst am Kreuz bringt überhaupt keine Veränderung oder Verbesserung an oder in uns im Fleische hervor. Vielmehr ist die Versöhnung zugleich auch der Tod des Sünders. Denn wir müssen uns dort am Kreuz eins machen mit dem Tod unseres Herrn. Es ist das gerichtliche Abtun oder Hinwegtun des Menschen im Fleische. Denn das, was dort im Garten Eden einstmals unter den Fluch der Sünde geraten ist, was Gott ausgedrückt hat: „Weil du gesündigt hast, sollst du sterben“, ist auch heute, obgleich wir durch die Gnade Gottes ewiges Leben haben können, immer noch dem Fluche des Todes unterworfen. Aus der Sicht Gottes also in dem Kreuze Christi abzutun. So behandelt Gott praktisch unser Fleisch. Es gibt keine Kompromisse mit dem Fleische. Und selbst dann, wenn wir uns bekehren, bleibt unser Fleisch das Gleiche, es wird nicht frommer. Der Sieg über das Fleisch liegt einzig in dem Mitgestorbensein und im Bewußtsein unseres Wandels mit Christus in der Gleichheit seines Todes am Kreuze mitgestorben zu sein. Das Alte, sagt die Bibel, ist vergangen. Der Mensch im Fleische ist in seiner ureigenen Gesinnung tatsächlich Gottes Feind. Selbst dann, wenn, wie die Bibel sagt, der Geist willig ist, so ist dennoch das Fleisch schwach und vermag sich gegen die Sünde nicht zu stellen, sondern ist willig das Angebot der Sünde einzugehen. Und dabei müssen wir uns noch nicht einmal bemühen. Nichts ist uns näher als unserem Fleische die Sünde. Der alte Mensch, das Fleisch in uns, kann auch gar nicht verbessert werden. Und Christus am Kreuz hat niemandes Fleisch verbessert. Unser Fleisch kann nicht heilig gemacht werden, kann nicht tadellos gemacht werden. Und die Versöhnung, von der hier Gottes Wort redet, kann nicht mit dem Menschen im Fleische stattfinden, sondern die Versöhnung ist mit dem neuen Menschen. Bei der Errettung empfangen wir den neuen Menschen, mit dem kann Gott Versöhnung folgen lassen. Und das muß im Tode Christi sein Ende finden. Das heißt, wenn wir zu Christus kommen, findet die Macht des Fleisches das Ende, wie die Schrift sagt, daß wir vom Neuem geboren werden müssen. So ist es, wenn wir uns Christus übergeben, daß dann das Alte vergangen is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eshalb heißt es in </w:t>
      </w:r>
      <w:r>
        <w:rPr>
          <w:rFonts w:eastAsia="Times" w:cs="Times" w:ascii="Times" w:hAnsi="Times"/>
          <w:b/>
          <w:bCs/>
          <w:sz w:val="32"/>
          <w:szCs w:val="32"/>
        </w:rPr>
        <w:t>2.Korinther 5 Vers</w:t>
      </w:r>
      <w:r>
        <w:rPr>
          <w:rFonts w:eastAsia="Times" w:cs="Times" w:ascii="Times" w:hAnsi="Times"/>
          <w:sz w:val="32"/>
          <w:szCs w:val="32"/>
        </w:rPr>
        <w:t xml:space="preserve"> </w:t>
      </w:r>
      <w:r>
        <w:rPr>
          <w:rFonts w:eastAsia="Times" w:cs="Times" w:ascii="Times" w:hAnsi="Times"/>
          <w:b/>
          <w:bCs/>
          <w:sz w:val="32"/>
          <w:szCs w:val="32"/>
        </w:rPr>
        <w:t>17</w:t>
      </w:r>
      <w:r>
        <w:rPr>
          <w:rFonts w:eastAsia="Times" w:cs="Times" w:ascii="Times" w:hAnsi="Times"/>
          <w:sz w:val="32"/>
          <w:szCs w:val="32"/>
        </w:rPr>
        <w:t>, ich sage das, was es nicht heißt: nicht das Schlechte und das Böse sei vergangen, das steht nicht da, sondern es heißt: „das Alte ist vergangen“. Warum mag die Bibel hier darauf bestehen, daß das Alte vergangen ist und nicht das Böse und das Schlechte? Und ich glaube, daß es Gottes Geist darum hat schreiben lassen, weil viele Menschen einen Hinderungsgrund haben zu Christus zu kommen. Sie sehen sich selbst nicht schlecht genug, um zum Kreuz zu kommen. Und weil es auch unter der Welt, denen, die gar nicht errettet sind, viele gibt, die ethisch oft besser wandeln als Errettete, sagt Gottes Wort: „das Alte“, das, was vorher war, ist vergangen. Es ist dann alles neu geworden. Was ist denn neu geworden in der Beziehung unseres Fleisches im Blickfeld zum Kreuz? Und da müssen wir sagen, wir sind aus dem Zustand, aus dem Gesetz des Fleisches, des Todes, übergewechselt in das Gesetz des Geistes des Lebens, von dem auch Paulus in seinen Briefen in Sonderheit redet. Nichts, aber auch gar nichts vom alten Menschen, von der alten Natur, vom Fleische, kann Gott mit sich versöhnen. Es sind keine Berührungspunkte da. Nichts kann Gott in Übereinstimmung bringen mit sich selbst. Das Alte muß gehen und nicht einen neuen Flicken erhalten. So lesen wir es auch im Neuen Testament, daß man nicht einen neuen Flicken auf ein altes Kleid setzt. Das macht Gott nicht. Das Fleisch ist der Sünde wegen alt geworden. Das merken wir daran, daß wir Menschen alle sterben müssen. Sterben heißt weiter nichts, wie, alt geworden. Das ist zwar eine Tragik, die uns seit dem Garten Eden anhängt, aber es ist eine solche Realität, daß jeder von uns diese Sprache versteh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Alles muß neu werden im Geiste, in Christo. Das heißt, unsere Rettung, die uns Gottes Wort im Neuen Testament verheißt, haben wir im Geiste, nicht im Fleische. Zwar nimmt bei der Wiederkunft Jesu, wenn er einmal kommen wird bei der Auferstehung das verfallene Fleisch, um es zu verwandeln in einen neuen Geist-Leib, aber hier sehen wir schon, Paulus redet davon im Korintherbrief, daß wir einen neuen geistlichen Leib haben, keinen fleischlichen Leib mehr, weil der fleischliche Leib dazu angetan ist alle Unvollkommenheiten an sich zu tragen. So werden wir, die wir an Christus glauben und mit unserer ganzen Verlorenheit zu Christus gekommen sind, einmal in Herrlichkeit einen Leib tragen, der nicht mehr alt wird. Das ist das Problem, das uns zum Positivem gegeben wird in der Ewigkei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Versöhnung, von der wir hier gelesen haben, das Wohlgefallen Gottes an uns und unsere Freude in Gott und seiner Liebe erreichen wir einzig und allein durch seinen Tod. Wir lesen das auch in </w:t>
      </w:r>
      <w:r>
        <w:rPr>
          <w:rFonts w:eastAsia="Times" w:cs="Times" w:ascii="Times" w:hAnsi="Times"/>
          <w:b/>
          <w:bCs/>
          <w:sz w:val="32"/>
          <w:szCs w:val="32"/>
        </w:rPr>
        <w:t>Römer 5 Vers</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xml:space="preserve">. Dort wird uns detailliertes, definitives gesagt. Der Tod muß also auf alles Alte und das neue Leben im Christus erfaßt sein. Der Tod Jesus Christi dort am Kreuz war so vollkommen und intensiv, daß unser altes, unser rückwärtiges und alles das, was das Fleisch umfaßt, abgetan ist. Wir leben zwar noch im Fleische, aber wir lassen uns nicht mehr vom Fleische delegieren. Wir lassen uns vom Fleische nicht mehr beherrschen, sondern wir leben zwangsläufig noch im Fleische und das auch nur auf Zeit. Und deshalb freuen wir uns, die wir die Übereinstimmung mit dem Worte Gottes haben durch den Glauben, daß Christus dann, wenn er wiederkommt, ob wir gestorben sind oder ob wir noch leben, bei seiner Ankunft, dann einen neuen, einen herrlichen, einen Ewigkeisleib erhalten, wovon Paulus in der Heiligen Schrift soviel rede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Die Versöhnung selbst wird verkündigt mit dem wunderbaren Auftrag des Ausrufes: „Laßt euch versöhnen mit Gott“. Dieses Versöhnenlassen kann aber nur geschehen, wenn vorausgegangen, das Opfer Jesu angenommen worden ist. Diese Versöhnung ist also unser Kommen zu Gott. Während Gott in der Sühnungsgabe seines Sohnes zu uns kam, er kam ja auf diese Erde, um hier zu leiden und zu sterben, müssen wir nun zu ihm kommen. Und kommen wir zu ihm, dann kommen wir im Glauben und sagen: Herr Jesus, hier bin ich. Nimm du mich heute so wie ich bin. Ich glaube, daß ich von Natur aus verloren bin. Denn jeder, der nicht gerettet ist, ist von Natur aus, aus der Perspektive Gottes, völlig verloren, ob er viel oder wenig Böses getan hat, um diese Frage geht es nicht. Wir kommen im verlorenen Zustand in diese Welt. Das ist das Problem. Und deshalb müssen wir den Menschen sagen, daß es in Christus eine Errettung gibt, eine Errettung die nicht unser Fleisch hier umfaßt, sondern primär die Rettung der Seele. Denn unser zukünftiges Leben liegt einzig und allein im Seelenleben. Der Herr Jesus sagt ja selbst: „Was nütze es dem Menschen, wenn er die ganze Welt gewinne, doch Schaden nehme an seiner Seele?“ Da wird das Höchste angesprochen, was einen Menschen vom Seelenleben ausmacht. Nun, das Sichtbare, das vergeht ja. Das sagt auch die Bibel, daß alles sichtbare vergeht. Was ein Glück, daß wir unsere Seele nicht sehen können, die vergeht nämlich nicht. Aber wohl dem, der hier in der Zeit des irdischen Lebens mit der ganzen Schuld und Sünde zu Christus gekommen ist, ob es viel oder wenig ist. Wir bekennen Gott das, was wir gerade wissen. Wir müssen nicht mit dem Spaten herumgraben, um etwas zu finden, aber wir wissen ganz genau, was Gott bekannt haben will. Das wissen wir.</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So finden wir nun hier: „Laßt euch versöhnen“. Es bedarf dem entsprechend unseres Eingehens, eines Erfassens durch den Glauben. Das ist der Wille Gottes. Die Grundlage ist und bleibt der Tod Christi Jesu. Das Resultat für solche, die den Tod Christi erfassen, ist die Versöhnung, die ungetrübte Freude, die wir in Gott haben und der Liebe Gottes und eine gegenwärtige Errettung von allen und von allem, was alt ist. Alles das ist uns verheißen, alles das ist uns geschenkt, alles das ist uns gesagt im Neuen Testamen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un die Stelle in </w:t>
      </w:r>
      <w:r>
        <w:rPr>
          <w:rFonts w:eastAsia="Times" w:cs="Times" w:ascii="Times" w:hAnsi="Times"/>
          <w:b/>
          <w:bCs/>
          <w:sz w:val="32"/>
          <w:szCs w:val="32"/>
        </w:rPr>
        <w:t>2.Korinther 5 Vers 18</w:t>
      </w:r>
      <w:r>
        <w:rPr>
          <w:rFonts w:eastAsia="Times" w:cs="Times" w:ascii="Times" w:hAnsi="Times"/>
          <w:sz w:val="32"/>
          <w:szCs w:val="32"/>
        </w:rPr>
        <w:t xml:space="preserve"> zeigt, wie Versöhnung und neue Schöpfung eng, man könnte sogar sagen, engst verbunden ist. Sühnung und Versöhnung berühren den ersten und den zweiten Menschen. Die Sühnung berührt den alten, den ersten Menschen. Denn das was wir gesündigt haben, haben wir im alten Menschen getan, im Fleische. Und mit dem haben wir zu Christus zu kommen. Und dort am Kreuz haben wir uns eins zu machen mit dem herrlichen Werk unseres Herrn am Kreuz. Dann erfahren wir die Versöhnung. Christus hat uns dann vergeben, versöhnt. Das Aufgeben des Ersten und das Kommen zum Zweiten, und zwar an dem Gott unser Herr Wohlgefallen daran findet und hier kann man sagen, wie gern stehen wir still und betrachten und beklagen den elenden Zustand unserer Kraftlosigkeit des alten und verwirklichen nicht was das Kreuz Christi überhaupt für den Gläubigen ist und bedeutet: Sieg. Das kann man nicht einfach über Nacht, sondern es bedarf einer anhaltenden Gemeinschaft im Lesen und Erforschen seines Wortes. Es bedarf Umgang mit Christus Jesus, um so recht das zu empfangen, was uns in seinem Wort geschenkt ist. Und nur durch den Tod erreichen wir diese Versöhnung, die das Ziel unseres Gottes mit einem jeden einzelnen Menschen ist. Wir müssen im Glauben kommen, den Schritt vom ersten hin zum zweiten Menschen machen. Gottes Wort spricht solche, die im Glauben zu Christus gekommen sind, denen Gott die Sünden vergeben hat, als solche an, die einen neuen, den inneren Menschen haben. Nur dann gehen wir in diese hier erwähnte Versöhnung ein und verwirklichen durch das Leben Jesu das Errettetsein von dem Gericht des Tode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w:t>
      </w:r>
      <w:r>
        <w:rPr>
          <w:rFonts w:eastAsia="Times" w:cs="Times" w:ascii="Times" w:hAnsi="Times"/>
          <w:b/>
          <w:bCs/>
          <w:sz w:val="32"/>
          <w:szCs w:val="32"/>
        </w:rPr>
        <w:t>2.Korinther Kapitel 5 Vers</w:t>
      </w:r>
      <w:r>
        <w:rPr>
          <w:rFonts w:eastAsia="Times" w:cs="Times" w:ascii="Times" w:hAnsi="Times"/>
          <w:sz w:val="32"/>
          <w:szCs w:val="32"/>
        </w:rPr>
        <w:t xml:space="preserve"> </w:t>
      </w:r>
      <w:r>
        <w:rPr>
          <w:rFonts w:eastAsia="Times" w:cs="Times" w:ascii="Times" w:hAnsi="Times"/>
          <w:b/>
          <w:bCs/>
          <w:sz w:val="32"/>
          <w:szCs w:val="32"/>
        </w:rPr>
        <w:t>19</w:t>
      </w:r>
      <w:r>
        <w:rPr>
          <w:rFonts w:eastAsia="Times" w:cs="Times" w:ascii="Times" w:hAnsi="Times"/>
          <w:sz w:val="32"/>
          <w:szCs w:val="32"/>
        </w:rPr>
        <w:t>, da handelt es sich nicht darum, in wie weit die Welt versöhnt ist, noch wie weit die Menschen in die Versöhnung eingegangen sind, sondern es ist die grundsätzliche Tatsache gezeigt, daß Gott in Christo der ganzen Welt gegenüber eine solche Stellung unendlicher Gnade einnimmt und das Zeugnis davon aufrecht erhält, auch heute noch und solange aufrecht erhalten wird, bis der Herr Jesus wiederkommen wird. Jeder kann von Gott her teil haben an diesem ewigen Leben, das uns in Christo geschenkt ist, an der Versöhnung, nachdem Christus Sühnung für die ganze Welt geworden ist. Hier müssen wir etwas dazu sagen. Wenn es heißt: „für die ganze Welt“, dann meint die Bibel, daß der Herr Jesus in seinem Opfer so große Sühnung getan hat, daß praktisch die ganze Welt mit ihren Sünden zum Herrn kommen könnte und alle würden die Abwaschung erfahren. Das meint die Bibel: „die Sünden der ganzen Welt“. Nicht aber, daß der Herr Jesus die Sünden der ganzen Welt mit in den Tod genommen hat, daß die Welt keine Sünden mehr hätte, das meint die Bibel eben nicht. Und das wird leider verkündigt in gewissen Kreisen. Und das ist ein Riesenproblem. Hier werden Menschen in die ewige Verdammnis hinein befördert. Das ist nie der Wille Gottes. Wenn die Heilige Schrift sagt, daß Gott nicht will, daß irgend welche verloren gehen. Denn Gott hat ja diese Liebe geradezu darin erzeigt, daß Gott seinen Sohn vom Himmel her gesandt hat eine Sühnung für eine jede unserer Sünden zu tun. Darum will doch Gott gar nicht, daß irgend welche verloren gehen sollen. Es steht aber keineswegs so in der Schrift, daß der Herr die Sühnung für die Sünden der ganzen Welt ist und die Welt damit gerettet sei, das nicht. Wir sehen einfach, daß Gemeinschaft zwei Seiten hat. Als Gott den einsamen Adam im Garten Eden ansprach und redete: „Es ist nicht gut, daß der Mensch allein sei“, dann war die Ursache dafür, daß der Adam sich mit keinen Menschen unterhalten konnte. Er hatte zwar auf dem Feld Kühe gesehen und er hatte Schafe dahinten gesehen, aber du kannst dich ja mit den Schafen nicht unterhalten. Das war keine Gemeinschaft. Er konnte sie wegtreiben oder hintreiben, aber das war keine Gemeinschaft. Deshalb haben wir durch Christus eine Gemeinschaft bekommen mit dem lebendigen Gott und sie sieht nicht anders aus, als sie uns im Neuen Testament vorgestellt ist, eine Gemeinschaft, die nur eingeleitet wird durch Golgatha und durch Golgatha in die tiefere Versöhnung mit Got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Auch aus </w:t>
      </w:r>
      <w:r>
        <w:rPr>
          <w:rFonts w:eastAsia="Times" w:cs="Times" w:ascii="Times" w:hAnsi="Times"/>
          <w:b/>
          <w:bCs/>
          <w:sz w:val="32"/>
          <w:szCs w:val="32"/>
        </w:rPr>
        <w:t>Kolosser 1 Vers</w:t>
      </w:r>
      <w:r>
        <w:rPr>
          <w:rFonts w:eastAsia="Times" w:cs="Times" w:ascii="Times" w:hAnsi="Times"/>
          <w:sz w:val="32"/>
          <w:szCs w:val="32"/>
        </w:rPr>
        <w:t xml:space="preserve"> </w:t>
      </w:r>
      <w:r>
        <w:rPr>
          <w:rFonts w:eastAsia="Times" w:cs="Times" w:ascii="Times" w:hAnsi="Times"/>
          <w:b/>
          <w:bCs/>
          <w:sz w:val="32"/>
          <w:szCs w:val="32"/>
        </w:rPr>
        <w:t>20</w:t>
      </w:r>
      <w:r>
        <w:rPr>
          <w:rFonts w:eastAsia="Times" w:cs="Times" w:ascii="Times" w:hAnsi="Times"/>
          <w:sz w:val="32"/>
          <w:szCs w:val="32"/>
        </w:rPr>
        <w:t xml:space="preserve"> kann man nicht und keineswegs folgern, daß dermaleinst alle Menschen, auch die, die sich nicht versöhnen ließen, gerettet werden oder gerettet seien. In der ersten Hälfte von </w:t>
      </w:r>
      <w:r>
        <w:rPr>
          <w:rFonts w:eastAsia="Times" w:cs="Times" w:ascii="Times" w:hAnsi="Times"/>
          <w:b w:val="false"/>
          <w:bCs w:val="false"/>
          <w:sz w:val="32"/>
          <w:szCs w:val="32"/>
        </w:rPr>
        <w:t>Kolosser 1 Vers 20 ist, wie in den Versen vorher, die Rede von versöhnten Dingen auf der Erde. So steht es in der</w:t>
      </w:r>
      <w:r>
        <w:rPr>
          <w:rFonts w:eastAsia="Times" w:cs="Times" w:ascii="Times" w:hAnsi="Times"/>
          <w:sz w:val="32"/>
          <w:szCs w:val="32"/>
        </w:rPr>
        <w:t xml:space="preserve"> Bibel, aber es ist nicht die Rede von Menschen, sondern von versöhnten Dingen. In der zweiten Hälfte heißt es: „und euch...“. Da müssen wir fragen, wer sind diese, die, welche in der Versöhnung eingegangen sind? Das sind die, die den Ruf beachtet haben: „Laßt euch versöhnen mit Got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ie Stelle in </w:t>
      </w:r>
      <w:r>
        <w:rPr>
          <w:rFonts w:eastAsia="Times" w:cs="Times" w:ascii="Times" w:hAnsi="Times"/>
          <w:b/>
          <w:bCs/>
          <w:sz w:val="32"/>
          <w:szCs w:val="32"/>
        </w:rPr>
        <w:t>2.Korinther 5,20</w:t>
      </w:r>
      <w:r>
        <w:rPr>
          <w:rFonts w:eastAsia="Times" w:cs="Times" w:ascii="Times" w:hAnsi="Times"/>
          <w:sz w:val="32"/>
          <w:szCs w:val="32"/>
        </w:rPr>
        <w:t xml:space="preserve"> ist auch für Kinder Gottes da. Zwar sind manche Gläubige nicht in den vollen Genuß dieser Versöhnung eingetreten und darum lehrt uns der wiedergefundene Sohn von </w:t>
      </w:r>
      <w:r>
        <w:rPr>
          <w:rFonts w:eastAsia="Times" w:cs="Times" w:ascii="Times" w:hAnsi="Times"/>
          <w:b/>
          <w:bCs/>
          <w:sz w:val="32"/>
          <w:szCs w:val="32"/>
        </w:rPr>
        <w:t>Lukas 15 Vers</w:t>
      </w:r>
      <w:r>
        <w:rPr>
          <w:rFonts w:eastAsia="Times" w:cs="Times" w:ascii="Times" w:hAnsi="Times"/>
          <w:sz w:val="32"/>
          <w:szCs w:val="32"/>
        </w:rPr>
        <w:t xml:space="preserve"> </w:t>
      </w:r>
      <w:r>
        <w:rPr>
          <w:rFonts w:eastAsia="Times" w:cs="Times" w:ascii="Times" w:hAnsi="Times"/>
          <w:b/>
          <w:bCs/>
          <w:sz w:val="32"/>
          <w:szCs w:val="32"/>
        </w:rPr>
        <w:t>32</w:t>
      </w:r>
      <w:r>
        <w:rPr>
          <w:rFonts w:eastAsia="Times" w:cs="Times" w:ascii="Times" w:hAnsi="Times"/>
          <w:sz w:val="32"/>
          <w:szCs w:val="32"/>
        </w:rPr>
        <w:t xml:space="preserve"> vieles. Am Herzen und im Hause des Vaters ist also weit, weit mehr für uns zu finden, als nur gerade die Vergebung der Sünden, obgleich solches ungeheuerlich gewaltig groß ist. Gott will nicht allein, daß wir nun von Sünden Vergebung haben, sondern Gott will, daß wir nun Gemeinschaft mit ihm haben, hier auf dieser Erde durch sein Wort, durch seinen Geist.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deshalb haben wir hier ein Wort Gottes, das uns gegeben ist, ein Wort Gottes, das uns klar macht, daß wir Sühnung als das Opfer finden von Gott zu uns oder uns von Gott gegeben, dem nun die Aussöhnung folgt, zu dem wir gerufen sind: „Laßt euch versöhnen mit Gott“, indem wir kommen und sagen: Herr Jesus, dies und das habe ich dir noch zu bekennen. Ich danke dir, daß du mich abgewaschen hast. Ich darf das glauben, was dein Wort sagt. Ich will dir folgen, wie dein Wort es sagt. Und genau das ist die Gemeinschaft, die Gott beabsichtigt mit einem jeden Menschen von uns. Amen.</w:t>
      </w:r>
    </w:p>
    <w:sectPr>
      <w:footerReference w:type="default" r:id="rId2"/>
      <w:type w:val="nextPage"/>
      <w:pgSz w:w="11906" w:h="16838"/>
      <w:pgMar w:left="1134" w:right="1134" w:gutter="0" w:header="0" w:top="1021" w:footer="720" w:bottom="102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Versuchung und Versöhnung</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8</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8</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3T21:32:00Z</dcterms:created>
  <dc:creator>V.A.</dc:creator>
  <dc:description/>
  <dc:language>en-US</dc:language>
  <cp:lastModifiedBy>Viktor Arent</cp:lastModifiedBy>
  <dcterms:modified xsi:type="dcterms:W3CDTF">1999-02-23T14:27:00Z</dcterms:modified>
  <cp:revision>22</cp:revision>
  <dc:subject/>
  <dc:title>Botschaft von vom aus</dc:title>
</cp:coreProperties>
</file>