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Jesaja 6,1-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Verhülltes Angesich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gemeinsam </w:t>
      </w:r>
      <w:r>
        <w:rPr>
          <w:rFonts w:eastAsia="Times" w:cs="Times" w:ascii="Times" w:hAnsi="Times"/>
          <w:b/>
          <w:bCs/>
          <w:sz w:val="32"/>
          <w:szCs w:val="32"/>
        </w:rPr>
        <w:t xml:space="preserve">Jesaja Kapitel 6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Im Todesjahre des Königs Usia, da sah ich den Herrn sitzen auf hohem und erhabenen Throne. Und seine Schleppen erfüllten den Tempel. Serafim standen über ihm. Ein jeder von ihnen hatte sechs Flügel. Mit zweien bedeckte er sein Angesicht und mit zweien bedeckte er seine Füße und mit zweien flog er. Und einer rief dem anderen zu und spach: Heilig, heilig, heilig ist der Herr der Heerscharen. Die ganze Erde ist voll seiner Herrlichkeit. Und es erbebten die Grundfesten der Schwellen von der Stimme der Rufenden und das Haus wurde mit Rauch erfüllt. Und ich sprach: Wehe mir, den ich bin verloren, denn ich bin ein Mann von unreinen Lippen und inmitten eines Volkes von unreinen Lippen wohne ich. Denn meine Augen haben den König, den Herrn der Heerscharen gesehen. Und einer der Serafim flog zu mir. In seiner Hand war eine glühende Kohle, die er mit der Zange vom Altar genommen hatte. Und er berührte meinen Mund damit und sprach: Siehe, dieses hat deine Lippen berührt und so ist deine Ungerechtigkeit gewichen und deine Sünde gesühnt“.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anz sicher können wir aus dem verlesenen Abschnitt eine ganze Reihe von Verkündigungen halten, sowohl von der prophetischen Seite, aber wir wollen heute eine andere Seite besehen und wollen uns hineinführen lassen in das Wort des Herrn. Wir müssen immer wieder feststellen und wir waren durch die Gnade Gottes zu einer Bibelwoche über Ostern in Hamburg, die Geschwister lassen alle herzlich grüßen und der Herr hat gesegnet. Es sind einige zum Glauben an Jesus Christus gekommen und das ist ja der Zweck all unsere Verkündigung, das Frucht hervorkommt. Einmal das solche, die noch nicht dem Herrn Jesus gehören, zum echten Glauben an Jesus Christus kommen, daß sie errettet werden, das betrifft die Ungläubigen und die Gemeinde Jesu, daß sie gefestigt werde im Wort des Herrn. Und wir müssten auch dort immer wieder feststellen, daß allgemein in den Gemeinden ein außerordentlich geringes Verständnis über das Bibelwort bei den Gläubigen besteht. Es ist eigentümlich und ich glaube, das ist ein Zeichen der letzten Zeit ist, daß die Gemeinde Jesu sich etwas vom Teufel gefallen läßt, daß uns systematisch durch Liberalismus und Atheismus der Feind das Wort wegnehmen will. Sind wir hier ganz klar und scharf auf der Wache, das wir es uns nicht gefallen lasen. Es ist das von Gott uns gegebene Lebenselixier. Wenn wir das nicht mehr haben, dann sind wir am Ende. Lassen wir keinerlei Kritik am Worte des Herrn zu. Der Herr hat uns bestellt zu Wächtern in dieser Weise. Wie wird uns der Herr finden, wenn er kommen wird? Das ist die Fra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möchten heute vielmehr zu einem Punkt kommen, und zwar die Frage aufwerfen, hat der Prophet Jesaja den Herrn gesehen? Wenn ja, wie hat er ihn gesehen? Wir haben gelesen: „Meine Augen haben den König, den Herrn der Heerscharen ge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Herr Jesus wiederum sagt uns in seinem Wort und spricht, wenn er in </w:t>
      </w:r>
      <w:r>
        <w:rPr>
          <w:rFonts w:eastAsia="Times" w:cs="Times" w:ascii="Times" w:hAnsi="Times"/>
          <w:b/>
          <w:bCs/>
          <w:sz w:val="32"/>
          <w:szCs w:val="32"/>
        </w:rPr>
        <w:t>Johannes 4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sagt, daß „niemand Gott jemals gesehen“ habe. Das schließt doch ganz gewiß auch den Propheten Jesaja mit ein, wenn Gottes Wort sagt: „Niemand hat Gott jemals gesehen“. Und der Jesaja sagt, er hätte ihn gesehen. Wir sehen einfach, daß wir hier ein ganz gewisses Verständnis seines Wortes bedürfen. Der Liberalist wird sagen, wir haben wieder einen Widerspruch. Und der Glaubende läßt sich durch den Geist Gottes führen, um in das Verständnis der Schriften eingeführt zu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aber meint nun Gottes Wort im Einzelnen? Wir wollen ganz kurz einige Bilder in der Heiligen Schrift besehen. Von Abraham, den Vater des Glaubens, wird uns in </w:t>
      </w:r>
      <w:r>
        <w:rPr>
          <w:rFonts w:eastAsia="Times" w:cs="Times" w:ascii="Times" w:hAnsi="Times"/>
          <w:b/>
          <w:bCs/>
          <w:sz w:val="32"/>
          <w:szCs w:val="32"/>
        </w:rPr>
        <w:t>1.Mose 18 Vers 1-2</w:t>
      </w:r>
      <w:r>
        <w:rPr>
          <w:rFonts w:eastAsia="Times" w:cs="Times" w:ascii="Times" w:hAnsi="Times"/>
          <w:sz w:val="32"/>
          <w:szCs w:val="32"/>
        </w:rPr>
        <w:t xml:space="preserve"> gesagt: „Und er (Abraham) hob seine Augen auf und sah und siehe, drei Männer“. Der Abraham sah drei Männer, die Bibel sagt das so. Und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war der eine Jahwe, einer von diesen drei Männern, war der Herr. Und die beiden anderen Männer waren zwei starke Gerichtsengel, die Gott mit sich führte, bei sich hatte. Sie kamen gemeinsam daher. Wir lesen das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enn es ging ja hier bei der Erscheinung vor Abraham um Gericht in Sodom. Es ist eine packende Sache, wenn wir sie lesen. Sie ergreift mich jedes Mal. Sie ist aufgezeigt für solche, die noch nicht errettet sind, daß es ihnen gleich so geschehen wird, wie uns das Wort Gottes hier mitteilt. Auch sie werden den Herrn sehen, aber anders, wie sie sich es vorgestellt haben. In Sodom sah man Gott in Form von Feuer und Schwefel. Das war die Antwort Gottes, und zwar deshalb, weil er nicht nur ein Gott der Liebe ist und aus Liebe zu seinem Wort das tut, was er gesagt hat, sondern weil er auch ein Gott der Gerechtigkeit ist und das Gericht wahrhaftig über solche ausgießt, die nicht von der Herrlichkeit der Erlösung Christi Jesu in heutiger Zeit Gebrauch gemacht haben. Gott offenbarte sich hier, wie wir gelesen haben, wie wir hier finden in Männergestalt. Und nach dem Gericht lesen wir dann in </w:t>
      </w:r>
      <w:r>
        <w:rPr>
          <w:rFonts w:eastAsia="Times" w:cs="Times" w:ascii="Times" w:hAnsi="Times"/>
          <w:b/>
          <w:bCs/>
          <w:sz w:val="32"/>
          <w:szCs w:val="32"/>
        </w:rPr>
        <w:t>Kapitel 19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Der Rauch stieg auf wie ein Schmelzof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Rauch. Bei bestimmten Geschehnissen werden uns im Worte Gottes Rauch und Wolken genannt. Auch das müssen wir erkennen, daß Gott sich immer wieder offenbarte, und zwar im Alten Testament in einer Gott entsprechenden Art und zwar sehr häufig in Rauch und in Wolken. So haben wir auf beiden Seiten die Offenbarung Gottes in seiner Herrlichkeit, in Rauch. Und in der Offenbarung des Gerichtes im Rauch. „Er stieg auf wie ein Schmelzofen“. Gericht Gottes über solche, die nicht versöhnt sind durch des Lammes Blu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um Beispiel haben wir bei der Himmelfahrt des Herrn eine Mitteilung im Neuen Testament, daß Wolken ihn aufnahmen von den Augen seiner Jünger. Es muß eine gewaltige Angelegenheit gewesen sein, als sie dort oben auf den Berg standen und der Herr hatte noch zu ihnen geredet. Und das Letzte, was er tat, er segnete sie. Und sie sehen, wie er vor ihnen aufgenommen wurde. Und sie sahen ihn immer noch und ihre Blicke wurden empor gerichtet, wie wir auch aufgefordert sind, wenn wir solches alles sehen, daß wir uns nicht entmutigen lassen sollen, sondern wir sollen unsere Häupter erheben, weil unsere Erlösung naht. Wir wissen, der Herr wurde aufgenommen und er wird also wiederkommen, sagen die Engel. Das heißt, die sündliche Welt hatte keinen Teil bei der Aufnahme Jesu. Und in der Offenbarung dieser Engel sagt nun Gott durch diese Engelmächtigen, daß er gleich so wiederkommen wird. Das heißt, die Welt wird nicht sehen, wenn Jesus wiederkommt, um seine Gemeinde Heim zu führen. Seine Wiederkunft ist nicht verbunden mit Zei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wenn wir, der Leib des Christus, mit ihm kommen werden, dann heißt es: „Jedes Auge wird ihn sehen“. Wir müssen die Dinge auseinander halten. Würden wir sie zusammenbringen, die Gottes Wort trennt, liegen wir schief. Der Herr möchte uns durch seinen Geist in die tieferen Bezüge seines Wortes hineinführen. Er ist bereit daz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auch auf den Berg der Verklärung finden wir wieder Wolken. Es ist hoch interessant,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a finden wir wieder die Wolken, als der Herr dort die drei Jünger mitgenommen hat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Rauch oder Wolken sind das Offenbarungsbild, welches benennt, daß sich dahinter das eigentliche oder eine Sache verbirgt. Das müssen wir erkennen und das wollen wir festhalten. Wir werden es gleich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r Schehina offenbarte sich der Sohn Gottes. Im Alten Testament haben wir die Offenbarungsbilder in Christus, wie wir das auch neutestamentlich lesen: „Der Fels, den der Mose schlagen mußte, aber war Christus“. Das war der Christus. Und im Alten Testament bei seinem herrlichen Volk Israel, da offenbarte sich Gott in wunderbarer Weise tagsüber durch eine Wolkensäule. Und diese Wolkensäule war für alle Israeliten sichtbar und sie nahm und stellt sich senkrecht über die Hütte des Stifts. Das heißt also, dort war der Mittelpunkt Israels, in der Hütte des Stifts, weil dort ein Allerheiligstes gefunden ward, nämlich in welcher die Lade stand. Die Lade ist ein Bild von Christus. Da wurde die Rauchsäule gefunden. In dieser Rauchsäule, da verbirgt sich eigentlich das Wahrhaftige, der lebendige Gott geoffenbart in Christus, weil die Lade, Christus, das Bild Jesu dort gefunden ward. Das muß ein gewaltiges Erleben gewesen sein. Aber glaubt ihr Geschwister, man gewöhnt sich auch an die Schehina. Israel hatte sich daran gewöhnt. Und so ist es auch heute. Der Herr hat auch in unserer Mitte wunderbare Dinge des Glaubens geschenkt. Wäre es nicht an der Zeit, daß wir uns ganz neu der Buße widmen möchten, daß der Herr uns nicht in eine Lauheit oder daß er uns vor einer Lauheit bewahren möchte, daß wir uns nicht daran gewöhnen. Es ist keine Selbstverständlichkeit, daß Gott unser Rufen und Gebet über Jahre erhört hat. Gewöhnen wir uns nicht daran, sondern lassen wir es uns täglich neu schenken. Jeder Tag, den der Herr uns schenkt, ist ein Tag seines Ausdrucks. Diese Schehina, diese Wolkensäule, war gleichsam der Ausdruck seines göttlichen Willens und deshalb erhob sich die Säule. Und wenn sie sich erhob, war es das Zeichen, daß Israel aufbrechen mußte. Also war die Säule, die Rauchsäule, eine Wegweisung für Israel den Willen Gottes zu erfahren. Es offenbarte sich im Rauch. Und diese Säule veränderte sich, und zwar nachts leuchtete sie als eine Feuersäule. Und wir haben dann die Bilder, daß sogar dies niederging und es wurde dann zwischen den Feinden und Israel nacht. So lesen wir, diese Säule, die hatte verschiedene Wirkungen. Und als sie dann im Land der Verheißung eingezogen waren, da war diese Rauchsäule noch mit. Und sie ging dann nieder und sie erfüllte das Allerheiligste und das Heiligtum. Sie erfüllte das Haus. Rauch finden wir dar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was sich hinter dem Rauch verbirgt, auch das wollen wir jetzt ein klein wenig betrachten, damit wir wissen, um was es sich hier handelt. Das war die Schehina. Und so haben wir in </w:t>
      </w:r>
      <w:r>
        <w:rPr>
          <w:rFonts w:eastAsia="Times" w:cs="Times" w:ascii="Times" w:hAnsi="Times"/>
          <w:b/>
          <w:bCs/>
          <w:sz w:val="32"/>
          <w:szCs w:val="32"/>
        </w:rPr>
        <w:t xml:space="preserve">Offenbarung 14 </w:t>
      </w:r>
      <w:r>
        <w:rPr>
          <w:rFonts w:eastAsia="Times" w:cs="Times" w:ascii="Times" w:hAnsi="Times"/>
          <w:b w:val="false"/>
          <w:bCs w:val="false"/>
          <w:sz w:val="32"/>
          <w:szCs w:val="32"/>
        </w:rPr>
        <w:t>ein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ieser </w:t>
      </w:r>
      <w:r>
        <w:rPr>
          <w:rFonts w:eastAsia="Times" w:cs="Times" w:ascii="Times" w:hAnsi="Times"/>
          <w:b w:val="false"/>
          <w:bCs w:val="false"/>
          <w:sz w:val="32"/>
          <w:szCs w:val="32"/>
        </w:rPr>
        <w:t>Vers 11</w:t>
      </w:r>
      <w:r>
        <w:rPr>
          <w:rFonts w:eastAsia="Times" w:cs="Times" w:ascii="Times" w:hAnsi="Times"/>
          <w:sz w:val="32"/>
          <w:szCs w:val="32"/>
        </w:rPr>
        <w:t xml:space="preserve"> besagt, daß dort Rauch aufsteigt. Dieser Rauch ist der Rauch solcher, die nicht errettet und erlöst worden sind durch Lammesblut. „Der Rauch ihrer Qual steigt auf in die Ewigkeiten der Ewigkeiten“, sagt Gottes Wort. Ist das ein Gott der Liebe? Jawohl! Weil er so lieb ist, daß er das, was er sagt, auch hält. Deshalb werden die Verlorenen einmal für die Erretteten nicht sichtbar sein, sondern es wird nur von Rauch, vom aufsteigenden Rauch erfüllt sein, wo dort jene sind, die heute nicht Ja gesagt haben zum ganzen Angebot des Herrn, sich ganz Christus auszuliefern, auszuliefern mit aller Trägheit und Lauheit. Was ist es, was uns noch von der letztlichen Überlieferung an Christus zurückhält? Was ist es? Welche Liebe in unserem Herzen ist es, die uns nicht gänzlich Christus ausliefern macht? Wenn wir nicht bereit sind die Dinge zu bringen, kann Gott nicht verherrlicht werden durch uns. Wir müssen das so deutlich sagen. Der Rauch der Ruchlosen, der Rauch derer, die zu Feige waren sich Christus auszuliefern, wird aufsteigen in die Zeitalter der Zeitalter. Aber das, was sich dahinter verbirgt, ist das Eigentliche. Und da ist der Wurm, der nicht mehr stirbt. Da ist die Pein, die Flamme, von der der Reiche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einen Vorgeschmack uns mitgeteilt hat. Gott schenkt uns, die wir hier in das Zeitalter der Gnade hineingeboren sind, die Entscheidung. Er legt quasi in unsere Hand und sagt: du kannst entscheiden. Bist du bereit das volle Heil der Errettung in Jesus anzunehmen? Dann wirst du dort gefunden werden, wo der Herr seine Wohltat an Menschenkindern geschehen läßt in einer Art, wie wir es auch mit unserem Verstande uns nicht ausdenken und auszumalen vermögen. Und wenn wir von diesem herrlichen Angebot seiner Gnade nicht Gebrauch machen, sollen wir eines wissen, deine Qual wird aufsteigen, in diesem Rauch dargestellt, in die Zeitalter der Zeitalter. Das Eigentliche ist also hinter oder in diesem Rauch verbor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ie Wolken sind ein Offenbarungsbild, wie auch in </w:t>
      </w:r>
      <w:r>
        <w:rPr>
          <w:rFonts w:eastAsia="Times" w:cs="Times" w:ascii="Times" w:hAnsi="Times"/>
          <w:b/>
          <w:bCs/>
          <w:sz w:val="32"/>
          <w:szCs w:val="32"/>
        </w:rPr>
        <w:t>4.Mose 16</w:t>
      </w:r>
      <w:r>
        <w:rPr>
          <w:rFonts w:eastAsia="Times" w:cs="Times" w:ascii="Times" w:hAnsi="Times"/>
          <w:sz w:val="32"/>
          <w:szCs w:val="32"/>
        </w:rPr>
        <w:t xml:space="preserve">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xml:space="preserve"> sagt: „Die Wolke bedeckte es und die Herrlichkeit des Herrn erschien“. Da geht es um Abraham. Zwar hat Abraham den Herrn, wie auch Jesaja, gesehen. Das Offenbarungszeichen waren Männer, nicht aber Gott in seiner göttlichen Herrlichk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da zu einer interessanten Mitteilung des Wortes Gottes, und zwar Mose bat Gott in </w:t>
      </w:r>
      <w:r>
        <w:rPr>
          <w:rFonts w:eastAsia="Times" w:cs="Times" w:ascii="Times" w:hAnsi="Times"/>
          <w:b/>
          <w:bCs/>
          <w:sz w:val="32"/>
          <w:szCs w:val="32"/>
        </w:rPr>
        <w:t>2.Mose Kapitel 33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er hatte auch mal einen komischen Wunsch, der Mose. Wir dürfen ihm da nicht böse sein. Er hat viel mitmachen müssen mit dem widerspenstigen Volk Israel. Eines Tages ist er auf eine ganz sonderbare Idee verfallen. Er hatte den Wunsch mal Gott zu sehen. Der Mose, der sonst so geistlich war, kam auf eine absonderliche Idee, er möchte mal Gott sehen. Nun, dieser Mose war ein Mann, der wandelte mit Gott, als sähe er den Leibhaftigen. So wandelte er. Und deshalb ist es eigentlich nicht schwer zu erkennen, was seinem Herzen oblag, diesen Wunsch vor Gott zu äußern, einfach weil er mit Gott, mit ihm redete wie mit einem Freund. Er hatte Freundesverbindung. Liebes Menschenkind, hast du auch diese Verbindung zu Jesus, daß der Herr in dein Herz und zu dir redet, als wie zu einem Freund? Du, wenn das nicht ist, stimmt es nicht in deinem Leben. Bringe es mal ganz schnell in Ordnung durch Buße. Du, wenn Jesus nicht in deinem Herzen alles ausfüllt, auch die letzten Kammern deines Lebens, ich muß dir etwas sagen, da stimmt etwas nicht. Dein Herz hängt an anderen Dinge, an deinem persönlichen Ich, an den Dingen dieser Welt. Bringe es mal ganz schnell in Ordnung, damit der Rauch deiner Qual einmal nicht aufsteigen muß in die Ewigkeiten. Bringe es ganz schnell in Ordnung. Wenn du nicht weißt, wie du es tun sollst, wir sind gerne bereit, wir haben schon vielen so einen sanften Tritt ins Reich Gottes geben können. Der da rettet, das ist unser Herr. Das wollen wir ganz klar sagen. Wir können niemand erretten, aber auch nicht einen. Der Herr tut es. Aber vielleicht brauchst du so einen Pull, daß du einfach zum Überwinder wirst. Dann komm du einfach und sag: In meinem Leben ist sowieso schon so vieles schiefgegangen. Und damit das Wichtigste meines Lebens nicht schief geht, Herr, ich bin bereit heute mich deiner Herrlichkeit zu stellen, damit du mein Herz erfüllst, damit ich endlich dorthin komme, wohin mein Herz sich längst gesehnt hat, aber mein stolzes Herz hat es nie zugelassen. Wißt ihr, wir haben keine Ahnung, wie viel Stolz in unserem Herzen ist. Oh, alles sieglose Leben in unserem Herzen ist letztlich der Ausdruck unseres Stolzes. Es ist bitter. Es ist Tatsache. Viele Gläubige haben ein stolzes Herz, ohne es zu wissen. Es ist Tatsache, die wollen das nicht, aber sie haben es. Und deshalb lehren wir konstant die Buße der Gläubigen, auch der Wiedergeborenen. Und wenn solches nicht gefunden wird, wir außerhalb in den gemeinschaftlichen Beziehungen mit Christus gefund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dieser Mose hatte eine Idee. Er sagt zum lebendigen Gott: „Laß mich doch deine Herrlichkeit se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nd so sagt Got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Du vermagst nicht mein Angesicht zu sehen“. Mose, du kannst mein Angesicht nicht sehen. Daraus erkennen wir, daß seine Herrlichkeit verbunden ist mit seinem Angesicht. Und Gott fährt weiter fort und redet weiter uns sagt: „Denn nicht kann ein Mensch mich sehen und le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Und hoch interessant, die Geschichte geht weiter, und Gott läßt sich auf diesen Kuhhandel ein. Wir sind erstaunt, wie gnädig und liebend Gott mit uns ist. Ich glaube nicht, daß wir die Liebe Gottes erfassen können hier im Zustand des Fleisches. Ich glaube es nicht. Und die ganze Geschichte geht weiter, Gott sagt dann zu ihm, du kommst mal mit. Und der Mose, der geht nun. Er geht mit und Gott führt ihn an einen Felsspalt. Es war ein großer Felsen, der war so aufgerissen, warum das weiß ich nicht. Das sehen wir ja, wenn wir in die Berge gehen, da sehen wir solche Bilder. Da sind die Felsen auseinander gerissen. Und da sagt er zu Mose, so jetzt stellst dich mal hier herein, ich werde mal draußen vorbei gehen. Und Mose stellt sich und zwingt sich schön rein. Er hat also nur einen Blick zwischen diesen Felsen. „Dieser Fels aber war der Christus“, der ihn bewahrte, daß er nicht sterben mußte. Verstehen wir. Er hat Gott herausgefordert. Aber Gott war gnädig und barmherzig. Und Gott geht tatsächlich draußen vorüber. Aber Gott tut noch etwas, weil der Fels Christus war, er hält seine Hand davor und geht jetzt draußen vorbei. So, Mose, was hast du denn jetzt gesehen? Gar nichts. Aber er ist draußen vorbeigegangen. Gott hat mit sich handeln lassen. Es ist nicht das richtige Bild, daß wir mit Gott Handel anfangen. Nun, das liegt ja Israel, handeln. Das sieht man heute dem Volk der Juden noch an. Es liegt ihnen im Blut, sie haben mit Gott gehandelt. Aber das ist nicht das Zeichen der Gemeinde Jesu mit dem Herrn der Herrlichkeit Handel zu treiben. Wir sollten uns davor hüten. Wir wollen das an Mose geradezu lernen, weil Christus noch nicht geoffenbart war im Fleische, deshalb hat er noch mit ihm gehand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er ging an ihm vorüber und dann sagt er, jetzt kannst du rausgucken. Da kam er heraus, Gott hat seine Hand weggenommen und da war er aber schon ein ganzes Stück hinten, da hat er ihn von hinten noch gesehen, aber sein Angesicht hat er nicht geschaut. Warum nicht? Weil Gott sagt: „Niemand kann mein Angesicht, meine Herrlichkeit schauen und leben“. Warum? Weil unsere Lippen mit Sünde verbunden sind. Wie wird der Herr dich finden, wenn du heute abgerufen wirst in die Ewigkeit? Wo bist du dann? Und das ist die Frage für uns. Der Fels ist da, auf den du ruhen darfst - Christus, rundum vom Fels umgeben, die Hand des Herrn über uns. Und „Mose wandelte, als sähe er den Unsichtbaren“. Das lesen wir sogar bei den Glaubenshelden in </w:t>
      </w:r>
      <w:r>
        <w:rPr>
          <w:rFonts w:eastAsia="Times" w:cs="Times" w:ascii="Times" w:hAnsi="Times"/>
          <w:b/>
          <w:bCs/>
          <w:sz w:val="32"/>
          <w:szCs w:val="32"/>
        </w:rPr>
        <w:t>Hebräer Kapitel 11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uns jetzt vergegenwärtigen, was Glauben ist. „Er wandelte als sähe er den Wahrhaftigen, den Leibhaftigen“. Wie wäre dein Lebensweg gezeichnet, wenn du wüßtest, daß der lebendige Gott, der nach </w:t>
      </w:r>
      <w:r>
        <w:rPr>
          <w:rFonts w:eastAsia="Times" w:cs="Times" w:ascii="Times" w:hAnsi="Times"/>
          <w:b/>
          <w:bCs/>
          <w:sz w:val="32"/>
          <w:szCs w:val="32"/>
        </w:rPr>
        <w:t>Offenbarung Kapitel 1 Vers 14 bi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Augen hat wie Feuerflammen, dreißig Zentimeter hinter dir stehen würde? Würden dich deine Füße an den Orten der Sünde tragen? Würden deine Hände noch Dinge der Sünde zulassen? Wie wäre dein Wandel, wenn du im Glauben wärst? Das ist Glauben, alles andere ist Betrug. Ich darf dir es heute sagen. Glauben ist, wenn wir uns in der Gegenwart Gottes beständig lebend wissen. Wenn wir wissen das Gott an unserer Seite ist, hinter uns steht, dreißig Zentimeter. Würdest du dir so manches erlauben, das du im Verborgenen tust? Denke hier auch an die süßlichen Sünden deines Lebens. Das ist Glau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Oh, dieser Mann Gottes lebte in der direkten Gegenwart Gottes. Das ist die Not der Jesusnachfolge, daß wir heute nicht so leben, als ob Gott gegenwärtig wäre. Das ist eine Not. Das ist eine Betrugsabsicht unserer Herzen gegenüber den allein Lebendigen. Höre auf mit diesen Betrug. Wandle so, als ob Gott mit und hinter dir steht. Dann kannst du Gemeinschaft mit Christus haben. Wißt ihr, dieser ganze andere Schmus da, verhindert die Gemeinschaft und die Freude in Jesus. Wenn die lieben Kinder Gottes in die Seelsorge kommen, ich bin sehr dankbar dafür, weil der Herr uns gerade in diesen Dienst gestellt hat, dann hören wir doch immer wieder: Ich habe keine Freude in Jesus. Wenn ich nicht wüßte das die anderen sie hätten, dann würde ich meinen, die Bibel würde da an diesen Punkt nicht so recht stimmen. Wie kommt es, daß die Freude in Jesus uns nicht beherrscht? Weil wir uns von Christus nicht beherrschen lassen. Weil wir noch Lebensgebiete haben, die wir noch nicht an Christus ausgeliefert haben. Wir haben sie deshalb nicht ausgeliefert, weil wir sie noch lieb haben. Und das ist Götzendienst. Und wenn wir sie nicht gesehen haben, dann waren wir blind. Dann rufen wir zum Herrn: Herr öffne mir den Blick, damit ich Licht bekomme über mich. Herr ich möchte in deine tieferen Beziehungen.... Das ist Heiligungsleben. Das ist Leben in Vollmacht, in Christus. Es ist ein eigentümlicher Weg, den Gott uns gezeigt hat. Er nimmt sogar keine Rücksicht auf unser sündliches Eigenwollen. Das ist Auslieferung an Jesus. Darin wird Gott verherrlicht und nicht in irgend welchen Ta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iter lesen wir von Mose auf dem Berge Sinai in </w:t>
      </w:r>
      <w:r>
        <w:rPr>
          <w:rFonts w:eastAsia="Times" w:cs="Times" w:ascii="Times" w:hAnsi="Times"/>
          <w:b/>
          <w:bCs/>
          <w:sz w:val="32"/>
          <w:szCs w:val="32"/>
        </w:rPr>
        <w:t>2.Mose Kapitel 19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wie Gottes Anwesenheit im Rauch verbunden, einen Schmelzofen sichtbar werden läßt (</w:t>
      </w:r>
      <w:r>
        <w:rPr>
          <w:rFonts w:eastAsia="Times" w:cs="Times" w:ascii="Times" w:hAnsi="Times"/>
          <w:b/>
          <w:bCs/>
          <w:sz w:val="32"/>
          <w:szCs w:val="32"/>
        </w:rPr>
        <w:t>Hebräer 12,21</w:t>
      </w:r>
      <w:r>
        <w:rPr>
          <w:rFonts w:eastAsia="Times" w:cs="Times" w:ascii="Times" w:hAnsi="Times"/>
          <w:sz w:val="32"/>
          <w:szCs w:val="32"/>
        </w:rPr>
        <w:t xml:space="preserve"> wiederholt). Und in </w:t>
      </w:r>
      <w:r>
        <w:rPr>
          <w:rFonts w:eastAsia="Times" w:cs="Times" w:ascii="Times" w:hAnsi="Times"/>
          <w:b/>
          <w:bCs/>
          <w:sz w:val="32"/>
          <w:szCs w:val="32"/>
        </w:rPr>
        <w:t>1.Mose 32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da finden wir einen Jakob. Auch er sagt: „Denn ich habe Gott von Angesicht zu Angesicht gesehen“. Jakob, was ist mit dir los? Jakob, wo kommst du her? Jakob, was muß in deinem Leben noch verändert werden? Gott bezeugt ihm: „Du hast mit Gott und mit Menschen gerungen“. Wißt ihr, alles Nichtausliefern an Christus, ist ein Kampf mit Gott uns Menschen. Wir führen einen Kampf, indem uns der heilige Geiste nicht beisteht. Dann haben wir keinen Sieg. Siegesleben bedeutet Auslieferung der letzten Gebiete an Christus. Bist du bereit dazu? Hat Jakob Gott gesehen? Ja, natürlich, Gottes Wort bestätigt, aber nur im Offenbarungsbild eines Mannes. Deshalb kämpfte er mit einen Mann in der Morgenröte. Es muß ein eigenwilliger Brocken gewesen sein, dieser Jakob. Er hat sich mit jeden angebunden, sogar mit dem Engel des Herrn kam er ins Handgemenge. Es gibt auch Gläubige, die sind dauernd in der Auseinandersetzung mit Fleisch im Fleische. Dabei merken sie nicht, daß sie nicht allein gegen Fleisch kämpfen, was uns verboten ist, „unser Kampf ist nicht wider Fleisch und Blut“, sondern sie kämpfen auch darin gegen Gott. Der Herr möchte das wir zur Ruhe kommen auf dem Felsen Christus. Aber das geschieht nur, wenn wir wirklich gestorben sind und unsere Bereitschaft, unser Ja dem Herrn überstellen. Jawohl Herr, ich will gestorben sein. Zerbrechen. Such den Zerbruch täglich. Deshalb haben wir in </w:t>
      </w:r>
      <w:r>
        <w:rPr>
          <w:rFonts w:eastAsia="Times" w:cs="Times" w:ascii="Times" w:hAnsi="Times"/>
          <w:b/>
          <w:bCs/>
          <w:sz w:val="32"/>
          <w:szCs w:val="32"/>
        </w:rPr>
        <w:t>Offenbarung 2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seine Knechte werden sein Angesicht sehen“. Es ist die Verheißung dann: „seine Knechte werden sein Angesicht s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müssen uns daran gewöhnen, auch zu erfassen, daß die Aussagen der Schrift, den Herrn gesehen zu haben, sich nur auf die Offenbarungszeichen Gottes beziehen. So sagt </w:t>
      </w:r>
      <w:r>
        <w:rPr>
          <w:rFonts w:eastAsia="Times" w:cs="Times" w:ascii="Times" w:hAnsi="Times"/>
          <w:b/>
          <w:bCs/>
          <w:sz w:val="32"/>
          <w:szCs w:val="32"/>
        </w:rPr>
        <w:t>Johannes im Evangelium Kapitel 1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Niemand hat Gott jemals gesehen, der eingeborene Sohn, der in des Vaters Schoß ist, der hat ihn kund gemacht“. Wer hat ihn kundgemacht? Der Sohn. Wer ihn, den Sohn gesehen hat, der hat eben auch den Vater gesehen. „Nicht das jemand“, sagt der Herr weiter, „den Vater gesehen habe (</w:t>
      </w:r>
      <w:r>
        <w:rPr>
          <w:rFonts w:eastAsia="Times" w:cs="Times" w:ascii="Times" w:hAnsi="Times"/>
          <w:b/>
          <w:bCs/>
          <w:sz w:val="32"/>
          <w:szCs w:val="32"/>
        </w:rPr>
        <w:t>Johannes 6, 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außer dem, der von Gott ist. Dieser hat den Vater gesehen“. Dieses Offenbarungszeichen des Sohnes Gottes war Fleisch, wo etwa </w:t>
      </w:r>
      <w:r>
        <w:rPr>
          <w:rFonts w:eastAsia="Times" w:cs="Times" w:ascii="Times" w:hAnsi="Times"/>
          <w:b w:val="false"/>
          <w:bCs w:val="false"/>
          <w:sz w:val="32"/>
          <w:szCs w:val="32"/>
        </w:rPr>
        <w:t>2000</w:t>
      </w:r>
      <w:r>
        <w:rPr>
          <w:rFonts w:eastAsia="Times" w:cs="Times" w:ascii="Times" w:hAnsi="Times"/>
          <w:sz w:val="32"/>
          <w:szCs w:val="32"/>
        </w:rPr>
        <w:t xml:space="preserve"> Jahren geschah solches, und zwar nach der Geburt. „Meine Augen haben dein Heil gesehen“ - Simeon in </w:t>
      </w:r>
      <w:r>
        <w:rPr>
          <w:rFonts w:eastAsia="Times" w:cs="Times" w:ascii="Times" w:hAnsi="Times"/>
          <w:b/>
          <w:bCs/>
          <w:sz w:val="32"/>
          <w:szCs w:val="32"/>
        </w:rPr>
        <w:t>Lukas 2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als er den Herrn Jesus als kleines Kindlein sah: „Meine Augen“, sagt er, „haben dein Heil gesehen“, das Heil, den Heiland, Jesus. Und nach der Auferweckung: „Wir haben den Herrn gesehen“, </w:t>
      </w:r>
      <w:r>
        <w:rPr>
          <w:rFonts w:eastAsia="Times" w:cs="Times" w:ascii="Times" w:hAnsi="Times"/>
          <w:b/>
          <w:bCs/>
          <w:sz w:val="32"/>
          <w:szCs w:val="32"/>
        </w:rPr>
        <w:t>Johannes 20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Kannst du es auch sagen, du hast den Herrn gesehen? Nicht an den Orten dieser Welt, am Tingeltangel dieser Welt, nicht am Fernsehgerät kannst du Jesus begegnen, sondern in Kämmerlein, wovon Gott redet. Dort nimmst du dir Zeit auf deine Knie zu gehen und mal ordentlich rein Schiff zu machen über dein ganzes Vergangenheitsleben. Räume da alles auf. Nimm einen ordentlichen Besen mit her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ie Zukunft besagt: „Was kein Auge gesehen, was kein Ohr gehört, was in keines Menschenherz gekommen ist, was Gott bereitet hat denen, die ihn lieben“ (</w:t>
      </w:r>
      <w:r>
        <w:rPr>
          <w:rFonts w:eastAsia="Times" w:cs="Times" w:ascii="Times" w:hAnsi="Times"/>
          <w:b/>
          <w:bCs/>
          <w:sz w:val="32"/>
          <w:szCs w:val="32"/>
        </w:rPr>
        <w:t>1.Korinther 2,9</w:t>
      </w:r>
      <w:r>
        <w:rPr>
          <w:rFonts w:eastAsia="Times" w:cs="Times" w:ascii="Times" w:hAnsi="Times"/>
          <w:sz w:val="32"/>
          <w:szCs w:val="32"/>
        </w:rPr>
        <w:t xml:space="preserve">). Das hat Gott uns bereitet. Hier haben wir ihn auf der Erde gesehen, als er auf der Erde war. Johannes sagt das im </w:t>
      </w:r>
      <w:r>
        <w:rPr>
          <w:rFonts w:eastAsia="Times" w:cs="Times" w:ascii="Times" w:hAnsi="Times"/>
          <w:b/>
          <w:bCs/>
          <w:sz w:val="32"/>
          <w:szCs w:val="32"/>
        </w:rPr>
        <w:t>1.Johannesbrief Kapitel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as wir gesehen...“. Davon redet er. „Was wir mit unseren Händen betastet, betreffend...“ Was denn? „Das Wort des Lebens, das geoffenbart wurde“. Also, als er auf der Erde war, offenbarte sich der Herr wer er war uns was er war. Was war er? Der Sohn Gottes! Oder wer er war? Der Sohn Gottes“ Und was er war, der Gestorbene, der Christus. Und oben werden wir ihn sehen, da werden wir sein Angesicht sehen. Da lesen wir in </w:t>
      </w:r>
      <w:r>
        <w:rPr>
          <w:rFonts w:eastAsia="Times" w:cs="Times" w:ascii="Times" w:hAnsi="Times"/>
          <w:b/>
          <w:bCs/>
          <w:sz w:val="32"/>
          <w:szCs w:val="32"/>
        </w:rPr>
        <w:t>1.Johannes Kapitel 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wie er ist“. Wer und was, hier auf dieser Erde und das Wie, hat seine Hindeutung auf die Herrlichkeit des Sohnes Gottes, wenn wir selbst in der Herrlichkeit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nach </w:t>
      </w:r>
      <w:r>
        <w:rPr>
          <w:rFonts w:eastAsia="Times" w:cs="Times" w:ascii="Times" w:hAnsi="Times"/>
          <w:b/>
          <w:bCs/>
          <w:sz w:val="32"/>
          <w:szCs w:val="32"/>
        </w:rPr>
        <w:t>Jesaja 1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finden wir was im Tempel gesehen wird. Engel. Wir sehen Engel, Serafim. Wir haben zwei Engelarten. Die beiden Engelarten sind: Cherub, Cherubim und Serafim, die zwei größten Engelfamilien. Die Mitteilung über Israel ist eine zweiseitige: Israel als Weinstock und Israel als Feigenbaum. Israel als Feigenbaum deutet hin zum Königtum. Für das Königtum sind die Cherubim zuständig, die auch hinsichtlich des Vergleichsbildes Israel, denn Israel diente mit elf Stämmen den Königtum Und der Weinstock, ein Bild des Priestertumes. So haben wir in dem Serafim nur einen untergeordneten Teil in der Vergleichsgröße, in Israel mit einem Stamm zu sehen. So finden wir die Mitteilungen im Einzelnen, daß bei dem Priestertum im Weinstock beim Wein nur das genossen wird, was inwendig ist, den Wein. Während bei den Feigen die ganze äußere Frucht genossen wird und hindeutet auf den äußeren Dienst im Königtum. Und deshalb haben wir auch den Obersten, soweit können wir nicht zurückdenken, den Obersten aus der Engelfamilie der Cherubim, der der Oberste aller Engel war, welcher aber abgefallen ist - Satan. Er hatte jene Eigentümlichkeit, die nach </w:t>
      </w:r>
      <w:r>
        <w:rPr>
          <w:rFonts w:eastAsia="Times" w:cs="Times" w:ascii="Times" w:hAnsi="Times"/>
          <w:b/>
          <w:bCs/>
          <w:sz w:val="32"/>
          <w:szCs w:val="32"/>
        </w:rPr>
        <w:t>Hesekiel</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uns mitgeteilt ist, daß er ein Gesalbter war. Das war der Gesalbte. Ein gesalbter Engel ist uns mitgeteilt, der über alle stammt. Er ist inzwischen sehr, sehr tief gefallen. Und das einzige, was wir von ihm noch haben und heute noch feststellen können, ist die Macht seiner Lü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hier in </w:t>
      </w:r>
      <w:r>
        <w:rPr>
          <w:rFonts w:eastAsia="Times" w:cs="Times" w:ascii="Times" w:hAnsi="Times"/>
          <w:b/>
          <w:bCs/>
          <w:sz w:val="32"/>
          <w:szCs w:val="32"/>
        </w:rPr>
        <w:t>Jesaja 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 werden wir nun hineingeführt einen Blick zu tun, und zwar rufen diese Engel und das Rufen dieser Stimmen ist so gewaltig, daß das Haus mit Rauch erfüllt wurde. Ein Blick in den Tempel Gottes im Himmel, mit Rauch erfüllt. Alles ist durchdrungen von diesem Rauch der Herrlichkeit, die sich dahinter verbirgt und auch dem Jesaja verborgen sein sollte. Aber das, was ihm offenbar wird, also die Herrlichkeit des Hauses in dem verdeckten Zustand des Rauches gewahr, seine Verlorenheit, die Sünde. Oh, wie trennt doch das Heiligtum Gottes uns Menschen durch die Sünde. Jesaja mußte das nicht erst gesagt werden. Allein die Offenbarung des Tempels in Verbindung mit dem Rauch läßt ihn als Verlorenen, als einen, auf dem das Wehe Gottes liegt, erkennen. Und wer nun heute nicht durch das herrliche Blut Jesu sich hat reinwaschen lassen, ist verloren. Aber Jesaja hatte Vergebung. Einer der Serafim kommt. Wir sehen, wie damals diesen Tempeldienst die Serafim, diesen Priesterdienst ausüben. Dieser Seraf ist in Verbindung mit Tempel, Altar und den Vergebungsdienst gefunden. Er nimmt mit einer Zange. Er ist nicht selbst das Feuer des Gerichts. Das weißt auf Christus, der selbst das Gericht auf sich genommen hat. Der Engel hat es nur mit einer Zange genommen. Er hat Abstand. Es ist ein Abstand zwischen diesem gewaltigen Engel, diesen gewaltigen Seraf, der diesen Heiligungsdienst tut und dem eigentlichen Altar selbst, er bringt das ihm hin. Und er sagt, durch diesen Feuer „soll die Sünde von deinen Lippen weichen“. Das was uns geschenkt ist in Jesus, ist sein Opfer, das alle unsere Sünden hat weichen lassen, wenn wir bereit sind auch das ganze Opfer in Anspruch zu nehmen. Wir bedauern so sehr, daß es heute Gläubige gibt, die das Opfer Jesu in Anspruch nehmen, aber nur zu einem Teil. Wir bedauern das sehr. Denn das Opfer Jesu war ein Ganzopfer, ein Brandopfer, wovon auch die Priester im Alten Bund nichts haben durften. Vom Brandopfer durften sie keine Stücke haben. Das galt ganz dem Herrn. Und so sollen auch wir das ganze Opfer Jesu annehmen, das heißt, uns gänzlich Christus ausliefern, bis ins Letzte. Aber das bedarf etwas, und zwar deiner persönlichen Entscheidung, deines persönlichen Ja.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Jesus wird bald wieder kommen. Dann werden wir mit ihm erscheinen. Dann sind wir der Christus, der geistliche Christus, vereinigt mit ihm. Er ist das Haupt, wir sind die Glieder. Er wird wiederkommen zum Gericht. Und was sagt die Bibel, Gottes Wort? Dann wird er hier als Gerichsherr erscheinen“. Und zwar wird er kommen in der Herrlichkeit des Vaters. Keine Wolke vor ihm. Und es wird die Menschen verschmachten lassen, weil sie den heiligen Gott ohne Bedeckung offenbar sehen und uns mit ihm. Bist du dabei? Dann bringe die Frage deiner Gemeinschaft mit dem lebendigen Gott, die Frage der Sünden vor einem heiligen Herrn in Ordnung. Wann? Heut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erhülltes Angesich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0:07:00Z</dcterms:created>
  <dc:creator>V.A.</dc:creator>
  <dc:description/>
  <dc:language>en-US</dc:language>
  <cp:lastModifiedBy>Viktor Arent</cp:lastModifiedBy>
  <dcterms:modified xsi:type="dcterms:W3CDTF">1998-09-17T00:45:00Z</dcterms:modified>
  <cp:revision>21</cp:revision>
  <dc:subject/>
  <dc:title>Botschaft von vom aus</dc:title>
</cp:coreProperties>
</file>