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Hebräer 11,7-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erändernder Glaub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Hebräer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f und Lesen </w:t>
      </w:r>
      <w:r>
        <w:rPr>
          <w:rFonts w:eastAsia="Times" w:cs="Times" w:ascii="Times" w:hAnsi="Times"/>
          <w:b/>
          <w:bCs/>
          <w:sz w:val="32"/>
          <w:szCs w:val="32"/>
        </w:rPr>
        <w:t>Vers 7-10</w:t>
      </w:r>
      <w:r>
        <w:rPr>
          <w:rFonts w:eastAsia="Times" w:cs="Times" w:ascii="Times" w:hAnsi="Times"/>
          <w:sz w:val="32"/>
          <w:szCs w:val="32"/>
        </w:rPr>
        <w:t>. Da heißt es: „Durch Glauben bereitete Noah, als er einen göttlichen Ausspruch über das was noch nicht zu sehen war empfangen hatte, von Furcht bewegt eine Arche zur Rettung seines Hauses, durch welche er die Welt verurteilte und Erbe der Gerechtigkeit wurde, die nach dem Glauben ist. Durch Glauben war Abraham, als er gerufen wurde, gehorsam auszuziehen an den Ort, den er zum Erbteil empfangen sollte. Und er zog aus, nicht wissend wohin er komme. Durch Glauben hielt er sich auf in dem Lande der Verheißung, wie in einem Fremden und wohnte in Zelten mit Isaak und Jakob, den Miterben derselben Verheißung. Denn er erwartete die Stadt, welche Grundlage hat, deren Baumeister und Schöpfer Gott is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Kapitel </w:t>
      </w:r>
      <w:r>
        <w:rPr>
          <w:rFonts w:eastAsia="Times" w:cs="Times" w:ascii="Times" w:hAnsi="Times"/>
          <w:b w:val="false"/>
          <w:bCs w:val="false"/>
          <w:sz w:val="32"/>
          <w:szCs w:val="32"/>
        </w:rPr>
        <w:t>11</w:t>
      </w:r>
      <w:r>
        <w:rPr>
          <w:rFonts w:eastAsia="Times" w:cs="Times" w:ascii="Times" w:hAnsi="Times"/>
          <w:sz w:val="32"/>
          <w:szCs w:val="32"/>
        </w:rPr>
        <w:t xml:space="preserve"> im Hebräerbrief trägt einen ganz besonderen Charakter, und zwar verschieden von den vorgenannten Kapiteln und verschieden von den nachfolgenden Kapiteln. Das Kapitel </w:t>
      </w:r>
      <w:r>
        <w:rPr>
          <w:rFonts w:eastAsia="Times" w:cs="Times" w:ascii="Times" w:hAnsi="Times"/>
          <w:b w:val="false"/>
          <w:bCs w:val="false"/>
          <w:sz w:val="32"/>
          <w:szCs w:val="32"/>
        </w:rPr>
        <w:t>10</w:t>
      </w:r>
      <w:r>
        <w:rPr>
          <w:rFonts w:eastAsia="Times" w:cs="Times" w:ascii="Times" w:hAnsi="Times"/>
          <w:sz w:val="32"/>
          <w:szCs w:val="32"/>
        </w:rPr>
        <w:t xml:space="preserve"> ist gleichsam ein Kommentar, eine Erläuterung zu den übrigen Worten, am Ende des </w:t>
      </w:r>
      <w:r>
        <w:rPr>
          <w:rFonts w:eastAsia="Times" w:cs="Times" w:ascii="Times" w:hAnsi="Times"/>
          <w:b/>
          <w:bCs/>
          <w:sz w:val="32"/>
          <w:szCs w:val="32"/>
        </w:rPr>
        <w:t>10 Kapitels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wo es heißt: „Der Gerechte aber wird aus Glauben leben“. Das ist die Grundlage für das ganze </w:t>
      </w:r>
      <w:r>
        <w:rPr>
          <w:rFonts w:eastAsia="Times" w:cs="Times" w:ascii="Times" w:hAnsi="Times"/>
          <w:b w:val="false"/>
          <w:bCs w:val="false"/>
          <w:sz w:val="32"/>
          <w:szCs w:val="32"/>
        </w:rPr>
        <w:t>11</w:t>
      </w:r>
      <w:r>
        <w:rPr>
          <w:rFonts w:eastAsia="Times" w:cs="Times" w:ascii="Times" w:hAnsi="Times"/>
          <w:sz w:val="32"/>
          <w:szCs w:val="32"/>
        </w:rPr>
        <w:t xml:space="preserve"> Kapit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erden uns diese Glaubensleute genannt, aufgeführt, die wesenhaften vor Gott zählenden Dinge erwähnt und heute wollen wir von </w:t>
      </w:r>
      <w:r>
        <w:rPr>
          <w:rFonts w:eastAsia="Times" w:cs="Times" w:ascii="Times" w:hAnsi="Times"/>
          <w:b w:val="false"/>
          <w:bCs w:val="false"/>
          <w:sz w:val="32"/>
          <w:szCs w:val="32"/>
        </w:rPr>
        <w:t>Vers 7 bis 11</w:t>
      </w:r>
      <w:r>
        <w:rPr>
          <w:rFonts w:eastAsia="Times" w:cs="Times" w:ascii="Times" w:hAnsi="Times"/>
          <w:sz w:val="32"/>
          <w:szCs w:val="32"/>
        </w:rPr>
        <w:t xml:space="preserve"> ganz kurz einige Blicke hinein tun, um zu erfassen und zu erfahren, welche Absichten Gott mit diesen Männern und durch diese Männer zu uns redend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eigt den Glauben. Das ist ein Thema für sich, der Glaube. Der Glaube, der für diese Männer zugleich die treibende Kraft war. Und wir sollten uns hüten dem Herrn nicht etwa nachzufolgen aus uns selbst, aus eigener Kraft, sondern wir können Gott nur darin Wohlgefallen, indem wir dies durch Glauben tun, wie die Bibel sagt: „Ohne Glauben vermag niemand Gott wohl zu gefallen“. Ohne diesen Glauben können wir nicht zur Errettung kommen, so groß die Gnade von Gott den einzelnen Menschen auch dargereicht sein mag, ohne Glauben nicht. Das wollen wir uns gut merken. Darum haben wir es gleichsam in dieser Weise in Verbindung mit der Bekehrung mit einem rettenden Glauben zu tun. Von diesen rettenden Glauben reden auch hier die verlesenen Worte, denn auch diese Männer haben Rettung durch Glauben erlebt. Der Glaube ist eine Sache, der wird uns nicht in die Wiege hineingelegt und schon gar nicht in einen christlichen Abendland. Wir müssen darauf hinweisen, weil die Sache der Errettung und der Verlorenheit von Menschen viel zu ernst ist, als das wir leichtfüßig über diese Dinge hinweg gehen könnten. Wenn wir schon von Wiege sprechen, dann dreht es sich um unsere Geburt, die Geburt dem Leibe nach. Aber wenn wir um Rettung reden, dann dreht es sich um die Wiedergeburt und sie wird niemals in die Wiege hineingelegt. Um diesen Glauben handelt es sich hier, den wir nicht durch Vererbung unserer Voreltern, weil sie christlich waren, empfangen können. Von Natur aus sind wir alle im Unglauben eingeschlossen von Israel bis zu den Heiden. Wir sind auch dann Heiden, wenn wir in einem christlichen Abendland zur Welt gekommen sind und haben uns nicht bekehrt, dann sind wir immer noch Heiden. Denn die Bibel unterscheidet nur: Gerettete und Verlorene. Und alles was nicht gerettet ist, ist Heidentum, wenn gleich es sich in einem christlichen Abendland abspi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Glaube kann allein gewirkt werden durch das Wort Gottes. Außerhalb des Wortes Gottes gibt es keinen Glauben. Jetzt sehen wir schon und verstehen besser, daß uns der Glaube nicht in die Wiege gelegt werden dann. Da kann man vielleicht eine Bibel reinlegen in eine Wiege, aber nicht den Glauben. Es ist wieder was anderes. Der Glaube wirkt also durch das Wort und durch den Geist Gottes. Außerhalb des Wortes Gottes benutzt der Geist Gottes keinerlei andere Mittel, um uns den Glauben zu schenken. Und dann müssen wir sagen, nur derjenige Mensch besitzt überhaupt den Glauben, der annimmt was Gott den Menschen sagt und das in seinem Wort, nicht daß jemand sagt, ich höre irgendwelche Stimmen. Das ist niemals von Gott in heutiger Zeit. Es ist wieder was anderes. Wir wollen ruhig darauf hinweisen. Nur derjenige Mensch ist im Besitz des Glaubens, der zugleich bereit gefunden wird das Wort Gottes anzunehmen, das anzunehmen, was Gott in seiner Schrift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der Gemeinde in Thessalonich sagt der Apostel Paulus, sei der Glaube nicht aller Teil gewesen. Hier finden wir also selbst in urgemeindlichen Gemeinschaften Gläubige, deren Teil nicht der Glaube war. Da müssen wir fragen, was war denn ihr Teil? Da kommen wir gleich dazu und sagen: der Unglaube. Also hatten wir auch damals schon solche Dinge, allerdings mußten diese Dinge durch Paulus gezeigt werden, die Thessalonicher sahen das selbst nicht. Aber nicht allein in Thessalonich war das so, sondern Paulus schreibt auch an die </w:t>
      </w:r>
      <w:r>
        <w:rPr>
          <w:rFonts w:eastAsia="Times" w:cs="Times" w:ascii="Times" w:hAnsi="Times"/>
          <w:b/>
          <w:bCs/>
          <w:sz w:val="32"/>
          <w:szCs w:val="32"/>
        </w:rPr>
        <w:t>Römer</w:t>
      </w:r>
      <w:r>
        <w:rPr>
          <w:rFonts w:eastAsia="Times" w:cs="Times" w:ascii="Times" w:hAnsi="Times"/>
          <w:sz w:val="32"/>
          <w:szCs w:val="32"/>
        </w:rPr>
        <w:t xml:space="preserve"> beispielsweis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olches, der Glaube kommt aus der Verkündigung, das heißt, aus der Kunde des Wortes, die Verkündigung aber durch Gottes Wort. Hier ist es egal, ob dieser Glaube, der uns mit der Rettung verbindet, aus der Predigt heraus kommt oder aus der Verkündigung des Wortes Gottes selbst, indem wir es lesen oder aber indem uns andere das Zeugnis vom Wort Gottes weitergeben. Das alles sind Möglichkeiten wie das Wort Gottes in anderen Menschen Glauben wirkt. Also außerhalb des Wortes Gottes gibt es keinen Glauben. Immer wieder werden wir im Neuen Testament auf diesen Tatbestand gleichsam hingeführt. Nun wollen wir ganz kurz einige solche Leute sehen, die uns hier verlesener Weise vorgestellt wu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oah ist damit der hier erwähnte ein treffendes Bild eines Menschen, der diese Nachricht, diese Botschaft von Gott hört und mit ganzer Seele aufnimmt und das ist ja das Problem, indem wir heute leben. Selbst unter den Gläubigen ist ein großer Unterschied, weil die einen hören, andere läßt es ganz kalt. Die anderen hören das und denen wird es heiß im Herzen und sie machen etwas, was man nicht tun sollte, sie machen sich Vorsätze, ab Morgen wird gespart, ab Morgen wird in der Bibel gelesen, ab Morgen wird gebetet, ab Morgen wird ein frommes Gesicht aufgesetzt. So sieht es in solcher zweiten Kategorie aus. Und dann kommt die dritte, die hören das und werden so tief getroffen, daß Veränderung in ihren Herzen einzieht und sie gehen ins Gebet und bleiben darin treu. Darauf kommt es an, das Gottes Wort uns verändert. Und wo immer wir Gottes Wort hören, aber keine Veränderung eintritt, sind wir solche, die das Wort Gottes nicht mit ganzer Bereitschaft aufgenommen haben. Das Wort Gottes ist eigentlich nur dazu da, das es geglaubt wird. Hast du das nicht verstanden. Ich muß dir sagen, ich verstehe es bis heute noch nicht. Das kann ich auch nie verstehen, daß ein solcher gewaltiger Gott sich wegen einer Handvoll solcher Sünder in einer Selbstaufopferung in den Tod begibt. Das kann ich nicht verstehen. Ich kann es nur glauben und der Glaube ist aber so stark, daß hier überhaupt noch nie Zweifel war. Ich habe keine Probleme damit, habe nie gehabt. Ich bin meinem Gott auch dankbar das ich solche Dinge nicht kenne. Ich weiß, Gott hat geredet und damit sind die Fakten gestellt. Damit sind Markierungen, Wegweiser und Grenzsteine da und sie beweisen mir das Gott Wahrhaftig ist und das nur durch diesen Gott Leben geschenk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oah ist ein Bild eines Menschen, der nun die Kunde Gottes hört und mit ganzer Seele aufnimmt. Die Offenbarungen, die Gott sich ihm zeigte, bewirkten in ihm, den Noah, den rettenden Glauben. Wir wissen nicht alles, was Gott zu diesem Noah geredet hat. Wir wissen nur das was geschrieben steht. Aber das was Gott geredet hatte und das muß gar nicht so sehr viel gewesen sein, die Veränderung in Noah geschah, als er dem geredeten Worte Gottes völlig vertraute. Da geschah es in ihm. Das was in den Noah sich vollzog, war das, was die Bibel Glaubensgehorsam nennt. Glauben ohne den Gehorsam zur Schrift ist Unwahrhaftigkeit. Ich darf es noch stärker präzisieren, ist letztlich Lüge. Denn wir tun so, als ob es Wahrheit sei und die Folge davon in unserem Leben fehlt. Denn der Glaube verändert uns, und zwar in die Zielsetzung der Absicht Gottes. Da müssen wir nicht vor Gott irgend was bezahlen, nein, wir müssen nur vertrauen was geredet und indem Augenblick werde ich mir bewußt, daß dieser lebendige Gott mein Gott ist und er wird niemals zulassen das was mir schädigt. Das läßt er nicht zu. Er läßt nur das zu, was zu seiner Verherrlichung notwendig ist. Und gehen wir eigene Wege, dann läßt er auch mehr zu, was nicht zur seiner Verherrlichung dient, aber er läßt es zu, weil wir das wollen. Und solch ein souveräner Gott läßt sich nicht in jedem Fall mit unserem Eigenwillen ein. Das macht er nicht. Er läßt uns dann auch verderbliche Wege gehen, und zwar so, bis wir eines Tages mit Bauchlandung keinen Meter mehr weiterkommen. Gott setzt ein Stop.</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ah aber war ein Bild, den dieses gehörte Wort völlig in das Willensbereich Gottes hineinführte, einen rettenden Glauben annahm, von dem die Schrift solches als Glaubensgehorsam redet. Noah wurde, wie die Bibel sagt, gerettet durch Glauben. Damit ist der Noah ein Schattenbild von unserer Rettung. Denn außerhalb des Glaubens gibt es auch in der Zeit der Gnade keine Rettung. Das war eingangs schon erwähnt. Und zwar des Glaubens, indem die Kraft liegt oder jene Kraft, in welcher er tat was Gott zu ihm gesagt hatte. Nun, wir wissen auch im Neuen Testament vornehmlich, was Gott zu uns gesagt hat. Und wenn wir uns dann ins Licht Gottes stellen und prüfen, was Gott zu uns gesagt hat und das was wir sind und tun, dann werden wir einen Unterschied feststellen und der Unterschied, den reden wir als Unglauben an. Das ist die Differenz zwischen dem geredeten Wort Gottes und dem, was wir ausleben. Das ist wie in einer mathematischen Aufgabe. Wir haben oben einen Betrag, das ist das, was Gott geredet hat, das ist die obere Zahl und dann kommt Minus der Zahl, was wir sind. Da machen wir einen Strich drunter und ziehen das eine von dem Oberen ab und unten drunter ist der Differenzwert. Und da schreiben wir hinter dem Differenzwert: Unglauben. Das ist mein persönlicher Unglaube. Jetzt wissen wir was Unglaube ist. Unglaube ist Ungehorsam zwischen dem geredeten Wort und meinem Wandel, meinem Glaubensgehorsam: ist Unglaube. Und wir haben schon gesagt, daß Unglaube Lüge ist. Das heißt also, auch die Kinder Gottes leben in der Beziehung ihres Wandels ein wenig, recht unterschiedlich sicherlich, aber noch alle ein wenig in der Lüge. Wäre dieses Maß der Lüge nicht in uns, würden wir diese Lüge nicht liebhaben, würden wir sie so erkennen, wie geglaubt werden muß, wäre unser Leben völlig anders. Dann würde auch der Herr uns für sein rettendes und verherrlichendes Werk noch ganz anders gebrauchen. Ich rede hier von uns allen. Das ist ein beschämender Artikel, aber wir müssen darüber reden, damit wir uns nicht in falscher Sicherheit wägen in der Beziehung unseres Wandels zum Herrn. Es könnte ja sein, daß mich oben in der Herrlichkeit mal jemand anspricht und sagt: Hier, horch mal, du hast das nicht richtig deutlich gesagt. Deshalb sage ich es heute ganz deutlich, daß mir oben in der Herrlichkeit niemand einen Vorwurf machen kann. Das möchte ich nicht haben. Ich möchte ganz deutlich geredet haben, und zwar bemühe ich mich außerordentlich so deutlich zu reden, wie Gottes Wort deutlich zu uns allen redet und das ist die Botschaft des Wortes Gottes, die ganz deutlich redet. Und der Noah, der hat das geschriebene Bibelbuch nicht gehabt, was wir haben. Aber diese Worte Gottes, die er hörte, die waren so durchdrungen, daß sie ihn sofort zum Glaubensgehorsam veränderten in ganz rasant kurzer Zeit. Er hörte das und schon war die Veränderung da. Wißt ihr, warum? Weil er geglaubt hatte, wie Gottes Wort es meint, wie Gott es will. Da muß ich schon sagen, wir haben schon ein bequemes Christenleben. Da haben wir noch viel privatisiertes drin. Wir fragen gar nicht, ob das Gott will oder nicht. Wir machen das einfach so. Wir teilen den Tag. Wir teilen unser Geld, alles das, was wir so sind, haben und wollen, das wird nach unseren Gedanken abgecheckt, aber Gott wird nicht gefragt, ob es ihm genehm, die Bibel wird gar nicht gelesen, was sagt denn der Herr dazu, was sagt das Wort, was sagt der Glaube daz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hat den Gott überhaupt zu Noah gesagt? Das müssen wir wissen. Gott hat zu ihm geredet. Was hat Gott geredet? Wir lesen das. Gott redete und sagt in </w:t>
      </w:r>
      <w:r>
        <w:rPr>
          <w:rFonts w:eastAsia="Times" w:cs="Times" w:ascii="Times" w:hAnsi="Times"/>
          <w:b/>
          <w:bCs/>
          <w:sz w:val="32"/>
          <w:szCs w:val="32"/>
        </w:rPr>
        <w:t>1.Mose 6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s Ende alles Fleisches ist vor mich gekommen. Siehe...“. Er soll jetzt sehen. Was sah er? Gar nichts sah er und doch sagt Gott: „Siehe“. „Ich“, sagt Gott, „bringe die Wasserflut über die Erde zu verderben unter dem Himmel alles Fleisch in welchem ein Hauch des Lebens ist“. Das hat Gott zu ihm gesagt. Das bestätigt die Bibel, daß das Gott zu ihm gesagt hat. Und wißt ihr, was die Folge war? Ungeheuerliches bei diesem Noah. Den Noah das das total verändert, was Gott da gesagt hat. Und wir reden und hören Gottes Wort und wir hören es immer wieder und wir lesen es und uns verändert es so wenig. Und da müssen wir fragen, warum? Da kommen wir auf einen Punkt, der könnte in der Gestalt angesprochen werden, weil wir nicht mehr als wir es tun, dem lebendigen Gott Vertrauen schenken, weil wir ihm nur soviel Glauben zukommen lassen, wie wir es tun und mehr nicht. Mehr kriegt er nicht, fertig. Das ist unser Standpunkt. Und der Herr möchte Gnade schenken, daß wir das so erkennen wie die Bibel 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Furcht, von der Gott hier in der angekündigten Wasserflut redet, die Furcht vor dem kommenden Gericht bewirkte ohne Zweifel in ihm genauso oder ähnlich wie bei dem Kerkermeister in Philippi, nämlich die Frage: „Was muß ich jetzt tun, das ich errettet werde?“ Er sah sich verloren. Durch das Reden Gottes erkennen wir auch heute unsere von Natur aus vorhandene Verlorenheit. Und hätten wir das herrliche Werk Christi am Kreuz nicht, dann wären wir allesamt dort wo wir nicht hin wollten. Und das Gott sich in Christus unserer erbarmt hat, ist seine Gnade und dafür hat er den Glauben gegeben, damit wir diese Gnade hin zu Christus erfassen können. Er hat sich also großen und tiefen Gedanken gemacht, was muß ich jetzt tun, um den Worten dieses lebendigen Gottes Genüge zu tun, damit ich errettet werde. Und da redet Gott erneut zu ihm und Gott sagt etwas, was er tun soll. Er sagt: „Mache dir eine Arche“. Es ist nicht viel, was Gott geredet hat, eigentlich beschämend wenig. Wenn wir das ganze Bibelbuch haben, worin Gott zu uns redet und wir sind nicht stärker im Glauben und dieses Wenige hat Gott zu den Noah geredet. Er mag noch andere Sätze gesagt haben, sicherlich sind das die markantesten Dinge, aber viel in Bezug auf uns, wo wir das ganze geoffenbarte Wort Gottes besitzen, das hatte der Noah nicht. Er hatte ganz, ganz wenig. Er hatte ein paar Sätz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Mache dir eine Arche“. Und der Noah, als er das hörte, wißt ihr, was er tat? Er glaubte. Wißt ihr, was er nicht tat? Er ging nicht von sich aus an den Bau der Arche, sondern er glaubte und dann tat er das. Verstehen wir den Unterschied? Wenn jemand etwas hört aus dem Wort Gottes und vollzieht das nach ohne Glauben und das ist verwerflich. Gott will das wir zuerst glauben und dann tun. Darin unterscheidet sich wesenhaft auch die katholische Kirche von der biblischen Lehre. Sie sagt: Du mußt erst was tun, damit du vor Gott angenehm wirst, gute Werke. Wir kennen das. Es ist nicht die Lehre des Neuen Testaments. Die Lehre des Wortes ist, zuerst glauben und dann für Gott gehorsam sein, das heißt tun. Das erste, was dieser Noah tat, war: „Noah glaubte“. Noah fürchtete Gott wegen des angekündigten Gerichtes und war gehorsam darin. Weil er glaubte, tat er da. Er tat es nicht, weil er etwas gehört hatte. Verstehen wir? Wir müssen das Wort Gottes hören, dann glauben und dann tun. Das ist die Reihenfolge. Und wenn wir diese Reihenfolge umdrehen, liegen wir automatisch außerhalb des Willens Gottes. Da sagt Gott nicht Ja daz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jetzt blicken wir unterscheidend zwischen Noah und dem Henoch. Das ist das Nächste. Der Henoch war ja einer, der lebte in der Zeit des Noah. Sie haben sich gekannt, die Beiden, nur mit dem Unterschied, der Noah lebte und erlebte die ganze Gerichtsflut und lebte nach dem Gericht noch, aber mit dem Henoch, er erlebte das Gericht nicht mehr. Er hörte auf zu leben schon ein paar Jahre vor der Wasserfl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hat auch zu dem Henoch etwas gesagt. Interessant ist, wie Gott in der damaligen Zeit, die ja noch nicht das Bibelbuch hatten, auch redete. Darum redet Gott heute völlig anders als damals zu Menschen. Gott sagt dem Henoch, daß er ihn entrücken werde. Das hat es noch nie gegeben auf dieser Erde, einen Menschen in der Zeit vor der Sintflut, sagt er, du Henoch, ich werde dich entrücken. Da wird der Henoch gesagt haben, was ist denn das? Aber der Henoch wußte Bescheid. Gott hatte es ihn geoffenbart. Und Geschwister auch uns hat Gott durch sein geredetes Wort gesagt, daß die, die bei seiner Ankunft und diese Ankunft Christi steht unmittelbar bevor, uns entrücken werde. Und da gilt es zuerst, und wir wollen das von Henoch abnehmen, die Reaktion des Henoch war: Henoch glaubte das was Gott zu ihm gesagt hat. Und durch dieses Reden Gottes und durch sein Glauben, welches Henoch bei sich vollzog, wurde er innerlich durch diese Hoffnung bewegt. Etwas ganz anderes war es bei Noah. Zu Noah sagt Gott: „Ich werde dich aus dem Gericht heraus retten“. Noah glaubte. Noah baute die Arche auf den Befehl Gottes. Dem Henoch sagt er, nicht, ich werde dich durch das Gericht heraus retten, sondern: dich werde ich entrücken, bevor die Gerichtszeit kommt, werde ich dich heraus entrücken. Und als der Henoch das hörte, da wird er innerlich völlig verändert, glaubt und hat eine beständige Freude der lebendigen Hoffnung in seinem Herzen. Wißt ihr, auf was er gewartet hat? Nicht auf das Gericht, sondern auf die Entrückung. Und das ist das Bild von uns. Noah ist ein Bild von Israel, die durch das Gericht hindurch müssen und durch das Gericht gerettet werden. Und bei Henoch jetzt ist einer, zu dem gesagt wurde, Gott will ihn entrücken und das ist heute für die Gemeinde angekündigt, wenn der Herr Jesus wiederkommt, bevor das Gericht kommt. Wieviel hat denn der Henoch von dieser Wasserflut mitbekommen? Keinen Tropfen. Wißt ihr, warum nicht? Weil er nicht mehr da war. Er war auch nicht in der Erde. Gott hatte ihn entrückt. Und wir erwarten die Entrückung durch die Wiederkunft Christi Jesu. Und wenn wir darin in Glauben gefunden werden, dann sind unsere Herzen erfüllt von dieser freudigen Hoffnung eines gottgegebenen lebendigen Ereignisses, nämlich eines Ereignisses, daß wir gar nicht mehr leiblich sterben müssen. Darum sollten wir beten. Was denn? Herr Jesus komme bald! Wenn doch die Gemeinde Jesu die geredeten Worte der Heiligen Schrift glauben würde, dann würde so manches viel eher geschehen, sagt Gottes Wort. Was hat der Herr Jesus gesagt dort bei den Schwestern des Lazarus? „Wenn du würdest glauben, dann würdest du die Herrlichkeit Gottes sehen“. Das dürfen wir auch in der Beziehung der Wiederkunft Jesu einflechten. Das ganze Leben Henochs stand also dem zu Folge unter dem Einfluß und der Ausrichtung dieser von Gott ihm gewordenen lebendigen Hoffnung, daß Gott ihn entrücken würde, sollte? Nein, wollte. Gott hatte zu ihm gesagt, daß er, Gott, ihn entrücken will. Jetzt möchte ich den sehen, der sich dagegen stellen möchte, wenn Gott etwas will. Möchte er hier bleiben auf dieser krummen Erde? Nein. Wir haben gleich dem Henoch die wunderbare Verheißung, wenn der Herr Jesus wiederkommt und wir gehören ihm, haben uns Christus ausgeliefert, daß wir dann entrückt werden wenn er kommt. Und sind wir vorher abgeschieden, wir brauchen uns nicht zu ängstigen. Wir verschlafen das nicht. Nicht einer wird verschlafen. Die Bibel sagt sogar, daß die, die entschlafen sind, zuerst auferstehen werden und dann die anderen. Es heißt zwar, das ganze geschieht in einem Augenblick. Wie lang ein Augenblick ist, das wollen wir ja auch feststellen, damit wir das wissen. Das ist die Zeit, wenn ich mit dem Augen zwinkere, in diesem Zeitabschnitt, das ist ein Augenblick zwischen zwei Blinkern, da drin werden sich zuerst die Toten auferstehend dem Herrn entgegenrücken und dann wir gleich mit ihnen dem Herrn entgegen durch Verwandlung der Entrückung. Das hat Gott zu diesem Henoch schon gesagt: Du Henoch, ich will dich entrücken. Nicht, es kann sein, wenn schönes Wetter oder so? Nichts, Gott will ihn entrücken. Da gab es für diesen Henoch überhaupt keinen Zweifel mehr, keine Fragen, aber weil er das glaubte, hat er ein brennendes Feuer der Freude in seinem Herzen. Damit ist Henoch das Bild der Gemeinde. Wir werden vor dem Gericht, das unmittelbar vorsteht, zuvor heraus gerettet. Und Gläubige, die da reden, wir kämen noch ein Stück in das Gericht rein und so weiter, lauter solchen Quatsch, die sollen Gottes Wort lesen, dann offenbart ihnen Gott es scho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 dem Noah, da sprach Gott von Gericht. Der Noah glaubte, der Noah wurde von Furcht bewegt und sein ganzes nun folgendes Leben stand Noah praktisch unter der Einwirkung des kommenden Gerichtes und der Errettung. Gericht für die Verlorenen und Rettung für sich und sein Haus. Damals war also Anlaß das Gericht und brachte Gottesfurcht in diesen Noah hinein. Bei Henoch, da redete Gott von Entrückung und das brachte freudige Hoffnung. Und heute hat Gott dieses freudige Reden in der Beziehung zur Entrückung zu uns vernehmen lassen für die Kinder Gottes, für die, die sich bekehrt haben und Gott hat Gericht angekündigt für die, die leichtfüßig über die notwendige Bekehrung hinweg gehen, die dem nicht glau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diese Arche, die Noah baute, die war nicht nur für sich selbst, sondern, wie die Bibel sagt, für sein ganzes Haus. Und davon ab können wir leiten, die Kinder sollen dort gefunden werden nach dem Willen Gottes, wo die Eltern sind. Es ist der Wille Gottes. Darum haben wir für die Kinder viel, viel zu beten. Nun, der Noah, der hat sich sofort an die Arbeit begeben und hat nun irgendwo oben auf einem Bergrücken, wo viel große Waldungen waren, da hatte er angefangen ein Schiff zu bauen. Nun, das müssen wir in unserer heutigen Zeit mal überlegen. Wenn hier ein Bauer, der eine große Waldung hat und er würde anfangen ein riesen Schiff zu bauen oben auf dem Berg. Es ist kein Wasser in der Nähe. Wir müssen das so sehen, das ist Glaube. Das ist kein Glaube, wenn Gott gesagt hätte, du mußt ans Wasser gehen und dort mußt du ein Schiff bauen, wir wollen mal sehen, ob es schwimmt. Das wäre kein Glaube gewe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kam die Welt, die nicht an Gott glaubt und was haben sie gemacht? Sie haben gelacht. Über wen? Über den blöden, dummen Noah, weil es war ein Heiliger. So etwas hat es noch nie gegeben. Er hat oben auf dem Berg, wo gar kein Wasser ist, ein Schiff gebaut, also konnte er höchstens nicht normal sein. Für die verlorene Welt und da redet Paulus davon, sind wir Narren in Christo. Laß sie doch reden, dafür haben wir ewiges Leben in unserem Herrn. Die Welt hielt ihn für verrückt. Sie sind zu ihm gekommen und haben gesagt: Noah, was machst du denn da? Was baust du denn hier? Er wird gesagt haben, ich baue ein großes Schiff, weil das Gericht von Gott verkündigt worden ist. Warum baust du dieses Schiff oben auf dem Berg? Merkst du denn nicht, daß das Unsinn ist? So ein riesen Apparat. Wie lange willst du denn daran bauen? Die Bibel sagt, hundertzwanzig Jahre hat er daran gebaut. Was dieser Mann für Lästerungen über sich hat ergehen lassen müssen in den vielen Jahren, welch einen Spot und wieviel Schabernei, daß man ihm die Hölzer nachts wieder weggezogen hat. Es hat ihn nicht berührt. Warum? Weil er glaubte und den Weg des Gehorsams zur Rede Gottes ging. Bei all diesem Spot der verlorenen Welt fuhr er von echter Gottesfurcht erfüllt unentwegt fort die Arche zur Rettung seiner selbst und seines Hauses zu bauen, nicht ein oder zwei Jahre, hundertzwanzig Jahre, redet die Bibel. Und durch diese Handlung, daß er die Arche baut, er hat nicht viele Worte geredet zu den Gottlosen, sondern sein Zeugnis war der Wandel mit Gott im Bauen der Arche. Das war seine Predigt. Gott hat geredet und er hat es gemacht. Das ist die Predigt. Geschwister, ich sage heute, die allerbeste Predigt, das beste Zeugnis für einen lebendigen Gott ist, wenn wir das tun, was geschrieben steht. Wir müssen nicht große Dinge tun. Gott wird am meisten geehrt wenn wir treu sind, treu zu den Aussagen seines Wortes, nicht treu zu irgend was, treu zu den Aussagen seines Wortes. Darauf kommt es an. Darum wird er Prediger der Gerechtigkeit genannt. Prediger gegen die Ungerechtigkeit der Sünde und der Lüge, dem Spot der Menschen. Jeder Nagel, den er dort durch die Hölzer geschlagen hat, der in diese Arche geschlagen wurde, verurteilte durch diese Predigt die Welt von Gericht und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finden wir etwas anderes, und zwar finden wir den Glauben als die treibende Kraft im Bilde eines Mannes namens Abraham. Die Geschichte dieses Gottesmannes beginnt in den Tagen nach der Gerichtsflut, nach der Gerichtszeit, als die Menschen nach dem furchtbaren Gericht des Umkommens bis auf acht Seelen erneut Götzendiener geworden waren. Eigentlich ist das eine beschämende Sache, die Sache mit uns Menschen, daß wir selbst durch solche tiefen Gerichte, die Gott an der Menschheit vollziehen muß, nicht wach werden dem Herrn zu glauben und zu gehorchen. Es war in der Zeit, in der der Satan den Platz in den Herzen der Menschen völlig eingenommen hatte, den Platz in den Herzen, die eigentlich Gott gehörten. Und Abraham war ein Chaldäer und er war ein furchtbarer Mann. Das sagt die Bibel. Die Bibel sagt, daß er zu denen zählte, die Holz und Stein angebetet haben. Das war der Abraham. Dort kam er heraus. Verstehen wir jetzt, es steht in </w:t>
      </w:r>
      <w:r>
        <w:rPr>
          <w:rFonts w:eastAsia="Times" w:cs="Times" w:ascii="Times" w:hAnsi="Times"/>
          <w:b/>
          <w:bCs/>
          <w:sz w:val="32"/>
          <w:szCs w:val="32"/>
        </w:rPr>
        <w:t>Josua 2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 kam und hatte Steine und Holzfiguren angebetet. Das war der Abraham. In </w:t>
      </w:r>
      <w:r>
        <w:rPr>
          <w:rFonts w:eastAsia="Times" w:cs="Times" w:ascii="Times" w:hAnsi="Times"/>
          <w:b w:val="false"/>
          <w:bCs w:val="false"/>
          <w:sz w:val="32"/>
          <w:szCs w:val="32"/>
        </w:rPr>
        <w:t>Josua 24 Vers 2</w:t>
      </w:r>
      <w:r>
        <w:rPr>
          <w:rFonts w:eastAsia="Times" w:cs="Times" w:ascii="Times" w:hAnsi="Times"/>
          <w:sz w:val="32"/>
          <w:szCs w:val="32"/>
        </w:rPr>
        <w:t>, bitte da steht es. Also hatte er diesen wunderbaren Glauben nicht in die Wiege hineingelegt bekommen, wie manche heute im christlichen Abendland meinen. Und dieser Abraham glaubte, das kann ich nur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oah und Henoch kannten Gott von ihren Voreltern, aber Abraham war ein Mann, der nichts, überhaupt nichts von Gott wußte und gehört hatte, und zwar bis an dem Tage, wo Gott sich ihn, den Abraham persönlich offenbarte. Und dabei hat Gott dem Abraham etwas gesagt. Was hat er denn den Abraham gesagt? Er hat den Abraham angesprochen und hat gesagt, er müsse hier ausziehen und müsse in ein Land gehen, welches Gott ihm zeigen würde. Das war ein geschachtelter Satz. Das hatte der Abraham. Gott hat einen Satz zu ihn geredet. Wißt ihr, was die Folge war? Daß der Abraham mit diesem Wort Gottes eines Schachtelsatzes mit einigen Aspekten darin Gott glaubte. Der Wille Gottes war es das Abraham ihn folgt, diesem Wort, ohne zu wissen wohin Gott ihn führt. Das ist also schon ein Ding. Nun, in Abrahams Leben war alles über nacht verändert. Da sind die Verwandten gekommen, da sind die Nachbarn gekommen und haben gesagt, Abraham, wir haben gehört, du ziehst weg. Wo ziehst du denn hin? Hat er gesagt, ich weiß es nicht. Bist du noch normal, wenn du umziehst, mußt du doch wissen wohin. Nein. Ja, wieso willst du denn wegziehen Abraham? Überlege, bleibe doch hier. Nein. Ja, wieso ziehst du denn weg? Ja, mein Gott hat zu mir geredet, ich soll wegziehen. Ja wo denn hin? Das weiß ich noch nicht, das will er mir erst noch sagen. Was hast du denn für einen Gott? Jetzt müssen wir hineinschauen in die Zeit der Chaldäer. Sie hatten vor ihren Häusern und Hütten in Menschengröße Figuren mit großen Kulleraugen und großen Mäulern, ähnlich wie Frösche. Das waren ihre Götter und davor lagen die Chaldäer und beteten ihre Götter an und einer davon war Abraham. Interessant war, der Abraham hatte keinen solchen Gott mehr über Nacht vor dem Haus. Er hat das Ding den Abhang runter geworfen. Jetzt wollten sie ihren Gott sehen, der das gesagt hatte, daß Abraham ihn so ernst nahm, den müssen wir jetzt mal angucken, was der für Augen und wie groß der Mund und die Beine sind. Abraham, zeige uns deinen Gott? Der Abraham konnte ihnen seinen Gott nicht zeigen. Da waren sie über Abraham tief enttäuscht. Wer war enttäuscht? Die Ungläubigen. Einen Gott, den man den Nachbarn noch nicht einmal mal zeigen kann, einen Gott, der redet und weiß nicht wohin die Reise geht und der Abraham packt immer mehr Sachen ein, macht seine Pakete fertig, holt das Vieh heraus und reist ab, ohne zu wissen wohin Gott ihn führen wird. Das hatten sie noch nicht erlebt. Abraham konnte nicht seinen Verwandten, seinen Nachbarn sagen wohin. Er konnte ihnen seinen Gott auch nicht zeigen. Seine Umgebung konnte ihre eigenen Götter von Holz und Stein zeigen, aber Abraham nicht. So vermochte Abraham nicht ihnen einen sichtbaren Gott nachzuweisen. Aber das ist Glaube, der nicht sieht und doch vertraut. Die Welt verstand den Abraham nicht. Sie versteht auch uns nicht. Deshalb sagen die Gottlosen oft: Zeige mal deinen Gott. Wir können ihn nicht zeigen. Wir haben ihn im Herzen. Wegen der Gottlosen schneide ich mein Herz nicht auf. Und würde ich es aufschneiden, sie würden ihn nicht sehen. Wenn es soweit gekommen ist, daß die Welt uns versteht, dann können wir hundertprozentig gewiss sein, daß wir ihr, dieser verlorenen Welt, ähnlich geworden sind. Wenn du fragst, was muß ich tun das ich errettet werde? Dann wird auf die Rettungsarche der Gnadenzeit hingewiesen. Das mußt du den Menschen sagen, denn die Rettungsarche der Gnadenzeit ist Jesus, unser Herr.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zum Gebet. Herr Jesus, wir danken dir das du ein wunderbarer Gott bist und das du dir so unendlich viel Mühe gegeben hast mit uns Menschen, auch mit den Deinen in besonderer Weise. Wir danken dir das wir glauben dürfen. Wir danken dir für dein Wort, daß wir es erfassen, in unsere Herzen aufnehmen können und dürfen. Herr Jesus du bist wunderbar. Habe du Lob und Dank für deine Gnade und deine Liebe, die wir dich erkennen dürfen in dem, der vor dem Gericht hinweggenommen wurde, Henoch, worin wir ein Bild der Gemeinde haben. Wir danken dir für den, der uns gezeigt wird, Noah, durch das kommende Gericht gerettet, Israel, Eingang in ein neues Leben, für Israel das millinäische Reich. Und du zeigst uns einen Menschen nach dem Gericht, Abraham im Glauben. Herr Jesus, wir danken dir für dieses wunderbare Wort und wir möchten dich bitten, lege du jetzt einen tiefen Segen hinein und laß doch Veränderung in unseren Herzen kommen durch Vertrauen und die Botschaft von Christus weitersagen, solange wie wir noch verlorene Menschen um uns haben. Herr Jesus wir beten darum, daß du jedes Einzelne von uns segnest, auch die, die kommen möchten und nicht konnten. Segne dein ganzes Gottesvolk. Wir bitten darum und komme bal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ändernder Glaub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3:09:00Z</dcterms:created>
  <dc:creator>V.A.</dc:creator>
  <dc:description/>
  <dc:language>en-US</dc:language>
  <cp:lastModifiedBy>Viktor Arent</cp:lastModifiedBy>
  <dcterms:modified xsi:type="dcterms:W3CDTF">1998-11-26T04:59:00Z</dcterms:modified>
  <cp:revision>21</cp:revision>
  <dc:subject/>
  <dc:title>Botschaft von vom aus</dc:title>
</cp:coreProperties>
</file>