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Nehemia 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Ungeteiltes Herz</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Alten Testament nehmen zu unserem Thema und schlagen </w:t>
      </w:r>
      <w:r>
        <w:rPr>
          <w:rFonts w:eastAsia="Times" w:cs="Times" w:ascii="Times" w:hAnsi="Times"/>
          <w:b/>
          <w:bCs/>
          <w:sz w:val="32"/>
          <w:szCs w:val="32"/>
        </w:rPr>
        <w:t>Nehemia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f. Da heißt es: „Und es geschah, als Sanbalad und Tobia und Geschem, der Araber, und unsere übrigen Feinde vernahmen, daß ich die Mauer gebaut hätte und daß kein Riß mehr darin wäre. Doch hatte ich bin zu jener Zeit die Flügel noch nicht in die Tore eingesetzt. Da sandten Sanbalad und Geschem zu mir und ließen mir sagen: Komm und laß uns in einem der Dörfer im Tale von Ono miteinander zusammentreffen. Sie gedachten aber mir böses zu tun. Und ich sandte Boten zu ihnen und ließ ihnen sagen: Ich führe ein großes Werk aus und kann nicht hinab kommen. Warum sollte das Werk ruhen, wenn ich es ließe und zu euch hinab käme? Und sie sandten auf diese Weise viermal zu mir. Und ich erwiderte ihnen auf dieselbe Weise. Da sandte Sanbalad auf diese Weise zum fünften Male seinen Diener zu mir mit einem offenen Briefe in seiner Hand. Darin stand geschrieben: Unter den Nationen verlautet und Gaschu, das heißt Geschem, sagt es, daß ihr du und die Juden euch zu empören gedenket, darum bauest du die Mauer. Und du wolltest nach diesem Gerücht ihr König werden. Auch habest du Propheten bestellt, damit sie in Jerusalem über dich ausrufen und sagen: Es ist ein König in Juda. Und nun wird der König diese Gerüchte vernehmen. So komm nun, daß wir uns zusammen beraten. Da sandte ich zu ihm und ließ ihm sagen: Es ist nicht geschehen nach diesen Worten, die du sprichst, sondern aus deinem eigenem Herzen erdichtest du sie. Denn sie alle wollten uns in Furcht setzen, indem sie sprachen: Ihre Hände werden von dem Werke ablassen und es wird nicht ausgeführt werden und nun stärke meine Hände“. Soweit da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Frage an uns: Kennen wir dieses Tal, das Tal Ono? Haben wir persönlich mit diesem Tale Bekanntschaft gemacht? Was sollte eigentlich in diesem Tale von Ono geschehen? Eine Zusammenkunft der Feinde des Volkes Gottes. Und wer der Feind derer ist, die dem Herrn anhängen, ist gleichzeitig ein Feind Gottes. Das lesen wir auch in der </w:t>
      </w:r>
      <w:r>
        <w:rPr>
          <w:rFonts w:eastAsia="Times" w:cs="Times" w:ascii="Times" w:hAnsi="Times"/>
          <w:b/>
          <w:bCs/>
          <w:sz w:val="32"/>
          <w:szCs w:val="32"/>
        </w:rPr>
        <w:t>Apostelgeschichte Kapitel 9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Und auf die Erde fallend hörte er eine Stimme, die zu ihm sprach: Saul, Saul, was verfolgst du mich?“ Dieser Saul hat nicht Gott verfolgt, sondern die Gläubigen. Und wer die Gläubigen verfolgt, verfolgt den Herrn. Das wollen wir hier lernen, das wir die Situation klar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anbalad und Geschem auf der einen Seite mit dem Knechte Gottes, Nehemia, der den Bau der Mauer Jerusalems leitete. Die Feinde Gottes beabsichtigten in absolut listiger Art, aber auch ganz praktisch gedacht, man sollte sich in einem Tale treffen (</w:t>
      </w:r>
      <w:r>
        <w:rPr>
          <w:rFonts w:eastAsia="Times" w:cs="Times" w:ascii="Times" w:hAnsi="Times"/>
          <w:b/>
          <w:bCs/>
          <w:sz w:val="32"/>
          <w:szCs w:val="32"/>
        </w:rPr>
        <w:t>Vers 6-8</w:t>
      </w:r>
      <w:r>
        <w:rPr>
          <w:rFonts w:eastAsia="Times" w:cs="Times" w:ascii="Times" w:hAnsi="Times"/>
          <w:sz w:val="32"/>
          <w:szCs w:val="32"/>
        </w:rPr>
        <w:t xml:space="preserve">), dabei aber von diesem Sanbalad schlau vorbereitet eine Zusammenkunft, welche das Werk Gottes zerstören soll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en Ungehorsam Israel war Jerusalem eingeäschert worden, die Mauern niedergerissen, der Tempel zerstört. Nehemia kann durch Führungen Gottes aus der Gefangenschaft zurück mit einem Vollmachtschreiben des Königs zu Babel, daß er erneut berechtigt sei die Mauern Jerusalems aufzubauen. Dem Nehemia, als man sah das die Mauern wuchsen, wollte man den Führer, den Nehemia, den gar aus machen. Und wir fragen: Wie listig ist nur der Feind Gottes, wenn er die Sache des Herrn zerstören geht, mit aller Bedachtheit und Vorsicht sich die Menschen auswählend, die er braucht um das Werk Gottes zu vernichten. Und wie hat der Satan seine Knechte, die seinen Willen ausrichten, genau instruiert, bis ins Letzte, damit der Plan nicht Fehl schlägt, bis ins letzte durchdacht. Aber dieser teuflische Plan scheiterte. Und wir fragen: Warum? Wor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an Nehemias Eifer für den Herrn und seiner Sache, die er tat, zu der er sich auch ganz hingab, aber auch an der Wachsamkeit über sich und gegenüber seiner Feinde. Diese Nehemia, bestätigt Gottes Wort, hatte ein ungeteiltes Herz für den Herrn (</w:t>
      </w:r>
      <w:r>
        <w:rPr>
          <w:rFonts w:eastAsia="Times" w:cs="Times" w:ascii="Times" w:hAnsi="Times"/>
          <w:b/>
          <w:bCs/>
          <w:sz w:val="32"/>
          <w:szCs w:val="32"/>
        </w:rPr>
        <w:t>2.Chronika 16,9</w:t>
      </w:r>
      <w:r>
        <w:rPr>
          <w:rFonts w:eastAsia="Times" w:cs="Times" w:ascii="Times" w:hAnsi="Times"/>
          <w:sz w:val="32"/>
          <w:szCs w:val="32"/>
        </w:rPr>
        <w:t>). Gottes Wort bestätigt, daß der Nehemia ein ungeteiltes Herz für den Herrn hatte. Deshalb war dieser Nehemia von Gott her bestimmt sein Werk zu tun und vorzustehen all den übrigen Israeliten Jerusalem wieder aufzubauen. Das war ein gewaltiges Vorrecht. Dieser Nehemia machte sich nichts aus menschlicher Ehre. Und genau das zeichnet sein ungeteiltes Herz für den Herrn aus, daß er in seinem Herzen nur die Ehre des Herrn suchte und nicht seine eigene, also ungeteilt. Hätte er seine eigene Ehre mit dem Aufbau Jerusalems verbunden, hätte Gott ihn nicht nehmen können für dieses wunderbare Vorstehen vor all den anderen Israeliten, aber er hatte ein ungeteiltes Herz. Wir wollen ruhig fragen: Wie mag der Herr uns sehen, wenn er in unsere Herzen hineinschaut? Was mag da alles noch neben Christus geduldet sein? Und weil er ein ungeteiltes Herz für den Herrn hatte, darum erwies sich der Herr mächtig an ihn und leitete und bewahrte ihn gegen seien Feinde. Wir sehen einfach, wer ungeteilten Herzens mit dem Herrn geht, erfährt dann von Gott her Bewahrung, Führung, ein rechtes Geleitetsein (</w:t>
      </w:r>
      <w:r>
        <w:rPr>
          <w:rFonts w:eastAsia="Times" w:cs="Times" w:ascii="Times" w:hAnsi="Times"/>
          <w:b/>
          <w:bCs/>
          <w:sz w:val="32"/>
          <w:szCs w:val="32"/>
        </w:rPr>
        <w:t>Vers 3,8-9</w:t>
      </w:r>
      <w:r>
        <w:rPr>
          <w:rFonts w:eastAsia="Times" w:cs="Times" w:ascii="Times" w:hAnsi="Times"/>
          <w:sz w:val="32"/>
          <w:szCs w:val="32"/>
        </w:rPr>
        <w:t>). Welch ein Vorbild ist uns dieser teure Knecht Gottes, der Nehemia, auf seinem Lebensweg als Schattenbild auf unseren Herr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ird so bleiben, wo Entschiedenheit für den Herrn aus Liebe zu ihm da ist, da wird auch Entschiedenheit gegen seine Feinde und ihre Absichten sein. Beides gehört zusammen. Und wenn eines nicht da ist, fehlt beides. Da werden die Absichten des Feindes erkannt, weil sie ungeteilten Herzens sind. Da stärkt Gott selbst die Herzen und Hände der Seinen, wie wir das in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m Ende haben: „und nun stärke meine Hände“. Da schärft Gott den Verstand der Menschen, um die Pläne der Feinde zu durchschauen. Nicht unsere Weisheit reicht aus, sondern Gott leitet dann unsere Gedanken, damit die Pläne des Feindes zunichte werden, um vor dem Verderber geschützt zu sein, gibt er uns die rechte Gedankengänge. Und wenn Gott selbst es zuläßt, auch das gibt es in der Geschichte der Gemeinde Jesu, daß der Feind die Seinen antasten darf, so sind wir darin mehr als Überwinder, wenn unsere Herzen ungeteilt auf seiner Seite sind, aber nur keine Zusammenkunft mit dem Feind und mit seinen Knechten im Tale Ono, dort wo etwas ausgesonnen worden ist zum Verderben des Werkes Gottes. Keine Kooperation mit dem Feinde, um etwa günstigere Lebensbedingungen von ihnen zu erwar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wir sind, wie einstmals Nehemia, von Feinden umlagert. Aber in unsere Reihen hinein gehören sie nicht. Sie haben keinen Teil am Bau der Mauer, wie wir das in </w:t>
      </w:r>
      <w:r>
        <w:rPr>
          <w:rFonts w:eastAsia="Times" w:cs="Times" w:ascii="Times" w:hAnsi="Times"/>
          <w:b/>
          <w:bCs/>
          <w:sz w:val="32"/>
          <w:szCs w:val="32"/>
        </w:rPr>
        <w:t>Apostelgeschichte 8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esen von diesem Simon. Da sagt der Petrus zu ihm: „Du hast weder Teil noch Los an dieser Sache“. Warum? „Denn dein Herz ist nicht aufrichtig vor Gott“. Ein ungeteiltes Herz hat auch Teil am Bau Jerusalems, damals das materielle und heute das geistliche. Und Gott will, daß die, die ihm gehören, Bauende sind, damit sie teil haben an den Segnungen der Friedensstadt Jerusalems. Die Feinde würden doch nur den Gedanken des Niederreißens in ihren Herzen haben und nicht den Auftrag. Also kein Teil der Feinde am Werke des Herrn! Und doch, wieviel Reichsgottesarbeit wird heute in Verbindung, ja sogar in der Abhängigkeit von der Welt, der religiösen Welt, dieser erbittertsten Feindin des Volkes Gottes getan. Hüten wir uns davor, wenn wir auf der Seite des Herrn stehen. Hüten wir uns vor einem vertraulichem und neutralem Zusammentreffen, gewissermaßen außerhalb der Mauer, denn dort ist der Feind. Mit diesen Feinden der Sache Gottes einerseits und jenen, die das Werk Gottes, der Gemeinde des Herrn, andererseits bauen. Es ist eine Sache, die Gott nicht dulden wird. Tun wir es dennoch, dann sind wir die, die den Schaden haben. Der Feind nimmt keinen Schaden, aber wir. Nicht sie, sondern die Gläubigen, die das Werk Gottes aufbauen, sind Geschädigte und damit der Herr: „was verfolgst du mich?“ Er sagt nicht: „was verfolgst du die Gemeinde?“ Wer also die Seinen schädigt, schädigt Jesum. Sie haben auch mit dem Herrn zu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cht sie, sondern wir leiden Schaden, wenn wir auf den Rat der Christen dieser Welt hören. Beachten wir das. Eine ganz neue Sekte ist im stark werden - Weltchristen. Sie haben auch gleich einen Bund, wahrscheinlich der neue Bund: „Weltchristenbund“ nennt sich das. Es sind Nichterrettete, aber es sind eine Organisation der religiösen Verlorenen mehr. Aber jeder, der nicht wiedergeboren ist und sich zum christlichen Glauben bekennt, ist ein Weltchrist, ein Christ nach dem Namen, aber für die Welt bestimmt und den Weg dieser Welt gehend, außerhalb der Mauern Jerusalem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s Tal Ono ist leicht zu betreten. An diesem Eingang zum Tal Ono steht ein Schild, und zwar steht auf dem Schild ein Bibelwort: „Die Liebe glaubt alles, Eingang zum Tal Ono“. Dieses Wort wird so ausgelegt, daß man sagt: Man darf die Bibel nicht so wörtlich nehmen, wie ihr das macht. So wird das gar nicht verstanden. Der Geist der uns letztlich verbindet, müsse mehr Toleranz zeigen. Er müsse mehr im Vordergrund stehen. Du darfst dich nicht zu sehr von ethisch, sozialen, religiösen und kirchlichen Bestrebungen deiner Umgebung emanzipieren. So redet man heute: Eingang zum Tal Ono. Nicht eine Organisation der Kirche, Freikirche, Gemeinschaft, wie sie auch heißen mögen, rettet uns, sondern Jesus. Und dort wo der Herr ist, dort ist Gemeinschaft mit Gott. Beachten wir, daß die religiöse Welt vor zweitausend Jahren Jesum ans Kreuz genagelt hat. Man sagt: Manche hochgebildete Männer und Frauen unserer Zeit haben sehr gute Gedanken. Das sind Leute, die Jesum nie im Herzen haben, laden uns aber ein zum Tal Ono zu kommen, Gemeinschaft mit ihnen zu pflegen. Das ist doch eine gute Sache, wenn wir evangelischen mit den Katholiken zusammengehen. Das Wort „Wiedergeburt“, das ihr immer braucht, das verstehen diese nur etwas anders als wir, aber sie meinen letztlich dasselbe. Sie haben nur eben andere Worte, aber die Liebe Gottes ist doch viel, viel größer als unsere Gedanken. Und was wollt ihr euch berechtigen über andere Menschen zu ergehen. Kommt ins Tal Ono. Dort werden wir plaudern. Dann kommt man mit Gottes Wort, wie es der Teufel auch macht, als er Jesum versuchte in der Wüste. Es steht doch geschrieben, daß der Paulus allen alles wurde. Es steht geschrieben, das stimmt, aber einen Paulus hat man nie im Tal Ono gefunden. Oder man sagt: Es steht doch im Neuen Testament geschrieben: „Alles ist euer“, also auch Ono. Aber es ist gut, wenn man Gottes Wort kennt. Es ist richtig, die Bibel, Gottes Wort, sagt: „Alles ist euer“, aber damit ist der Satz noch nicht zu Ende. Er geht weiter: „Ihr aber (gehört nicht ins Tal Ono, sondern:) seid Christi“. Ihr aber! Jawohl. „Alles ist euer“. Das ist die menschliche Seite. „Ihr aber seid Christi“. Nicht zum Tal Ono, der Einladung der Feinde, solcher, die nicht wiedergeboren sind, die Jesum nicht im Herzen haben. Nein, keine Gemeinschaft mit ihnen. Die Jesum nicht im Herzen haben, haben Jesum gekreuzigt. Und das sind die Feinde, die ihn auch heute noch kreuzigen möchten, die mehr auf die guten Gedanken der Menschen acht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Alles ist euer“ - also mehr biblische Toleranz, das ist Freiheit, die wir genießen müssen, sagen sie. Was habt ihr nur für einen kleinen Gott, der euch diese Freiheit nicht einräumt, Freiheit zum Tale Ono? Das sind Eingangsgespräche zum Tal Ono mit den Feinden Gottes. In dieser Weise verlaufen sie. Vielleicht haben wir solche Gespräche schon gehört? Es sind Feinde Gottes. Paulus sagt: „Und nunmehr muß ich mit Schmerzen sagen, daß sie Feinde des Kreuzes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Laß dich warnen vor der Niederung des Tales Ono. Niederung, da sagt schon der Name, das liegt unten. Das Tal ist nicht oben, sondern immer unten. Wenn man von Jerusalem nach Jericho gehen will, um in die Talniederung des Jordan zu kommen, nämlich dort ist Jericho, die Festung des Unglaubens als das Gegenstück zu Jerusalem, durch den Feind Gottes aufgebaut worden, da mußte man hinabgehen. Und einmal ging einer hinab von Jerusalem und dann schon lesen wir: „Und er fiel unter die Räuber“. Allerdings haben diese Feinde Gottes, die Räuber, keinen großen Eingangsgespräche mehr geführt. Sie haben gleich zugeschlagen. Das ist die Art des Teufels. Einmal kommt er als ein Löwe. Er schlägt gleich zu. Die Bibel sagt: „als ein brüllender Löwe“. Er kann auch brüllen, der Teufel. Und einmal kommt er als Engel des Lichts, da kommt er mit dem Wort Gottes. Aber der Teufel ist immer derselbe, ob er wie ein Untier schreit, oder ob er lächelnd mit Bibelsprüchen kommt. O vertrauen wir ihm nicht. Folgen wir ihm nicht. Und wenn der Teufel um unser Wohl schon beschäftigt ist, wenn der Teufel schon um unser Wohl besorgt ist, dann kommt er bestimmt als ein Engel des Lichts (</w:t>
      </w:r>
      <w:r>
        <w:rPr>
          <w:rFonts w:eastAsia="Times" w:cs="Times" w:ascii="Times" w:hAnsi="Times"/>
          <w:b/>
          <w:bCs/>
          <w:sz w:val="32"/>
          <w:szCs w:val="32"/>
        </w:rPr>
        <w:t>2.Korinther 11 Vers 13-15</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nau wie damals den Nehemia, von ihm lesen wir, daß die Feinde ihn den gar aus machen wollten, genauso will der Feind uns geistlich den gar aus machen und das kostbare Werk Gottes, das wir tun dürfen, zerstören. Das was durch Jesum in dieser Welt geschieht, ist wenig. Ich sage es ganz offen, einfach, weil keine große Machtkonzentrationen der Menschen das Werk des Evangeliums bringen. So sagt es auch die Bibel, Gottes Wort: „Meine Kraft (die wird hier auf dieser Erde) wird in Schwachheit vollbracht“. In großer Schwachheit steht die Gemeinde Jesu inmitten eines umgebenden Heerlager der Feinde. Jerusalem, die Mauern niedergerissen, der Tempel in trostlosem Zustand, die Häuser verbrannt. Wir kennen solche Bilder nach dem Krieg, die wir nicht mehr ganz jung sind, wie es aussah nach dem Krieg in so manchem Ort. So sah es in Jerusalem aus: keine Hoffn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Nehemia stärkte sich in seinem Gott. Nun kamen die Feinde. Angesichts der Feinde bereitete er nun den Aufbau der Stadtmauer zu. So ist es auch bei uns. Die Gemeinde Jesu ist schwach, wie einstmals Nehemia. Aber Nehemia wurde nicht überwältigt, weil er ein ungeteiltes Herz zu seinem Gott hat. Er rechnete mit Gott und überlies auch alles Gott, auch seine Entscheidung. Die Entscheidungen Nehemias waren die Entscheidungen Gottes. Willst du so leben und Entscheiden wie Jesus? Dann mußt du so leben und entscheiden, wie Jesus in seinem Wort es hinterlassen hat. Es ist eigentlich das ganze Kunststück eines siegreichen Lebens, nachdem wir Kinder Gottes geworden sind, nämlich daß wir die Bibel so genau kennen, je genauer wir sie kennen, um so klarer werden wir sie befolgen können. Wenn ich die Bibel natürlich nur von außen, vom äußeren Ansehen her kenne, dann weiß ich nicht, was da drin steht. Dann werde ich auch nicht die Absicht Gottes erkennen. Ich muß also hineinschauen. So ist es auch mit Gott. Es genügt nicht, daß wir wissen, daß Jesus, der Christus, einstmals am Kreuz gehangen hat, sondern der Herr will das wir hineinschauen in das Herz unseres Herrn, um Gemeinschaft zu haben, wie es innen aussieht. Und dann haben wir Gemeinschaft mit dem lebendigen Gott und diese Gemeinschaft, die läßt uns nun in diese Bewahrung kommen, daß wir zuerst acht haben auf uns selbst und wenn wir das haben, acht haben auf den Feind. Nicht allein auf den Feind acht haben, dann überrumpelt er uns, weil wir nicht acht haben auf uns selbst. Das war bei Nehemia so. Er hatte acht auf sich und dadurch konnte er acht auf den Feind haben. Und weil er auf sich aufpaßte, so gab ihm Gott Segen. Und weil er unter dem Segen stand, weil er auf sich aufpaßte, daß er keinen Fehltritt tat, konnte Gott ihn gebrauchen auf den Feind achten zu können. Das ist ein wunderbares Wechselspiel, das auch heute nach den Spielregeln gilt. Beachten wir diese Spielregeln nicht, dann werden wir gelegentlich vom Feind auf den Rücken geworfen. Wir merken es aber erst dann, wenn es knallt und wir unten am Boden liegen. Aber der Herr Jesus will nicht, daß es am Boden liegend zu irgendwelchen Niederlagen kommt, sondern der Herr will das wir stehen. So sagt es Gottes Wort im Epheserbrief: „So stehet nun, eure Lenden umgürtet“. Dort wird uns der Gläubige als ein rechter Kriegsmann Christi Jesu gezeigt. Und es wäre kein Kriegsmann, wenn er mit dem Rücken auf den Boden liegt oder mit dem Gesicht im Dreck. Der Herr Jesus will, wenn wir schon zum Kampf übergehen, daß wir dann wenigstens stehen, aber mit den Fü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as ist nun, wenn uns der Feind den gar aus machen will? Gott will das Werk, das wir in aller Schwachheit tun, und so sagt es Gottes Wort: „Den widerstehen standhaft im Glauben“ (</w:t>
      </w:r>
      <w:r>
        <w:rPr>
          <w:rFonts w:eastAsia="Times" w:cs="Times" w:ascii="Times" w:hAnsi="Times"/>
          <w:b/>
          <w:bCs/>
          <w:sz w:val="32"/>
          <w:szCs w:val="32"/>
        </w:rPr>
        <w:t>1.Petrus 5,9</w:t>
      </w:r>
      <w:r>
        <w:rPr>
          <w:rFonts w:eastAsia="Times" w:cs="Times" w:ascii="Times" w:hAnsi="Times"/>
          <w:sz w:val="32"/>
          <w:szCs w:val="32"/>
        </w:rPr>
        <w:t>). Den widerstehet. Hier steht das Wort „stehen“ drin, nicht „liegen“: den widerlieget. Nein, nein, den widerstehet. Hier haben wir wieder das Stehen in Christo. Nicht: den widerschlaf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vor Jahren, ich muß noch heute daran denken, ich kann das nicht vergessen, da war Bruder Johannes Schürer mit in der Bibelstunde. Und da hatten wir eine Bibelstelle und da heißt es, daß wir nicht fluchen sollen. Da war ein Bruder, der war noch nicht lange zum Glauben gekommen und da sagte er, es wäre ihm noch nicht klar, wenn jemand ihn flucht, ob er dann nun kräftig wieder zurückfluchen sollte? Das war ihm noch nicht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meint die Bibel nicht. Unser Kampf ist kein Kampf mit Dingen der Finsternis. „Ein ungerechter Fluch wird nicht eintreffen“ - sagt Gottes Wort. Wenn man uns flucht, dann sollen wir solche Menschen segnen, damit sie in den Zustand kommen näher zu Gott gebracht zu werden. Wir können nicht natürlich besser fluchen. Nein, das dürfen wir nicht. Die Bibel Gottes Wort belehrt, daß wir nicht fluchen sollen. Wir sollen den Feind aber widerstehen. Greift uns der Feind an, dann sollen wir widerstehen. Die ganze Kampfhandlung ist eigentlich eine Art des Widerstandes für den Gläubigen. Es ist uns nicht geheißen einen Angriff anzutreten gegen den Feind. Die Kinder Gottes haben solche Weisungen nicht. Sie haben nur anzutreten zum Wiederstandskampf, aber nicht zum Angriff in das feindliche Lager. Das gibt es nicht. Zwar aktiv, aber Widerstand, nicht passiv zum Angriff gegen den Feind, sondern aktiv zum Widerstand. „Den widerstehet“ - das ist die Lehre des Neuen Testaments. Nun diesen widerstehet standhaft im Glau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ilger auf dem schmalen Weg, und wir müssen immer wieder von diesem Bild lernen, daß der Gläubige unterwegs ist, und zwar auf einen schmalen Weg. Nun sagt man immer wieder zu uns: Ihr seid ja so wenige. Ja, das sagt auch die Bibel: „Wenige sind, die auf diesem Wege ins ewige Leben eingehen“. Es sind nur wenige. Ja und die vielen? Sie sind auf den breiten Weg? Wo geht er denn hin? Ins ewige Verderben. Ja, aber sind wir richtig dort wo die große Maße ist? Was sagt die Bibel? Da ist das Verderben. Also sind wir von vorn herein nur dann richtig, wenn wir auf dem schmalen Weg, wo die Wenigen sind, jawohl das ist die Lehre des Neuen Testaments: „Wenige sind, die auf dem Weg gehen, der zum Leben führt“. Und der Pilger auf diesem schmalen Weg, der richtet nun seinen Blick, wie damals Nehemia, nicht nach den Tal Ono, er hat gar nicht daran gedacht. Viermal hat der Sanbalad seine Diener geschickt, um ihn zu sagen: Komm zum Tal Ono, wir wollen uns mal anständig unterhalten über die Dinge. Dort im Tal Ono, da lagen hinter den Bäumen Lanzen und Schwerter. Wenn er gekommen wäre, hätten sie ihn erstochen. Wir haben keinen Auftrag allein und ohne Weisung Gottes ins Lager der Feinde zu gehen. Es heißt denn, daß Gott ihn, den Nehemia den Auftag gegeben hätte, aber er hat ihn so einen Auftrag nicht gegeben und Feinde Gottes können uns nie einen Auftrag geben. Von wem erhalten wir unsere Aufträge? Von unserem Herrn und sonst von niemand. Von niemand? Nein, von gar niemand und am allerwenigsten von solchen, die nicht wiedergeboren sind, schon überhaupt gar nicht von sol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richtete Nehemia seinen Blick zu seinem Gott. Da erstarken seine Hände. Er hatte Verbindung zu diesem lebendigen Herrn. O, daß wir doch auch diese Verbindung hätten. Und der Pilger auf dem schmalen Pfad? Er blickt auf nicht nach dem Tal Ono, dort wo man sich mit Weltchristen unterhält. Nein, da schaut er nicht hin. Wo schaut er hin? Er schaut auf Jesum. Wir lesen das in </w:t>
      </w:r>
      <w:r>
        <w:rPr>
          <w:rFonts w:eastAsia="Times" w:cs="Times" w:ascii="Times" w:hAnsi="Times"/>
          <w:b/>
          <w:bCs/>
          <w:sz w:val="32"/>
          <w:szCs w:val="32"/>
        </w:rPr>
        <w:t>Hebräer 12 Vers 1-3</w:t>
      </w:r>
      <w:r>
        <w:rPr>
          <w:rFonts w:eastAsia="Times" w:cs="Times" w:ascii="Times" w:hAnsi="Times"/>
          <w:sz w:val="32"/>
          <w:szCs w:val="32"/>
        </w:rPr>
        <w:t>. Da werden wir hingeführt. Da heißt es: „Deshalb nun laßt auch uns (jetzt sind wir angesprochen), da wir eine so große Wolke von Zeugen um uns haben, indem wir jede Bürde und die leicht umstrickende Sünde ablegen. Mit Ausharren laufen den vor uns liegenden Wettlauf. Hinschauend (nicht nach Ono, es steht nichts davon hier) auf Jesum“. Wer ist denn das? Nun: „Der Anfänger und Vollender des Glaubens“. Darin haben wir unsere Rechtfertigung. Wer ist denn das? Nun: „Der, der Schande nicht achtend für die vor ihm liegenden Freude das Kreuz erduldete und sich gesetzt hat zur Rechten des Thrones Gottes. Denn betrachtet den, der so großen Widerspruch von den Sündern gegen sich erduldet hat, auf daß ihr nicht ermüdet, indem ihr in euren Seelen ermattet“. Durch Hinschauen auf Jesum werden wir bewahrt vor der Ermüdung. Das ist ganz wich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heißt es: „Mit Ausharren laufen den vor uns liegenden Wettlauf“. Das Geheimnis der Kinder Gottes ist das Durchhalten. In jedem Wettlauf kommt es darauf an, daß einer durchhält. Das ist ganz klar. Wenn ich unterwegs abhaue, dann werde ich niemals mit einem Siegerkranz geehrt. Das ist klar. Nun, wie können wir denn durchhalten? Indem wir hinschauen auf Jesum. Blicke ich in das Tal Ono, dann wird mir schwarz vor Augen. Das mag zwar schöne und verheißungsvolle Worte an unsere Ohren gehen, aber sie haben hinterher einen bitteren Nachgeschmack. Keine Gemeinschaft mit solchen, die nicht wiedergeboren sind. Mit wem pflegen wir unsere Gemeinschaft? Die Gemeinschaft, die Gott uns gegeben hat ist zuerst: die Gemeinschaft mit dem Vater und mit dem Sohne, Jesus Christus. Die Welt geht den Weg des Verderbens. Sie geht den Weg Onos, den Weg der Ermordung. Und wir? Wir blicken auf zu Jesum, den Anfänger und er wird auch unseren Glauben vollenden, wenn wir nicht ablassen auf unseren Herrn Jesum Christum zu schauen. Der Herr möchte Gnade geben, daß wir aus dem Belehrungsbild des Alten Testaments bei Nehemia die notwendige Schlußfolgerung für unseren Wandel erkennen, wie der Herr Jesus uns sehen will, wie er uns sehen will als solche, die aufschauen zu ihm. Wenn er, der zu Rechten der Majestät sitzt, uns erkennt und sieht, wird er sehen, daß unsere Blicke aufwärts gerichtet sind zu ihm? Der Herr möchte das in großer Gnade schenken. Dieser Nehemia hatte Sieg, weil er sich nicht überreden lies, viermal, das fünfte Mal mit einem neuen Vorschlag, aber auch den ging er nicht ein. Lassen wir uns nicht überreden von solchen Menschen, die überredende Künste verfügen, die da gut reden können außerhalb der Beziehungen unseres Herrn Jesus Christus. Und das wir wirklich unsere Blicke aufwärts richten, weil er uns darin die Gemeinschaft gibt im Hinschauen auf Jesum. Das Geheimnis der Kinder Gottes ist: dranbleiben an unserem Herrn. Das ist die Bewahrung und darin haben wir unsere Führung. Wir? Jawohl, wir heute. Wie? Wie einstmals Nehemias, der auch die große Freude erfahren und erleben konnte, daß dann die Mauer und später dann der Tempel wieder aufgebaut war. Wir sollen bauende in der Gemeinde Jesu sein, aufbauende, nicht niederreißende, wie es jene tun, die sich im Tale Ono Zuhause fühlen. Wir sollen dort gefunden werden, wo unseres Gleichen ist. Und wenn wir an Jesum glauben, dann ganz, nur keine halben Sachen gemacht. Der Herr Jesus ist ein Belohner jeder Treue.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und zusammen beten. Herr Jesus Christus, wir danken dir, daß du uns solche Vorbilder wie Nehemia gegeben hast, diesen Mann Gottes, der Einladungen über Einladungen empfing, der alles abgesagt hat, weil er seinen Blick auf dich warf, zum lebendigen Gott, worin er auch seine Arme stärkte, worin er Mut empfing, worin er Zuspruch erhielt von dir, dem lebendigen Gott. Und Herr Jesus, wir freuen uns, daß wir dich zum Herrn haben. O, daß wir dich doch tiefer und tiefer erkennen in all den Absichten deiner Liebe mit uns. Daß es einfach darum geht ganze Hingabe an dich. Und Herr Jesus, auch wir möchten nichts anderes mehr sehen, als Jesum allein, dich, der du der Führer bist. Und du hast uns den Glauben gegeben. Du hast ihn begonnen und du wirst ihn vollenden, auch an uns, wenn wir lernen in dieser Rennbahn des Glaubens, hinschauend auf Jesum. O Herr Jesus hab herzlich Dank, daß du uns dieses Bild der Warnung von Nehemia gezeigt hast, daß du willst das wir Gemeinschaft pflegen mit solchen, die ewiges Leben haben. Vergib du uns, wo wir auch noch andere Dinge in unseren Herzen haben, dann haben wir nicht ungeteilte Herzen zum Herrn. Herr Jesus wir möchten auch ein solches Herz haben, das ungeteilt auf dich gerichtet ist, damit du uns gebrauchen kannst für den Aufbau deiner Gemeinde. Herr Jesus hab herzlich Dank, daß du uns gebrauchen willst, daß du uns dazu bestimmt hast. Nun möchten wir vortreten, zwar nicht geräuschvoll, sondern in aller Stille und im Kampf, im Gebet, im Kämmerlein, aufnehmen, durch viel Gebet, das Werk, das du uns geheißen hast auszuführen, daß Menschen errettet werden. Wir preisen dich und rühmen deinen Namen und beten dich an, du Herr, unser Gott. Segne uns, die wir hier zusammen sind. Segne dein ganzes Gottes Volk weltweit. Segne du alle Herr, die in Not sind und sei du ihnen Nah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Ungeteiltes Her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37:00Z</dcterms:created>
  <dc:creator>V.A.</dc:creator>
  <dc:description/>
  <dc:language>en-US</dc:language>
  <cp:lastModifiedBy>Viktor Arent</cp:lastModifiedBy>
  <dcterms:modified xsi:type="dcterms:W3CDTF">1999-02-16T04:59:00Z</dcterms:modified>
  <cp:revision>22</cp:revision>
  <dc:subject/>
  <dc:title>Botschaft von vom aus</dc:title>
</cp:coreProperties>
</file>