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r>
        <w:rPr>
          <w:rFonts w:eastAsia="Times" w:cs="Times" w:ascii="Times" w:hAnsi="Times"/>
          <w:b/>
          <w:bCs/>
          <w:sz w:val="22"/>
          <w:szCs w:val="22"/>
        </w:rPr>
        <w:t>Botschaft von Werner Bergmann vom 03.06.1973 aus Römer 5,12</w:t>
      </w:r>
    </w:p>
    <w:p>
      <w:pPr>
        <w:pStyle w:val="Normal"/>
        <w:jc w:val="center"/>
        <w:rPr>
          <w:rFonts w:ascii="Times" w:hAnsi="Times" w:eastAsia="Times" w:cs="Times"/>
          <w:b/>
          <w:b/>
          <w:bCs/>
          <w:sz w:val="22"/>
          <w:szCs w:val="22"/>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Sünde und Sünden</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gehen ins Neue Testament und zwar in den </w:t>
      </w:r>
      <w:r>
        <w:rPr>
          <w:rFonts w:eastAsia="Times" w:cs="Times" w:ascii="Times" w:hAnsi="Times"/>
          <w:b/>
          <w:bCs/>
          <w:sz w:val="22"/>
          <w:szCs w:val="22"/>
        </w:rPr>
        <w:t>Römerbrief,</w:t>
      </w:r>
      <w:r>
        <w:rPr>
          <w:rFonts w:eastAsia="Times" w:cs="Times" w:ascii="Times" w:hAnsi="Times"/>
          <w:sz w:val="22"/>
          <w:szCs w:val="22"/>
        </w:rPr>
        <w:t xml:space="preserve"> </w:t>
      </w:r>
      <w:r>
        <w:rPr>
          <w:rFonts w:eastAsia="Times" w:cs="Times" w:ascii="Times" w:hAnsi="Times"/>
          <w:b/>
          <w:bCs/>
          <w:sz w:val="22"/>
          <w:szCs w:val="22"/>
        </w:rPr>
        <w:t>Kapitel 5, Vers</w:t>
      </w:r>
      <w:r>
        <w:rPr>
          <w:rFonts w:eastAsia="Times" w:cs="Times" w:ascii="Times" w:hAnsi="Times"/>
          <w:sz w:val="22"/>
          <w:szCs w:val="22"/>
        </w:rPr>
        <w:t xml:space="preserve"> </w:t>
      </w:r>
      <w:r>
        <w:rPr>
          <w:rFonts w:eastAsia="Times" w:cs="Times" w:ascii="Times" w:hAnsi="Times"/>
          <w:b/>
          <w:bCs/>
          <w:sz w:val="22"/>
          <w:szCs w:val="22"/>
        </w:rPr>
        <w:t>12</w:t>
      </w:r>
      <w:r>
        <w:rPr>
          <w:rFonts w:eastAsia="Times" w:cs="Times" w:ascii="Times" w:hAnsi="Times"/>
          <w:sz w:val="22"/>
          <w:szCs w:val="22"/>
        </w:rPr>
        <w:t xml:space="preserve"> laßt uns zusammen lesen: „Darum, gleich wie durch einen Menschen die Sünde in die Welt gekommen, und durch die Sünde der Tod, und also der Tod zu allen Menschen durchgedrungen ist, weil sie alle gesündigt haben“. So weit das Wort des Herr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Die Bibel, Gottes Wort, unterscheidet streng und wesenhaft die Begriffe Sünde und Sünden. Wir wollen heute die Dinge einmal untersuchen, wie sie aus der Perspektive des Wortes gemeint sind, damit wir ein tieferes und besseres Verständnis haben für das Wort des Herrn. Sünde ist das, was durchs Adams Fall in die Welt kam. Wir können sagen, die Sünde nahm an den ersten Menscheneltern ihren Anfang. Genau wie das Gift einer Schlange wirkt, wenn es in den Körper eines Menschen kommt, so hat sich auch in der Gleichheit dieser Wirkung, nämlich einer absoluten und totalen, die tieferen Ursachen und Beweggründe, die Verbindlichkeit durch alle Menschen weitergepflanzt. Das heißt, die Sünde hat ihren Ursprung der Weiterverpflanzung in der Vererbung und damit in der Zeugung. Und zwar ist die Wirkung dieses Schlangengiftes, die dieses tödliche Werk tut, so hat es auch die Sünde, nämlich, dieses Schlangengift des Teufels den menschlichen Sinn total durchdrungen und damit absolut verdorben. Die Folge ist, das ist die Feststellung des Wortes Gottes, „alle haben gesündigt“, weil es keine Menschen gibt, die nicht von Adam abstammen. Der Erste fiel, damit sind sie alle gefallen. Es ist eine traurige Bilanz, die Gottes Wort über das Geschlecht der Menschen zieht. Unter diesem Summenstrich steht das Resultat. Dieses Resultat heißt: Tod. Denn der Lohn, oder der Sold der Sünde ist der Tod. Die Sünde ist also der beständige Naturtrieb, oder die Quelle, oder die treibende Wurzel des Negativen in uns.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ie Sünden dagegen sind die schändlichen Früchte, die daraus hervor kommen. Das durfte klar und verständlich sein, daß in Sünde das gemeint ist, was wir von der erbsündlichen Seite von Adam durchdrungen bis auf uns empfangen haben: Sünde. Und das was aus dem Aspekt der Sünde als Frucht hervor kommt: Die Sünden. Während wir in der erbsündlichen Seite der Sünde nicht gefragt werden, ob wir sie wollen oder nicht, unterliegt wesenhaft der Aspekt der Sünden verbunden in unserem menschlichen Willensbereich begründet. Das ist klar. Wir können nicht sagen: Wir sind nicht schuldig vor Gott. Denn wir haben den Maß der Sünde von Adam her, unser eigen verantwortliches Maß der Sünden vor Gott voll gemacht. Als Solche stehen wir vor Gott. So sieht uns Gott. Und wir wissen, daß die kleinste Sünde von Gott trennt. Beweis: Das es nicht nur die Sünden sind, die uns von Gott trennen, sondern, das kleinste Maß der Erbsünde trennt uns von Gott total, und zwar müssen bereits kleine Kinder, die vielleicht zehn Minuten oder fünf Minuten gelebt haben, auch schon sterben, obwohl wir die Beweisführung erbringen können, daß solche noch niemanden betrogen haben, und daß aus einem solchen Mund und aus einem solchen Herzen noch nicht Böse Frucht hervor kommen lies. Es sind die Folgen der Erbsünde.</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gehen weiter und fragen, was diese Sünde eigentlich ist, die in die Welt eingedrungen ist? Die Antwort darauf gibt uns Gottes Wort in </w:t>
      </w:r>
      <w:r>
        <w:rPr>
          <w:rFonts w:eastAsia="Times" w:cs="Times" w:ascii="Times" w:hAnsi="Times"/>
          <w:b/>
          <w:bCs/>
          <w:sz w:val="22"/>
          <w:szCs w:val="22"/>
        </w:rPr>
        <w:t>1.Johannes 3,4</w:t>
      </w:r>
      <w:r>
        <w:rPr>
          <w:rFonts w:eastAsia="Times" w:cs="Times" w:ascii="Times" w:hAnsi="Times"/>
          <w:sz w:val="22"/>
          <w:szCs w:val="22"/>
        </w:rPr>
        <w:t xml:space="preserve">: „Die Sünde ist die Gesetzlosigkeit“, steht dort. Das heißt, die Sünde ist nach ihrem Wesen die Gesetzlosigkeit. Dieser Vers zeigt aber auch die andere Seite, die Sünden als tätige Handlung. Jeder, der die Sünde tut, oder wir könnten sagen, ausübt, tut auch ausübend die Gesetzlosigkeit. Es gibt also niemand, der im Zustand der Sünde nicht gesetzlos wäre, weil jene Substanz der erbsündlichen Maße den Menschen vollkommen und total durchdrungen hat. Und „die Sünde“, sagt Gottes Wort, „ist die Gesetzlosigkeit“. Wir erkennen auch hier den großen Unterschied, den die Schrift macht zwischen Sünde und Sünden, daß heißt, Sünde tut. Sünden, heißt somit, die Handlung der Sünde in die Beweglichkeit bringen, die uns als eine starre Situation fleischlich überkommen ist. Was ist Gesetzlosigkeit? Nun, Gesetzlosigkeit ist die Beiseitesetzung jedes Gebotes Gottes. Gott hat zu den Menschen ehemals geredet, daß sie nicht davon essen sollten. Und dieses Gebot des lebendigen Gottes wurde bei Seite gesetzt, und die Folge davon war der Tod. Dieser Tod ist unerbittlich. Er ist widergöttlich. Er ist gegen Gott gerichtet, aber die Summe der Widerspenstigkeit gegen Gott, so daß wir in der Ehrerweisung gegen Gott sagen müssen: Herr, du hast recht gemacht, das wir sterben müssen. Wir preisen dich dafür. Es geschieht uns richtig und göttlich gerecht, daß wir sterben müssen allesamt, ohne Ansehung der Person. Deshalb gibt es bei Gott kein Ansehen der Personen, weil Gott uns real ansieht und betrachtet. Und diesem realen Bild sind wir alle unterworfen in der totalen Verwerfung vor Gott, damit wir endlich einen Blick über die Dinge der Sünde bekommen. Es ist die Ablehnung der Hoheit Gottes. Es ist göttliche Verwerfung, und zwar von Seiten des Geschöpfes. Es ist geistliche Anarchie, Aufruhr gegen den Höchsten. In diesem Zustand sieht uns Gott. Gott nennt schlichtum solche: Sünder.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Es beinhaltet weiter die Durchsetzung des eigenen Willens gegen den Willen Gottes, obgleich Gott seinen Willen bekundet hat darin, sie sollten nicht davon essen, aßen sie. Das ist eines der Grundübel der Sünde. Deshalb sagt Gottes Wort, daß die Sünde die Gesetzlosigkeit ist, vielleicht erkennen wir es jetzt besser, die Durchsetzung des eigenen Willens gegen den Willen Gottes. Deshalb sind solche, die zu Jesus kommen, gleichzeitig solche, die ihren persönlichen Willen Christus ausliefern und ausliefern müssen. Wenn wir Gläubige haben, die ihren eigenen Willen noch nicht Christus gebracht haben, wie Gott es will, wir werden gleich sehen wie, dann leiden solche ein ganzes Leben in der Gemeinschaft mit ihm, und nicht nur sie, sondern eine ganze Umgebung und noch mehr, Christus selbst. Das ist die Sünde. Und genau dasselbe kommt aus dem „Sünde tun“ zum Ausdruck.</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sehen dieses schon bei Adam, als er die erste Sünde tat, indem er von dieser verbotenen Frucht aß, und was dabei herausgekommen ist. Statt, daß der Mensch einen leuchtenden Planeten glich, durch die Sonne beherrscht, wir könnten hier sagen geistlich, durch die Sonne der Gerechtigkeit - Jesus, sich aufwärts bewegt, das war die Zielsetzung Gottes für den Menschen, ist er dem Irrgesterne gleich geworden, den wir in </w:t>
      </w:r>
      <w:r>
        <w:rPr>
          <w:rFonts w:eastAsia="Times" w:cs="Times" w:ascii="Times" w:hAnsi="Times"/>
          <w:b/>
          <w:bCs/>
          <w:sz w:val="22"/>
          <w:szCs w:val="22"/>
        </w:rPr>
        <w:t>Judas</w:t>
      </w:r>
      <w:r>
        <w:rPr>
          <w:rFonts w:eastAsia="Times" w:cs="Times" w:ascii="Times" w:hAnsi="Times"/>
          <w:sz w:val="22"/>
          <w:szCs w:val="22"/>
        </w:rPr>
        <w:t xml:space="preserve"> </w:t>
      </w:r>
      <w:r>
        <w:rPr>
          <w:rFonts w:eastAsia="Times" w:cs="Times" w:ascii="Times" w:hAnsi="Times"/>
          <w:b/>
          <w:bCs/>
          <w:sz w:val="22"/>
          <w:szCs w:val="22"/>
        </w:rPr>
        <w:t>13</w:t>
      </w:r>
      <w:r>
        <w:rPr>
          <w:rFonts w:eastAsia="Times" w:cs="Times" w:ascii="Times" w:hAnsi="Times"/>
          <w:sz w:val="22"/>
          <w:szCs w:val="22"/>
        </w:rPr>
        <w:t xml:space="preserve"> bezeichnet finden „Irrsterne, denen das Dunkel der Finsternis in Ewigkeit aufbewahrt ist“. Statt Herrscher zu sein, wird dieser Mensch nun durch das Böse beherrscht, und zwar in einer persönlich, freiwilligen Entscheidung, der sich der Mensch hat unterwerfen wollen. Damit hat die Sünde über den Menschen die Herrschaft gewonnen. Bei einer Wiedergeburt, da kommt es da hinaus, daß ein Besitzwechsel stattfindet, von dem redet Paulus vornehmlich im </w:t>
      </w:r>
      <w:r>
        <w:rPr>
          <w:rFonts w:eastAsia="Times" w:cs="Times" w:ascii="Times" w:hAnsi="Times"/>
          <w:b/>
          <w:bCs/>
          <w:sz w:val="22"/>
          <w:szCs w:val="22"/>
        </w:rPr>
        <w:t>Römerbrief 6,12</w:t>
      </w:r>
      <w:r>
        <w:rPr>
          <w:rFonts w:eastAsia="Times" w:cs="Times" w:ascii="Times" w:hAnsi="Times"/>
          <w:sz w:val="22"/>
          <w:szCs w:val="22"/>
        </w:rPr>
        <w:t>: „So herrsche denn nicht mehr die Sünde in euren sterblichen Leibe“. Freund, ich darf fragen: Was beherrscht dich? Das heißt, nichts anderes, weil Gott uns die freie Willensentscheidung gegeben hat: Von was läßt du dich beherrschen willensgemäß? Den bist du ausgeliefert. So sieht dich Gott. Damit bringt wie am Fließband der Mensch laufend Sünden hervor. Er kann es nicht mehr stoppen. Er ist einem Gesetz unterworfen. Es ist das Gesetz der Sünde. Solche, die Jesus frei macht, macht er frei vom Gesetz der Sünde. Das heißt, die Kinder Gottes sündigen noch, aber sie sind nicht mehr stehend unter Gesetz, daß sie gesetzesmäßig sündigen müssen. Das müssen wir nicht. Wir preisen den Herrn, der solches am Kreuz von Golgatha für uns getan hat. Hast du ihn schon dafür gedank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abei wirken beide, Sünde und Sünden so stark und elementar auf den Menschen verändernd, daß er das Bewußtsein über seinen eigenen wahren Zustand verliert. So bald durch die Gnade Gottes der heilige Geist an dem Sünder arbeitet, so führt dieser das rechte Bewußtsein der Verlorenheit, der absoluten Verlorenheit zurück. Der Sünder wird inne, daß er verloren ist. Freund ich darf sagen, das ist eine gewaltige Gnade, wenn wir uns im Lichte Gottes erkennen dürfen, daß wir Verlorene sind von Natur, und zwar total verlorene. Deshalb ist es offenbar, weil wir alle Verlorene sind, daß sich niemand retten konnte in eigener Version. Wir brauchen einen, der Retter heißt, dieser einer Retter will uns heil machen vom Aussatz und der Krankheit der Sünde. Das ist der Heiland. Aber es nützt uns nichts, wenn wir von diesem Heiland wissen. Es nützt uns nichts, daß wir wissen, daß in Amerika vielleicht ein reicher Rockefeller lebt, davon habe ich noch nichts. Ich möchte den Reichtum in Christus haben, nicht das ich weiß, daß es einen reichen Gott gibt, ich möchte selbst reich werden. Jesus ist gekommen die Armut hier auf sich zu nehmen, damit wir reich würden in ihm, in der Gleichheit seines Reichtums. Das heißt, wir müssen zu Jesus kommen und müssen in ein Verhältnis zu Jesus gebracht werden, zu dem du persönlich eine Entscheidung fehlen mußt Ja zu sagen zum Angebot der Liebe. Denn in unserem natürlichen Zustand haben wir Gott widerstanden und haben auf der Seite gegen Gott gekämpft, dem wir uns willenmäßig unterworfen haben durch die Sünde, das ist Satan. Durch die Übergabe an Jesus Christus verliert der Feind sein Machtbereich und seine Zuständigkeit. Es findet eine Übereignung statt an Christus. Darauf kommt es an, daß wir uns von Christus Jesus überführen lassen zu neuem Leben. Der Herr Jesus will uns, wenn wir unseren Willen ihn übergeben, nicht zu willenlosen Geschöpfen machen, nein, ich glaube, daß die Persönlichkeit des Menschen erst anfängt, wenn jemand zu Jesus kommt und den Geist Gottes empfängt, vorher ist der natürliche Mensch, ob er intelligent oder nicht so intelligent, ob er reich oder arm ist, bei Gott gibt es kein Ansehen der Person. Er wird sicher und gewiß mit göttlicher Genauigkeit auch mit dir keine Ausnahme machen. Gott sieht uns im Zustand unseres natürlichen Wesens in der totalen Verfinsterung.</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Kommt nun jemand zu Jesus Christus, so sieht er das vergangene Leben im Lichte Gottes. Ihm geht ein Licht auf, es ist der Glanzstern der Morgenröte, der aufgegangen ist in ihren Herzen. Und die Sünden werden damit zu einer brennenden Frage. Ich möchte hier ganz klar stellen, daß deshalb, weil alle Menschen gesündigt haben, Gott sagt: „Alle Menschen hindurchgedrungen, so sind alle Menschen verloren“. Alle Menschen sind Ertrinkende im Sinnbild. Damit kann nicht ein Ertrinkender im Ozean einen Ertrinkenden anderen retten. Das heißt, daß Menschen nicht anderen Menschen die Sünden rettend vergeben können. Das ist Quatsch nach der Lehre des Wortes Gottes. Deshalb steht es geschrieben: „Auf daß ihr wisset, daß der Sohn des Menschen Macht hat auf Erden Sünden zu vergeben“. Wir liefern uns anderweitig Lehren von Menschen aus, die mögen recht gut klingen und scheinen, aber sie sind nicht nach Gottes Wort. Wenn wir zu Jesus kommen, kommen wir nicht zu Menschen, sondern zum Retter und Erlöser, zum Sohn Gottes selbst. Dann sind wir an der richtigen Adresse. Wenn wir uns Menschen ausliefern, die selbst verloren sind, können wir aus unserem Zustand der Verlorenheit, glaubt mir es, nie rauskommen. Und deshalb, Menschen verändern Menschen, höchstens zum Bösen, aber Christus verändert zum ewigen Leben. Du darfst es glauben. Nimm es im Glauben an, daß Jesus Christus gekommen ist, deine Schuld und Sünde zu sühnen. Und Christus will dich verändern, aber nicht nach deinen eigenen Gedankengut, sondern nach seinem Wort, damit Gott die Ehre hat, sonst haben sie Mensch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ie erste Wirkung nach solch einer brennenden Frage, um die Dinge der Sünde, ist der Schrei der Not und die Unruhe hört nicht eher auf, bis das Werk des Blutes Christi erkannt und im Glauben angenommen worden ist. Dann erst und endlich kommt der verlorene Sünder zur Ruhe, zur Ruhe gelangt im Hafen des Friedens - Jesu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as Ergebnis ist das Zeugnis des Angenommenen und in Vergebung vor Gott stehenden Sünders, im Wissen, nicht in der Vermutung: „Meine Sünden sind mir vergeben“. Worin? Weil ich so ein tüchtiger Kerl war? Nein, „um seines Namens Willen“, sagt Gottes Wort, nicht um unseret Willen. Es geht hier primär nicht um unsere Errettung, glaubt mir es, so wichtig, wie die Rettung von Menschenseelen ist, es kommt zuerst die Ehre Gottes und deshalb geht es um die Verherrlichung seines Namens. Und in diese Verherrlichung seines Namens ist die Rettung der Menschenseelen eingeschlossen und bildet die Fülle der Verherrlichung Gottes durch Rettung verlorener Menschen, durchdrungen von Sünde und Erbsünde, wie uns Gott im natürlichen Zustand der Verlorenheit sieht. Deshalb müssen wir zu einer Wiedergeburt kommen. Später erhebt sich die Frage, bei solch einem, zum echten Glauben an Jesus Gekommenen, nämlich der Sünde. Er macht die schmerzliche und tiefe Erfahrung, aber auch gleichzeitig eine Entdeckung, daß, obgleich die Sünden, seine persönlichen Sünden vergeben sind, ein Prinzip, eine feindliche Wurzel noch in ihm wirksam lebt. Daraus quillt immer wieder ein bestimmtes Maß von Sündenübel. Es kommt hervor, man hält die Hände darauf, man will es zudecken, aber es quillt weiter. Es kommt durch die Finger durch. Man will es zudecken. Man versucht alles Mögliche, dann schaut man nicht mehr hin, man setzt nur noch ein religiöses Gesicht auf, und meint damit, sollte es Gott bewelten lassen. Man hat ja so viel für Gott getan. Das alles rette nicht. Wir lesen das in </w:t>
      </w:r>
      <w:r>
        <w:rPr>
          <w:rFonts w:eastAsia="Times" w:cs="Times" w:ascii="Times" w:hAnsi="Times"/>
          <w:b/>
          <w:bCs/>
          <w:sz w:val="22"/>
          <w:szCs w:val="22"/>
        </w:rPr>
        <w:t>Römer 7,20</w:t>
      </w:r>
      <w:r>
        <w:rPr>
          <w:rFonts w:eastAsia="Times" w:cs="Times" w:ascii="Times" w:hAnsi="Times"/>
          <w:sz w:val="22"/>
          <w:szCs w:val="22"/>
        </w:rPr>
        <w:t xml:space="preserve">, daß es die in mir „wohnende Sünde ist“. Diese Sünde wohnt, daß heißt, sie hat in mir die Wohnung. Sie hat keinen Besucht gemacht. Diese Sünde wohnt in uns. Wenn so, wie wir sie rausjagen könnten, diese Erbsünde, dann hätten wir eine gute Erfindung gemacht. Wir kämen da schneller über den Berg. Dem ist nicht so. Manche Kinder Gottes beschäftigen sich auch so stark mit den Dingen der Sünde, was wir nicht tun sollen, weil es Banngut ist, daß sie die Wurzel, aus der diese üblen Dinge kommen, gar nicht mehr beachten und gar nicht mehr erkennen. Was ist nun zu tun? Gottes Wort gibt uns eine Wegweisung in </w:t>
      </w:r>
      <w:r>
        <w:rPr>
          <w:rFonts w:eastAsia="Times" w:cs="Times" w:ascii="Times" w:hAnsi="Times"/>
          <w:b/>
          <w:bCs/>
          <w:sz w:val="22"/>
          <w:szCs w:val="22"/>
        </w:rPr>
        <w:t>Römer 6,10</w:t>
      </w:r>
      <w:r>
        <w:rPr>
          <w:rFonts w:eastAsia="Times" w:cs="Times" w:ascii="Times" w:hAnsi="Times"/>
          <w:sz w:val="22"/>
          <w:szCs w:val="22"/>
        </w:rPr>
        <w:t>. Da sagt Gottes Wort: „Denn was er gestorben ist, ist er ein für alle mal der Sünde gestorben. Was er lebt, lebt er Gott“. Und Christus wird nie wieder sterben, du darfst es glauben. Er ist ein für alle mal gestorben. Du brauchst dir keine Überlegungen zu machen, wie du sonst zu Christus, zur Errettung, zum ewigen Leben kommen könntest, wenn du die Rettungshand Jesu ausschlägst, und zwar in der Form, wie Gottes Wort es dir sagt, heute dir ins Herz legt. Es ist die Frage, ob wir ja oder nein sagen. Dieses Ja und Nein entscheidet für unser persönliches Verlorenwerden, jawohl, unser persönliches Verlorensein und unser Gerettetsein für alle Ewigkeiten. Der Herr möchte uns das so tief klar machen, damit wir keine Zweifel mehr hab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Er starb am Kreuz von Golgatha, nicht allein für die Sünden, sondern auch für die Sünde. Und der heilige Geist belehrt uns durch sein Wort, daß „Einsgemacht mit ihm in seinem Tode“, auch wir uns deshalb der Sünde für Tod halten, oder Tod zu halten haben. Das ist ein Vorrecht der Kinder Gottes, die in der Vergebung ihrer Sünden vor Gott gefunden werden. Wir sollen uns der Sünde für tot halten. Das ist das Wort, was wir auch in Matthäus finden, wo es heißt, „der verleugne sich selbst“. Daß wir einfach sagen, weil das herrliche Werk Jesu am Kreuz geschehen ist, und Gottes Wort sagt, wie es hier heißt: „Denn was er gestorben ist, ist er ein für alle mal der Sünde gestorben, daß wir in der Gleichheit seines Todes“ auf die Überwindung der Sünde an uns vollzogen wissen. Wenn da auch immer wieder bittere Kastanie hervor kommen, wir haben einen, der für uns am Kreuz gestorben ist. Durch Glauben dürfen wir seinen Tod als den unseren, uns einfach als Kinder des Lichts aneignen, so daß, wenn er ein für alle mal der Sünde gestorben ist, auch wir der Sünde gestorben sind, und zwar, weil dieses herrliche Samenkorn der Wiedergeburt in seinen Kindern hineingelegt ist, von dem Gottes Wort sagt, daß es „nicht verdirbt“. Es kann nicht mehr verderben. Es ist nicht mehr der Sünde unterworfen. Es ist dem Zugriff des Feindes entzogen durch eine gottgemäße Versiegelung. Solches schafft Jesus für die Sein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Beachten wir auch in de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xml:space="preserve">: „Also auch ihr“. „Was er gestorben ist, ist er ein für alle mal der Sünde gestorben. Und was er lebt, lebt er Gott. Also auch ihr“. Wenn wir nun in der Gleichheit seines Todes bekennen mit ihm gestorben zu sein, dann so auch im Leben, weil Christus lebt, dürfen solche leben, die ihm gehören, nicht nur vierzehn Tage mit Christus, für immer. Weil Christus für immer da eingegangen ist in die Herrlichkeit, dürfen wir mit ihm, und das ist unsere Hoffnung, unsere baldige Hoffnung, die nicht allein eine Hoffnung ist, sondern sie ist real durch Glauben, weil Gottes Wort in </w:t>
      </w:r>
      <w:r>
        <w:rPr>
          <w:rFonts w:eastAsia="Times" w:cs="Times" w:ascii="Times" w:hAnsi="Times"/>
          <w:b/>
          <w:bCs/>
          <w:sz w:val="22"/>
          <w:szCs w:val="22"/>
        </w:rPr>
        <w:t>Hebräer</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xml:space="preserve"> sagt, daß der Glaube keine Vorstellung, sondern eine Verwirklichung ist“. Der Glaube an Christus ist eine Verwirklichung, nicht erst im jenseits, sondern schon hier. Ich möchte das so deutlich sagen. Wer nicht zur Wiedergeburt gelangt, ist verloren, ob er glaubt oder nicht. Wer ewiglich errettet ist, wird teilhaftig der gewaltigen Gnadengüter Gottes durch Glaub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w:t>
      </w:r>
      <w:r>
        <w:rPr>
          <w:rFonts w:eastAsia="Times" w:cs="Times" w:ascii="Times" w:hAnsi="Times"/>
          <w:sz w:val="22"/>
          <w:szCs w:val="22"/>
        </w:rPr>
        <w:t xml:space="preserve">Was er lebt, lebt er Gott“. Damit ist die Zielsetzung der Kinder Des Lichts offenbar geworden, daß wir nicht mehr uns selbst leben, sondern Christus. Ich darf dich hier fragen, du gibst die Antwort dem Herrn der Herrlichkeit, der dein Herz sieht, ob du schon wiedergeboren bist? Wenn nicht, wartet auf dich die ewige Verdammnis. Wem lebst du? Wir können Christus nur leben und allein ihm leben, wenn wir Christus in uns haben, den er ist das Leben. Er ist das Leben und hat uns Leben geschenkt, „also auch ihr“. Weil Christus lebt, sollen auch wir leben, „also auch ihr, haltet euch der Sünden für tot“. Das ist das Geheimnis, „Gott aber lebend in Christum Jesum“. Das Geheimnis der Überwindung der Sünde ist Tod. Das ist das Geheimnis - Tod. Weil Christus gestorben ist, wollen auch wir sterben. Die Frage ist, ob wir bereit dazu sind, zu sterben. Nun wirst du sagen, ja, ich komme schon mal auf den Friedhof. Das meint Gottes Wort nicht. Der Herr Jesus will sein Leben an uns offenbar werden lassen, und zwar jetzt. Das ist die Absicht Gottes. Und darin sollen wir im Fleische sterben, nach der Gesinnung unserer bösen Werke. Wenn wir sündigen, dann stehen wir nicht in der Gemeinschaft mit Jesus, weil wir nicht so im Lichte wandeln, wie er im Lichte ist. Das können wir abstellen, indem wir zu Christus kommen und unsere Sünden bekennen, weil er treu und gerecht ist, uns die Sünden zu vergeben. Und was ist, wenn gegen unseren Willen wir Dingen ausgesetzt werden, beispielhaft, durch sündliche Gedanken, denen wir selbst feindlich gegenüber stehen? Dann ist es die Sünde. Und die Überwindung? Durch den Tod. Also, sterben wir. Deshalb sagt Paulus: „Täglich sterbe ich“. Wer dem Tod haßt, der wird nicht zum Lichte kommen. Deshalb sagt der Herr Jesus: „Wer sein Leben liebt, wird es verlieren“. Darin ist das ewige Leben uns von Christus geschenkt, daß wir unser irdisches Leben hassen, das heißt, daß wir es Christus ausliefern. Wenn wir es ihm, dem Herrn der Herrlichkeit nicht ausliefern, setzen wir unseren eigenen Willen durch. Wir wissen was unter dem Bruchstrich steht, die Summe - ewiger Tod. Der Herr möchte uns bewahren, weil wir heute die Zeit der Annehmung haben zu Christus zu kommen, um uns beschenken zu lassen durch seinen Reichtum, den Reichtum seines Lebens und der Fülle der Gemeinschaft mit ihm, diese Gemeinschaft wir heute schon haben müssen. Wir sollen ihr, nämlich, der Sünde, sterben. Bist du das schon? Bist du bereit der Sünde zu sterben? Das ist die Frage an uns in dieser Zielsetzung Jesu, daß er gekommen ist aus des Himmelsherrlichkeit, daß er die Herrlichkeit, die er beim Vater hatte, verlassen wollte, ja aber auch verlassen mußte, um uns zu retten. In dieser Tiefe der Sünde sieht Gott uns. Gott schaut umher und er sieht kein Opfer, weit und breit kein Opfer. Warum denn? Wenn sich ein Mensch hingegeben hätte, es waren ja sündliche Wesen, und Gottes Wort bestätigt, daß nicht allein wir, die Krone der Schöpfung in die Sünde gekommen sind, sondern die ganze Natur, „die ganze Schöpfung seufzt wegen der Sünde“. Der Mensch hat nicht allein die Krone der Schöpfung hineingerissen in den Tod, sondern auch die ganze Tierwelt und die Pflanzenwelt. Wenn wir schon Tierblut bringen, wie es im Alten Testament war, Gottes Wort bestätigt, daß keine Vergebung darin ist. Nun können wir fragen, ja warum haben sie es denn auf die Weisung Gottes geschlachtet? Sie hätten dann ja die Vieher leben lassen können. Ja, weil die Sünde durch diese Tiere in die Stundung des Gerichts kam. Die Sünde kam in die Stundung. Sie wurde hinausgeschoben auf den Tag, wo das wahrhaftige Opferlamm gefunden war. Gottes Wort sagt in </w:t>
      </w:r>
      <w:r>
        <w:rPr>
          <w:rFonts w:eastAsia="Times" w:cs="Times" w:ascii="Times" w:hAnsi="Times"/>
          <w:b/>
          <w:bCs/>
          <w:sz w:val="22"/>
          <w:szCs w:val="22"/>
        </w:rPr>
        <w:t>Galater 4,4</w:t>
      </w:r>
      <w:r>
        <w:rPr>
          <w:rFonts w:eastAsia="Times" w:cs="Times" w:ascii="Times" w:hAnsi="Times"/>
          <w:sz w:val="22"/>
          <w:szCs w:val="22"/>
        </w:rPr>
        <w:t>: „Als die Zeit erfüllet war, sandte Gott seinen Sohn“. Jesus ist das wahrhaftige Opferlamm, welches der Weltsünde trägt. Du darfst zu ihm kommen. Du darfst an ihn glauben. Du mußt Jesus erfassen, so wie Gottes Wort es sagt, nicht wie Menschen es sagen. Deshalb haben wir den Beweis, weil wir selbst an uns erfahren haben, so manche in unserer Mitte, haben erfahren, wie Jesus Christus in unser Leben eingedrungen ist, indem wir nach der Weisung des Wortes Gottes, Christus gesucht haben, weil wir nach der Weisung des Wortes Gottes also getan haben, Christus zu begegnen, den Herrn Jesus in unser Herz aufzunehmen. Die Absicht Jesu war es, mit dir Gemeinschaft zu haben. Bist du bereit diese Gemeinschaft mit dem lebendigen Gott anzunehmen, wie der Herr Jesus es will, damit er mit dir Festfeier halten kann, damit er dich aufnehmen kann, der mal einst in die Wohnungen beim Vater im Himmel. Amen.</w:t>
      </w:r>
    </w:p>
    <w:sectPr>
      <w:footerReference w:type="default" r:id="rId2"/>
      <w:type w:val="nextPage"/>
      <w:pgSz w:w="11906" w:h="16838"/>
      <w:pgMar w:left="964" w:right="964" w:gutter="0" w:header="0" w:top="851" w:footer="72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ünde und Sünde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9T03:39:00Z</dcterms:created>
  <dc:creator>V.A.</dc:creator>
  <dc:description/>
  <dc:language>en-US</dc:language>
  <cp:lastModifiedBy>Viktor Arent</cp:lastModifiedBy>
  <dcterms:modified xsi:type="dcterms:W3CDTF">1996-01-15T23:04:00Z</dcterms:modified>
  <cp:revision>16</cp:revision>
  <dc:subject/>
  <dc:title>Botschaft von vom aus</dc:title>
</cp:coreProperties>
</file>