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5 (Bad Salzschlirf) aus Matthäus 16,28</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Sohn des Menschen verherrlich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sz w:val="22"/>
          <w:szCs w:val="22"/>
        </w:rPr>
      </w:pPr>
      <w:r>
        <w:rPr>
          <w:rFonts w:eastAsia="Times" w:cs="Times" w:ascii="Times" w:hAnsi="Times"/>
          <w:sz w:val="22"/>
          <w:szCs w:val="22"/>
        </w:rPr>
        <w:t>Christus in euch, Christus durch euch - das ist die Botschaft, die wir zu sagen haben. Ich wußte nicht zurecht, was ich tun sollte, einfach deshalb, weil wir viel zu hart im Streß sind. Ist es notwendig auferbauende Themen zu bringen, oder mehr von der Lehre her, oder die ermahnende Seite, die der erste, der alte Mensch gar nicht so sehr liebt. Er kann sich nur mit Beschwernis einsmachen mit den Dingen der Ermahnung. Nun, aber wir möchten nicht solche sein, die nun dem Herrn dienen im Fleische, das heißt, im alten, im ersten Menschen, sondern, die ihm dienen, möchten indem des Neuen. Denn unsere Hoffnung und unsere Zukunft ist nicht, daß wir im Fleische hier bleiben, sondern wir möchten doch überkleidet werden, zumal wir unmittelbar vor der Wiederkunft des Herrn zeitlich gefunden wer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ollen deshalb ein Wort Gottes zusammen lesen aus dem Neuen Testament, und den Herrn bitten, daß er uns darin segnet. Aus </w:t>
      </w:r>
      <w:r>
        <w:rPr>
          <w:rFonts w:eastAsia="Times" w:cs="Times" w:ascii="Times" w:hAnsi="Times"/>
          <w:b/>
          <w:bCs/>
          <w:sz w:val="22"/>
          <w:szCs w:val="22"/>
        </w:rPr>
        <w:t>Matthäus 16,28</w:t>
      </w:r>
      <w:r>
        <w:rPr>
          <w:rFonts w:eastAsia="Times" w:cs="Times" w:ascii="Times" w:hAnsi="Times"/>
          <w:sz w:val="22"/>
          <w:szCs w:val="22"/>
        </w:rPr>
        <w:t>, da sagt der Herr Jesus: „Wahrlich, ich sage euch, es sind etliche von denen, die hier stehen, welche den Tod nicht schmecken werden, bis sie den Sohn des Menschen haben kommen sehen in seinem Reiche“.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Über diese verlesene Schriftstelle, die sicherlich auch aus verschiedenen Seiten besehen werden kann, hat es schon viel Nachsinnen gegeben. Ich möchte auch hier nicht versäumen, daß es wohl, so viele es Menschen gibt, so viele Auffassungen geben mag. Aber über all das hinweg möchten wir doch dem Herrn so dienen, und ihn, den Herrn so erkennen, daß wir ihn so erkennen, wie er uns erkannt hat. Das ist ein Ausdruck der Gemeinschaft. In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wird un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gesagt: „Wenn wir so im Lichte wandeln, wie er im Lichte ist“. Und die Frage für uns ist, können wir das? Die Bibel würde uns nichts darstellen, als solches, uns auffordern was wir nicht können. Ein Wandel im Lichte, gleich wie Christus der Herr im Licht wandelt ist also möglich, sonst würde es Gottes Wort nicht sagen. Sicherlich schließt unser Wandel den alten Menschen weitgehendst aus. Darum sagt auch Gottes Wort „so kennen wir nun niemanden mehr nach dem Fleisch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r Herr Jesus sagt also hier in diesem verlesenen Abschnitt, daß etliche dabei standen, welche den Tod nicht schmecken sollten, bis sie Jesum in seinem Reiche haben kommen sehen. Sonderbare Worte, die der Herr gebraucht. Und wir fragen, können wir sie einordnen? Es ist natürlich notwendig, denn Gottes Wort ist uns nicht dazu geschrieben, daß wir es nicht verstehen, sondern, daß wir es verstehen soll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Zwei besondere Ausdrücke sollen uns den Weg ein Wenig weisen. Das erste ist: Sohn des Menschen. Wer ist Sohn des Menschen? Es ist eine Formulierung, mit welcher der Herr keine Beziehung zur Gemeinde, wohl aber mit Israel unterhält. Wer das nicht weiß, kann also die absonderlichsten Dinge damit verbinden, andere spüren es dann, daß es nicht stimmt. Sohn des Menschen ist eine Selbstbezeichnung Jesu, die ihm in einen bestimmten Zeitabschnitt hineingestellt uns bringt und zwar, Jesus in seinem Dienst, sowohl hier auf dieser Erde, als auch im Himmel in der Beziehung des Evangeliums. Der Herr Jesus hat gesagt, daß der Sohn des Menschen gekommen ist auf diese Erde. Das heißt also, die Fleischwerdung Jesu, die wir darin erkennen wollen. Und dann die vielen Mitteilungen, bis zu dem Augenblick, wo der Herr Jesus wieder kommen wird zum Gericht. „Wenn sie den Sohn des Menschen kommen sehen“. Danach lesen wir nie wieder in Gottes Wort eine Verbindung, eine Beziehung zum Sohn des Menschen, weder ewigkeitsgebunden, noch in einer Verbindung zur Gemeinde. Wir haben also in der Titulierung „Sohn des Menschen“ genauso wenig, als mit der Gemeinde verbunden zu sehen, wie auch mit dem Ausdruck „Messias“, wir nichts zu tun haben, sondern der Ausdruck Messias hat ausschließlich Funktionen in der Beziehung zu Israel. Darum ist sein, nämlich des Herrn Kommen, das hiermit vorsteht, verbunden oder für Israel zu se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er zweite Punkt ist „in seinem Reiche“. Das könnte sowohl für die Gemeinde gelten, wenn nicht „Sohn des Menschen“ damit verbunden wäre.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finden wir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3-20</w:t>
      </w:r>
      <w:r>
        <w:rPr>
          <w:rFonts w:eastAsia="Times" w:cs="Times" w:ascii="Times" w:hAnsi="Times"/>
          <w:sz w:val="22"/>
          <w:szCs w:val="22"/>
        </w:rPr>
        <w:t xml:space="preserve">, daß Jesus der Christus sei, der Gesalbte und König. Wir lesen in </w:t>
      </w:r>
      <w:r>
        <w:rPr>
          <w:rFonts w:eastAsia="Times" w:cs="Times" w:ascii="Times" w:hAnsi="Times"/>
          <w:b/>
          <w:bCs/>
          <w:sz w:val="22"/>
          <w:szCs w:val="22"/>
        </w:rPr>
        <w:t>Psalm 2,6</w:t>
      </w:r>
      <w:r>
        <w:rPr>
          <w:rFonts w:eastAsia="Times" w:cs="Times" w:ascii="Times" w:hAnsi="Times"/>
          <w:sz w:val="22"/>
          <w:szCs w:val="22"/>
        </w:rPr>
        <w:t xml:space="preserve"> den bekannten Vers, da heißt es: „Habe doch ich meinen König gesalbt auf Zion, meinem heiligen Berge“. Hier war das die prophetische Voraussage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was sich dann erfüllt hat, als der Herr Jesus hier auf diese Erde kam. Er kam also nicht zu uns den Heiden, sondern er kam zu Israel und dort offenbarte er sich bereits als der König. Ein König muß ein Reich haben, sonst sieht es arg um einen König aus. Als der Herr Jesus hier auf dieser Erde war, kam er als König. Das stand auch als Kreuzesüberschrift geschrieben, und selbst Pilatus sagt: „Euren König soll ich kreuzigen?“ Wir sehen einfach, daß die Beziehungen des Königs wiederum nicht auf die Gemeinde, denn mit uns unterhält der Herr Jesus keinerlei Königtum. Auch in verschiedenen Liedern, die wir damit Königsverbindungen finden, sie stimmen nicht exakt nach der Lehre des Wortes. Der Herr Jesus wird als König hier auf dieser Erde herrschen, mit oder für Israel wird er der König sein, aber nicht für die Gemeinde. Es gibt keinen Königsbezug mit seiner Gemeinde. Ich wüste nicht, wie das aussehen sollte. Die Bibel sagt kein Wort darüber, aber sie redet an vielen Stellen in der Beziehung zu Israel. Wir werden hier herrschen. Wer sind wir? Die Gemeinde wird hier herrschen tausend Jahre. Warum? Weil wir dieser Christus sind. Das sagt Gottes Wort. Er das Haupt und wir die Glieder. Das ist Lehre des Wortes Gottes. Nun, ein König muß auch einen Kopf haben, und wir sind die Glieder, aber deshalb ist die Gesamtheit dieser geistliche Christus, der hier auf dieser Erde herrschen wird tausend Jahr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wir finden nun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diesen gesalbten König.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1</w:t>
      </w:r>
      <w:r>
        <w:rPr>
          <w:rFonts w:eastAsia="Times" w:cs="Times" w:ascii="Times" w:hAnsi="Times"/>
          <w:sz w:val="22"/>
          <w:szCs w:val="22"/>
        </w:rPr>
        <w:t xml:space="preserve"> redet die Schrift von der Zeit an. Von der Zeit an. Es ist also hier ein Wendepunkt, was den Anfang eines neuen Abschnittes bedeutet. Es ist die Zeit des Beginnes der Leiden, aber auch der Tötung, aber auch der Auferweckung des Herrn. Wir finden also alles darinen. D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xml:space="preserve"> in diesem Kapitel bringt uns den Unverstand und die Unwissenheit Israels über die Frage der Leiden des Messias. Und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4-27</w:t>
      </w:r>
      <w:r>
        <w:rPr>
          <w:rFonts w:eastAsia="Times" w:cs="Times" w:ascii="Times" w:hAnsi="Times"/>
          <w:sz w:val="22"/>
          <w:szCs w:val="22"/>
        </w:rPr>
        <w:t xml:space="preserve"> deuten auf Nachfolge, aber auch Drangsal Israels, und zwar bis zu dem Zeitpunkt der Ankunft des Sohnes des Menschen. Und erst hier bringt Matthäus den gewaltigen Ausspruch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Dieses prophetische Wort hat sich erfüllt. Und wir fragen nun wann? Da kommen wir dahin, nach sechs Tagen. Nach sechs Tagen hat es sich erfüllt. Wir sind also hier schon ein Wenig in die Prophetie eingedrungen, und wir nehmen nun Kapitel </w:t>
      </w:r>
      <w:r>
        <w:rPr>
          <w:rFonts w:eastAsia="Times" w:cs="Times" w:ascii="Times" w:hAnsi="Times"/>
          <w:b/>
          <w:bCs/>
          <w:sz w:val="22"/>
          <w:szCs w:val="22"/>
        </w:rPr>
        <w:t>17</w:t>
      </w:r>
      <w:r>
        <w:rPr>
          <w:rFonts w:eastAsia="Times" w:cs="Times" w:ascii="Times" w:hAnsi="Times"/>
          <w:sz w:val="22"/>
          <w:szCs w:val="22"/>
        </w:rPr>
        <w:t xml:space="preserve"> zum Anlaß von </w:t>
      </w:r>
      <w:r>
        <w:rPr>
          <w:rFonts w:eastAsia="Times" w:cs="Times" w:ascii="Times" w:hAnsi="Times"/>
          <w:b/>
          <w:bCs/>
          <w:sz w:val="22"/>
          <w:szCs w:val="22"/>
        </w:rPr>
        <w:t>1-9</w:t>
      </w:r>
      <w:r>
        <w:rPr>
          <w:rFonts w:eastAsia="Times" w:cs="Times" w:ascii="Times" w:hAnsi="Times"/>
          <w:sz w:val="22"/>
          <w:szCs w:val="22"/>
        </w:rPr>
        <w:t xml:space="preserve">, wo der Herr Jesus sich auf dem Berg der Verklärung offenbarte. Diese etliche stehen hier, welche den Tod nicht sehen.... Diese etliche sind Petrus, Jakobus und Johannes. Diese drei, sie sahen den Herrn. Wie? Herrlichkeitsverklärt. Die Herrlichkeit ist sein Reich. Und dann wir Mose und der Elia gesehen, was wir dort auf dem Berge finden. Moses kündigte als erster im Alten Testament in der Thora den kommenden Messias an. Wir finden das in </w:t>
      </w:r>
      <w:r>
        <w:rPr>
          <w:rFonts w:eastAsia="Times" w:cs="Times" w:ascii="Times" w:hAnsi="Times"/>
          <w:b/>
          <w:bCs/>
          <w:sz w:val="22"/>
          <w:szCs w:val="22"/>
        </w:rPr>
        <w:t>5.Mose 18,15</w:t>
      </w:r>
      <w:r>
        <w:rPr>
          <w:rFonts w:eastAsia="Times" w:cs="Times" w:ascii="Times" w:hAnsi="Times"/>
          <w:sz w:val="22"/>
          <w:szCs w:val="22"/>
        </w:rPr>
        <w:t xml:space="preserve"> und </w:t>
      </w:r>
      <w:r>
        <w:rPr>
          <w:rFonts w:eastAsia="Times" w:cs="Times" w:ascii="Times" w:hAnsi="Times"/>
          <w:b/>
          <w:bCs/>
          <w:sz w:val="22"/>
          <w:szCs w:val="22"/>
        </w:rPr>
        <w:t>18</w:t>
      </w:r>
      <w:r>
        <w:rPr>
          <w:rFonts w:eastAsia="Times" w:cs="Times" w:ascii="Times" w:hAnsi="Times"/>
          <w:sz w:val="22"/>
          <w:szCs w:val="22"/>
        </w:rPr>
        <w:t>. Das ist also die erste Mitteilung, wo einer aus ihnen, aus Israel, unter ihren Brüder erwählt werden soll, auf den sie hören sollen, eine kommende Angelegenheit, ausgesprochen durch den Mund des Mose. Elia wiederum erscheint vor seinem Kommen, vor dem Kommen Christi auf Erden als letzter (</w:t>
      </w:r>
      <w:r>
        <w:rPr>
          <w:rFonts w:eastAsia="Times" w:cs="Times" w:ascii="Times" w:hAnsi="Times"/>
          <w:b/>
          <w:bCs/>
          <w:sz w:val="22"/>
          <w:szCs w:val="22"/>
        </w:rPr>
        <w:t>Maleachi 4,5</w:t>
      </w:r>
      <w:r>
        <w:rPr>
          <w:rFonts w:eastAsia="Times" w:cs="Times" w:ascii="Times" w:hAnsi="Times"/>
          <w:sz w:val="22"/>
          <w:szCs w:val="22"/>
        </w:rPr>
        <w:t xml:space="preserve">). Und zwar die Zeit des Auftrittes der beiden Zeugen von </w:t>
      </w:r>
      <w:r>
        <w:rPr>
          <w:rFonts w:eastAsia="Times" w:cs="Times" w:ascii="Times" w:hAnsi="Times"/>
          <w:b/>
          <w:bCs/>
          <w:sz w:val="22"/>
          <w:szCs w:val="22"/>
        </w:rPr>
        <w:t>Offenbarung 11,1-13</w:t>
      </w:r>
      <w:r>
        <w:rPr>
          <w:rFonts w:eastAsia="Times" w:cs="Times" w:ascii="Times" w:hAnsi="Times"/>
          <w:sz w:val="22"/>
          <w:szCs w:val="22"/>
        </w:rPr>
        <w:t xml:space="preserve"> und was wir dann in Propheten </w:t>
      </w:r>
      <w:r>
        <w:rPr>
          <w:rFonts w:eastAsia="Times" w:cs="Times" w:ascii="Times" w:hAnsi="Times"/>
          <w:b/>
          <w:bCs/>
          <w:sz w:val="22"/>
          <w:szCs w:val="22"/>
        </w:rPr>
        <w:t>Saharia</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finden. Es sind die zwei Zeugen. Dieser Auftritt der zwei Zeugen soll, wie es hier heißt, nach sechs Tagen. So beginnt Kapitel </w:t>
      </w:r>
      <w:r>
        <w:rPr>
          <w:rFonts w:eastAsia="Times" w:cs="Times" w:ascii="Times" w:hAnsi="Times"/>
          <w:b/>
          <w:bCs/>
          <w:sz w:val="22"/>
          <w:szCs w:val="22"/>
        </w:rPr>
        <w:t>17</w:t>
      </w:r>
      <w:r>
        <w:rPr>
          <w:rFonts w:eastAsia="Times" w:cs="Times" w:ascii="Times" w:hAnsi="Times"/>
          <w:sz w:val="22"/>
          <w:szCs w:val="22"/>
        </w:rPr>
        <w:t>,</w:t>
      </w:r>
      <w:r>
        <w:rPr>
          <w:rFonts w:eastAsia="Times" w:cs="Times" w:ascii="Times" w:hAnsi="Times"/>
          <w:b/>
          <w:bCs/>
          <w:sz w:val="22"/>
          <w:szCs w:val="22"/>
        </w:rPr>
        <w:t>1</w:t>
      </w:r>
      <w:r>
        <w:rPr>
          <w:rFonts w:eastAsia="Times" w:cs="Times" w:ascii="Times" w:hAnsi="Times"/>
          <w:sz w:val="22"/>
          <w:szCs w:val="22"/>
        </w:rPr>
        <w:t>, nach sechs Tagen sein. Prophetisch also vom sechsten zum siebenten Tag der Sabbatruhe. Der Abschluß des sechsten Tages bildet das kommende Zorngericht, die Gerichtszeit, das Zorngerich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r ganz kurz, wie einstmals Gott in sechs Tagen die Erde schuf, „und er ruhte am siebenten Tage“, so finden wir da Mitteilungen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90</w:t>
      </w:r>
      <w:r>
        <w:rPr>
          <w:rFonts w:eastAsia="Times" w:cs="Times" w:ascii="Times" w:hAnsi="Times"/>
          <w:sz w:val="22"/>
          <w:szCs w:val="22"/>
        </w:rPr>
        <w:t>, auch Petrus redet in seinem Brief davon, daß bei Gott ein Tag wie tausend Jahre sei. Und daher leiten wir auch die prophetische Aussage ab, daß Gott für einen solchen Tag tausend Jahre Menschheitsarbeit verbunden hat. Also sechstausend Jahre Menschheitsgeschichte, um dann am siebenten Tag, eintausend Jahre, das ist das Tausendjährige kommende Reich, in welcher Zeit Christus als König hier herrschen wird, hier den Frieden zu garantieren. Wir schauen hinein in die Thora und dort lesen wir nun, daß Gott diese Scheva, die Sieben vorgebildet hat, und zwar im Halten des Sabbats. Da sollte dieses keinerlei Werk sein, weder vom Vieh bis zum Menschen. Und das wird die Erfüllung, die Enderfüllung, die Vollerfüllung sein, wenn von Menschen bis zum Vieh im Tausendjährigen Reich geruht wird von allem Werk jener geschehenen sechstausend Jahren, bei der Schöpfung sechs Tag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also, daß dieses um den siebenten Tag anbrechen zu lassen, der sechste Tag einen Abschluß des Gerichts hat. Und diesen Abschluß der Sechs, welches das Gericht bildet, bringt seine Erscheinung als Richter über die Gottlosen. So stellt sich der Herr Jesus auch in der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vor, als der kommende Richter. Und genau darum, und deshalb wird es für die Bewohner der Erde eine große, eine gewaltige Bestürzung sein. In </w:t>
      </w:r>
      <w:r>
        <w:rPr>
          <w:rFonts w:eastAsia="Times" w:cs="Times" w:ascii="Times" w:hAnsi="Times"/>
          <w:b/>
          <w:bCs/>
          <w:sz w:val="22"/>
          <w:szCs w:val="22"/>
        </w:rPr>
        <w:t>Matthäus 17,6</w:t>
      </w:r>
      <w:r>
        <w:rPr>
          <w:rFonts w:eastAsia="Times" w:cs="Times" w:ascii="Times" w:hAnsi="Times"/>
          <w:sz w:val="22"/>
          <w:szCs w:val="22"/>
        </w:rPr>
        <w:t xml:space="preserve"> „fielen die Jünger auf ihre Angesichter“, so lesen wir es. Sie fürchteten sich sehr. Was dort auf dem Berg der Verklärung geschah, war der genaue Abfolgeverlauf für Israel in und nach der Gerichtszeit. Genauso, wie sie sich fürchteten, sehr fürchteten, so wird sich in der Zeit des Gerichts Israel sehr fürchten. Lesen wir nur die mannigfaltigen prophetischen Aussagen darüber. Es wird so sein in der Gerichtszeit der Gottlosen, wenn sie sagen: „Ihr Berge fallet auf uns und bedecket uns vor dem Zorn des Lammes“ (</w:t>
      </w:r>
      <w:r>
        <w:rPr>
          <w:rFonts w:eastAsia="Times" w:cs="Times" w:ascii="Times" w:hAnsi="Times"/>
          <w:b/>
          <w:bCs/>
          <w:sz w:val="22"/>
          <w:szCs w:val="22"/>
        </w:rPr>
        <w:t>Offenbarung 6,16</w:t>
      </w:r>
      <w:r>
        <w:rPr>
          <w:rFonts w:eastAsia="Times" w:cs="Times" w:ascii="Times" w:hAnsi="Times"/>
          <w:sz w:val="22"/>
          <w:szCs w:val="22"/>
        </w:rPr>
        <w:t xml:space="preserv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ch möchte dazu noch etwas sagen. Wenn es hier heißt „ihr Berge fallet auf uns“, dann sind wir von der Prophetie gehalten auch in der prophetischen Sprache zu bleiben, daß der Herr Jesus gesagt hat, „wenn wir glauben, daß wir dann Berge versetzen können“. Um nun festzustellen was hier Berge sind, wird uns klar in Gottes Wort gezeigt, ein feuriger Berg fiel ins Meer. Dann wird uns da Satan geschildert. Damit und danach, nur mit diesem einen Beispiel sehen wir, daß Gott Berge benutzt, um große Mächte damit zu verbinden. Und wenn die Menschen in der Gerichtszeit die Berge ansprechen, dann sprechen sie die Mächte der Finsternis an, die sie schützen und bedecken sollen. Wir sind hier in der Zeit des Zorngerichts Gottes, daß sich an einer Menschheit vollzieht, die nicht unter der Bedeckung des Blutes Jesu gefunden wird. Es wird sein, wie in den Tagen Noahs. Von solch einer Zeit redet hier Gottes Wort. Für die Gottlosen gibt es auch dann keine Rettung. Das ist die Scheidung der Böcke von den Schafen nach </w:t>
      </w:r>
      <w:r>
        <w:rPr>
          <w:rFonts w:eastAsia="Times" w:cs="Times" w:ascii="Times" w:hAnsi="Times"/>
          <w:b/>
          <w:bCs/>
          <w:sz w:val="22"/>
          <w:szCs w:val="22"/>
        </w:rPr>
        <w:t>Matthäus 25,31</w:t>
      </w:r>
      <w:r>
        <w:rPr>
          <w:rFonts w:eastAsia="Times" w:cs="Times" w:ascii="Times" w:hAnsi="Times"/>
          <w:sz w:val="22"/>
          <w:szCs w:val="22"/>
        </w:rPr>
        <w:t xml:space="preserve"> und </w:t>
      </w:r>
      <w:r>
        <w:rPr>
          <w:rFonts w:eastAsia="Times" w:cs="Times" w:ascii="Times" w:hAnsi="Times"/>
          <w:b/>
          <w:bCs/>
          <w:sz w:val="22"/>
          <w:szCs w:val="22"/>
        </w:rPr>
        <w:t>41</w:t>
      </w:r>
      <w:r>
        <w:rPr>
          <w:rFonts w:eastAsia="Times" w:cs="Times" w:ascii="Times" w:hAnsi="Times"/>
          <w:sz w:val="22"/>
          <w:szCs w:val="22"/>
        </w:rPr>
        <w:t>. Solche, zu denen der Herr sagt: „Gehet von mir Verfluchte ins ewige Feuer“. Zu den anderen sagt er: „Gehet ein in das Reich meines Vaters“. Das sind die erretteten Israeliten, von denen hier auch Gottes Wort rede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in </w:t>
      </w:r>
      <w:r>
        <w:rPr>
          <w:rFonts w:eastAsia="Times" w:cs="Times" w:ascii="Times" w:hAnsi="Times"/>
          <w:b/>
          <w:bCs/>
          <w:sz w:val="22"/>
          <w:szCs w:val="22"/>
        </w:rPr>
        <w:t>Matthäus 17,7</w:t>
      </w:r>
      <w:r>
        <w:rPr>
          <w:rFonts w:eastAsia="Times" w:cs="Times" w:ascii="Times" w:hAnsi="Times"/>
          <w:sz w:val="22"/>
          <w:szCs w:val="22"/>
        </w:rPr>
        <w:t xml:space="preserve"> finden wir die Schafe, den Überrest, zu welchem der Herr sagt: „Fürchtet euch nicht, wunderbar. Er sagt hier in </w:t>
      </w:r>
      <w:r>
        <w:rPr>
          <w:rFonts w:eastAsia="Times" w:cs="Times" w:ascii="Times" w:hAnsi="Times"/>
          <w:b/>
          <w:bCs/>
          <w:sz w:val="22"/>
          <w:szCs w:val="22"/>
        </w:rPr>
        <w:t>Matthäus 17,7</w:t>
      </w:r>
      <w:r>
        <w:rPr>
          <w:rFonts w:eastAsia="Times" w:cs="Times" w:ascii="Times" w:hAnsi="Times"/>
          <w:sz w:val="22"/>
          <w:szCs w:val="22"/>
        </w:rPr>
        <w:t xml:space="preserve"> „Fürchtet euch nicht“. Vorher rührte der Herr sie an. So lesen wir es. Dieses Anrühren, dieses Berühren, ist der Ausdruck der Gemeinschaft mit Israel bezüglich der Erretteten. Heute haben wir solch eine Berührung nicht. Aber auch unsere Herzen möchte der Herr berühr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 Das wir errettet werden. Ich hoffe nicht, daß hier irgendwelche noch nicht errettet sind, die in unserer Mitte sind. Errettet sind nicht solche, die einer Kirche oder Freikirche, oder Gemeinschaft angehören, sondern errettet sind solche, die eine Wiedergeburt erlebt haben, eine neue Geburt nach dem Geiste. Das lehrt Gottes Wort wesenhaft. Wir denken da nur an eine Bibelstelle in </w:t>
      </w:r>
      <w:r>
        <w:rPr>
          <w:rFonts w:eastAsia="Times" w:cs="Times" w:ascii="Times" w:hAnsi="Times"/>
          <w:b/>
          <w:bCs/>
          <w:sz w:val="22"/>
          <w:szCs w:val="22"/>
        </w:rPr>
        <w:t>Johannes 3,5</w:t>
      </w:r>
      <w:r>
        <w:rPr>
          <w:rFonts w:eastAsia="Times" w:cs="Times" w:ascii="Times" w:hAnsi="Times"/>
          <w:sz w:val="22"/>
          <w:szCs w:val="22"/>
        </w:rPr>
        <w:t>. Dieser Oberste in Israel, Nikodemus, war sein Name, wußte das nicht. Und wenn wir es noch nicht vollzogen hätten, daß wir im Glauben zu Jesus kommen als verlorene Sünder, und da die ganze Vergebung bedürfen, dann werden wir ja noch dümmer als der Nikodemus. Und jene anderen, die nun schon errettet sind, auch sie wollen wir ansprechen. Der Herr möchte unsere Herzen berühren in diesen Tagen, einfach, daß wir ihn näher und inniger erkennen. Darum geht es. Und wenn wir ihn erkennen dürfen, ist es ein gewaltiges Vorrecht, dafür daß dann der Gehorsam folgen darf, den der Herr hier von uns erwartet, wenn wir ihn erkannt haben. So sagt auch das Wort Gottes im Neuen Testament. Es ist die Reihenfolge. „Ihr werdet die Wahrheit erkennen“. Und das Zweite davon ist „und die Wahrheit wird euch freimachen“. Viele möchten gern frei sein, aber sie möchten verzichten erst vorher der Forderung Gottes genüge zu tun, um die Wahrheit recht zu erkennen. Die Wahrheit ist Jesus, nicht irgendwelche Erkenntnisse oder Lehren. Die Weisung, die wir jetzt hier drinnen haben, „stehet auf“, deutet auf die Erstehung Israels als Regentenstadt im Milineum. Es ist alles genau angesagt, hier in diesen Versen. Alles das wurde, weil der Messias zu seinem Volke kam. Das ist hier vorgeschattet mit der Aussage „Jesus trat herzu“. Das ist das Kommen Jesu.</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Matthäus 17,8</w:t>
      </w:r>
      <w:r>
        <w:rPr>
          <w:rFonts w:eastAsia="Times" w:cs="Times" w:ascii="Times" w:hAnsi="Times"/>
          <w:sz w:val="22"/>
          <w:szCs w:val="22"/>
        </w:rPr>
        <w:t xml:space="preserve"> erfüllt sich dann das Geschehen, und zwar im Tausendjahr-Reich. Nach den schweren Gerichtstagen vermögen sie dann dort ihre Augen erstmals wieder aufzuheben. Dann sahen sie. Das Sehen können drückt sich im Erkennen des Willens und der Herrlichkeit Gottes aus. Wir lesen in </w:t>
      </w:r>
      <w:r>
        <w:rPr>
          <w:rFonts w:eastAsia="Times" w:cs="Times" w:ascii="Times" w:hAnsi="Times"/>
          <w:b/>
          <w:bCs/>
          <w:sz w:val="22"/>
          <w:szCs w:val="22"/>
        </w:rPr>
        <w:t>Habakuk 2,14</w:t>
      </w:r>
      <w:r>
        <w:rPr>
          <w:rFonts w:eastAsia="Times" w:cs="Times" w:ascii="Times" w:hAnsi="Times"/>
          <w:sz w:val="22"/>
          <w:szCs w:val="22"/>
        </w:rPr>
        <w:t xml:space="preserve">, daß die Erkenntnis groß sein wird in diesem Tausendjahr-Reich, und zwar gleich so groß, wie die Wasser den Meeresboden bedecken. Das heißt also, es wird lückenlos sein, absolut lückenlos. Das Tausendjährige Reich wird also ein messianisches Reich sein, indem die Bewohner der Erde ausgezeichnet sind von einer grandiosen Erkenntnis, was wir heute nicht kennen. Wir lesen eine Parallelstelle dazu in </w:t>
      </w:r>
      <w:r>
        <w:rPr>
          <w:rFonts w:eastAsia="Times" w:cs="Times" w:ascii="Times" w:hAnsi="Times"/>
          <w:b/>
          <w:bCs/>
          <w:sz w:val="22"/>
          <w:szCs w:val="22"/>
        </w:rPr>
        <w:t>Jesaja 11,9</w:t>
      </w:r>
      <w:r>
        <w:rPr>
          <w:rFonts w:eastAsia="Times" w:cs="Times" w:ascii="Times" w:hAnsi="Times"/>
          <w:sz w:val="22"/>
          <w:szCs w:val="22"/>
        </w:rPr>
        <w:t xml:space="preserve">. „Gleichwie die Wasser den Meeresboden bedecken“, so groß und gewaltig wird also dort die Erkenntnis sein. Und das offenbart hier Herrlichkeit in </w:t>
      </w:r>
      <w:r>
        <w:rPr>
          <w:rFonts w:eastAsia="Times" w:cs="Times" w:ascii="Times" w:hAnsi="Times"/>
          <w:b/>
          <w:bCs/>
          <w:sz w:val="22"/>
          <w:szCs w:val="22"/>
        </w:rPr>
        <w:t>Matthäus 17,8</w:t>
      </w:r>
      <w:r>
        <w:rPr>
          <w:rFonts w:eastAsia="Times" w:cs="Times" w:ascii="Times" w:hAnsi="Times"/>
          <w:sz w:val="22"/>
          <w:szCs w:val="22"/>
        </w:rPr>
        <w:t xml:space="preserve">. Diese Herrlichkeit des Herrn wird auf der ganzen Erde gesehen. Welch eine Herrlichkeit. Jesus Christus ist diese Herrlichkeit. Und dann heißt es: „Und sie sahen Jesum allein“. In dieser Herrlichkeitsbeziehung des Milineums wird man also nicht ein mehrseitiges Reden hören, sondern nur noch den Herrn allein. Da gibt es keine Dissonanzen, wie das etwa heute bei uns ist. Nichts anderes wird in diesem Tausendjahr-Reich zu sehen sein und in allem geschaut, als Jesum allein. Dann wird der Christus herrschen als König. Die Furcht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7b</w:t>
      </w:r>
      <w:r>
        <w:rPr>
          <w:rFonts w:eastAsia="Times" w:cs="Times" w:ascii="Times" w:hAnsi="Times"/>
          <w:sz w:val="22"/>
          <w:szCs w:val="22"/>
        </w:rPr>
        <w:t xml:space="preserve"> ist dann gewichen. Und diese Bewohner, die Israeliten, die gerettetet, vermögen dann im Lichte zu wandeln, dem sie ja vorher begegnet sind in Jesus, ähnlich wie wir heute, wo es heißt: „So wir im Lichte wandeln, wie er im Lichte ist“. Dann sehen wir in diesem Lichte Jesum allein. Es ist eine wichtige Angelegenheit, was wir sehen. Das sehen allein im Worte Gottes ist bei Kindern des Lichts so unterschiedlich, daß man manchmal Fragen dazu hätte. Die einen lesen Gottes Wort, die finden nicht mehr, als das sie dann nach ein paar Versen das Bibelbuch wieder zuklappen und vor Gott sagen können: Ich hab’s gelesen. Andere wieder lesen das Wort Gottes und bejahen es tief und erfreuen sich, nur sie haben es nicht verstanden, was sie gelesen haben. Wieder andere Kinder Gottes lesen das Wort Gottes mit großer Begierde und liegen auf ihren Knien, um den Herrn zu erbitten, tiefer und tiefer einzudringen, und sie werden reich gesegnet durch dieses Wort. Es sind wenige. Ihnen schenkt der Herr, daß sie selbst tiefere Zusammenhänge der Aussagen Gottes verstehen dürfen, und dürfen auch da wieder anderen Hilfe sein, daß auch sie mit von dieser Weite des Wortes empfangen und erfahr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Matthäus 16,28</w:t>
      </w:r>
      <w:r>
        <w:rPr>
          <w:rFonts w:eastAsia="Times" w:cs="Times" w:ascii="Times" w:hAnsi="Times"/>
          <w:sz w:val="22"/>
          <w:szCs w:val="22"/>
        </w:rPr>
        <w:t xml:space="preserve"> handelt es sich um das Kommen Jesu für die Erdenherrschaft. Wir wollen uns das merken. Allein schon der Ausdruck „Sohn des Menschen“ garantiert solches. In </w:t>
      </w:r>
      <w:r>
        <w:rPr>
          <w:rFonts w:eastAsia="Times" w:cs="Times" w:ascii="Times" w:hAnsi="Times"/>
          <w:b/>
          <w:bCs/>
          <w:sz w:val="22"/>
          <w:szCs w:val="22"/>
        </w:rPr>
        <w:t>Johannes 21,22</w:t>
      </w:r>
      <w:r>
        <w:rPr>
          <w:rFonts w:eastAsia="Times" w:cs="Times" w:ascii="Times" w:hAnsi="Times"/>
          <w:sz w:val="22"/>
          <w:szCs w:val="22"/>
        </w:rPr>
        <w:t xml:space="preserve"> finden wir ein ähnliches Wort. Auch das wollen wir noch kurz besehen. Da sagt die Schrift: „Jesus spricht zu ihm: Wenn ich will, daß er bleibe bis ich komme, was geht es dich an? Folge du mir nach“. Es war eine traurige Mitteilung Jesu an Petrus, daß der Herr ihn sein Ende mitteilte, welches Ende Petrus finden sollte. Für Petrus war es von Gott her bestimmt, ihm den Ausgang seines Lebensendes in einer gewissen Form mitzuteilen. Er sollte, dieser Petrus sollte, wenn er alt geworden war, „seine Hände ausstrecken und ein Anderer ihn hinbringen, wohin er gar nicht wollte“ . Eine Hindeutung, höchstwahrscheinlich auf einen Märtyrertod, der hier ausgesprochen ist in dieser Form. Nun haben wi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xml:space="preserve"> eine Mitteilung, daß der Herr antwortet. Dem geht voraus, daß der Petrus sagt: „Was will aber dieser?“ Was soll nun mit diesem werden? Petrus forderte also vom Herrn, gleich sich, eine Mitteilung heraus, was nun am Ende mit Johannes werden sollte. Was nimmt denn der Johannes für ein Ende? „Was soll denn nur dieser hier?“ Wie geht es denn da weiter? Der Herr Jesus hat aber eine ganz andere Sache bestimmt. Genauso wie unser Lebensweg des Einen, nicht gleichzeitig der Weg des anderen ist. Der Herr Jesus führt individuell und zwar schon deshalb, weil wir ganz persönlich und unterschiedlich gelagert vor dem Herrn gefunden werden. Ob es die Treue, die Hingabe, die Untreue, die Oberflächlichkeit, oder die Lauheit, oder die Treue ist, mit der wir die Dinge des Wortes Gottes aufnehmen, in jedem Fall wird es unter den Kindern Gottes heute große Unterschiede im Wandel, in der Nachfolge, im Gehorsam geben. Der Eine versteht Gottes Wort gleichen Ausspruchs ganz anders wie der Andere. Und von da her, haben wir große und gewaltige Unterschie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Johannes 21,22</w:t>
      </w:r>
      <w:r>
        <w:rPr>
          <w:rFonts w:eastAsia="Times" w:cs="Times" w:ascii="Times" w:hAnsi="Times"/>
          <w:sz w:val="22"/>
          <w:szCs w:val="22"/>
        </w:rPr>
        <w:t xml:space="preserve"> aber meint der Herr das Kommen, was auch wir erwarten und nicht das Kommen in der ersten Bibelstelle von </w:t>
      </w:r>
      <w:r>
        <w:rPr>
          <w:rFonts w:eastAsia="Times" w:cs="Times" w:ascii="Times" w:hAnsi="Times"/>
          <w:b/>
          <w:bCs/>
          <w:sz w:val="22"/>
          <w:szCs w:val="22"/>
        </w:rPr>
        <w:t>Matthäus 16,28</w:t>
      </w:r>
      <w:r>
        <w:rPr>
          <w:rFonts w:eastAsia="Times" w:cs="Times" w:ascii="Times" w:hAnsi="Times"/>
          <w:sz w:val="22"/>
          <w:szCs w:val="22"/>
        </w:rPr>
        <w:t xml:space="preserve">. Der Herr meint hier nicht, daß Johannes bis dahin leben bleiben soll, bis der Herr Jesus wiederkommen soll, das hat er auch nicht gesagt. Er will nur sagen, daß es in Jesumacht liegt, wie lange er einen seiner Jünger auf dieser Erde behalten wolle. Und das, wenn Jesus es will, er auch die Macht habe, ihn zu erhalten, bis an jenen Tag, bis der Herr Jesus die Gemeinde wieder aufnimmt. Das etwa ist die Aussage, dieser Bibelstelle in der Ergänzung von </w:t>
      </w:r>
      <w:r>
        <w:rPr>
          <w:rFonts w:eastAsia="Times" w:cs="Times" w:ascii="Times" w:hAnsi="Times"/>
          <w:b/>
          <w:bCs/>
          <w:sz w:val="22"/>
          <w:szCs w:val="22"/>
        </w:rPr>
        <w:t>Johannes 21,22</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ommen zurück zu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und möchten uns noch einmal erinnern, daß wir zum Beispiel in Lukas die gewaltigen Aussagen haben, daß der Herr Jesus sich mit dem Elias und mit dem Mose unterhält, und zwar heißt es dort in Lukas: „Sie besprachen sich, welchen Ausgang er, Jesus in Jerusalem nehmen sollte“. Warum? Die Bibel, Gottes Wort hat in Propheten Maleachi verheißen, daß vor dem Zorngericht Gottes der Prophet Elia noch einmal kommen soll. Und das war den Israeliten bekannt. Deshalb lesen wir in den Evangelien folgende Tatsache bei der Kreuzigung Jesu, von denen die einen Leute sagten, „es ist der König Israels und die anderen sagten: er ist es nicht“. Da lesen wir folgende Mitteilung: „Und alsbald lief einer zu sehen, ob Elias kommt“. Das ist der Ausspruch. Das bedeutet, weil jene Israeliten sagten: „Wenn dieser (den wir hier kreuzigen) der Messias sei, dann müßte jetzt im letzten Augenblick, denn das wird nicht mehr lange dauern, dann stirbt er, sind nur noch wenige Stunden, dann müßte jetzt im letzten Augenblick der Elia kommen. Und deshalb ist einer gelaufen und hat geguckt, hat sich auf den Hügel gestellt und hat nach allen Seiten geguckt, ob der Elia kommt. Und weil kein Elia weit und breit zu sehen war, kam er zurück und hat gesagt: „Der Elia ist nicht unterwegs. Soweit wie ich gucken konnte, ist kein Elia unterwegs“. Also sollte es nicht der Messias sei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der Herr möchte Gnade schenken, daß wir einfach Licht bekommen über die Dinge der Auslegung des Wortes, der Mitteilung des Wortes, daß wir die Bibel, Gottes Wort besser und inniger verstehen. Der Herr Jesus will das. Er will uns in ein tiefes Verständnis hineinführen. Ich möchte in diesen Tagen auch nicht mehr über die prophetischen Dinge reden. Ich hatte diese Sache mehr in Gedanken, im Gespräch herausgenommen. Es war vielleicht mehr in den nächsten Tagen bestimmt. Aber wir lassen es heute mit dieser Verkündigung, einen Abschnitt aus der Prophetie. Er ist immer recht, er ist immer gut, immer richtig, weil der Herr Jesus nicht will, daß wir in diesen Dingen ungelehrt einherge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ser Elia wird wiederkommen, und zwar bevor das Zorngericht kommt. Und deshalb finden wir auch im letzten Kapitel des Alten Testaments, das ist der Maleachi, beide Personen wieder, nämlich da wird von Mose geredet und da wird von Elia geredet. Und das sind diese beiden Zeugen von </w:t>
      </w:r>
      <w:r>
        <w:rPr>
          <w:rFonts w:eastAsia="Times" w:cs="Times" w:ascii="Times" w:hAnsi="Times"/>
          <w:b/>
          <w:bCs/>
          <w:sz w:val="22"/>
          <w:szCs w:val="22"/>
        </w:rPr>
        <w:t>Offenbarung 11,1-13</w:t>
      </w:r>
      <w:r>
        <w:rPr>
          <w:rFonts w:eastAsia="Times" w:cs="Times" w:ascii="Times" w:hAnsi="Times"/>
          <w:sz w:val="22"/>
          <w:szCs w:val="22"/>
        </w:rPr>
        <w:t xml:space="preserve">, die zwei Zeugen, die der Herr wieder senden will. Viele Dinge lassen darauf schließen, daß diese beiden Zeugen in der Hand des Herrn sind. So wurde der Elia, oder sein Leib wurde aufgenommen, nämlich von Gott, und das andere ist, daß auch Mose seinen Leib verwahrt bekam in einer einmaligen Aktion. Dieser materielle, sterbliche Überrest des Mose dem Feind so wertvoll war, daß der Oberste der Finsternis eingreifen wollte. Er hat es versucht und kam in einen Wortstreit mit dem Oberen Engellichtfürsten Michael. Wir lesen das in </w:t>
      </w:r>
      <w:r>
        <w:rPr>
          <w:rFonts w:eastAsia="Times" w:cs="Times" w:ascii="Times" w:hAnsi="Times"/>
          <w:b/>
          <w:bCs/>
          <w:sz w:val="22"/>
          <w:szCs w:val="22"/>
        </w:rPr>
        <w:t>Judas</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Und wir können schon fragen, was hat Gott bewogen einzugreifen, um den Leichnam des Mose? Hier sind einfach versteckte Dinge darin, daß wir auf den Berg der Verklärung, was seinen Ausgang nehmen sollte, damit zusammenhängt, würde Israel den Messias zu seinen Erdenzeiten anerkannt haben, dann wäre eine ganz andere Zeitabfolge in Erscheinung getreten. Von Israel, und aus der Schau der Prophetie Israels wäre nun nach oder am Ende der Gesetzeszeit das wunderbare Tausendjährige-Reich angebrochen, bei dem sich verschiedene Dinge ganz anders abgewickelt hätten, nach einer siebenjährigen Gerichtszeit, als wir es jetzt vor uns haben. Diese siebenjährige Gerichtszeit ist hinausgeschoben. Wir wissen das, nach </w:t>
      </w:r>
      <w:r>
        <w:rPr>
          <w:rFonts w:eastAsia="Times" w:cs="Times" w:ascii="Times" w:hAnsi="Times"/>
          <w:b/>
          <w:bCs/>
          <w:sz w:val="22"/>
          <w:szCs w:val="22"/>
        </w:rPr>
        <w:t>Daniel 9,24-27</w:t>
      </w:r>
      <w:r>
        <w:rPr>
          <w:rFonts w:eastAsia="Times" w:cs="Times" w:ascii="Times" w:hAnsi="Times"/>
          <w:sz w:val="22"/>
          <w:szCs w:val="22"/>
        </w:rPr>
        <w:t>. Da heißt es: „In dieser Zeit wird dann der Messias nichts mehr haben“. Für Israel hat er auf Zeit nichts gehabt. Er hat an den Seinen, an den Israeliten nichts. Das Heil ist vorausgesagt zu den Nationen, zu den Heiden gekommen. Und wir sind nun der Segnungen Israels teilhaftig geworden. Wir sind nicht besser als die Israeliten. Ich bin davon überzeugt, eher schlechter haben wir abgeschnitten in den Augen Gottes, weil uns viel, viel mehr anvertraut war, als den alttestamentlichen Israeliten mit dem Gesetz. Das was Gott uns in die Hand gelegt hat, ist einfach das Gewaltigste, das Herrlichste, daß wir Menschen zu Christus führen können, die hier schon ewiges Leben empfangen. Und das will uns hier dieser Vers auch sagen, daß etliche schon da waren, die Tod nicht schmecken werden, den ewigen Tod. Jesus ist also der Überwinder des ewigen Todes. Er hat sich als solcher erwiesen. Gottes Wort sagt, daß er „durch seinen Tod den zunichte gemacht hat, der die Macht des Todes hat, das ist der Teufel“.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ohn des Menschen verherrlich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0T16:19:00Z</dcterms:created>
  <dc:creator>V.A.</dc:creator>
  <dc:description/>
  <dc:language>en-US</dc:language>
  <cp:lastModifiedBy>Viktor Arent</cp:lastModifiedBy>
  <dcterms:modified xsi:type="dcterms:W3CDTF">1998-03-08T23:29:00Z</dcterms:modified>
  <cp:revision>15</cp:revision>
  <dc:subject/>
  <dc:title>Botschaft von vom aus</dc:title>
</cp:coreProperties>
</file>