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Lukas 1,32b</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ohn des Höchsten auf dem Thron David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Lukas 1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da heißt es: „Dieser wird groß sein und Sohn des Höchsten genannt werden und der Herr (Gott) wird ihm den Thron seines Vaters Davids geben“. „Und der Herr (Gott) wird ihm den Thron seines Vaters David ge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ind nicht verpflichtet vom Wort Gottes her am Weihnachtsfest über die Ankunft Jesu in der Krippe als Kindlein zu sprechen. Wenn wir Gottes Wort überhaupt untersuchen, dann haben wir sein Gedächtnis nicht zur Krippe hin, sondern zu seinem Tode. Unsere Gemeinschaft ist keine Krippengemeinschaft. Beachten wir. Und wir bedauern die Gläubigen, die an der Krippe sich aufhalten, den sie bleiben dort stehen. Und das sieht man diesen Menschen auch geistlich an. Es sind Buchstaben verwechselt, Krippale-Angelegenh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es hier zwar mit dem Kommen Jesu in der Erniedrigung im Fleische zu tun, und ohne der Ankunft Jesu im Fleische kein Kreuz. Das ist uns klar. Aber wir sollen nicht, wie es die religiöse Welt tut zu Weihnachten, dieses Weihnachtsfest, dieses religiöse Fest feiern. Das hat Gott einer religiösen Welt mit überlaufenden Schaufenstern vorbehalten. Das hat mit Jesus nichts zu tun. Es ist eine abscheuliche Angelegenheit, was man da heraus gemacht hat. Ich möchte das heute so deutlich formulieren, damit wir wissen in welch einer Beziehung wir zu Jesus gefunden werden in diesem ganzen religiösen Tingeltangel von Weihnachten. Gottes Wort Neuen Testaments hat uns ja noch nicht einmal eine Weisung für einen solchen Feiertag gegeben. Ist uns das klar? Wir haben neutestamentlich keine Weisung zu Feiertagen. Wir haben nur einen einzigen Tag in der Woche, der uns benannt ist, der herausgenommen ist, an dem das Gedächtnis des Herrn, seines Todes gedacht werden mußte, das war der Erste der Woche, der Sonntag. Und wir danken dem lebendigen Gott, daß er in barmherziger, fürsorglicher Art uns den Sonntag erhalten hat, seiner zu gedenken. Und ich möchte das Bild geradezu abrunden, indem ich sagen kann, daß wir, die wir ihm gehören. die wir sein sind, seine Ankunft im Gedenken seines Todes auch weihnachtlich allsonntäglich mit eingeschlossen haben. Wir gedenken nicht im Jahr einmal, sondern allwöchentlich an diesen Wochenersten, den wir heute hier zusammen erleben können in der ersten Stunde im Brechen seines Leibes, in der Dahingabe seines Leibes. Denn das Dahingegebensein seines Leibes fand am Kreuz den höchsten Ausdruck. Aber sein Dahingegebensein begann einstmals im Fleische dort in Bethlehe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wir wollen uns heute nicht über Weihnachten unterhalten, sondern wir wollen heute etwas sehen, auch wenn es ein etwas schwerer Stoff heute ist, und zwar Jesus in der Beziehung zum Throne Gottes. Und ich glaube, das ist sehr wichtig das wir darüber Bescheid wissen. Es ist von der Lehre her außerordentlich, und leider finden wir nur so wenige Gläubige, die sich mit den tieferen Gedanken der Mitteilung der Heiligen Schrift überhaupt beschäft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hier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lso gelesen, daß „er groß sein soll und Sohn des Höchsten genannt werden wird, und Gott der Herr ihm den Thron seines Vaters Davids geben wird“. Damit wird offenbar, daß dieser, der Höchste, Jesus, verheißen bekommen hat auf dem Thron seines Vaters David zu sitzen. Das heißt, daß es nur ein solcher sein kann, der aus den Lenden des David hervorgegangen ist und wir wissen genau, daß sowohl Maria als auch Josef aus der Linie stammen, die wir die Davidsche n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nun zwei Bibelstellen auf im Alten Testament, und zwar die uns das jetzt als Grundlage es bestätigen sollen, und zwar </w:t>
      </w:r>
      <w:r>
        <w:rPr>
          <w:rFonts w:eastAsia="Times" w:cs="Times" w:ascii="Times" w:hAnsi="Times"/>
          <w:b/>
          <w:bCs/>
          <w:sz w:val="32"/>
          <w:szCs w:val="32"/>
        </w:rPr>
        <w:t>Hesekiel</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und da lesen wir zwei Vers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d </w:t>
      </w:r>
      <w:r>
        <w:rPr>
          <w:rFonts w:eastAsia="Times" w:cs="Times" w:ascii="Times" w:hAnsi="Times"/>
          <w:b/>
          <w:bCs/>
          <w:sz w:val="32"/>
          <w:szCs w:val="32"/>
        </w:rPr>
        <w:t>25</w:t>
      </w:r>
      <w:r>
        <w:rPr>
          <w:rFonts w:eastAsia="Times" w:cs="Times" w:ascii="Times" w:hAnsi="Times"/>
          <w:sz w:val="32"/>
          <w:szCs w:val="32"/>
        </w:rPr>
        <w:t xml:space="preserve">. Da steht geschrieben: „Und mein Knecht David wird König über sie sein. Und sie werden allesamt einen Hirten haben. Und sie werden in meinen Rechten wandeln und meine Satzungen bewahren und sie tun. Und sie werden wohnen in dem Lande, das ich meinem Knechte Jakob gegeben, worin eure Väter gewohnt haben. Und sie werden darin wohnen, sie und ihre Kinder und ihre Kindeskinder bis in Ewigkeit und mein Knecht David wird ihr Fürst sein ewiglich“. Und die zweite Stelle, einen Vers in </w:t>
      </w:r>
      <w:r>
        <w:rPr>
          <w:rFonts w:eastAsia="Times" w:cs="Times" w:ascii="Times" w:hAnsi="Times"/>
          <w:b/>
          <w:bCs/>
          <w:sz w:val="32"/>
          <w:szCs w:val="32"/>
        </w:rPr>
        <w:t>Hesekiel</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und zwa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Und ich werde einen Hirten über sie erwecken. Und er wird sie weiden, meinen Knecht David, der wird sie weiden und der wird ihr Hirt sein“. Wenn das nicht Gottes Wort sagen würde, so etwas würde sich kein Mensch von Fleisch und Blut wagen. Und in keines Menschen Sinn würde solch ein Gedanke offenbar werden, jemals was Gott laufend in seiner Heiligen Schrift uns mitgeteilt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urch die Ankunft Jesu auf dieser Erde ist praktisch eine im Alten Testament ausgesprochene Verheißung Wirklichkeit geworden. Und dieses Innehaben des Thrones durch den Sohn Davids, Jesus, finden wir ein Geschehnis des Wortes Gottes im Alten und Neuen Testament verbunden, und das ist ein Geschehnis, die Zurückbringung Israels. Diese Zurückbringung Israels ist ein Vorgang, der sich auf einen längeren, bestimmten Zeitraum erstreckt. Und schon heute sehen wir einen außerordentlich starken Zug unter den Juden nach dem Lande ihrer Väter, wir könnten sagen, bereits seit Jahrzehnten. Aber wir dürfen wohl annehmen, daß nach der Aufnahme der Gemeinde durch die Wiederkunft Jesu der Rückstrom der Zerstreuten Israels noch stärker sein wird. Wir lesen da gewisse Stellen in </w:t>
      </w:r>
      <w:r>
        <w:rPr>
          <w:rFonts w:eastAsia="Times" w:cs="Times" w:ascii="Times" w:hAnsi="Times"/>
          <w:b/>
          <w:bCs/>
          <w:sz w:val="32"/>
          <w:szCs w:val="32"/>
        </w:rPr>
        <w:t>Jesaja 4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oder </w:t>
      </w:r>
      <w:r>
        <w:rPr>
          <w:rFonts w:eastAsia="Times" w:cs="Times" w:ascii="Times" w:hAnsi="Times"/>
          <w:b/>
          <w:bCs/>
          <w:sz w:val="32"/>
          <w:szCs w:val="32"/>
        </w:rPr>
        <w:t>49</w:t>
      </w:r>
      <w:r>
        <w:rPr>
          <w:rFonts w:eastAsia="Times" w:cs="Times" w:ascii="Times" w:hAnsi="Times"/>
          <w:sz w:val="32"/>
          <w:szCs w:val="32"/>
        </w:rPr>
        <w:t xml:space="preserve"> </w:t>
      </w:r>
      <w:r>
        <w:rPr>
          <w:rFonts w:eastAsia="Times" w:cs="Times" w:ascii="Times" w:hAnsi="Times"/>
          <w:b/>
          <w:bCs/>
          <w:sz w:val="32"/>
          <w:szCs w:val="32"/>
        </w:rPr>
        <w:t>Vers 17-18</w:t>
      </w:r>
      <w:r>
        <w:rPr>
          <w:rFonts w:eastAsia="Times" w:cs="Times" w:ascii="Times" w:hAnsi="Times"/>
          <w:sz w:val="32"/>
          <w:szCs w:val="32"/>
        </w:rPr>
        <w:t xml:space="preserve">, oder </w:t>
      </w:r>
      <w:r>
        <w:rPr>
          <w:rFonts w:eastAsia="Times" w:cs="Times" w:ascii="Times" w:hAnsi="Times"/>
          <w:b/>
          <w:bCs/>
          <w:sz w:val="32"/>
          <w:szCs w:val="32"/>
        </w:rPr>
        <w:t>Jeremia 23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oder </w:t>
      </w:r>
      <w:r>
        <w:rPr>
          <w:rFonts w:eastAsia="Times" w:cs="Times" w:ascii="Times" w:hAnsi="Times"/>
          <w:b/>
          <w:bCs/>
          <w:sz w:val="32"/>
          <w:szCs w:val="32"/>
        </w:rPr>
        <w:t>2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sw. Denn die Voraussetzung für die Herrschaft des Antichristen und die damit zusammenhängenden Vorgänge, ist die Wiederherstellung Israels als eine Einheit des Volkes in Palästina. Diese Aussagen stehen also in einer direkten Mitteilung des Wortes Gottes mit den letzten Tagen zusammen verbunden. Und da heraus können wir erkennen, daß wir vor gewaltigen, unmittelbaren Ereignissen des Abschlusses der Gemeindezeit stehen, nämlich, daß sich die Voraussagen der Wiederherstellung Israels bereits zu einem großen Teil vollzogen haben. Und genau das Vollziehen dieser letzten Tage ist gleichzeitig und damit in der Wiederherstellung Israels ein markanter Punk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le Geschehnisse zusammengefaßt finden wir im Bilde einer Auferstehung. Wir wollen das heute behandeln, damit Klarheit hereinkommt. Und zwar finden wir im Alten Testament drei Bibelstellen, von der wir nun dann die letzte wörtlich lesen, und zwar die Zurückbringung ist also die Einleitung einer Auferstehung, die wir dann gleich behandeln werden, und die dann schlußendlich mit dem Thron des Sohnes Davids endet. Die erste Bibelstelle in </w:t>
      </w:r>
      <w:r>
        <w:rPr>
          <w:rFonts w:eastAsia="Times" w:cs="Times" w:ascii="Times" w:hAnsi="Times"/>
          <w:b/>
          <w:bCs/>
          <w:sz w:val="32"/>
          <w:szCs w:val="32"/>
        </w:rPr>
        <w:t>Jesaja 26,8-21</w:t>
      </w:r>
      <w:r>
        <w:rPr>
          <w:rFonts w:eastAsia="Times" w:cs="Times" w:ascii="Times" w:hAnsi="Times"/>
          <w:sz w:val="32"/>
          <w:szCs w:val="32"/>
        </w:rPr>
        <w:t xml:space="preserve">; die zweite Stelle in </w:t>
      </w:r>
      <w:r>
        <w:rPr>
          <w:rFonts w:eastAsia="Times" w:cs="Times" w:ascii="Times" w:hAnsi="Times"/>
          <w:b/>
          <w:bCs/>
          <w:sz w:val="32"/>
          <w:szCs w:val="32"/>
        </w:rPr>
        <w:t>Hesekiel 37,1-14</w:t>
      </w:r>
      <w:r>
        <w:rPr>
          <w:rFonts w:eastAsia="Times" w:cs="Times" w:ascii="Times" w:hAnsi="Times"/>
          <w:sz w:val="32"/>
          <w:szCs w:val="32"/>
        </w:rPr>
        <w:t xml:space="preserve"> und die dritte Stelle, die wir hier lesen wollen, ist in </w:t>
      </w:r>
      <w:r>
        <w:rPr>
          <w:rFonts w:eastAsia="Times" w:cs="Times" w:ascii="Times" w:hAnsi="Times"/>
          <w:b/>
          <w:bCs/>
          <w:sz w:val="32"/>
          <w:szCs w:val="32"/>
        </w:rPr>
        <w:t>Daniel 1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3</w:t>
      </w:r>
      <w:r>
        <w:rPr>
          <w:rFonts w:eastAsia="Times" w:cs="Times" w:ascii="Times" w:hAnsi="Times"/>
          <w:sz w:val="32"/>
          <w:szCs w:val="32"/>
        </w:rPr>
        <w:t>, und ich darf sie lesen: „Und in jener Zeit wird Michael aufstehen, der große Fürst, der für die Kinder deines Volkes steht (das ist Volk Israel) und es wird eine Zeit der Drangsal sein, dergleichen nicht gewesen ist (siebzigste Jahrwochen), seitdem eine Nationen besteht bis zu jener Zeit. Und in jener Zeit wird dein Volk errettet werden (das Volk Israel, nicht Gemeinde), ein jeder, der im Buche geschrieben wird. Und viele von denen, die im Staube der Erde schlafen, werden erwachen, diese zum ewigen Leben und jene zur Schande, zum ewigem Abscheu“.</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iesen drei Bibelstellen, von denen wir die letzte wörtlich verlesen haben, ist keineswegs die Auferstehung gestorbener gemeint, das wir das nicht verwechseln, sondern dieses Bild ist mehr dazu angewendet auf das jetzt im Volke seiner Zerstreuung unter die Völker der Welt gleichsam im Staube liegend oder im Grabe liegende Volk, das durch seine Zurückbringung und durch seine Wiederherstellung zu einem Volkskörper eine Auferstehung als Volk erlebt. Das ist ganz wichtig. Werden wir in der Zeit der Gnade die Offenbarung Gottes in jedem einzelnen Herzen individuell gelehrt bekommen haben, so ist die Hinwendung Gottes zu Israels völkisch in der Ganzheit zu sehen. Wenn Israel gesegnet war, dann war ganz Israel gesegnet. Und wenn Israel im Gericht war, dann war ganz Israel im Gericht, immer in der Ganzheit zu sehen. Beachten wir. Das war auch bei der Sünde des Königs David so, als er die Volksmenge zählte, entgegen dem Willen Gottes, da mußte ganz Israel geschlagen werden. Wir sehen aber auch auf der anderen Seite, welche Folgen es hat, wenn Vorsteher bei Israel, wie heute in Gemeinden, nicht treu den Weg mit dem lebendigen Gott stehen, ja heute ist es noch schlimmer. Da geht die Bibel soweit, nicht nur bei solchen, die vorstehen, sondern alle sind verbunden, „wenn ein Glied im Leiden ist, dann leiden alle Glieder mit“ und nicht allein die örtliche Gemeinde, sondern die Ganzheit der Gemeinde Jesu als solc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es also hier mit der Wiederherstellung zu tun oder mit der Wiederrückbringung, Zurückbringung Israels, damit die Wiederherstellung geschehen kann, und sie wird verglichen mit einer Auferstehung des Volkes. Und im </w:t>
      </w:r>
      <w:r>
        <w:rPr>
          <w:rFonts w:eastAsia="Times" w:cs="Times" w:ascii="Times" w:hAnsi="Times"/>
          <w:b/>
          <w:bCs/>
          <w:sz w:val="32"/>
          <w:szCs w:val="32"/>
        </w:rPr>
        <w:t>Hesekiel</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Kapitel zeigt uns diese Wiederherstellung Israels im ganzen Umfang bis zur Vollendung unter der gesegneten Herrschaft ihres verheißenen Königs, nämlich Jesus, des Messias. Danach läßt sich die Frage, ob die erste Auferstehung mit der Entrückung jener Zurückbringung vorangehen, nicht mit Ja oder Nein beantworten, weil die Zurückbringung des Volkes Israel ein Werk Gottes ist, welches seit Jahrzehnten läuft und den Höhepunkt über die Gemeindezeit hinaus in der siebzigsten Jahrwoche erreichen wird. Danach wird aber zu jener Zeit, wenn </w:t>
      </w:r>
      <w:r>
        <w:rPr>
          <w:rFonts w:eastAsia="Times" w:cs="Times" w:ascii="Times" w:hAnsi="Times"/>
          <w:b/>
          <w:bCs/>
          <w:sz w:val="32"/>
          <w:szCs w:val="32"/>
        </w:rPr>
        <w:t>Hesekiel 34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und </w:t>
      </w:r>
      <w:r>
        <w:rPr>
          <w:rFonts w:eastAsia="Times" w:cs="Times" w:ascii="Times" w:hAnsi="Times"/>
          <w:b/>
          <w:bCs/>
          <w:sz w:val="32"/>
          <w:szCs w:val="32"/>
        </w:rPr>
        <w:t>Hesekiel 37,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d </w:t>
      </w:r>
      <w:r>
        <w:rPr>
          <w:rFonts w:eastAsia="Times" w:cs="Times" w:ascii="Times" w:hAnsi="Times"/>
          <w:b/>
          <w:bCs/>
          <w:sz w:val="32"/>
          <w:szCs w:val="32"/>
        </w:rPr>
        <w:t>25</w:t>
      </w:r>
      <w:r>
        <w:rPr>
          <w:rFonts w:eastAsia="Times" w:cs="Times" w:ascii="Times" w:hAnsi="Times"/>
          <w:sz w:val="32"/>
          <w:szCs w:val="32"/>
        </w:rPr>
        <w:t xml:space="preserve"> in Erfüllung gehen wird, David auferstanden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heißt es: „Aber mein Knecht David“. In den genannten Bibelstellen bezieht sich nicht auf den König David in Person, sondern auf den Herrn Jesus, wie viele Stellen des Wortes Gottes dies bezeugen. Gott hatte dem König David keineswegs verheißen, daß er persönlich in dem zukünftigen Reiche in fleischlich, leiblicher Person wieder herrschen solle, sondern daß er, Gott, ihm ein Haus machen und einen Samen nach ihm erwecken wolle, und das sein Haus und das sein Königtum, und das sein Thron fest sein solle auf ewig. Das hatte Gott verheißen. Also bezieht sich der Ausdruck „König David“ oder „Same David“ oder „Königreich David“ oder „Thron Davids“ auf den Samen nach David. Wir lesen das ins besondere im </w:t>
      </w:r>
      <w:r>
        <w:rPr>
          <w:rFonts w:eastAsia="Times" w:cs="Times" w:ascii="Times" w:hAnsi="Times"/>
          <w:b/>
          <w:bCs/>
          <w:sz w:val="32"/>
          <w:szCs w:val="32"/>
        </w:rPr>
        <w:t xml:space="preserve">2.Samuel 7 Vers 11-16 </w:t>
      </w:r>
      <w:r>
        <w:rPr>
          <w:rFonts w:eastAsia="Times" w:cs="Times" w:ascii="Times" w:hAnsi="Times"/>
          <w:sz w:val="32"/>
          <w:szCs w:val="32"/>
        </w:rPr>
        <w:t>oder</w:t>
      </w:r>
      <w:r>
        <w:rPr>
          <w:rFonts w:eastAsia="Times" w:cs="Times" w:ascii="Times" w:hAnsi="Times"/>
          <w:b/>
          <w:bCs/>
          <w:sz w:val="32"/>
          <w:szCs w:val="32"/>
        </w:rPr>
        <w:t xml:space="preserve"> 1.Chronika 17 Vers 11-14</w:t>
      </w:r>
      <w:r>
        <w:rPr>
          <w:rFonts w:eastAsia="Times" w:cs="Times" w:ascii="Times" w:hAnsi="Times"/>
          <w:sz w:val="32"/>
          <w:szCs w:val="32"/>
        </w:rPr>
        <w:t xml:space="preserve">. Von dem gleichen Geschehnis redet aber auch neutestamentlich der große Apostel Petrus in der </w:t>
      </w:r>
      <w:r>
        <w:rPr>
          <w:rFonts w:eastAsia="Times" w:cs="Times" w:ascii="Times" w:hAnsi="Times"/>
          <w:b/>
          <w:bCs/>
          <w:sz w:val="32"/>
          <w:szCs w:val="32"/>
        </w:rPr>
        <w:t>Apostelgeschichte 2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und sagt, daß „Gott dem David geschworen hatte (er hat einen Schwur getan diesen David) von der Frucht seinen Lenden auf seinen Thron zu setzen“ - das ist Jesus. Und das damit der Herr Jesus gemeint ist, sehen wir aus vielen, vielen Bibelstellen. Ich darf nur einige wenige zitier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Jesaja 9,6-7</w:t>
      </w:r>
      <w:r>
        <w:rPr>
          <w:rFonts w:eastAsia="Times" w:cs="Times" w:ascii="Times" w:hAnsi="Times"/>
          <w:sz w:val="32"/>
          <w:szCs w:val="32"/>
        </w:rPr>
        <w:t xml:space="preserve">, </w:t>
      </w:r>
      <w:r>
        <w:rPr>
          <w:rFonts w:eastAsia="Times" w:cs="Times" w:ascii="Times" w:hAnsi="Times"/>
          <w:b/>
          <w:bCs/>
          <w:sz w:val="32"/>
          <w:szCs w:val="32"/>
        </w:rPr>
        <w:t>Jesaja 11,1-10</w:t>
      </w:r>
      <w:r>
        <w:rPr>
          <w:rFonts w:eastAsia="Times" w:cs="Times" w:ascii="Times" w:hAnsi="Times"/>
          <w:sz w:val="32"/>
          <w:szCs w:val="32"/>
        </w:rPr>
        <w:t xml:space="preserve">, </w:t>
      </w:r>
      <w:r>
        <w:rPr>
          <w:rFonts w:eastAsia="Times" w:cs="Times" w:ascii="Times" w:hAnsi="Times"/>
          <w:b/>
          <w:bCs/>
          <w:sz w:val="32"/>
          <w:szCs w:val="32"/>
        </w:rPr>
        <w:t>Jeremia 23,5</w:t>
      </w:r>
      <w:r>
        <w:rPr>
          <w:rFonts w:eastAsia="Times" w:cs="Times" w:ascii="Times" w:hAnsi="Times"/>
          <w:sz w:val="32"/>
          <w:szCs w:val="32"/>
        </w:rPr>
        <w:t>-</w:t>
      </w:r>
      <w:r>
        <w:rPr>
          <w:rFonts w:eastAsia="Times" w:cs="Times" w:ascii="Times" w:hAnsi="Times"/>
          <w:b/>
          <w:bCs/>
          <w:sz w:val="32"/>
          <w:szCs w:val="32"/>
        </w:rPr>
        <w:t>6</w:t>
      </w:r>
      <w:r>
        <w:rPr>
          <w:rFonts w:eastAsia="Times" w:cs="Times" w:ascii="Times" w:hAnsi="Times"/>
          <w:sz w:val="32"/>
          <w:szCs w:val="32"/>
        </w:rPr>
        <w:t xml:space="preserve"> oder </w:t>
      </w:r>
      <w:r>
        <w:rPr>
          <w:rFonts w:eastAsia="Times" w:cs="Times" w:ascii="Times" w:hAnsi="Times"/>
          <w:b/>
          <w:bCs/>
          <w:sz w:val="32"/>
          <w:szCs w:val="32"/>
        </w:rPr>
        <w:t>Jeremia 33, 14-16</w:t>
      </w:r>
      <w:r>
        <w:rPr>
          <w:rFonts w:eastAsia="Times" w:cs="Times" w:ascii="Times" w:hAnsi="Times"/>
          <w:sz w:val="32"/>
          <w:szCs w:val="32"/>
        </w:rPr>
        <w:t xml:space="preserve">, wie auch in </w:t>
      </w:r>
      <w:r>
        <w:rPr>
          <w:rFonts w:eastAsia="Times" w:cs="Times" w:ascii="Times" w:hAnsi="Times"/>
          <w:b/>
          <w:bCs/>
          <w:sz w:val="32"/>
          <w:szCs w:val="32"/>
        </w:rPr>
        <w:t>Daniel 7,13-14</w:t>
      </w:r>
      <w:r>
        <w:rPr>
          <w:rFonts w:eastAsia="Times" w:cs="Times" w:ascii="Times" w:hAnsi="Times"/>
          <w:sz w:val="32"/>
          <w:szCs w:val="32"/>
        </w:rPr>
        <w:t xml:space="preserve"> und neutestamentlich auch hier die verlesene Bibelstelle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33</w:t>
      </w:r>
      <w:r>
        <w:rPr>
          <w:rFonts w:eastAsia="Times" w:cs="Times" w:ascii="Times" w:hAnsi="Times"/>
          <w:sz w:val="32"/>
          <w:szCs w:val="32"/>
        </w:rPr>
        <w:t>, wo dieser Engel Gabriel zu Maria sagt: „Du sollst seinen Namen Jesus heißen“. Das ist der, der auf dem Throne Davids sitzen soll. „Dieser wird groß sein und Sohn des Höchsten genannt werden. Und der Herr Gott wird ihm den Thron seines Vaters David geben und er wird über das Haus Jakob herrschen in die Zeitalter und seines Reiches wird kein Ende sein“. Letzteres Wort „wird kein Ende sein“ in Bezug auf den Thron und in Bezug auf die Herrschaft, wird in Erfüllung gehen, wenn der Herr Jesus wieder kommt und zwar in Macht und Herrlichkeit, zweites Wiederkommen Jesu zur Aufrichtung seiner Königsherrschaft hier auf dieser Erde nach der siebzigsten Jahrwoc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wird der Thron des Königtumes in Jerusalem sein, wird in Jerusalem wieder der Thron Jehovas sein, von dem wir im Alten Testament lesen. Und das ist ganz wichtig, daran knüpfen wir jetzt an, und zwar der Thron Jehovas in Jerusalem, wie es vor dem war, auf dem die Könige Israels als seine Stellvertreter saßen, was geradezu in David und Salomo besonders hervortritt. Dazu können wir Zuhause drei wichtige Bibelstellen lesen: </w:t>
      </w:r>
      <w:r>
        <w:rPr>
          <w:rFonts w:eastAsia="Times" w:cs="Times" w:ascii="Times" w:hAnsi="Times"/>
          <w:b/>
          <w:bCs/>
          <w:sz w:val="32"/>
          <w:szCs w:val="32"/>
        </w:rPr>
        <w:t>1.Chronika 28,5</w:t>
      </w:r>
      <w:r>
        <w:rPr>
          <w:rFonts w:eastAsia="Times" w:cs="Times" w:ascii="Times" w:hAnsi="Times"/>
          <w:sz w:val="32"/>
          <w:szCs w:val="32"/>
        </w:rPr>
        <w:t xml:space="preserve">; </w:t>
      </w:r>
      <w:r>
        <w:rPr>
          <w:rFonts w:eastAsia="Times" w:cs="Times" w:ascii="Times" w:hAnsi="Times"/>
          <w:b/>
          <w:bCs/>
          <w:sz w:val="32"/>
          <w:szCs w:val="32"/>
        </w:rPr>
        <w:t>29,23</w:t>
      </w:r>
      <w:r>
        <w:rPr>
          <w:rFonts w:eastAsia="Times" w:cs="Times" w:ascii="Times" w:hAnsi="Times"/>
          <w:sz w:val="32"/>
          <w:szCs w:val="32"/>
        </w:rPr>
        <w:t xml:space="preserve"> und </w:t>
      </w:r>
      <w:r>
        <w:rPr>
          <w:rFonts w:eastAsia="Times" w:cs="Times" w:ascii="Times" w:hAnsi="Times"/>
          <w:b/>
          <w:bCs/>
          <w:sz w:val="32"/>
          <w:szCs w:val="32"/>
        </w:rPr>
        <w:t>2.Chronika 9,8</w:t>
      </w:r>
      <w:r>
        <w:rPr>
          <w:rFonts w:eastAsia="Times" w:cs="Times" w:ascii="Times" w:hAnsi="Times"/>
          <w:sz w:val="32"/>
          <w:szCs w:val="32"/>
        </w:rPr>
        <w:t>. Dort wird uns das ganz klar präzis mitgeteilt. Das heißt also, David, Salomo und die dann folgenden Könige saßen als Stellvertreter Gottes auf dem Thron Jehovas. Denn bevor das Volk Israel einen König begehrte, war Jahwe König über Israel (</w:t>
      </w:r>
      <w:r>
        <w:rPr>
          <w:rFonts w:eastAsia="Times" w:cs="Times" w:ascii="Times" w:hAnsi="Times"/>
          <w:b/>
          <w:bCs/>
          <w:sz w:val="32"/>
          <w:szCs w:val="32"/>
        </w:rPr>
        <w:t>5.Mose 33,5</w:t>
      </w:r>
      <w:r>
        <w:rPr>
          <w:rFonts w:eastAsia="Times" w:cs="Times" w:ascii="Times" w:hAnsi="Times"/>
          <w:sz w:val="32"/>
          <w:szCs w:val="32"/>
        </w:rPr>
        <w:t xml:space="preserve">). Dieses „er“, welches wir dort finden, bezieht sich nicht auf Mose, sondern auf Jehova,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ie auch in </w:t>
      </w:r>
      <w:r>
        <w:rPr>
          <w:rFonts w:eastAsia="Times" w:cs="Times" w:ascii="Times" w:hAnsi="Times"/>
          <w:b/>
          <w:bCs/>
          <w:sz w:val="32"/>
          <w:szCs w:val="32"/>
        </w:rPr>
        <w:t>4.Mose</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w:t>
      </w:r>
      <w:r>
        <w:rPr>
          <w:rFonts w:eastAsia="Times" w:cs="Times" w:ascii="Times" w:hAnsi="Times"/>
          <w:b/>
          <w:bCs/>
          <w:sz w:val="32"/>
          <w:szCs w:val="32"/>
        </w:rPr>
        <w:t>Vers 21b</w:t>
      </w:r>
      <w:r>
        <w:rPr>
          <w:rFonts w:eastAsia="Times" w:cs="Times" w:ascii="Times" w:hAnsi="Times"/>
          <w:sz w:val="32"/>
          <w:szCs w:val="32"/>
        </w:rPr>
        <w:t xml:space="preserve"> und </w:t>
      </w:r>
      <w:r>
        <w:rPr>
          <w:rFonts w:eastAsia="Times" w:cs="Times" w:ascii="Times" w:hAnsi="Times"/>
          <w:b/>
          <w:bCs/>
          <w:sz w:val="32"/>
          <w:szCs w:val="32"/>
        </w:rPr>
        <w:t>1.Samuel 8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w:t>
      </w:r>
      <w:r>
        <w:rPr>
          <w:rFonts w:eastAsia="Times" w:cs="Times" w:ascii="Times" w:hAnsi="Times"/>
          <w:b/>
          <w:bCs/>
          <w:sz w:val="32"/>
          <w:szCs w:val="32"/>
        </w:rPr>
        <w:t>1.Samuel 12,12</w:t>
      </w:r>
      <w:r>
        <w:rPr>
          <w:rFonts w:eastAsia="Times" w:cs="Times" w:ascii="Times" w:hAnsi="Times"/>
          <w:sz w:val="32"/>
          <w:szCs w:val="32"/>
        </w:rPr>
        <w:t xml:space="preserve">. Dann, als das Volk einen König begehrte, wie es heißt „gleich einen Nationen“, einen sichtbaren König zu sehen, wie die Heiden. Da erfüllte Gott ihr Begehren. Der Thron, auf dem diese König saßen, war aber der Thron des Königtumes Jehovas, der Thron Jehovas, wie obige Stellen in </w:t>
      </w:r>
      <w:r>
        <w:rPr>
          <w:rFonts w:eastAsia="Times" w:cs="Times" w:ascii="Times" w:hAnsi="Times"/>
          <w:b/>
          <w:bCs/>
          <w:sz w:val="32"/>
          <w:szCs w:val="32"/>
        </w:rPr>
        <w:t xml:space="preserve">1. </w:t>
      </w:r>
      <w:r>
        <w:rPr>
          <w:rFonts w:eastAsia="Times" w:cs="Times" w:ascii="Times" w:hAnsi="Times"/>
          <w:sz w:val="32"/>
          <w:szCs w:val="32"/>
        </w:rPr>
        <w:t xml:space="preserve">und 2.Chronika zeigen. Dieser Thron Jehovas mit Stellvertretern als Menschen ist aber in Folge der Untreue, des Ungehorsams und des Unglaubens Israels diesem genommen worden. Und daraufhin hat Gott die Herrschaft des Thrones Jehovas, beachten wir, den Nationen übertragen, mit Nebukadnezar anfangend in </w:t>
      </w:r>
      <w:r>
        <w:rPr>
          <w:rFonts w:eastAsia="Times" w:cs="Times" w:ascii="Times" w:hAnsi="Times"/>
          <w:b/>
          <w:bCs/>
          <w:sz w:val="32"/>
          <w:szCs w:val="32"/>
        </w:rPr>
        <w:t>Daniel 2 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Dort steht es. Während dieser Zeit der Thron Jehovas von der geistlichen Seite von Gott her in die Himmel aufgenommen und verlegt worden ist, so ist der sichtbare symbolische Ausdruck der Stellvertretung nun von Israel, wegen der Untreue, auf die Heiden gleich übergegangen. Wenn er einmal besudelt wird, dann ordentlich. Und weil der geistliche Gehalt des Thrones Jehovas in die Himmel verlegt worden ist, finden wir in dem Buche Daniel, interessant, Gott als den Gott des Himmels. Dort fängt es an. Und wie es in Daniel heißt, daß die Himmel herrschen. Und immer wieder den Hinweis auf den Himmel, wie wir zum Beispiel in </w:t>
      </w:r>
      <w:r>
        <w:rPr>
          <w:rFonts w:eastAsia="Times" w:cs="Times" w:ascii="Times" w:hAnsi="Times"/>
          <w:b/>
          <w:bCs/>
          <w:sz w:val="32"/>
          <w:szCs w:val="32"/>
        </w:rPr>
        <w:t>Daniel 2,19,28,37,44</w:t>
      </w:r>
      <w:r>
        <w:rPr>
          <w:rFonts w:eastAsia="Times" w:cs="Times" w:ascii="Times" w:hAnsi="Times"/>
          <w:sz w:val="32"/>
          <w:szCs w:val="32"/>
        </w:rPr>
        <w:t xml:space="preserve">, wie auch in </w:t>
      </w:r>
      <w:r>
        <w:rPr>
          <w:rFonts w:eastAsia="Times" w:cs="Times" w:ascii="Times" w:hAnsi="Times"/>
          <w:b/>
          <w:bCs/>
          <w:sz w:val="32"/>
          <w:szCs w:val="32"/>
        </w:rPr>
        <w:t>Daniel 4,26</w:t>
      </w:r>
      <w:r>
        <w:rPr>
          <w:rFonts w:eastAsia="Times" w:cs="Times" w:ascii="Times" w:hAnsi="Times"/>
          <w:sz w:val="32"/>
          <w:szCs w:val="32"/>
        </w:rPr>
        <w:t xml:space="preserve"> usw. finden. Diese Zeit der Herrschaft der Nationen wird zu Ende kommen, und zwar sobald der Herr kommt und seine Herrschaft antritt, was wir in </w:t>
      </w:r>
      <w:r>
        <w:rPr>
          <w:rFonts w:eastAsia="Times" w:cs="Times" w:ascii="Times" w:hAnsi="Times"/>
          <w:b/>
          <w:bCs/>
          <w:sz w:val="32"/>
          <w:szCs w:val="32"/>
        </w:rPr>
        <w:t>Daniel 2 ,44-55</w:t>
      </w:r>
      <w:r>
        <w:rPr>
          <w:rFonts w:eastAsia="Times" w:cs="Times" w:ascii="Times" w:hAnsi="Times"/>
          <w:sz w:val="32"/>
          <w:szCs w:val="32"/>
        </w:rPr>
        <w:t xml:space="preserve"> oder </w:t>
      </w:r>
      <w:r>
        <w:rPr>
          <w:rFonts w:eastAsia="Times" w:cs="Times" w:ascii="Times" w:hAnsi="Times"/>
          <w:b/>
          <w:bCs/>
          <w:sz w:val="32"/>
          <w:szCs w:val="32"/>
        </w:rPr>
        <w:t>7,13-27</w:t>
      </w:r>
      <w:r>
        <w:rPr>
          <w:rFonts w:eastAsia="Times" w:cs="Times" w:ascii="Times" w:hAnsi="Times"/>
          <w:sz w:val="32"/>
          <w:szCs w:val="32"/>
        </w:rPr>
        <w:t xml:space="preserve"> sehen. Dann wird der Thron Jehovas wieder zu Jerusalem sein und werden die darauf bezüglichen Verheißungen erfüllt werden. Aber wie es einst in den Tagen des Königtumes war, daß Jehova einen Vertreter auf seinem Thron hatte, so wird es auch dann wieder sein. Ich darf hier etwas dazu s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ter den Gläubigen kursieren ja die sonderbarsten Vorstellungen mit Aussagen und Behauptungen, ohne das dabei Gottes Wort zurecht kommt. So finden wir immer wieder eine falsche Auslegung, daß der Herr Jesus auf dieser Erde im Fleische im tausendjährigen Reich herrschen würde. Das stimmt nicht. Diese Aussage gibt es nirgends, aber das Gegenteil davon steht überall geschrieben. Und es ist nun schon eine wage Angelegenheit „wider den Stachel zu lecken“, wie der Apostel Paulus sagt. Der Herr Jesus kam als der Messias auf dieser Erde im Fleische vor bald 2000 Jahren, um das millinäische Reich aufzurichten, eigens dafür hatte er das Evangelium des Königreiches verkündigen lassen. Aber so wie man ihn, den Messias verwarf, so verwarf man auch mit ihm verbundene Evangelium. Und dadurch wurde die Gnade, die Israel geschenkt war, denn der Herr Jesus kam nicht zu den Heiden, sondern er kam zu dem Volke Israel, die Bibel drückt es aus: „er kam in das Seinige“. Und weil er ein Hebräer war, war diese Gnade des Empfanges des Messias Israel geschenkt und nicht den Hei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so wird dieser nun, der verworfen worden ist, als Messias, als König Israels, denken wir an die Überschrift des Kreuzes, als König verworfen. Er wird nie wieder leiblich, fleischlich kommen. Das soll sich ja niemand einbilden. Und weil nun das Wiederkommen dieses Messias nicht mehr in der alleinigen Person des Messias geschieht, sondern er „kommt mit seinen heiligen Tausend“, so sagt es der Henoch, im Neuen Testament ausgedrückt. So ist der geistliche Christus wir. Das würde bedeuten, daß auch wir wieder im Fleische zurückkehren müßten. Solch einen Unsinn gibt es in der ganzen Bibel nicht. Jesus wird also wieder kommen. Er das Haupt und wir seine Glieder, nach der Lehre des Neuen Testaments im Epheserbrief. Und wir werden nicht im Fleische, auch das Haupt nicht mehr im Fleische, hier auf dieser Erde unsichtbar herrschen, wie jetzt die Engel für uns unsichtbar sind, dann so für die Bewohner des tausendjährigen Reichen. Damit ist Christus der Messias im Fleische verworfen, nicht wieder im Fleische kommen, das sagt auch die Bibel, daß er nicht noch einmal leiden wird. Aber im Fleische, welches die Kraftlosigkeit ausdrückt, wird er nicht mehr kommen. Er wird nicht mehr in Armut erscheinen, sondern in großer Gewalt und in großer Macht in der Herrlichkeit seines Vaters, sagt die Bibel. Das ist etwas ganz anderes. Damit werden wir mit ihm kommen und herrschen, unsichtbar für das menschlich fleischliche Auge. Und was geschieht mit dem Thron? Darum sagt der Herr, daß andere mit ihm auf dem Throne sitzen werden. Welche denn? Auf zwölf Thronen zu herrschen, zu richten die zwölf Stämme Israels. Die auf diesen Thronen sitzen werden auch solche sein, die leiblich da sind im Fleische. Dazu kommen wir jetzt. Daß der Herr Jehova damals schon einen Vertreter auf seinen Thron hatte, so wird es auch dann im millinäischen Reich wieder sein. Wir werden gleich sehen. Wie aus Hesekiel ganz klar ersichtlich ist, nämlich einen leiblich, sichtbaren Stellvertreter. Denn dort wird von dem zukünftigen Fürsten gesagt, daß er Land als Eigentum bekommen soll, </w:t>
      </w:r>
      <w:r>
        <w:rPr>
          <w:rFonts w:eastAsia="Times" w:cs="Times" w:ascii="Times" w:hAnsi="Times"/>
          <w:b/>
          <w:bCs/>
          <w:sz w:val="32"/>
          <w:szCs w:val="32"/>
        </w:rPr>
        <w:t>Hesekiel 45,7-8</w:t>
      </w:r>
      <w:r>
        <w:rPr>
          <w:rFonts w:eastAsia="Times" w:cs="Times" w:ascii="Times" w:hAnsi="Times"/>
          <w:sz w:val="32"/>
          <w:szCs w:val="32"/>
        </w:rPr>
        <w:t xml:space="preserve">. Daß diesem Vertreter und Fürsten ein Hebopfer gegeben werden soll, und ihm gewisse Opfer obliegen, das lesen wir in </w:t>
      </w:r>
      <w:r>
        <w:rPr>
          <w:rFonts w:eastAsia="Times" w:cs="Times" w:ascii="Times" w:hAnsi="Times"/>
          <w:b/>
          <w:bCs/>
          <w:sz w:val="32"/>
          <w:szCs w:val="32"/>
        </w:rPr>
        <w:t>Hesekiel 45,13-17</w:t>
      </w:r>
      <w:r>
        <w:rPr>
          <w:rFonts w:eastAsia="Times" w:cs="Times" w:ascii="Times" w:hAnsi="Times"/>
          <w:sz w:val="32"/>
          <w:szCs w:val="32"/>
        </w:rPr>
        <w:t>. Sogar steht dort, daß er, dieser Fürst, der dann die Stellvertretung für die Sichtbaren übernimmt, für sich und für das Volk einen Farren als Sündopfer opfern soll (</w:t>
      </w:r>
      <w:r>
        <w:rPr>
          <w:rFonts w:eastAsia="Times" w:cs="Times" w:ascii="Times" w:hAnsi="Times"/>
          <w:b/>
          <w:bCs/>
          <w:sz w:val="32"/>
          <w:szCs w:val="32"/>
        </w:rPr>
        <w:t>45,22</w:t>
      </w:r>
      <w:r>
        <w:rPr>
          <w:rFonts w:eastAsia="Times" w:cs="Times" w:ascii="Times" w:hAnsi="Times"/>
          <w:sz w:val="32"/>
          <w:szCs w:val="32"/>
        </w:rPr>
        <w:t>). Ferner, daß er anbeten soll, dieser Fürst (</w:t>
      </w:r>
      <w:r>
        <w:rPr>
          <w:rFonts w:eastAsia="Times" w:cs="Times" w:ascii="Times" w:hAnsi="Times"/>
          <w:b/>
          <w:bCs/>
          <w:sz w:val="32"/>
          <w:szCs w:val="32"/>
        </w:rPr>
        <w:t>46,2</w:t>
      </w:r>
      <w:r>
        <w:rPr>
          <w:rFonts w:eastAsia="Times" w:cs="Times" w:ascii="Times" w:hAnsi="Times"/>
          <w:sz w:val="32"/>
          <w:szCs w:val="32"/>
        </w:rPr>
        <w:t>) und endlich ist von seinen Söhnen geredet als Fürsten (</w:t>
      </w:r>
      <w:r>
        <w:rPr>
          <w:rFonts w:eastAsia="Times" w:cs="Times" w:ascii="Times" w:hAnsi="Times"/>
          <w:b/>
          <w:bCs/>
          <w:sz w:val="32"/>
          <w:szCs w:val="32"/>
        </w:rPr>
        <w:t>46,16</w:t>
      </w:r>
      <w:r>
        <w:rPr>
          <w:rFonts w:eastAsia="Times" w:cs="Times" w:ascii="Times" w:hAnsi="Times"/>
          <w:sz w:val="32"/>
          <w:szCs w:val="32"/>
        </w:rPr>
        <w:t xml:space="preserve">). Alle die Dinge, die auf den Herrn Jesus selbst gar nicht anwendbar sind. Aber auch in </w:t>
      </w:r>
      <w:r>
        <w:rPr>
          <w:rFonts w:eastAsia="Times" w:cs="Times" w:ascii="Times" w:hAnsi="Times"/>
          <w:b/>
          <w:bCs/>
          <w:sz w:val="32"/>
          <w:szCs w:val="32"/>
        </w:rPr>
        <w:t>Psalm 72,15</w:t>
      </w:r>
      <w:r>
        <w:rPr>
          <w:rFonts w:eastAsia="Times" w:cs="Times" w:ascii="Times" w:hAnsi="Times"/>
          <w:sz w:val="32"/>
          <w:szCs w:val="32"/>
        </w:rPr>
        <w:t xml:space="preserve"> kommt der Gedanke an einen menschlichen Vertreter des Herrn auf dem sichtbaren Throne zum Ausdruck in den Worten „und man wird beständig für ihn beten“. Das ist niemals der Herr Jesus. Er braucht unsere Gebetshilfe nicht mehr, um den Auftrag des Vaters im millinäischen Reich durchzuführen. Er kommt in der Gewalt des Vaters. Er braucht nicht mehr unsere Fürbitte. Es wird ihm höchstens Anbetung gebracht, aber nicht mehr unsere Fürbitte. Aber er, der Herr Jesus selber als der kommende König, er wird hier König sein, vor dem sich alle beugen. Um diese Anbetung entgegen zu nehmen, nicht Fürbitte, Anbetung entgegen zu nehmen, wie wir in </w:t>
      </w:r>
      <w:r>
        <w:rPr>
          <w:rFonts w:eastAsia="Times" w:cs="Times" w:ascii="Times" w:hAnsi="Times"/>
          <w:b/>
          <w:bCs/>
          <w:sz w:val="32"/>
          <w:szCs w:val="32"/>
        </w:rPr>
        <w:t>Zephanja 3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lesen oder in </w:t>
      </w:r>
      <w:r>
        <w:rPr>
          <w:rFonts w:eastAsia="Times" w:cs="Times" w:ascii="Times" w:hAnsi="Times"/>
          <w:b/>
          <w:bCs/>
          <w:sz w:val="32"/>
          <w:szCs w:val="32"/>
        </w:rPr>
        <w:t>Sacharja 9 Vers 9-10</w:t>
      </w:r>
      <w:r>
        <w:rPr>
          <w:rFonts w:eastAsia="Times" w:cs="Times" w:ascii="Times" w:hAnsi="Times"/>
          <w:sz w:val="32"/>
          <w:szCs w:val="32"/>
        </w:rPr>
        <w:t xml:space="preserve"> oder in </w:t>
      </w:r>
      <w:r>
        <w:rPr>
          <w:rFonts w:eastAsia="Times" w:cs="Times" w:ascii="Times" w:hAnsi="Times"/>
          <w:b/>
          <w:bCs/>
          <w:sz w:val="32"/>
          <w:szCs w:val="32"/>
        </w:rPr>
        <w:t>Sacharja 14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mit dürfte hier ganz klar gestellt sein, daß gerade das Herrschen des Himmels hier auf dieser Erde den letzten Ausdruck bekommt, indem Christus, der Messias, für das menschliche Auge nicht sichtbar auf dieser Erde herrschen wird, wir mit ihm verbunden sind. Und das dann in Jerusalem das Zentrum des unsichtbaren Messias sein wird, und für die Menschen, die nun nach Jerusalem den Tribut zur Stadt Gottes bringen, sie einen sichtbaren König dort haben werden. Er wird hier Fürst genannt, für den viel gebetet werden muß, damit er kein dummes Zeug macht. Warum? Weil sie daran gedenken, daß die Fürsten einstmals, angefangen von David in Sünde vielen. Und weil im tausendjährigen Reich auf die Sünde der Tod folgt, darum die vielen Hinwendungen, daß für diesen sichtbaren Fürsten dann viel gebetet werden sol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twa sind die Aussagen über die Dinge Jesu und in der Beziehung der kommenden Geschehnisse. Es ist hoch bedeutend und hoch interessant für solche, die das Wort Gottes lieb haben, auch in der Tiefe. Und der Herr möchte Gnade schenken, daß wir nun heute etwas erkannt haben von dem, was Jesus beabsichtigte, als er hier im Fleische erschien, nämlich sein Reich aufzurichten. Das Reich heute ist nicht sein damals beabsichtigtes Reich. Das damalige Reich war, daß Jesus als König herrschen soll. Und weil er verworfen wurde, wird der Herr demonstrativ dieses sein Herrschen fortführen im tausendjährigen Reiche für jene tausend Jahre. Heute herrscht der Herr Jesus nicht als König oder Messias. Es ist auch ein Reich, aber die Bibel nennt es das „Reich des Sohnes seiner Liebe“. Heute herrscht nicht die angekündigte Macht und Gewalt, in der er erscheinen wird, sondern damals kam er in einer Krippe liegend im Ausdruck der Schwachheit und der Armut, tiefster Armut, und das was uns verheißen ist, ist hier nicht der äußere Reichtum, indem die Kinder Gottes hier einhergehen sollen, sondern wir haben ein Vorbild in Christus. Das ist das Reich der Liebe Jesu, daß es möglich ist in tiefster Armut die Liebe Gottes zu geben. Er gab sie für uns. Und deshalb sollen wir seine Nachfolger sein, nicht durch Millionäre, die wir sein sollen nach Gottes Willen. Der äußere Reichtum ist Israel beschieden, Israel gegeben. Interessant ist, daß nach dem Sündenfall, lesen wir, Gott den Erdboden verfluchte wegen der Schlange. Und dann nach dem Wassergericht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 hat Noah ein Brandopfer Gott dargebracht und da heißt es: „Und Jehova roch den lieblichen Geruch und daraufhin sprach Gott in seinem Herzen: Nicht mehr will ich fortfahren den Erdboden verfluchen um des Menschen Willen“. Er will es nicht mehr tun. Im tausendjährigen Reich wird also durch die gewaltigen Segnungen der Fluch beiseite gesetzt sein. Er ist zwar noch da, aber er ist kraftlos geworden. Denn Gott wird an dieser Erde seinen Fluch durch Feuer vollziehen. Aber es ist eine Gnadenfrist der Segnung gegeben für tausend Jahre. Und deshalb, weil hier geschrieben steh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daß „er hinfort nicht mehr die Erde (oder den Erdboden) verfluchen will“, so haben wir einen Hinweis auf die kommende neue Erde. Dort steht geschrieben in der Offenbarung, daß es keinerlei Fluch mehr sei, auch dann, wenn es sich um ein tausendjähriges Reich handelt, so ist zwar der Fluch nicht mehr wirksam, aber er lastet auf dieser Erde, denn jeder der sündigt, er muß sterben bevor die Sonne aufgegangen ist des neuen Tages, muß er ster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sind so dankbar dafür, daß Gott uns hier ganz klare Mitteilungen gibt, daß wir gar nicht irregehen können, wenn wir uns allein auf sein Wort stützen und auf die Aussagen seines Wortes, daß wir ganz Großes vor uns haben. Ich bin manchmal gehalten zu denken, ach würdest du doch auch diese tausendjährige herrliche Zeit der Segnungen Gottes paradiesischer Art erleben, aber Geschwister, wir haben weit, weit Größeres. Es ist nicht vergleichbar. Dort wo wir sind, in dem Leibe, in dem wir dort in dieser Zeit leben, da gibt es kein sündigen mehr für uns. Das ist gar nicht mehr möglich. Das ist nur noch für die Menschen im Fleische, weil so der Fluch war, mit unterdrückt ist, aber er ist noch da, möglich. Aber dort wo wir sein werden bei unserem Herrn, mit unserem Herrn vereinigt, wir können nicht mehr sündigen, gleich wie Jesus nicht sündigen konnte, weil er durch den heiligen Geist gezeugt war. Und wir? Und das ist die große Gnade der Gemeinde, wir sind wiedergezeugt durch den heiligen Geist. Und diese neue Schöpfung hat Jesus uns gebracht. Bei den Bewohnern des millinäischen Reiches ist keine Geistschöpfung da, sondern sie empfangen ihn im Vorbilde der Alttestamentler von Propheten und Führern und Priestern, wie der David. Er bekam diesen Geist Gottes auf Zeit. Wie der Saul, der erste König Israels auf Zeit. Ja, der erste König hat noch nicht einmal in ganz seiner Lebenszeit diesen Geist behalten können, ein Bild auf das israelitische im millinäischen Reich, wenn Jesus als König herrschen wird, daß dieser Geist auch wieder verlierbar ist, nämlich an denen, die da sündigen. Und das war bei Saul erkennbar. Und darum wollen wir unserem Herrn Jesus recht dankbar sein. Gerade in den Dingen, in denen er uns ganz klar hier Mitteilung gemacht hat, wie wunderbar die Gnade ist, in die wir hineingestellt sind durch sein Kommen und Leiden, durch sein Sterben am Kreuz. Und das wird durch die neue Geburt, die Christus eingeleitet hat, indem er durch den heiligen Geist im Fleische gezeugt worden ist, so ist jeder von uns, die wir zur Wiedergeburt gelangt sind, einer, der eine Wiederzeugung durch den heiligen Geist empfangen hat, allerdings heute noch im Fleische sind. Das Fleisch legen wir ab oder wir werden verwandelt. Aber eines steht fest: Jesus kommt bald wieder und dann werden wir es erfahren, daß das, was wir hier in seinem Worte mitgeteilt bekommen haben, sich dann vollzieht in großer Herrlichkeit und Gnade, nicht so sehr in Macht, sondern in der Liebe Gottes, in der Barmherzigkeit und Gnade, deren Gegenstände wir hier schon geworden sind, aber dann werden wir es erfassen, wie Gott in der Seite nach seiner Liebe solches in seinem Herzen geschlummert hat, was wir uns nicht vorstellen konnten, und was in unsere Sinne nie gekommen wäre. Und dafür wollen wir den Herrn preisen, ihn danken. Wir erwarten nicht den Herrn Jesus als Messias. Wir erwarten ihn als den wiederkehrenden Herrn, um uns Heim zu holen in das Haus des Vaters im Himmel.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ohn des Höchsten auf dem Thron David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1:54:00Z</dcterms:created>
  <dc:creator>V.A.</dc:creator>
  <dc:description/>
  <dc:language>en-US</dc:language>
  <cp:lastModifiedBy>Viktor Arent</cp:lastModifiedBy>
  <cp:lastPrinted>1998-03-08T23:30:00Z</cp:lastPrinted>
  <dcterms:modified xsi:type="dcterms:W3CDTF">1998-03-08T23:30:00Z</dcterms:modified>
  <cp:revision>27</cp:revision>
  <dc:subject/>
  <dc:title>Botschaft von vom aus</dc:title>
</cp:coreProperties>
</file>